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929120" cy="8458200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844550</wp:posOffset>
            </wp:positionV>
            <wp:extent cx="1688465" cy="166687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5600700</wp:posOffset>
                </wp:positionV>
                <wp:extent cx="1713865" cy="15995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599480"/>
                          <a:chOff x="0" y="0"/>
                          <a:chExt cx="171396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9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s-ES" w:bidi="ar-SA"/>
                                </w:rPr>
                                <w:t xml:space="preserve">El Amamantamiento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s-ES" w:bidi="ar-SA"/>
                                </w:rPr>
                                <w:t>– la opción inteligente para tener bebés inteligen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6200" y="824760"/>
                            <a:ext cx="134676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441pt;width:134.95pt;height:125.95pt" coordorigin="3240,-8820" coordsize="2699,25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-8820;width:2698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s-ES" w:bidi="ar-SA"/>
                          </w:rPr>
                          <w:t xml:space="preserve">El Amamantamiento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Franklin Gothic Book" w:hAnsi="Franklin Gothic Book" w:eastAsia="Times New Roman" w:cs="Franklin Gothic Book"/>
                            <w:color w:val="auto"/>
                            <w:lang w:val="es-ES" w:bidi="ar-SA"/>
                          </w:rPr>
                          <w:t>– la opción inteligente para tener bebés inteligente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9;top:-7521;width:2120;height:11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-3942080</wp:posOffset>
                </wp:positionV>
                <wp:extent cx="1600835" cy="17151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 xml:space="preserve">Bebé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es-ES" w:bidi="ar-SA"/>
                              </w:rPr>
                              <w:t>Contento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-310.45pt;width:126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 xml:space="preserve">Bebé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es-ES" w:bidi="ar-SA"/>
                        </w:rPr>
                        <w:t>Conten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5385</wp:posOffset>
                </wp:positionH>
                <wp:positionV relativeFrom="paragraph">
                  <wp:posOffset>-3942715</wp:posOffset>
                </wp:positionV>
                <wp:extent cx="1600835" cy="1715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es-ES" w:bidi="ar-SA"/>
                              </w:rPr>
                              <w:t>Dé pecho donde quiera y cuando quie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5pt;margin-top:-310.5pt;width:126pt;height:1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es-ES" w:bidi="ar-SA"/>
                        </w:rPr>
                        <w:t>Dé pecho donde quiera y cuando quier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60270</wp:posOffset>
            </wp:positionH>
            <wp:positionV relativeFrom="paragraph">
              <wp:posOffset>6172200</wp:posOffset>
            </wp:positionV>
            <wp:extent cx="1497330" cy="134874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85" w:dyaOrig="22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7pt;margin-top:-585pt;width:59.25pt;height:13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778945772" r:id="rId7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04925</wp:posOffset>
            </wp:positionH>
            <wp:positionV relativeFrom="paragraph">
              <wp:posOffset>-7429500</wp:posOffset>
            </wp:positionV>
            <wp:extent cx="752475" cy="1714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-3890645</wp:posOffset>
                </wp:positionV>
                <wp:extent cx="1723390" cy="1609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olano County Breastfeeding Resour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Franklin Gothic Book" w:hAnsi="Franklin Gothic Book" w:cs="Franklin Gothic Boo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20"/>
                                <w:lang w:val="es-ES"/>
                              </w:rPr>
                              <w:t>Programa de ABC    (707) 646-4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20"/>
                                <w:lang w:val="es-ES"/>
                              </w:rPr>
                              <w:t xml:space="preserve">Dixon CMC                   </w:t>
                              <w:tab/>
                              <w:t>635-1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20"/>
                                <w:lang w:val="es-ES"/>
                              </w:rPr>
                              <w:t xml:space="preserve">La Clinica Vallejo        </w:t>
                              <w:tab/>
                              <w:t>556-8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20"/>
                                <w:lang w:val="es-ES"/>
                              </w:rPr>
                              <w:t xml:space="preserve">Kaiser                  </w:t>
                              <w:tab/>
                              <w:t>651-52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28"/>
                              <w:rPr>
                                <w:rFonts w:ascii="Franklin Gothic Book" w:hAnsi="Franklin Gothic Book" w:cs="Franklin Gothic Book"/>
                                <w:sz w:val="16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20"/>
                                <w:lang w:val="es-ES"/>
                              </w:rPr>
                              <w:t>NorthBay Warmline</w:t>
                              <w:tab/>
                              <w:t>646-5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20"/>
                                <w:lang w:val="es-ES"/>
                              </w:rPr>
                              <w:t xml:space="preserve">Vacaville CMC             </w:t>
                              <w:tab/>
                              <w:t>359-18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20"/>
                                <w:lang w:val="es-ES"/>
                              </w:rPr>
                              <w:t xml:space="preserve">Para localizar a WIC </w:t>
                              <w:tab/>
                              <w:t>784-2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20"/>
                                <w:lang w:val="es-ES"/>
                              </w:rPr>
                              <w:t>Una Enfermera de Salud Pública</w:t>
                              <w:tab/>
                              <w:tab/>
                              <w:t xml:space="preserve">784-8070 </w:t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  <w:lang w:val="es-E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-306.35pt;mso-position-vertical-relative:text;margin-left:161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olano County Breastfeeding Resour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Franklin Gothic Book" w:hAnsi="Franklin Gothic Book" w:cs="Franklin Gothic Book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20"/>
                          <w:lang w:val="es-ES"/>
                        </w:rPr>
                        <w:t>Programa de ABC    (707) 646-416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20"/>
                          <w:lang w:val="es-ES"/>
                        </w:rPr>
                        <w:t xml:space="preserve">Dixon CMC                   </w:t>
                        <w:tab/>
                        <w:t>635-16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uto" w:line="228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20"/>
                          <w:lang w:val="es-ES"/>
                        </w:rPr>
                        <w:t xml:space="preserve">La Clinica Vallejo        </w:t>
                        <w:tab/>
                        <w:t>556-8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uto" w:line="228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20"/>
                          <w:lang w:val="es-ES"/>
                        </w:rPr>
                        <w:t xml:space="preserve">Kaiser                  </w:t>
                        <w:tab/>
                        <w:t>651-52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uto" w:line="228"/>
                        <w:rPr>
                          <w:rFonts w:ascii="Franklin Gothic Book" w:hAnsi="Franklin Gothic Book" w:cs="Franklin Gothic Book"/>
                          <w:sz w:val="16"/>
                          <w:szCs w:val="20"/>
                          <w:lang w:val="es-ES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20"/>
                          <w:lang w:val="es-ES"/>
                        </w:rPr>
                        <w:t>NorthBay Warmline</w:t>
                        <w:tab/>
                        <w:t>646-5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uto" w:line="228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20"/>
                          <w:lang w:val="es-ES"/>
                        </w:rPr>
                        <w:t xml:space="preserve">Vacaville CMC             </w:t>
                        <w:tab/>
                        <w:t>359-18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20"/>
                          <w:lang w:val="es-ES"/>
                        </w:rPr>
                        <w:t xml:space="preserve">Para localizar a WIC </w:t>
                        <w:tab/>
                        <w:t>784-22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20"/>
                          <w:lang w:val="es-ES"/>
                        </w:rPr>
                        <w:t>Una Enfermera de Salud Pública</w:t>
                        <w:tab/>
                        <w:tab/>
                        <w:t xml:space="preserve">784-8070 </w:t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  <w:lang w:val="es-E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Franklin Gothic Book" w:hAnsi="Franklin Gothic Book" w:cs="Franklin Gothic Book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20:00Z</dcterms:created>
  <dc:creator>JPANCHULA</dc:creator>
  <dc:description/>
  <cp:keywords/>
  <dc:language>en-US</dc:language>
  <cp:lastModifiedBy>jpanchula</cp:lastModifiedBy>
  <dcterms:modified xsi:type="dcterms:W3CDTF">2011-05-24T21:20:00Z</dcterms:modified>
  <cp:revision>2</cp:revision>
  <dc:subject/>
  <dc:title/>
</cp:coreProperties>
</file>