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0</wp:posOffset>
                </wp:positionV>
                <wp:extent cx="1714500" cy="1600200"/>
                <wp:effectExtent l="21590" t="5715" r="222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s-ES_tradnl" w:bidi="ar-SA"/>
                              </w:rPr>
                              <w:t xml:space="preserve">Aumenta la inteligencia de su bebé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70pt;margin-top:405pt;width:134.95pt;height:125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0000FF"/>
                          <w:lang w:val="es-ES_tradnl" w:bidi="ar-SA"/>
                        </w:rPr>
                        <w:t xml:space="preserve">Aumenta la inteligencia de su bebé.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object w:dxaOrig="3093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108pt;width:109.5pt;height:2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6597869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3429000</wp:posOffset>
            </wp:positionV>
            <wp:extent cx="2057400" cy="1784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062345</wp:posOffset>
            </wp:positionV>
            <wp:extent cx="532130" cy="452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2870" distR="11049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6701155" cy="18542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040" cy="18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0" h="2740">
                              <a:moveTo>
                                <a:pt x="33" y="700"/>
                              </a:moveTo>
                              <a:cubicBezTo>
                                <a:pt x="193" y="593"/>
                                <a:pt x="0" y="733"/>
                                <a:pt x="133" y="600"/>
                              </a:cubicBezTo>
                              <a:cubicBezTo>
                                <a:pt x="157" y="576"/>
                                <a:pt x="189" y="564"/>
                                <a:pt x="213" y="540"/>
                              </a:cubicBezTo>
                              <a:cubicBezTo>
                                <a:pt x="230" y="523"/>
                                <a:pt x="236" y="497"/>
                                <a:pt x="253" y="480"/>
                              </a:cubicBezTo>
                              <a:cubicBezTo>
                                <a:pt x="321" y="412"/>
                                <a:pt x="426" y="367"/>
                                <a:pt x="493" y="300"/>
                              </a:cubicBezTo>
                              <a:cubicBezTo>
                                <a:pt x="587" y="206"/>
                                <a:pt x="529" y="256"/>
                                <a:pt x="673" y="160"/>
                              </a:cubicBezTo>
                              <a:cubicBezTo>
                                <a:pt x="691" y="148"/>
                                <a:pt x="714" y="149"/>
                                <a:pt x="733" y="140"/>
                              </a:cubicBezTo>
                              <a:cubicBezTo>
                                <a:pt x="754" y="129"/>
                                <a:pt x="771" y="110"/>
                                <a:pt x="793" y="100"/>
                              </a:cubicBezTo>
                              <a:cubicBezTo>
                                <a:pt x="924" y="42"/>
                                <a:pt x="1053" y="18"/>
                                <a:pt x="1193" y="0"/>
                              </a:cubicBezTo>
                              <a:cubicBezTo>
                                <a:pt x="1380" y="7"/>
                                <a:pt x="1567" y="8"/>
                                <a:pt x="1753" y="20"/>
                              </a:cubicBezTo>
                              <a:cubicBezTo>
                                <a:pt x="1931" y="31"/>
                                <a:pt x="2076" y="183"/>
                                <a:pt x="2193" y="300"/>
                              </a:cubicBezTo>
                              <a:cubicBezTo>
                                <a:pt x="2256" y="363"/>
                                <a:pt x="2295" y="432"/>
                                <a:pt x="2353" y="500"/>
                              </a:cubicBezTo>
                              <a:cubicBezTo>
                                <a:pt x="2418" y="575"/>
                                <a:pt x="2488" y="649"/>
                                <a:pt x="2533" y="740"/>
                              </a:cubicBezTo>
                              <a:cubicBezTo>
                                <a:pt x="2590" y="853"/>
                                <a:pt x="2663" y="955"/>
                                <a:pt x="2733" y="1060"/>
                              </a:cubicBezTo>
                              <a:cubicBezTo>
                                <a:pt x="2849" y="1234"/>
                                <a:pt x="2622" y="989"/>
                                <a:pt x="2813" y="1180"/>
                              </a:cubicBezTo>
                              <a:cubicBezTo>
                                <a:pt x="2855" y="1305"/>
                                <a:pt x="2950" y="1401"/>
                                <a:pt x="3033" y="1500"/>
                              </a:cubicBezTo>
                              <a:cubicBezTo>
                                <a:pt x="3134" y="1621"/>
                                <a:pt x="3240" y="1751"/>
                                <a:pt x="3373" y="1840"/>
                              </a:cubicBezTo>
                              <a:cubicBezTo>
                                <a:pt x="3470" y="1985"/>
                                <a:pt x="3624" y="2075"/>
                                <a:pt x="3773" y="2160"/>
                              </a:cubicBezTo>
                              <a:cubicBezTo>
                                <a:pt x="3900" y="2233"/>
                                <a:pt x="4032" y="2278"/>
                                <a:pt x="4173" y="2320"/>
                              </a:cubicBezTo>
                              <a:cubicBezTo>
                                <a:pt x="4314" y="2362"/>
                                <a:pt x="4425" y="2399"/>
                                <a:pt x="4573" y="2420"/>
                              </a:cubicBezTo>
                              <a:cubicBezTo>
                                <a:pt x="4726" y="2413"/>
                                <a:pt x="4880" y="2411"/>
                                <a:pt x="5033" y="2400"/>
                              </a:cubicBezTo>
                              <a:cubicBezTo>
                                <a:pt x="5121" y="2393"/>
                                <a:pt x="5210" y="2348"/>
                                <a:pt x="5293" y="2320"/>
                              </a:cubicBezTo>
                              <a:cubicBezTo>
                                <a:pt x="5367" y="2295"/>
                                <a:pt x="5389" y="2228"/>
                                <a:pt x="5473" y="2200"/>
                              </a:cubicBezTo>
                              <a:cubicBezTo>
                                <a:pt x="5551" y="2122"/>
                                <a:pt x="5633" y="2060"/>
                                <a:pt x="5713" y="1980"/>
                              </a:cubicBezTo>
                              <a:cubicBezTo>
                                <a:pt x="5747" y="1946"/>
                                <a:pt x="5799" y="1934"/>
                                <a:pt x="5833" y="1900"/>
                              </a:cubicBezTo>
                              <a:cubicBezTo>
                                <a:pt x="5933" y="1800"/>
                                <a:pt x="6033" y="1700"/>
                                <a:pt x="6133" y="1600"/>
                              </a:cubicBezTo>
                              <a:cubicBezTo>
                                <a:pt x="6157" y="1576"/>
                                <a:pt x="6171" y="1545"/>
                                <a:pt x="6193" y="1520"/>
                              </a:cubicBezTo>
                              <a:cubicBezTo>
                                <a:pt x="6231" y="1478"/>
                                <a:pt x="6282" y="1447"/>
                                <a:pt x="6313" y="1400"/>
                              </a:cubicBezTo>
                              <a:cubicBezTo>
                                <a:pt x="6374" y="1309"/>
                                <a:pt x="6446" y="1225"/>
                                <a:pt x="6533" y="1160"/>
                              </a:cubicBezTo>
                              <a:cubicBezTo>
                                <a:pt x="6561" y="1076"/>
                                <a:pt x="6600" y="1029"/>
                                <a:pt x="6673" y="980"/>
                              </a:cubicBezTo>
                              <a:cubicBezTo>
                                <a:pt x="6701" y="938"/>
                                <a:pt x="6741" y="875"/>
                                <a:pt x="6773" y="840"/>
                              </a:cubicBezTo>
                              <a:cubicBezTo>
                                <a:pt x="6830" y="777"/>
                                <a:pt x="6906" y="731"/>
                                <a:pt x="6953" y="660"/>
                              </a:cubicBezTo>
                              <a:cubicBezTo>
                                <a:pt x="7026" y="550"/>
                                <a:pt x="6953" y="643"/>
                                <a:pt x="7053" y="560"/>
                              </a:cubicBezTo>
                              <a:cubicBezTo>
                                <a:pt x="7131" y="495"/>
                                <a:pt x="7195" y="433"/>
                                <a:pt x="7293" y="400"/>
                              </a:cubicBezTo>
                              <a:cubicBezTo>
                                <a:pt x="7440" y="407"/>
                                <a:pt x="7587" y="405"/>
                                <a:pt x="7733" y="420"/>
                              </a:cubicBezTo>
                              <a:cubicBezTo>
                                <a:pt x="7788" y="425"/>
                                <a:pt x="7893" y="460"/>
                                <a:pt x="7893" y="460"/>
                              </a:cubicBezTo>
                              <a:cubicBezTo>
                                <a:pt x="7960" y="527"/>
                                <a:pt x="8092" y="597"/>
                                <a:pt x="8133" y="680"/>
                              </a:cubicBezTo>
                              <a:cubicBezTo>
                                <a:pt x="8243" y="899"/>
                                <a:pt x="8098" y="631"/>
                                <a:pt x="8233" y="820"/>
                              </a:cubicBezTo>
                              <a:cubicBezTo>
                                <a:pt x="8365" y="1004"/>
                                <a:pt x="8177" y="804"/>
                                <a:pt x="8333" y="960"/>
                              </a:cubicBezTo>
                              <a:cubicBezTo>
                                <a:pt x="8373" y="1079"/>
                                <a:pt x="8453" y="1180"/>
                                <a:pt x="8493" y="1300"/>
                              </a:cubicBezTo>
                              <a:cubicBezTo>
                                <a:pt x="8535" y="1427"/>
                                <a:pt x="8576" y="1505"/>
                                <a:pt x="8653" y="1620"/>
                              </a:cubicBezTo>
                              <a:cubicBezTo>
                                <a:pt x="8681" y="1662"/>
                                <a:pt x="8687" y="1716"/>
                                <a:pt x="8713" y="1760"/>
                              </a:cubicBezTo>
                              <a:cubicBezTo>
                                <a:pt x="8738" y="1801"/>
                                <a:pt x="8778" y="1834"/>
                                <a:pt x="8793" y="1880"/>
                              </a:cubicBezTo>
                              <a:cubicBezTo>
                                <a:pt x="8837" y="2011"/>
                                <a:pt x="8934" y="2141"/>
                                <a:pt x="9033" y="2240"/>
                              </a:cubicBezTo>
                              <a:cubicBezTo>
                                <a:pt x="9071" y="2354"/>
                                <a:pt x="9038" y="2285"/>
                                <a:pt x="9173" y="2420"/>
                              </a:cubicBezTo>
                              <a:cubicBezTo>
                                <a:pt x="9246" y="2493"/>
                                <a:pt x="9327" y="2543"/>
                                <a:pt x="9413" y="2600"/>
                              </a:cubicBezTo>
                              <a:cubicBezTo>
                                <a:pt x="9453" y="2627"/>
                                <a:pt x="9510" y="2618"/>
                                <a:pt x="9553" y="2640"/>
                              </a:cubicBezTo>
                              <a:cubicBezTo>
                                <a:pt x="9574" y="2651"/>
                                <a:pt x="9590" y="2672"/>
                                <a:pt x="9613" y="2680"/>
                              </a:cubicBezTo>
                              <a:cubicBezTo>
                                <a:pt x="9697" y="2711"/>
                                <a:pt x="9804" y="2725"/>
                                <a:pt x="9893" y="2740"/>
                              </a:cubicBezTo>
                              <a:cubicBezTo>
                                <a:pt x="10126" y="2733"/>
                                <a:pt x="10360" y="2732"/>
                                <a:pt x="10593" y="2720"/>
                              </a:cubicBezTo>
                              <a:cubicBezTo>
                                <a:pt x="10660" y="2717"/>
                                <a:pt x="10754" y="2680"/>
                                <a:pt x="10813" y="2660"/>
                              </a:cubicBezTo>
                              <a:cubicBezTo>
                                <a:pt x="10869" y="2641"/>
                                <a:pt x="10967" y="2631"/>
                                <a:pt x="11013" y="2600"/>
                              </a:cubicBezTo>
                              <a:cubicBezTo>
                                <a:pt x="11070" y="2562"/>
                                <a:pt x="11132" y="2530"/>
                                <a:pt x="11193" y="2500"/>
                              </a:cubicBezTo>
                              <a:cubicBezTo>
                                <a:pt x="11417" y="2388"/>
                                <a:pt x="11042" y="2606"/>
                                <a:pt x="11333" y="2440"/>
                              </a:cubicBezTo>
                              <a:cubicBezTo>
                                <a:pt x="11492" y="2349"/>
                                <a:pt x="11288" y="2458"/>
                                <a:pt x="11453" y="2340"/>
                              </a:cubicBezTo>
                              <a:cubicBezTo>
                                <a:pt x="11477" y="2323"/>
                                <a:pt x="11509" y="2317"/>
                                <a:pt x="11533" y="2300"/>
                              </a:cubicBezTo>
                              <a:cubicBezTo>
                                <a:pt x="11556" y="2284"/>
                                <a:pt x="11571" y="2258"/>
                                <a:pt x="11593" y="2240"/>
                              </a:cubicBezTo>
                              <a:cubicBezTo>
                                <a:pt x="11611" y="2225"/>
                                <a:pt x="11633" y="2213"/>
                                <a:pt x="11653" y="2200"/>
                              </a:cubicBezTo>
                              <a:cubicBezTo>
                                <a:pt x="11695" y="2138"/>
                                <a:pt x="11753" y="2086"/>
                                <a:pt x="11813" y="2040"/>
                              </a:cubicBezTo>
                              <a:cubicBezTo>
                                <a:pt x="11851" y="2010"/>
                                <a:pt x="11893" y="1987"/>
                                <a:pt x="11933" y="1960"/>
                              </a:cubicBezTo>
                              <a:cubicBezTo>
                                <a:pt x="11953" y="1947"/>
                                <a:pt x="11993" y="1920"/>
                                <a:pt x="11993" y="1920"/>
                              </a:cubicBezTo>
                              <a:cubicBezTo>
                                <a:pt x="12060" y="1820"/>
                                <a:pt x="12013" y="1873"/>
                                <a:pt x="12153" y="1780"/>
                              </a:cubicBezTo>
                              <a:cubicBezTo>
                                <a:pt x="12177" y="1764"/>
                                <a:pt x="12191" y="1737"/>
                                <a:pt x="12213" y="1720"/>
                              </a:cubicBezTo>
                              <a:cubicBezTo>
                                <a:pt x="12251" y="1690"/>
                                <a:pt x="12293" y="1667"/>
                                <a:pt x="12333" y="1640"/>
                              </a:cubicBezTo>
                              <a:cubicBezTo>
                                <a:pt x="12430" y="1575"/>
                                <a:pt x="12357" y="1580"/>
                                <a:pt x="12413" y="15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30,2740" path="m33,700c193,593,0,733,133,600c157,576,189,564,213,540c230,523,236,497,253,480c321,412,426,367,493,300c587,206,529,256,673,160c691,148,714,149,733,140c754,129,771,110,793,100c924,42,1053,18,1193,0c1380,7,1567,8,1753,20c1931,31,2076,183,2193,300c2256,363,2295,432,2353,500c2418,575,2488,649,2533,740c2590,853,2663,955,2733,1060c2849,1234,2622,989,2813,1180c2855,1305,2950,1401,3033,1500c3134,1621,3240,1751,3373,1840c3470,1985,3624,2075,3773,2160c3900,2233,4032,2278,4173,2320c4314,2362,4425,2399,4573,2420c4726,2413,4880,2411,5033,2400c5121,2393,5210,2348,5293,2320c5367,2295,5389,2228,5473,2200c5551,2122,5633,2060,5713,1980c5747,1946,5799,1934,5833,1900c5933,1800,6033,1700,6133,1600c6157,1576,6171,1545,6193,1520c6231,1478,6282,1447,6313,1400c6374,1309,6446,1225,6533,1160c6561,1076,6600,1029,6673,980c6701,938,6741,875,6773,840c6830,777,6906,731,6953,660c7026,550,6953,643,7053,560c7131,495,7195,433,7293,400c7440,407,7587,405,7733,420c7788,425,7893,460,7893,460c7960,527,8092,597,8133,680c8243,899,8098,631,8233,820c8365,1004,8177,804,8333,960c8373,1079,8453,1180,8493,1300c8535,1427,8576,1505,8653,1620c8681,1662,8687,1716,8713,1760c8738,1801,8778,1834,8793,1880c8837,2011,8934,2141,9033,2240c9071,2354,9038,2285,9173,2420c9246,2493,9327,2543,9413,2600c9453,2627,9510,2618,9553,2640c9574,2651,9590,2672,9613,2680c9697,2711,9804,2725,9893,2740c10126,2733,10360,2732,10593,2720c10660,2717,10754,2680,10813,2660c10869,2641,10967,2631,11013,2600c11070,2562,11132,2530,11193,2500c11417,2388,11042,2606,11333,2440c11492,2349,11288,2458,11453,2340c11477,2323,11509,2317,11533,2300c11556,2284,11571,2258,11593,2240c11611,2225,11633,2213,11653,2200c11695,2138,11753,2086,11813,2040c11851,2010,11893,1987,11933,1960c11953,1947,11993,1920,11993,1920c12060,1820,12013,1873,12153,1780c12177,1764,12191,1737,12213,1720c12251,1690,12293,1667,12333,1640c12430,1575,12357,1580,12413,1580e" stroked="t" o:allowincell="f" style="position:absolute;margin-left:27pt;margin-top:153pt;width:527.6pt;height:14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6701155" cy="1828800"/>
                <wp:effectExtent l="0" t="12700" r="317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04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0" h="2740">
                              <a:moveTo>
                                <a:pt x="33" y="700"/>
                              </a:moveTo>
                              <a:cubicBezTo>
                                <a:pt x="193" y="593"/>
                                <a:pt x="0" y="733"/>
                                <a:pt x="133" y="600"/>
                              </a:cubicBezTo>
                              <a:cubicBezTo>
                                <a:pt x="157" y="576"/>
                                <a:pt x="189" y="564"/>
                                <a:pt x="213" y="540"/>
                              </a:cubicBezTo>
                              <a:cubicBezTo>
                                <a:pt x="230" y="523"/>
                                <a:pt x="236" y="497"/>
                                <a:pt x="253" y="480"/>
                              </a:cubicBezTo>
                              <a:cubicBezTo>
                                <a:pt x="321" y="412"/>
                                <a:pt x="426" y="367"/>
                                <a:pt x="493" y="300"/>
                              </a:cubicBezTo>
                              <a:cubicBezTo>
                                <a:pt x="587" y="206"/>
                                <a:pt x="529" y="256"/>
                                <a:pt x="673" y="160"/>
                              </a:cubicBezTo>
                              <a:cubicBezTo>
                                <a:pt x="691" y="148"/>
                                <a:pt x="714" y="149"/>
                                <a:pt x="733" y="140"/>
                              </a:cubicBezTo>
                              <a:cubicBezTo>
                                <a:pt x="754" y="129"/>
                                <a:pt x="771" y="110"/>
                                <a:pt x="793" y="100"/>
                              </a:cubicBezTo>
                              <a:cubicBezTo>
                                <a:pt x="924" y="42"/>
                                <a:pt x="1053" y="18"/>
                                <a:pt x="1193" y="0"/>
                              </a:cubicBezTo>
                              <a:cubicBezTo>
                                <a:pt x="1380" y="7"/>
                                <a:pt x="1567" y="8"/>
                                <a:pt x="1753" y="20"/>
                              </a:cubicBezTo>
                              <a:cubicBezTo>
                                <a:pt x="1931" y="31"/>
                                <a:pt x="2076" y="183"/>
                                <a:pt x="2193" y="300"/>
                              </a:cubicBezTo>
                              <a:cubicBezTo>
                                <a:pt x="2256" y="363"/>
                                <a:pt x="2295" y="432"/>
                                <a:pt x="2353" y="500"/>
                              </a:cubicBezTo>
                              <a:cubicBezTo>
                                <a:pt x="2418" y="575"/>
                                <a:pt x="2488" y="649"/>
                                <a:pt x="2533" y="740"/>
                              </a:cubicBezTo>
                              <a:cubicBezTo>
                                <a:pt x="2590" y="853"/>
                                <a:pt x="2663" y="955"/>
                                <a:pt x="2733" y="1060"/>
                              </a:cubicBezTo>
                              <a:cubicBezTo>
                                <a:pt x="2849" y="1234"/>
                                <a:pt x="2622" y="989"/>
                                <a:pt x="2813" y="1180"/>
                              </a:cubicBezTo>
                              <a:cubicBezTo>
                                <a:pt x="2855" y="1305"/>
                                <a:pt x="2950" y="1401"/>
                                <a:pt x="3033" y="1500"/>
                              </a:cubicBezTo>
                              <a:cubicBezTo>
                                <a:pt x="3134" y="1621"/>
                                <a:pt x="3240" y="1751"/>
                                <a:pt x="3373" y="1840"/>
                              </a:cubicBezTo>
                              <a:cubicBezTo>
                                <a:pt x="3470" y="1985"/>
                                <a:pt x="3624" y="2075"/>
                                <a:pt x="3773" y="2160"/>
                              </a:cubicBezTo>
                              <a:cubicBezTo>
                                <a:pt x="3900" y="2233"/>
                                <a:pt x="4032" y="2278"/>
                                <a:pt x="4173" y="2320"/>
                              </a:cubicBezTo>
                              <a:cubicBezTo>
                                <a:pt x="4314" y="2362"/>
                                <a:pt x="4425" y="2399"/>
                                <a:pt x="4573" y="2420"/>
                              </a:cubicBezTo>
                              <a:cubicBezTo>
                                <a:pt x="4726" y="2413"/>
                                <a:pt x="4880" y="2411"/>
                                <a:pt x="5033" y="2400"/>
                              </a:cubicBezTo>
                              <a:cubicBezTo>
                                <a:pt x="5121" y="2393"/>
                                <a:pt x="5210" y="2348"/>
                                <a:pt x="5293" y="2320"/>
                              </a:cubicBezTo>
                              <a:cubicBezTo>
                                <a:pt x="5367" y="2295"/>
                                <a:pt x="5389" y="2228"/>
                                <a:pt x="5473" y="2200"/>
                              </a:cubicBezTo>
                              <a:cubicBezTo>
                                <a:pt x="5551" y="2122"/>
                                <a:pt x="5633" y="2060"/>
                                <a:pt x="5713" y="1980"/>
                              </a:cubicBezTo>
                              <a:cubicBezTo>
                                <a:pt x="5747" y="1946"/>
                                <a:pt x="5799" y="1934"/>
                                <a:pt x="5833" y="1900"/>
                              </a:cubicBezTo>
                              <a:cubicBezTo>
                                <a:pt x="5933" y="1800"/>
                                <a:pt x="6033" y="1700"/>
                                <a:pt x="6133" y="1600"/>
                              </a:cubicBezTo>
                              <a:cubicBezTo>
                                <a:pt x="6157" y="1576"/>
                                <a:pt x="6171" y="1545"/>
                                <a:pt x="6193" y="1520"/>
                              </a:cubicBezTo>
                              <a:cubicBezTo>
                                <a:pt x="6231" y="1478"/>
                                <a:pt x="6282" y="1447"/>
                                <a:pt x="6313" y="1400"/>
                              </a:cubicBezTo>
                              <a:cubicBezTo>
                                <a:pt x="6374" y="1309"/>
                                <a:pt x="6446" y="1225"/>
                                <a:pt x="6533" y="1160"/>
                              </a:cubicBezTo>
                              <a:cubicBezTo>
                                <a:pt x="6561" y="1076"/>
                                <a:pt x="6600" y="1029"/>
                                <a:pt x="6673" y="980"/>
                              </a:cubicBezTo>
                              <a:cubicBezTo>
                                <a:pt x="6701" y="938"/>
                                <a:pt x="6741" y="875"/>
                                <a:pt x="6773" y="840"/>
                              </a:cubicBezTo>
                              <a:cubicBezTo>
                                <a:pt x="6830" y="777"/>
                                <a:pt x="6906" y="731"/>
                                <a:pt x="6953" y="660"/>
                              </a:cubicBezTo>
                              <a:cubicBezTo>
                                <a:pt x="7026" y="550"/>
                                <a:pt x="6953" y="643"/>
                                <a:pt x="7053" y="560"/>
                              </a:cubicBezTo>
                              <a:cubicBezTo>
                                <a:pt x="7131" y="495"/>
                                <a:pt x="7195" y="433"/>
                                <a:pt x="7293" y="400"/>
                              </a:cubicBezTo>
                              <a:cubicBezTo>
                                <a:pt x="7440" y="407"/>
                                <a:pt x="7587" y="405"/>
                                <a:pt x="7733" y="420"/>
                              </a:cubicBezTo>
                              <a:cubicBezTo>
                                <a:pt x="7788" y="425"/>
                                <a:pt x="7893" y="460"/>
                                <a:pt x="7893" y="460"/>
                              </a:cubicBezTo>
                              <a:cubicBezTo>
                                <a:pt x="7960" y="527"/>
                                <a:pt x="8092" y="597"/>
                                <a:pt x="8133" y="680"/>
                              </a:cubicBezTo>
                              <a:cubicBezTo>
                                <a:pt x="8243" y="899"/>
                                <a:pt x="8098" y="631"/>
                                <a:pt x="8233" y="820"/>
                              </a:cubicBezTo>
                              <a:cubicBezTo>
                                <a:pt x="8365" y="1004"/>
                                <a:pt x="8177" y="804"/>
                                <a:pt x="8333" y="960"/>
                              </a:cubicBezTo>
                              <a:cubicBezTo>
                                <a:pt x="8373" y="1079"/>
                                <a:pt x="8453" y="1180"/>
                                <a:pt x="8493" y="1300"/>
                              </a:cubicBezTo>
                              <a:cubicBezTo>
                                <a:pt x="8535" y="1427"/>
                                <a:pt x="8576" y="1505"/>
                                <a:pt x="8653" y="1620"/>
                              </a:cubicBezTo>
                              <a:cubicBezTo>
                                <a:pt x="8681" y="1662"/>
                                <a:pt x="8687" y="1716"/>
                                <a:pt x="8713" y="1760"/>
                              </a:cubicBezTo>
                              <a:cubicBezTo>
                                <a:pt x="8738" y="1801"/>
                                <a:pt x="8778" y="1834"/>
                                <a:pt x="8793" y="1880"/>
                              </a:cubicBezTo>
                              <a:cubicBezTo>
                                <a:pt x="8837" y="2011"/>
                                <a:pt x="8934" y="2141"/>
                                <a:pt x="9033" y="2240"/>
                              </a:cubicBezTo>
                              <a:cubicBezTo>
                                <a:pt x="9071" y="2354"/>
                                <a:pt x="9038" y="2285"/>
                                <a:pt x="9173" y="2420"/>
                              </a:cubicBezTo>
                              <a:cubicBezTo>
                                <a:pt x="9246" y="2493"/>
                                <a:pt x="9327" y="2543"/>
                                <a:pt x="9413" y="2600"/>
                              </a:cubicBezTo>
                              <a:cubicBezTo>
                                <a:pt x="9453" y="2627"/>
                                <a:pt x="9510" y="2618"/>
                                <a:pt x="9553" y="2640"/>
                              </a:cubicBezTo>
                              <a:cubicBezTo>
                                <a:pt x="9574" y="2651"/>
                                <a:pt x="9590" y="2672"/>
                                <a:pt x="9613" y="2680"/>
                              </a:cubicBezTo>
                              <a:cubicBezTo>
                                <a:pt x="9697" y="2711"/>
                                <a:pt x="9804" y="2725"/>
                                <a:pt x="9893" y="2740"/>
                              </a:cubicBezTo>
                              <a:cubicBezTo>
                                <a:pt x="10126" y="2733"/>
                                <a:pt x="10360" y="2732"/>
                                <a:pt x="10593" y="2720"/>
                              </a:cubicBezTo>
                              <a:cubicBezTo>
                                <a:pt x="10660" y="2717"/>
                                <a:pt x="10754" y="2680"/>
                                <a:pt x="10813" y="2660"/>
                              </a:cubicBezTo>
                              <a:cubicBezTo>
                                <a:pt x="10869" y="2641"/>
                                <a:pt x="10967" y="2631"/>
                                <a:pt x="11013" y="2600"/>
                              </a:cubicBezTo>
                              <a:cubicBezTo>
                                <a:pt x="11070" y="2562"/>
                                <a:pt x="11132" y="2530"/>
                                <a:pt x="11193" y="2500"/>
                              </a:cubicBezTo>
                              <a:cubicBezTo>
                                <a:pt x="11417" y="2388"/>
                                <a:pt x="11042" y="2606"/>
                                <a:pt x="11333" y="2440"/>
                              </a:cubicBezTo>
                              <a:cubicBezTo>
                                <a:pt x="11492" y="2349"/>
                                <a:pt x="11288" y="2458"/>
                                <a:pt x="11453" y="2340"/>
                              </a:cubicBezTo>
                              <a:cubicBezTo>
                                <a:pt x="11477" y="2323"/>
                                <a:pt x="11509" y="2317"/>
                                <a:pt x="11533" y="2300"/>
                              </a:cubicBezTo>
                              <a:cubicBezTo>
                                <a:pt x="11556" y="2284"/>
                                <a:pt x="11571" y="2258"/>
                                <a:pt x="11593" y="2240"/>
                              </a:cubicBezTo>
                              <a:cubicBezTo>
                                <a:pt x="11611" y="2225"/>
                                <a:pt x="11633" y="2213"/>
                                <a:pt x="11653" y="2200"/>
                              </a:cubicBezTo>
                              <a:cubicBezTo>
                                <a:pt x="11695" y="2138"/>
                                <a:pt x="11753" y="2086"/>
                                <a:pt x="11813" y="2040"/>
                              </a:cubicBezTo>
                              <a:cubicBezTo>
                                <a:pt x="11851" y="2010"/>
                                <a:pt x="11893" y="1987"/>
                                <a:pt x="11933" y="1960"/>
                              </a:cubicBezTo>
                              <a:cubicBezTo>
                                <a:pt x="11953" y="1947"/>
                                <a:pt x="11993" y="1920"/>
                                <a:pt x="11993" y="1920"/>
                              </a:cubicBezTo>
                              <a:cubicBezTo>
                                <a:pt x="12060" y="1820"/>
                                <a:pt x="12013" y="1873"/>
                                <a:pt x="12153" y="1780"/>
                              </a:cubicBezTo>
                              <a:cubicBezTo>
                                <a:pt x="12177" y="1764"/>
                                <a:pt x="12191" y="1737"/>
                                <a:pt x="12213" y="1720"/>
                              </a:cubicBezTo>
                              <a:cubicBezTo>
                                <a:pt x="12251" y="1690"/>
                                <a:pt x="12293" y="1667"/>
                                <a:pt x="12333" y="1640"/>
                              </a:cubicBezTo>
                              <a:cubicBezTo>
                                <a:pt x="12430" y="1575"/>
                                <a:pt x="12357" y="1580"/>
                                <a:pt x="12413" y="158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c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30,2740" path="m33,700c193,593,0,733,133,600c157,576,189,564,213,540c230,523,236,497,253,480c321,412,426,367,493,300c587,206,529,256,673,160c691,148,714,149,733,140c754,129,771,110,793,100c924,42,1053,18,1193,0c1380,7,1567,8,1753,20c1931,31,2076,183,2193,300c2256,363,2295,432,2353,500c2418,575,2488,649,2533,740c2590,853,2663,955,2733,1060c2849,1234,2622,989,2813,1180c2855,1305,2950,1401,3033,1500c3134,1621,3240,1751,3373,1840c3470,1985,3624,2075,3773,2160c3900,2233,4032,2278,4173,2320c4314,2362,4425,2399,4573,2420c4726,2413,4880,2411,5033,2400c5121,2393,5210,2348,5293,2320c5367,2295,5389,2228,5473,2200c5551,2122,5633,2060,5713,1980c5747,1946,5799,1934,5833,1900c5933,1800,6033,1700,6133,1600c6157,1576,6171,1545,6193,1520c6231,1478,6282,1447,6313,1400c6374,1309,6446,1225,6533,1160c6561,1076,6600,1029,6673,980c6701,938,6741,875,6773,840c6830,777,6906,731,6953,660c7026,550,6953,643,7053,560c7131,495,7195,433,7293,400c7440,407,7587,405,7733,420c7788,425,7893,460,7893,460c7960,527,8092,597,8133,680c8243,899,8098,631,8233,820c8365,1004,8177,804,8333,960c8373,1079,8453,1180,8493,1300c8535,1427,8576,1505,8653,1620c8681,1662,8687,1716,8713,1760c8738,1801,8778,1834,8793,1880c8837,2011,8934,2141,9033,2240c9071,2354,9038,2285,9173,2420c9246,2493,9327,2543,9413,2600c9453,2627,9510,2618,9553,2640c9574,2651,9590,2672,9613,2680c9697,2711,9804,2725,9893,2740c10126,2733,10360,2732,10593,2720c10660,2717,10754,2680,10813,2660c10869,2641,10967,2631,11013,2600c11070,2562,11132,2530,11193,2500c11417,2388,11042,2606,11333,2440c11492,2349,11288,2458,11453,2340c11477,2323,11509,2317,11533,2300c11556,2284,11571,2258,11593,2240c11611,2225,11633,2213,11653,2200c11695,2138,11753,2086,11813,2040c11851,2010,11893,1987,11933,1960c11953,1947,11993,1920,11993,1920c12060,1820,12013,1873,12153,1780c12177,1764,12191,1737,12213,1720c12251,1690,12293,1667,12333,1640c12430,1575,12357,1580,12413,1580e" stroked="t" o:allowincell="f" style="position:absolute;margin-left:18pt;margin-top:243pt;width:527.6pt;height:143.95pt;mso-wrap-style:none;v-text-anchor:middle">
                <v:fill o:detectmouseclick="t" on="false"/>
                <v:stroke color="#ffcc00" weight="255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049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6701155" cy="173990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040" cy="173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0" h="2740">
                              <a:moveTo>
                                <a:pt x="33" y="700"/>
                              </a:moveTo>
                              <a:cubicBezTo>
                                <a:pt x="193" y="593"/>
                                <a:pt x="0" y="733"/>
                                <a:pt x="133" y="600"/>
                              </a:cubicBezTo>
                              <a:cubicBezTo>
                                <a:pt x="157" y="576"/>
                                <a:pt x="189" y="564"/>
                                <a:pt x="213" y="540"/>
                              </a:cubicBezTo>
                              <a:cubicBezTo>
                                <a:pt x="230" y="523"/>
                                <a:pt x="236" y="497"/>
                                <a:pt x="253" y="480"/>
                              </a:cubicBezTo>
                              <a:cubicBezTo>
                                <a:pt x="321" y="412"/>
                                <a:pt x="426" y="367"/>
                                <a:pt x="493" y="300"/>
                              </a:cubicBezTo>
                              <a:cubicBezTo>
                                <a:pt x="587" y="206"/>
                                <a:pt x="529" y="256"/>
                                <a:pt x="673" y="160"/>
                              </a:cubicBezTo>
                              <a:cubicBezTo>
                                <a:pt x="691" y="148"/>
                                <a:pt x="714" y="149"/>
                                <a:pt x="733" y="140"/>
                              </a:cubicBezTo>
                              <a:cubicBezTo>
                                <a:pt x="754" y="129"/>
                                <a:pt x="771" y="110"/>
                                <a:pt x="793" y="100"/>
                              </a:cubicBezTo>
                              <a:cubicBezTo>
                                <a:pt x="924" y="42"/>
                                <a:pt x="1053" y="18"/>
                                <a:pt x="1193" y="0"/>
                              </a:cubicBezTo>
                              <a:cubicBezTo>
                                <a:pt x="1380" y="7"/>
                                <a:pt x="1567" y="8"/>
                                <a:pt x="1753" y="20"/>
                              </a:cubicBezTo>
                              <a:cubicBezTo>
                                <a:pt x="1931" y="31"/>
                                <a:pt x="2076" y="183"/>
                                <a:pt x="2193" y="300"/>
                              </a:cubicBezTo>
                              <a:cubicBezTo>
                                <a:pt x="2256" y="363"/>
                                <a:pt x="2295" y="432"/>
                                <a:pt x="2353" y="500"/>
                              </a:cubicBezTo>
                              <a:cubicBezTo>
                                <a:pt x="2418" y="575"/>
                                <a:pt x="2488" y="649"/>
                                <a:pt x="2533" y="740"/>
                              </a:cubicBezTo>
                              <a:cubicBezTo>
                                <a:pt x="2590" y="853"/>
                                <a:pt x="2663" y="955"/>
                                <a:pt x="2733" y="1060"/>
                              </a:cubicBezTo>
                              <a:cubicBezTo>
                                <a:pt x="2849" y="1234"/>
                                <a:pt x="2622" y="989"/>
                                <a:pt x="2813" y="1180"/>
                              </a:cubicBezTo>
                              <a:cubicBezTo>
                                <a:pt x="2855" y="1305"/>
                                <a:pt x="2950" y="1401"/>
                                <a:pt x="3033" y="1500"/>
                              </a:cubicBezTo>
                              <a:cubicBezTo>
                                <a:pt x="3134" y="1621"/>
                                <a:pt x="3240" y="1751"/>
                                <a:pt x="3373" y="1840"/>
                              </a:cubicBezTo>
                              <a:cubicBezTo>
                                <a:pt x="3470" y="1985"/>
                                <a:pt x="3624" y="2075"/>
                                <a:pt x="3773" y="2160"/>
                              </a:cubicBezTo>
                              <a:cubicBezTo>
                                <a:pt x="3900" y="2233"/>
                                <a:pt x="4032" y="2278"/>
                                <a:pt x="4173" y="2320"/>
                              </a:cubicBezTo>
                              <a:cubicBezTo>
                                <a:pt x="4314" y="2362"/>
                                <a:pt x="4425" y="2399"/>
                                <a:pt x="4573" y="2420"/>
                              </a:cubicBezTo>
                              <a:cubicBezTo>
                                <a:pt x="4726" y="2413"/>
                                <a:pt x="4880" y="2411"/>
                                <a:pt x="5033" y="2400"/>
                              </a:cubicBezTo>
                              <a:cubicBezTo>
                                <a:pt x="5121" y="2393"/>
                                <a:pt x="5210" y="2348"/>
                                <a:pt x="5293" y="2320"/>
                              </a:cubicBezTo>
                              <a:cubicBezTo>
                                <a:pt x="5367" y="2295"/>
                                <a:pt x="5389" y="2228"/>
                                <a:pt x="5473" y="2200"/>
                              </a:cubicBezTo>
                              <a:cubicBezTo>
                                <a:pt x="5551" y="2122"/>
                                <a:pt x="5633" y="2060"/>
                                <a:pt x="5713" y="1980"/>
                              </a:cubicBezTo>
                              <a:cubicBezTo>
                                <a:pt x="5747" y="1946"/>
                                <a:pt x="5799" y="1934"/>
                                <a:pt x="5833" y="1900"/>
                              </a:cubicBezTo>
                              <a:cubicBezTo>
                                <a:pt x="5933" y="1800"/>
                                <a:pt x="6033" y="1700"/>
                                <a:pt x="6133" y="1600"/>
                              </a:cubicBezTo>
                              <a:cubicBezTo>
                                <a:pt x="6157" y="1576"/>
                                <a:pt x="6171" y="1545"/>
                                <a:pt x="6193" y="1520"/>
                              </a:cubicBezTo>
                              <a:cubicBezTo>
                                <a:pt x="6231" y="1478"/>
                                <a:pt x="6282" y="1447"/>
                                <a:pt x="6313" y="1400"/>
                              </a:cubicBezTo>
                              <a:cubicBezTo>
                                <a:pt x="6374" y="1309"/>
                                <a:pt x="6446" y="1225"/>
                                <a:pt x="6533" y="1160"/>
                              </a:cubicBezTo>
                              <a:cubicBezTo>
                                <a:pt x="6561" y="1076"/>
                                <a:pt x="6600" y="1029"/>
                                <a:pt x="6673" y="980"/>
                              </a:cubicBezTo>
                              <a:cubicBezTo>
                                <a:pt x="6701" y="938"/>
                                <a:pt x="6741" y="875"/>
                                <a:pt x="6773" y="840"/>
                              </a:cubicBezTo>
                              <a:cubicBezTo>
                                <a:pt x="6830" y="777"/>
                                <a:pt x="6906" y="731"/>
                                <a:pt x="6953" y="660"/>
                              </a:cubicBezTo>
                              <a:cubicBezTo>
                                <a:pt x="7026" y="550"/>
                                <a:pt x="6953" y="643"/>
                                <a:pt x="7053" y="560"/>
                              </a:cubicBezTo>
                              <a:cubicBezTo>
                                <a:pt x="7131" y="495"/>
                                <a:pt x="7195" y="433"/>
                                <a:pt x="7293" y="400"/>
                              </a:cubicBezTo>
                              <a:cubicBezTo>
                                <a:pt x="7440" y="407"/>
                                <a:pt x="7587" y="405"/>
                                <a:pt x="7733" y="420"/>
                              </a:cubicBezTo>
                              <a:cubicBezTo>
                                <a:pt x="7788" y="425"/>
                                <a:pt x="7893" y="460"/>
                                <a:pt x="7893" y="460"/>
                              </a:cubicBezTo>
                              <a:cubicBezTo>
                                <a:pt x="7960" y="527"/>
                                <a:pt x="8092" y="597"/>
                                <a:pt x="8133" y="680"/>
                              </a:cubicBezTo>
                              <a:cubicBezTo>
                                <a:pt x="8243" y="899"/>
                                <a:pt x="8098" y="631"/>
                                <a:pt x="8233" y="820"/>
                              </a:cubicBezTo>
                              <a:cubicBezTo>
                                <a:pt x="8365" y="1004"/>
                                <a:pt x="8177" y="804"/>
                                <a:pt x="8333" y="960"/>
                              </a:cubicBezTo>
                              <a:cubicBezTo>
                                <a:pt x="8373" y="1079"/>
                                <a:pt x="8453" y="1180"/>
                                <a:pt x="8493" y="1300"/>
                              </a:cubicBezTo>
                              <a:cubicBezTo>
                                <a:pt x="8535" y="1427"/>
                                <a:pt x="8576" y="1505"/>
                                <a:pt x="8653" y="1620"/>
                              </a:cubicBezTo>
                              <a:cubicBezTo>
                                <a:pt x="8681" y="1662"/>
                                <a:pt x="8687" y="1716"/>
                                <a:pt x="8713" y="1760"/>
                              </a:cubicBezTo>
                              <a:cubicBezTo>
                                <a:pt x="8738" y="1801"/>
                                <a:pt x="8778" y="1834"/>
                                <a:pt x="8793" y="1880"/>
                              </a:cubicBezTo>
                              <a:cubicBezTo>
                                <a:pt x="8837" y="2011"/>
                                <a:pt x="8934" y="2141"/>
                                <a:pt x="9033" y="2240"/>
                              </a:cubicBezTo>
                              <a:cubicBezTo>
                                <a:pt x="9071" y="2354"/>
                                <a:pt x="9038" y="2285"/>
                                <a:pt x="9173" y="2420"/>
                              </a:cubicBezTo>
                              <a:cubicBezTo>
                                <a:pt x="9246" y="2493"/>
                                <a:pt x="9327" y="2543"/>
                                <a:pt x="9413" y="2600"/>
                              </a:cubicBezTo>
                              <a:cubicBezTo>
                                <a:pt x="9453" y="2627"/>
                                <a:pt x="9510" y="2618"/>
                                <a:pt x="9553" y="2640"/>
                              </a:cubicBezTo>
                              <a:cubicBezTo>
                                <a:pt x="9574" y="2651"/>
                                <a:pt x="9590" y="2672"/>
                                <a:pt x="9613" y="2680"/>
                              </a:cubicBezTo>
                              <a:cubicBezTo>
                                <a:pt x="9697" y="2711"/>
                                <a:pt x="9804" y="2725"/>
                                <a:pt x="9893" y="2740"/>
                              </a:cubicBezTo>
                              <a:cubicBezTo>
                                <a:pt x="10126" y="2733"/>
                                <a:pt x="10360" y="2732"/>
                                <a:pt x="10593" y="2720"/>
                              </a:cubicBezTo>
                              <a:cubicBezTo>
                                <a:pt x="10660" y="2717"/>
                                <a:pt x="10754" y="2680"/>
                                <a:pt x="10813" y="2660"/>
                              </a:cubicBezTo>
                              <a:cubicBezTo>
                                <a:pt x="10869" y="2641"/>
                                <a:pt x="10967" y="2631"/>
                                <a:pt x="11013" y="2600"/>
                              </a:cubicBezTo>
                              <a:cubicBezTo>
                                <a:pt x="11070" y="2562"/>
                                <a:pt x="11132" y="2530"/>
                                <a:pt x="11193" y="2500"/>
                              </a:cubicBezTo>
                              <a:cubicBezTo>
                                <a:pt x="11417" y="2388"/>
                                <a:pt x="11042" y="2606"/>
                                <a:pt x="11333" y="2440"/>
                              </a:cubicBezTo>
                              <a:cubicBezTo>
                                <a:pt x="11492" y="2349"/>
                                <a:pt x="11288" y="2458"/>
                                <a:pt x="11453" y="2340"/>
                              </a:cubicBezTo>
                              <a:cubicBezTo>
                                <a:pt x="11477" y="2323"/>
                                <a:pt x="11509" y="2317"/>
                                <a:pt x="11533" y="2300"/>
                              </a:cubicBezTo>
                              <a:cubicBezTo>
                                <a:pt x="11556" y="2284"/>
                                <a:pt x="11571" y="2258"/>
                                <a:pt x="11593" y="2240"/>
                              </a:cubicBezTo>
                              <a:cubicBezTo>
                                <a:pt x="11611" y="2225"/>
                                <a:pt x="11633" y="2213"/>
                                <a:pt x="11653" y="2200"/>
                              </a:cubicBezTo>
                              <a:cubicBezTo>
                                <a:pt x="11695" y="2138"/>
                                <a:pt x="11753" y="2086"/>
                                <a:pt x="11813" y="2040"/>
                              </a:cubicBezTo>
                              <a:cubicBezTo>
                                <a:pt x="11851" y="2010"/>
                                <a:pt x="11893" y="1987"/>
                                <a:pt x="11933" y="1960"/>
                              </a:cubicBezTo>
                              <a:cubicBezTo>
                                <a:pt x="11953" y="1947"/>
                                <a:pt x="11993" y="1920"/>
                                <a:pt x="11993" y="1920"/>
                              </a:cubicBezTo>
                              <a:cubicBezTo>
                                <a:pt x="12060" y="1820"/>
                                <a:pt x="12013" y="1873"/>
                                <a:pt x="12153" y="1780"/>
                              </a:cubicBezTo>
                              <a:cubicBezTo>
                                <a:pt x="12177" y="1764"/>
                                <a:pt x="12191" y="1737"/>
                                <a:pt x="12213" y="1720"/>
                              </a:cubicBezTo>
                              <a:cubicBezTo>
                                <a:pt x="12251" y="1690"/>
                                <a:pt x="12293" y="1667"/>
                                <a:pt x="12333" y="1640"/>
                              </a:cubicBezTo>
                              <a:cubicBezTo>
                                <a:pt x="12430" y="1575"/>
                                <a:pt x="12357" y="1580"/>
                                <a:pt x="12413" y="15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30,2740" path="m33,700c193,593,0,733,133,600c157,576,189,564,213,540c230,523,236,497,253,480c321,412,426,367,493,300c587,206,529,256,673,160c691,148,714,149,733,140c754,129,771,110,793,100c924,42,1053,18,1193,0c1380,7,1567,8,1753,20c1931,31,2076,183,2193,300c2256,363,2295,432,2353,500c2418,575,2488,649,2533,740c2590,853,2663,955,2733,1060c2849,1234,2622,989,2813,1180c2855,1305,2950,1401,3033,1500c3134,1621,3240,1751,3373,1840c3470,1985,3624,2075,3773,2160c3900,2233,4032,2278,4173,2320c4314,2362,4425,2399,4573,2420c4726,2413,4880,2411,5033,2400c5121,2393,5210,2348,5293,2320c5367,2295,5389,2228,5473,2200c5551,2122,5633,2060,5713,1980c5747,1946,5799,1934,5833,1900c5933,1800,6033,1700,6133,1600c6157,1576,6171,1545,6193,1520c6231,1478,6282,1447,6313,1400c6374,1309,6446,1225,6533,1160c6561,1076,6600,1029,6673,980c6701,938,6741,875,6773,840c6830,777,6906,731,6953,660c7026,550,6953,643,7053,560c7131,495,7195,433,7293,400c7440,407,7587,405,7733,420c7788,425,7893,460,7893,460c7960,527,8092,597,8133,680c8243,899,8098,631,8233,820c8365,1004,8177,804,8333,960c8373,1079,8453,1180,8493,1300c8535,1427,8576,1505,8653,1620c8681,1662,8687,1716,8713,1760c8738,1801,8778,1834,8793,1880c8837,2011,8934,2141,9033,2240c9071,2354,9038,2285,9173,2420c9246,2493,9327,2543,9413,2600c9453,2627,9510,2618,9553,2640c9574,2651,9590,2672,9613,2680c9697,2711,9804,2725,9893,2740c10126,2733,10360,2732,10593,2720c10660,2717,10754,2680,10813,2660c10869,2641,10967,2631,11013,2600c11070,2562,11132,2530,11193,2500c11417,2388,11042,2606,11333,2440c11492,2349,11288,2458,11453,2340c11477,2323,11509,2317,11533,2300c11556,2284,11571,2258,11593,2240c11611,2225,11633,2213,11653,2200c11695,2138,11753,2086,11813,2040c11851,2010,11893,1987,11933,1960c11953,1947,11993,1920,11993,1920c12060,1820,12013,1873,12153,1780c12177,1764,12191,1737,12213,1720c12251,1690,12293,1667,12333,1640c12430,1575,12357,1580,12413,1580e" stroked="t" o:allowincell="f" style="position:absolute;margin-left:27pt;margin-top:333pt;width:527.6pt;height:13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658225" cy="1143000"/>
                <wp:effectExtent l="154305" t="200025" r="552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3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 xml:space="preserve">El Dar Pecho Permite Que Viajen Fácilmente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7pt;margin-top:9pt;width:681.7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 xml:space="preserve">El Dar Pecho Permite Que Viajen Fácilmente </w:t>
                      </w:r>
                    </w:p>
                  </w:txbxContent>
                </v:textbox>
                <v:path textpathok="t"/>
                <v:textpath on="t" fitshape="t" string="El Dar Pecho Permite Que Viajen Fácilmente " style="font-family:&quot;Comic Sans MS&quot;;font-size:32pt"/>
                <v:fill o:detectmouseclick="t" type="solid" color2="#336600"/>
                <v:stroke color="#99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1600200" cy="1371600"/>
                <wp:effectExtent l="23495" t="5080" r="241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s-ES_tradnl" w:bidi="ar-SA"/>
                              </w:rPr>
                              <w:t>Reduce las alergias y el asm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pt;margin-top:153pt;width:125.95pt;height:107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Times New Roman" w:cs="Comic Sans MS"/>
                          <w:color w:val="0000FF"/>
                          <w:lang w:val="es-ES_tradnl" w:bidi="ar-SA"/>
                        </w:rPr>
                        <w:t>Reduce las alergias y el asma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1257300" cy="1143000"/>
                <wp:effectExtent l="22225" t="5715" r="2286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s-ES_tradnl" w:bidi="ar-SA"/>
                              </w:rPr>
                              <w:t>Mejora la visió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51pt;width:98.95pt;height:89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0000FF"/>
                          <w:lang w:val="es-ES_tradnl" w:bidi="ar-SA"/>
                        </w:rPr>
                        <w:t>Mejora la visión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1485900" cy="1348740"/>
                <wp:effectExtent l="22225" t="5080" r="2286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48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s-ES_tradnl" w:bidi="ar-SA"/>
                              </w:rPr>
                              <w:t>Reduce los problemas digestiv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71pt;width:116.95pt;height:106.1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0000FF"/>
                          <w:lang w:val="es-ES_tradnl" w:bidi="ar-SA"/>
                        </w:rPr>
                        <w:t>Reduce los problemas digestivos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object w:dxaOrig="7069" w:dyaOrig="5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257.6pt;width:117pt;height:73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95626105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1600200" cy="571500"/>
                <wp:effectExtent l="5715" t="5080" r="5080" b="142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16509"/>
                            <a:gd name="adj2" fmla="val 73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es-ES_tradnl"/>
                              </w:rPr>
                              <w:t>Viajo con leche materna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189pt;width:125.9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es-ES_tradnl"/>
                        </w:rPr>
                        <w:t>Viajo con leche materna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4pt" to="224.95pt,4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3810" t="0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4pt" to="323.95pt,3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4914900</wp:posOffset>
                </wp:positionV>
                <wp:extent cx="228600" cy="2286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87pt" to="413.95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4800600</wp:posOffset>
                </wp:positionV>
                <wp:extent cx="228600" cy="228600"/>
                <wp:effectExtent l="3810" t="63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pt" to="539.95pt,39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999" w:dyaOrig="55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401.25pt;width:45pt;height:34.8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238186573" r:id="rId8"/>
        </w:object>
        <w:object w:dxaOrig="5016" w:dyaOrig="52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49pt;margin-top:90pt;width:171pt;height:18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76858552" r:id="rId10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2562225</wp:posOffset>
            </wp:positionV>
            <wp:extent cx="550545" cy="685800"/>
            <wp:effectExtent l="0" t="0" r="0" b="0"/>
            <wp:wrapTopAndBottom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0</wp:posOffset>
            </wp:positionH>
            <wp:positionV relativeFrom="paragraph">
              <wp:posOffset>2857500</wp:posOffset>
            </wp:positionV>
            <wp:extent cx="361950" cy="5715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6624955</wp:posOffset>
                </wp:positionV>
                <wp:extent cx="2752090" cy="237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20"/>
                              </w:rPr>
                              <w:t>The Breastfeeding Coalition of Solano Cou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52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20"/>
                        </w:rPr>
                        <w:t>The Breastfeeding Coalition of Solano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567055</wp:posOffset>
                </wp:positionV>
                <wp:extent cx="6981190" cy="5803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os bebés amamantados siempre están listos para viajar.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 requieren los biberones, y el equipo para cargar y limpiarlos,  Sólo requieren pañ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5.7pt;mso-wrap-distance-left:9.05pt;mso-wrap-distance-right:9.05pt;mso-wrap-distance-top:0pt;mso-wrap-distance-bottom:0pt;margin-top:44.65pt;mso-position-vertical-relative:text;margin-left:107.65pt;mso-position-horizontal-relative:text">
                <v:textbox>
                  <w:txbxContent>
                    <w:p>
                      <w:pPr>
                        <w:pStyle w:val="BodyText2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Los bebés amamantados siempre están listos para viajar.</w:t>
                      </w:r>
                    </w:p>
                    <w:p>
                      <w:pPr>
                        <w:pStyle w:val="BodyText2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 requieren los biberones, y el equipo para cargar y limpiarlos,  Sólo requieren pañ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9255</wp:posOffset>
                </wp:positionH>
                <wp:positionV relativeFrom="paragraph">
                  <wp:posOffset>5481955</wp:posOffset>
                </wp:positionV>
                <wp:extent cx="2180590" cy="1380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s-ES_tradnl"/>
                              </w:rPr>
                              <w:t>Para ayuda con la lactancia, ll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s-ES_tradnl"/>
                              </w:rPr>
                              <w:t>Programa de ABC</w:t>
                              <w:tab/>
                              <w:tab/>
                              <w:t xml:space="preserve"> 646.41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ixon Family Practice</w:t>
                              <w:tab/>
                              <w:t xml:space="preserve"> 635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a Clínica Great Beginnings</w:t>
                              <w:tab/>
                              <w:t xml:space="preserve"> 556-8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Kaiser Permanente</w:t>
                              <w:tab/>
                              <w:tab/>
                              <w:t xml:space="preserve"> 651-52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s-ES_tradnl"/>
                              </w:rPr>
                              <w:t>Línea de NorthBay</w:t>
                              <w:tab/>
                              <w:t xml:space="preserve">                646-5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s-ES_tradnl"/>
                              </w:rPr>
                              <w:t xml:space="preserve">Vacaville CMC </w:t>
                              <w:tab/>
                              <w:tab/>
                              <w:t xml:space="preserve"> 359-18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s-ES_tradnl"/>
                              </w:rPr>
                              <w:t>Para la oficina de WIC           784-2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s-ES_tradnl"/>
                              </w:rPr>
                              <w:t>Enfermera de Salud Pública   784-80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431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es-ES_tradnl"/>
                        </w:rPr>
                        <w:t>Para ayuda con la lactancia, lla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es-ES_tradnl"/>
                        </w:rPr>
                        <w:t>Programa de ABC</w:t>
                        <w:tab/>
                        <w:tab/>
                        <w:t xml:space="preserve"> 646.41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Dixon Family Practice</w:t>
                        <w:tab/>
                        <w:t xml:space="preserve"> 635-16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a Clínica Great Beginnings</w:t>
                        <w:tab/>
                        <w:t xml:space="preserve"> 556-81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Kaiser Permanente</w:t>
                        <w:tab/>
                        <w:tab/>
                        <w:t xml:space="preserve"> 651-527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es-ES_tradnl"/>
                        </w:rPr>
                        <w:t>Línea de NorthBay</w:t>
                        <w:tab/>
                        <w:t xml:space="preserve">                646-502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es-ES_tradnl"/>
                        </w:rPr>
                        <w:t xml:space="preserve">Vacaville CMC </w:t>
                        <w:tab/>
                        <w:tab/>
                        <w:t xml:space="preserve"> 359-18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es-ES_tradnl"/>
                        </w:rPr>
                        <w:t>Para la oficina de WIC           784-2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es-ES_tradnl"/>
                        </w:rPr>
                        <w:t>Enfermera de Salud Pública   784-8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57:00Z</dcterms:created>
  <dc:creator>MTChavez</dc:creator>
  <dc:description/>
  <cp:keywords/>
  <dc:language>en-US</dc:language>
  <cp:lastModifiedBy>jpanchula</cp:lastModifiedBy>
  <cp:lastPrinted>2006-04-19T12:17:00Z</cp:lastPrinted>
  <dcterms:modified xsi:type="dcterms:W3CDTF">2011-06-01T20:12:00Z</dcterms:modified>
  <cp:revision>3</cp:revision>
  <dc:subject/>
  <dc:title/>
</cp:coreProperties>
</file>