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743700" cy="4343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3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45pt;width:530.95pt;height:341.95pt;mso-wrap-style:none;v-text-anchor:middle">
                <v:fill o:detectmouseclick="t" on="false"/>
                <v:stroke color="#cc6600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333875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434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3086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</w:rPr>
                              <w:t>The Breastfeeding Coalition of Solano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2"/>
                              </w:rPr>
                              <w:t>www.solanocounty.com/breastfee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25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</w:rPr>
                        <w:t>The Breastfeeding Coalition of Solano County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2"/>
                        </w:rPr>
                        <w:t>www.solanocounty.com/breastfee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552190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 breastfeeding help, cal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BC Program    </w:t>
                              <w:tab/>
                              <w:tab/>
                              <w:t xml:space="preserve">      (707) 646-4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xon Family Practice </w:t>
                              <w:tab/>
                              <w:t>635-1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Clínica Vallejo Great Beginnings  556-8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iser Warmline</w:t>
                              <w:tab/>
                              <w:t>651-52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rthBay Warmline</w:t>
                              <w:tab/>
                              <w:t>646-5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acaville CMC             </w:t>
                              <w:tab/>
                              <w:tab/>
                              <w:t xml:space="preserve">     359-1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 Local WIC offices</w:t>
                              <w:tab/>
                              <w:tab/>
                              <w:t xml:space="preserve">     784-8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ublic Health Nursing         </w:t>
                              <w:tab/>
                              <w:t xml:space="preserve">     784-8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2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r breastfeeding help, cal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BC Program    </w:t>
                        <w:tab/>
                        <w:tab/>
                        <w:t xml:space="preserve">      (707) 646-416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ixon Family Practice </w:t>
                        <w:tab/>
                        <w:t>635-1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a Clínica Vallejo Great Beginnings  556-8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Kaiser Warmline</w:t>
                        <w:tab/>
                        <w:t>651-52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rthBay Warmline</w:t>
                        <w:tab/>
                        <w:t>646-5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acaville CMC             </w:t>
                        <w:tab/>
                        <w:tab/>
                        <w:t xml:space="preserve">     359-182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r Local WIC offices</w:t>
                        <w:tab/>
                        <w:tab/>
                        <w:t xml:space="preserve">     784-81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ublic Health Nursing         </w:t>
                        <w:tab/>
                        <w:t xml:space="preserve">     784-807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pyrus" w:hAnsi="Papyrus" w:cs="Tahoma"/>
          <w:sz w:val="80"/>
        </w:rPr>
      </w:pPr>
      <w:r>
        <w:rPr>
          <w:rFonts w:cs="Tahoma" w:ascii="Papyrus" w:hAnsi="Papyrus"/>
          <w:sz w:val="80"/>
        </w:rPr>
        <w:t>Be Thankful</w:t>
      </w:r>
    </w:p>
    <w:p>
      <w:pPr>
        <w:pStyle w:val="Heading1"/>
        <w:spacing w:lineRule="auto" w:line="216"/>
        <w:rPr>
          <w:rFonts w:ascii="Papyrus" w:hAnsi="Papyrus" w:cs="Tahoma"/>
          <w:sz w:val="80"/>
          <w:lang w:val="en-US" w:eastAsia="en-US"/>
        </w:rPr>
      </w:pPr>
      <w:r>
        <w:rPr>
          <w:rFonts w:cs="Tahoma" w:ascii="Papyrus" w:hAnsi="Papyrus"/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-33655</wp:posOffset>
            </wp:positionV>
            <wp:extent cx="1485900" cy="1134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1485265</wp:posOffset>
            </wp:positionV>
            <wp:extent cx="7086600" cy="4114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-1028065</wp:posOffset>
            </wp:positionV>
            <wp:extent cx="362585" cy="3771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" r="-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57900</wp:posOffset>
            </wp:positionH>
            <wp:positionV relativeFrom="paragraph">
              <wp:posOffset>-1028065</wp:posOffset>
            </wp:positionV>
            <wp:extent cx="362585" cy="3771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" r="-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16"/>
        <w:rPr/>
      </w:pPr>
      <w:r>
        <w:rPr/>
      </w:r>
    </w:p>
    <w:p>
      <w:pPr>
        <w:pStyle w:val="Heading1"/>
        <w:spacing w:lineRule="auto" w:line="216"/>
        <w:rPr/>
      </w:pPr>
      <w:r>
        <w:rPr/>
      </w:r>
    </w:p>
    <w:p>
      <w:pPr>
        <w:pStyle w:val="Heading1"/>
        <w:spacing w:lineRule="auto" w:line="216"/>
        <w:rPr>
          <w:rFonts w:ascii="Papyrus" w:hAnsi="Papyrus" w:cs="Papyrus"/>
        </w:rPr>
      </w:pPr>
      <w:r>
        <w:rPr>
          <w:rFonts w:cs="Papyrus" w:ascii="Papyrus" w:hAnsi="Papyrus"/>
        </w:rPr>
        <w:t>Breastfeeding is the Gift of Life</w:t>
      </w:r>
    </w:p>
    <w:p>
      <w:pPr>
        <w:pStyle w:val="Normal"/>
        <w:spacing w:lineRule="auto" w:line="216"/>
        <w:jc w:val="center"/>
        <w:rPr>
          <w:rFonts w:ascii="Tahoma" w:hAnsi="Tahoma" w:cs="Tahoma"/>
          <w:sz w:val="6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962660</wp:posOffset>
            </wp:positionV>
            <wp:extent cx="7086600" cy="3981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Papyrus" w:hAnsi="Papyrus"/>
          <w:sz w:val="60"/>
        </w:rPr>
        <w:t>And the Blessing of Health</w:t>
      </w:r>
      <w:r>
        <w:br w:type="page"/>
      </w:r>
    </w:p>
    <w:p>
      <w:pPr>
        <w:pStyle w:val="Normal"/>
        <w:spacing w:lineRule="auto" w:line="216"/>
        <w:jc w:val="center"/>
        <w:rPr>
          <w:rFonts w:ascii="Tahoma" w:hAnsi="Tahoma" w:cs="Tahoma"/>
          <w:sz w:val="80"/>
          <w:lang w:val="en-US" w:eastAsia="en-US"/>
        </w:rPr>
      </w:pPr>
      <w:r>
        <w:rPr>
          <w:rFonts w:cs="Tahoma" w:ascii="Tahoma" w:hAnsi="Tahoma"/>
          <w:sz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292850" cy="435991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43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7406">
                              <a:moveTo>
                                <a:pt x="6" y="0"/>
                              </a:moveTo>
                              <a:lnTo>
                                <a:pt x="5410" y="0"/>
                              </a:lnTo>
                              <a:lnTo>
                                <a:pt x="5410" y="7406"/>
                              </a:lnTo>
                              <a:lnTo>
                                <a:pt x="0" y="7402"/>
                              </a:lnTo>
                              <a:lnTo>
                                <a:pt x="874" y="6527"/>
                              </a:lnTo>
                              <a:lnTo>
                                <a:pt x="4492" y="6525"/>
                              </a:lnTo>
                              <a:lnTo>
                                <a:pt x="4492" y="864"/>
                              </a:lnTo>
                              <a:lnTo>
                                <a:pt x="874" y="864"/>
                              </a:lnTo>
                              <a:lnTo>
                                <a:pt x="874" y="6527"/>
                              </a:lnTo>
                              <a:lnTo>
                                <a:pt x="0" y="740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0,7406" path="m6,0l5410,0l5410,7406l0,7402l874,6527l4492,6525l4492,864l874,864l874,6527l0,7402l6,0xe" fillcolor="#339966" stroked="f" o:allowincell="f" style="position:absolute;margin-left:-36pt;margin-top:-45pt;width:495.45pt;height:343.25pt;mso-wrap-style:none;v-text-anchor:middle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-431800</wp:posOffset>
                </wp:positionV>
                <wp:extent cx="886460" cy="478155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753">
                              <a:moveTo>
                                <a:pt x="691" y="455"/>
                              </a:moveTo>
                              <a:lnTo>
                                <a:pt x="675" y="422"/>
                              </a:lnTo>
                              <a:lnTo>
                                <a:pt x="656" y="391"/>
                              </a:lnTo>
                              <a:lnTo>
                                <a:pt x="632" y="360"/>
                              </a:lnTo>
                              <a:lnTo>
                                <a:pt x="607" y="331"/>
                              </a:lnTo>
                              <a:lnTo>
                                <a:pt x="577" y="302"/>
                              </a:lnTo>
                              <a:lnTo>
                                <a:pt x="542" y="274"/>
                              </a:lnTo>
                              <a:lnTo>
                                <a:pt x="507" y="247"/>
                              </a:lnTo>
                              <a:lnTo>
                                <a:pt x="472" y="220"/>
                              </a:lnTo>
                              <a:lnTo>
                                <a:pt x="431" y="195"/>
                              </a:lnTo>
                              <a:lnTo>
                                <a:pt x="388" y="171"/>
                              </a:lnTo>
                              <a:lnTo>
                                <a:pt x="344" y="146"/>
                              </a:lnTo>
                              <a:lnTo>
                                <a:pt x="301" y="122"/>
                              </a:lnTo>
                              <a:lnTo>
                                <a:pt x="255" y="99"/>
                              </a:lnTo>
                              <a:lnTo>
                                <a:pt x="206" y="76"/>
                              </a:lnTo>
                              <a:lnTo>
                                <a:pt x="160" y="55"/>
                              </a:lnTo>
                              <a:lnTo>
                                <a:pt x="111" y="33"/>
                              </a:lnTo>
                              <a:lnTo>
                                <a:pt x="0" y="0"/>
                              </a:lnTo>
                              <a:lnTo>
                                <a:pt x="54" y="27"/>
                              </a:lnTo>
                              <a:lnTo>
                                <a:pt x="109" y="55"/>
                              </a:lnTo>
                              <a:lnTo>
                                <a:pt x="163" y="83"/>
                              </a:lnTo>
                              <a:lnTo>
                                <a:pt x="217" y="112"/>
                              </a:lnTo>
                              <a:lnTo>
                                <a:pt x="271" y="141"/>
                              </a:lnTo>
                              <a:lnTo>
                                <a:pt x="323" y="173"/>
                              </a:lnTo>
                              <a:lnTo>
                                <a:pt x="369" y="206"/>
                              </a:lnTo>
                              <a:lnTo>
                                <a:pt x="409" y="240"/>
                              </a:lnTo>
                              <a:lnTo>
                                <a:pt x="455" y="284"/>
                              </a:lnTo>
                              <a:lnTo>
                                <a:pt x="485" y="331"/>
                              </a:lnTo>
                              <a:lnTo>
                                <a:pt x="507" y="379"/>
                              </a:lnTo>
                              <a:lnTo>
                                <a:pt x="526" y="427"/>
                              </a:lnTo>
                              <a:lnTo>
                                <a:pt x="550" y="475"/>
                              </a:lnTo>
                              <a:lnTo>
                                <a:pt x="588" y="518"/>
                              </a:lnTo>
                              <a:lnTo>
                                <a:pt x="643" y="556"/>
                              </a:lnTo>
                              <a:lnTo>
                                <a:pt x="721" y="588"/>
                              </a:lnTo>
                              <a:lnTo>
                                <a:pt x="762" y="602"/>
                              </a:lnTo>
                              <a:lnTo>
                                <a:pt x="802" y="613"/>
                              </a:lnTo>
                              <a:lnTo>
                                <a:pt x="846" y="623"/>
                              </a:lnTo>
                              <a:lnTo>
                                <a:pt x="892" y="634"/>
                              </a:lnTo>
                              <a:lnTo>
                                <a:pt x="935" y="641"/>
                              </a:lnTo>
                              <a:lnTo>
                                <a:pt x="981" y="650"/>
                              </a:lnTo>
                              <a:lnTo>
                                <a:pt x="1027" y="658"/>
                              </a:lnTo>
                              <a:lnTo>
                                <a:pt x="1074" y="664"/>
                              </a:lnTo>
                              <a:lnTo>
                                <a:pt x="1120" y="673"/>
                              </a:lnTo>
                              <a:lnTo>
                                <a:pt x="1163" y="681"/>
                              </a:lnTo>
                              <a:lnTo>
                                <a:pt x="1206" y="690"/>
                              </a:lnTo>
                              <a:lnTo>
                                <a:pt x="1250" y="698"/>
                              </a:lnTo>
                              <a:lnTo>
                                <a:pt x="1290" y="710"/>
                              </a:lnTo>
                              <a:lnTo>
                                <a:pt x="1328" y="723"/>
                              </a:lnTo>
                              <a:lnTo>
                                <a:pt x="1364" y="737"/>
                              </a:lnTo>
                              <a:lnTo>
                                <a:pt x="1396" y="753"/>
                              </a:lnTo>
                              <a:lnTo>
                                <a:pt x="1364" y="730"/>
                              </a:lnTo>
                              <a:lnTo>
                                <a:pt x="1323" y="710"/>
                              </a:lnTo>
                              <a:lnTo>
                                <a:pt x="1280" y="691"/>
                              </a:lnTo>
                              <a:lnTo>
                                <a:pt x="1233" y="673"/>
                              </a:lnTo>
                              <a:lnTo>
                                <a:pt x="1182" y="658"/>
                              </a:lnTo>
                              <a:lnTo>
                                <a:pt x="1130" y="642"/>
                              </a:lnTo>
                              <a:lnTo>
                                <a:pt x="1076" y="627"/>
                              </a:lnTo>
                              <a:lnTo>
                                <a:pt x="1025" y="613"/>
                              </a:lnTo>
                              <a:lnTo>
                                <a:pt x="971" y="598"/>
                              </a:lnTo>
                              <a:lnTo>
                                <a:pt x="919" y="583"/>
                              </a:lnTo>
                              <a:lnTo>
                                <a:pt x="870" y="566"/>
                              </a:lnTo>
                              <a:lnTo>
                                <a:pt x="824" y="548"/>
                              </a:lnTo>
                              <a:lnTo>
                                <a:pt x="781" y="528"/>
                              </a:lnTo>
                              <a:lnTo>
                                <a:pt x="746" y="506"/>
                              </a:lnTo>
                              <a:lnTo>
                                <a:pt x="716" y="482"/>
                              </a:lnTo>
                              <a:lnTo>
                                <a:pt x="691" y="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,753" path="m691,455l675,422l656,391l632,360l607,331l577,302l542,274l507,247l472,220l431,195l388,171l344,146l301,122l255,99l206,76l160,55l111,33l0,0l54,27l109,55l163,83l217,112l271,141l323,173l369,206l409,240l455,284l485,331l507,379l526,427l550,475l588,518l643,556l721,588l762,602l802,613l846,623l892,634l935,641l981,650l1027,658l1074,664l1120,673l1163,681l1206,690l1250,698l1290,710l1328,723l1364,737l1396,753l1364,730l1323,710l1280,691l1233,673l1182,658l1130,642l1076,627l1025,613l971,598l919,583l870,566l824,548l781,528l746,506l716,482l691,455xe" fillcolor="black" stroked="f" o:allowincell="f" style="position:absolute;margin-left:4pt;margin-top:-34pt;width:69.75pt;height:37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-343535</wp:posOffset>
                </wp:positionV>
                <wp:extent cx="153035" cy="6985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10">
                              <a:moveTo>
                                <a:pt x="125" y="82"/>
                              </a:moveTo>
                              <a:lnTo>
                                <a:pt x="138" y="86"/>
                              </a:lnTo>
                              <a:lnTo>
                                <a:pt x="154" y="90"/>
                              </a:lnTo>
                              <a:lnTo>
                                <a:pt x="168" y="94"/>
                              </a:lnTo>
                              <a:lnTo>
                                <a:pt x="181" y="96"/>
                              </a:lnTo>
                              <a:lnTo>
                                <a:pt x="195" y="99"/>
                              </a:lnTo>
                              <a:lnTo>
                                <a:pt x="211" y="100"/>
                              </a:lnTo>
                              <a:lnTo>
                                <a:pt x="225" y="103"/>
                              </a:lnTo>
                              <a:lnTo>
                                <a:pt x="241" y="104"/>
                              </a:lnTo>
                              <a:lnTo>
                                <a:pt x="211" y="108"/>
                              </a:lnTo>
                              <a:lnTo>
                                <a:pt x="184" y="109"/>
                              </a:lnTo>
                              <a:lnTo>
                                <a:pt x="154" y="110"/>
                              </a:lnTo>
                              <a:lnTo>
                                <a:pt x="127" y="109"/>
                              </a:lnTo>
                              <a:lnTo>
                                <a:pt x="97" y="105"/>
                              </a:lnTo>
                              <a:lnTo>
                                <a:pt x="73" y="100"/>
                              </a:lnTo>
                              <a:lnTo>
                                <a:pt x="49" y="93"/>
                              </a:lnTo>
                              <a:lnTo>
                                <a:pt x="27" y="82"/>
                              </a:lnTo>
                              <a:lnTo>
                                <a:pt x="8" y="63"/>
                              </a:lnTo>
                              <a:lnTo>
                                <a:pt x="3" y="43"/>
                              </a:lnTo>
                              <a:lnTo>
                                <a:pt x="5" y="21"/>
                              </a:lnTo>
                              <a:lnTo>
                                <a:pt x="0" y="0"/>
                              </a:lnTo>
                              <a:lnTo>
                                <a:pt x="13" y="10"/>
                              </a:lnTo>
                              <a:lnTo>
                                <a:pt x="27" y="21"/>
                              </a:lnTo>
                              <a:lnTo>
                                <a:pt x="38" y="33"/>
                              </a:lnTo>
                              <a:lnTo>
                                <a:pt x="51" y="44"/>
                              </a:lnTo>
                              <a:lnTo>
                                <a:pt x="65" y="54"/>
                              </a:lnTo>
                              <a:lnTo>
                                <a:pt x="81" y="65"/>
                              </a:lnTo>
                              <a:lnTo>
                                <a:pt x="100" y="75"/>
                              </a:lnTo>
                              <a:lnTo>
                                <a:pt x="12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10" path="m125,82l138,86l154,90l168,94l181,96l195,99l211,100l225,103l241,104l211,108l184,109l154,110l127,109l97,105l73,100l49,93l27,82l8,63l3,43l5,21l0,0l13,10l27,21l38,33l51,44l65,54l81,65l100,75l125,82xe" fillcolor="black" stroked="f" o:allowincell="f" style="position:absolute;margin-left:87.5pt;margin-top:-27.05pt;width:12pt;height: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8930</wp:posOffset>
                </wp:positionH>
                <wp:positionV relativeFrom="paragraph">
                  <wp:posOffset>3323590</wp:posOffset>
                </wp:positionV>
                <wp:extent cx="153035" cy="704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11">
                              <a:moveTo>
                                <a:pt x="116" y="81"/>
                              </a:moveTo>
                              <a:lnTo>
                                <a:pt x="103" y="86"/>
                              </a:lnTo>
                              <a:lnTo>
                                <a:pt x="89" y="90"/>
                              </a:lnTo>
                              <a:lnTo>
                                <a:pt x="76" y="94"/>
                              </a:lnTo>
                              <a:lnTo>
                                <a:pt x="59" y="97"/>
                              </a:lnTo>
                              <a:lnTo>
                                <a:pt x="46" y="99"/>
                              </a:lnTo>
                              <a:lnTo>
                                <a:pt x="30" y="100"/>
                              </a:lnTo>
                              <a:lnTo>
                                <a:pt x="16" y="103"/>
                              </a:lnTo>
                              <a:lnTo>
                                <a:pt x="0" y="104"/>
                              </a:lnTo>
                              <a:lnTo>
                                <a:pt x="30" y="108"/>
                              </a:lnTo>
                              <a:lnTo>
                                <a:pt x="57" y="109"/>
                              </a:lnTo>
                              <a:lnTo>
                                <a:pt x="86" y="111"/>
                              </a:lnTo>
                              <a:lnTo>
                                <a:pt x="116" y="109"/>
                              </a:lnTo>
                              <a:lnTo>
                                <a:pt x="143" y="106"/>
                              </a:lnTo>
                              <a:lnTo>
                                <a:pt x="168" y="100"/>
                              </a:lnTo>
                              <a:lnTo>
                                <a:pt x="192" y="93"/>
                              </a:lnTo>
                              <a:lnTo>
                                <a:pt x="214" y="83"/>
                              </a:lnTo>
                              <a:lnTo>
                                <a:pt x="233" y="64"/>
                              </a:lnTo>
                              <a:lnTo>
                                <a:pt x="238" y="43"/>
                              </a:lnTo>
                              <a:lnTo>
                                <a:pt x="236" y="22"/>
                              </a:lnTo>
                              <a:lnTo>
                                <a:pt x="241" y="0"/>
                              </a:lnTo>
                              <a:lnTo>
                                <a:pt x="227" y="10"/>
                              </a:lnTo>
                              <a:lnTo>
                                <a:pt x="214" y="22"/>
                              </a:lnTo>
                              <a:lnTo>
                                <a:pt x="203" y="33"/>
                              </a:lnTo>
                              <a:lnTo>
                                <a:pt x="189" y="45"/>
                              </a:lnTo>
                              <a:lnTo>
                                <a:pt x="176" y="55"/>
                              </a:lnTo>
                              <a:lnTo>
                                <a:pt x="160" y="65"/>
                              </a:lnTo>
                              <a:lnTo>
                                <a:pt x="141" y="74"/>
                              </a:lnTo>
                              <a:lnTo>
                                <a:pt x="11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11" path="m116,81l103,86l89,90l76,94l59,97l46,99l30,100l16,103l0,104l30,108l57,109l86,111l116,109l143,106l168,100l192,93l214,83l233,64l238,43l236,22l241,0l227,10l214,22l203,33l189,45l176,55l160,65l141,74l116,81xe" fillcolor="black" stroked="f" o:allowincell="f" style="position:absolute;margin-left:325.9pt;margin-top:261.7pt;width:12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6480</wp:posOffset>
                </wp:positionH>
                <wp:positionV relativeFrom="paragraph">
                  <wp:posOffset>2203450</wp:posOffset>
                </wp:positionV>
                <wp:extent cx="77470" cy="9080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3">
                              <a:moveTo>
                                <a:pt x="60" y="53"/>
                              </a:moveTo>
                              <a:lnTo>
                                <a:pt x="62" y="39"/>
                              </a:lnTo>
                              <a:lnTo>
                                <a:pt x="68" y="25"/>
                              </a:lnTo>
                              <a:lnTo>
                                <a:pt x="79" y="12"/>
                              </a:lnTo>
                              <a:lnTo>
                                <a:pt x="89" y="0"/>
                              </a:lnTo>
                              <a:lnTo>
                                <a:pt x="68" y="9"/>
                              </a:lnTo>
                              <a:lnTo>
                                <a:pt x="49" y="17"/>
                              </a:lnTo>
                              <a:lnTo>
                                <a:pt x="30" y="28"/>
                              </a:lnTo>
                              <a:lnTo>
                                <a:pt x="16" y="38"/>
                              </a:lnTo>
                              <a:lnTo>
                                <a:pt x="5" y="49"/>
                              </a:lnTo>
                              <a:lnTo>
                                <a:pt x="0" y="61"/>
                              </a:lnTo>
                              <a:lnTo>
                                <a:pt x="0" y="73"/>
                              </a:lnTo>
                              <a:lnTo>
                                <a:pt x="5" y="87"/>
                              </a:lnTo>
                              <a:lnTo>
                                <a:pt x="14" y="98"/>
                              </a:lnTo>
                              <a:lnTo>
                                <a:pt x="24" y="105"/>
                              </a:lnTo>
                              <a:lnTo>
                                <a:pt x="41" y="112"/>
                              </a:lnTo>
                              <a:lnTo>
                                <a:pt x="57" y="118"/>
                              </a:lnTo>
                              <a:lnTo>
                                <a:pt x="73" y="124"/>
                              </a:lnTo>
                              <a:lnTo>
                                <a:pt x="92" y="129"/>
                              </a:lnTo>
                              <a:lnTo>
                                <a:pt x="108" y="136"/>
                              </a:lnTo>
                              <a:lnTo>
                                <a:pt x="122" y="143"/>
                              </a:lnTo>
                              <a:lnTo>
                                <a:pt x="103" y="122"/>
                              </a:lnTo>
                              <a:lnTo>
                                <a:pt x="81" y="100"/>
                              </a:lnTo>
                              <a:lnTo>
                                <a:pt x="65" y="78"/>
                              </a:lnTo>
                              <a:lnTo>
                                <a:pt x="6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3" path="m60,53l62,39l68,25l79,12l89,0l68,9l49,17l30,28l16,38l5,49l0,61l0,73l5,87l14,98l24,105l41,112l57,118l73,124l92,129l108,136l122,143l103,122l81,100l65,78l60,53xe" fillcolor="black" stroked="f" o:allowincell="f" style="position:absolute;margin-left:382.4pt;margin-top:173.5pt;width:6.05pt;height:7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2860</wp:posOffset>
                </wp:positionH>
                <wp:positionV relativeFrom="paragraph">
                  <wp:posOffset>866140</wp:posOffset>
                </wp:positionV>
                <wp:extent cx="147955" cy="7302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15">
                              <a:moveTo>
                                <a:pt x="176" y="60"/>
                              </a:moveTo>
                              <a:lnTo>
                                <a:pt x="192" y="73"/>
                              </a:lnTo>
                              <a:lnTo>
                                <a:pt x="206" y="87"/>
                              </a:lnTo>
                              <a:lnTo>
                                <a:pt x="214" y="101"/>
                              </a:lnTo>
                              <a:lnTo>
                                <a:pt x="222" y="115"/>
                              </a:lnTo>
                              <a:lnTo>
                                <a:pt x="233" y="87"/>
                              </a:lnTo>
                              <a:lnTo>
                                <a:pt x="233" y="60"/>
                              </a:lnTo>
                              <a:lnTo>
                                <a:pt x="214" y="36"/>
                              </a:lnTo>
                              <a:lnTo>
                                <a:pt x="176" y="14"/>
                              </a:lnTo>
                              <a:lnTo>
                                <a:pt x="157" y="8"/>
                              </a:lnTo>
                              <a:lnTo>
                                <a:pt x="135" y="4"/>
                              </a:lnTo>
                              <a:lnTo>
                                <a:pt x="113" y="3"/>
                              </a:lnTo>
                              <a:lnTo>
                                <a:pt x="92" y="3"/>
                              </a:lnTo>
                              <a:lnTo>
                                <a:pt x="67" y="3"/>
                              </a:lnTo>
                              <a:lnTo>
                                <a:pt x="46" y="3"/>
                              </a:lnTo>
                              <a:lnTo>
                                <a:pt x="21" y="3"/>
                              </a:lnTo>
                              <a:lnTo>
                                <a:pt x="0" y="0"/>
                              </a:lnTo>
                              <a:lnTo>
                                <a:pt x="21" y="7"/>
                              </a:lnTo>
                              <a:lnTo>
                                <a:pt x="46" y="13"/>
                              </a:lnTo>
                              <a:lnTo>
                                <a:pt x="70" y="19"/>
                              </a:lnTo>
                              <a:lnTo>
                                <a:pt x="95" y="26"/>
                              </a:lnTo>
                              <a:lnTo>
                                <a:pt x="116" y="32"/>
                              </a:lnTo>
                              <a:lnTo>
                                <a:pt x="138" y="40"/>
                              </a:lnTo>
                              <a:lnTo>
                                <a:pt x="160" y="49"/>
                              </a:lnTo>
                              <a:lnTo>
                                <a:pt x="17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115" path="m176,60l192,73l206,87l214,101l222,115l233,87l233,60l214,36l176,14l157,8l135,4l113,3l92,3l67,3l46,3l21,3l0,0l21,7l46,13l70,19l95,26l116,32l138,40l160,49l176,60xe" fillcolor="black" stroked="f" o:allowincell="f" style="position:absolute;margin-left:401.8pt;margin-top:68.2pt;width:11.6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2755</wp:posOffset>
                </wp:positionH>
                <wp:positionV relativeFrom="paragraph">
                  <wp:posOffset>2068830</wp:posOffset>
                </wp:positionV>
                <wp:extent cx="167005" cy="14541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29">
                              <a:moveTo>
                                <a:pt x="125" y="72"/>
                              </a:moveTo>
                              <a:lnTo>
                                <a:pt x="114" y="60"/>
                              </a:lnTo>
                              <a:lnTo>
                                <a:pt x="101" y="50"/>
                              </a:lnTo>
                              <a:lnTo>
                                <a:pt x="87" y="41"/>
                              </a:lnTo>
                              <a:lnTo>
                                <a:pt x="71" y="32"/>
                              </a:lnTo>
                              <a:lnTo>
                                <a:pt x="54" y="23"/>
                              </a:lnTo>
                              <a:lnTo>
                                <a:pt x="38" y="16"/>
                              </a:lnTo>
                              <a:lnTo>
                                <a:pt x="19" y="8"/>
                              </a:lnTo>
                              <a:lnTo>
                                <a:pt x="0" y="0"/>
                              </a:lnTo>
                              <a:lnTo>
                                <a:pt x="46" y="6"/>
                              </a:lnTo>
                              <a:lnTo>
                                <a:pt x="90" y="13"/>
                              </a:lnTo>
                              <a:lnTo>
                                <a:pt x="130" y="23"/>
                              </a:lnTo>
                              <a:lnTo>
                                <a:pt x="168" y="35"/>
                              </a:lnTo>
                              <a:lnTo>
                                <a:pt x="201" y="49"/>
                              </a:lnTo>
                              <a:lnTo>
                                <a:pt x="228" y="65"/>
                              </a:lnTo>
                              <a:lnTo>
                                <a:pt x="247" y="84"/>
                              </a:lnTo>
                              <a:lnTo>
                                <a:pt x="260" y="106"/>
                              </a:lnTo>
                              <a:lnTo>
                                <a:pt x="263" y="123"/>
                              </a:lnTo>
                              <a:lnTo>
                                <a:pt x="258" y="139"/>
                              </a:lnTo>
                              <a:lnTo>
                                <a:pt x="244" y="154"/>
                              </a:lnTo>
                              <a:lnTo>
                                <a:pt x="231" y="170"/>
                              </a:lnTo>
                              <a:lnTo>
                                <a:pt x="212" y="184"/>
                              </a:lnTo>
                              <a:lnTo>
                                <a:pt x="193" y="199"/>
                              </a:lnTo>
                              <a:lnTo>
                                <a:pt x="176" y="214"/>
                              </a:lnTo>
                              <a:lnTo>
                                <a:pt x="166" y="229"/>
                              </a:lnTo>
                              <a:lnTo>
                                <a:pt x="166" y="190"/>
                              </a:lnTo>
                              <a:lnTo>
                                <a:pt x="166" y="151"/>
                              </a:lnTo>
                              <a:lnTo>
                                <a:pt x="157" y="111"/>
                              </a:lnTo>
                              <a:lnTo>
                                <a:pt x="125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29" path="m125,72l114,60l101,50l87,41l71,32l54,23l38,16l19,8l0,0l46,6l90,13l130,23l168,35l201,49l228,65l247,84l260,106l263,123l258,139l244,154l231,170l212,184l193,199l176,214l166,229l166,190l166,151l157,111l125,72xe" fillcolor="black" stroked="f" o:allowincell="f" style="position:absolute;margin-left:435.65pt;margin-top:162.9pt;width:13.1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2210</wp:posOffset>
                </wp:positionH>
                <wp:positionV relativeFrom="paragraph">
                  <wp:posOffset>2996565</wp:posOffset>
                </wp:positionV>
                <wp:extent cx="257810" cy="10350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63">
                              <a:moveTo>
                                <a:pt x="217" y="121"/>
                              </a:moveTo>
                              <a:lnTo>
                                <a:pt x="238" y="127"/>
                              </a:lnTo>
                              <a:lnTo>
                                <a:pt x="263" y="132"/>
                              </a:lnTo>
                              <a:lnTo>
                                <a:pt x="285" y="136"/>
                              </a:lnTo>
                              <a:lnTo>
                                <a:pt x="309" y="140"/>
                              </a:lnTo>
                              <a:lnTo>
                                <a:pt x="333" y="142"/>
                              </a:lnTo>
                              <a:lnTo>
                                <a:pt x="358" y="145"/>
                              </a:lnTo>
                              <a:lnTo>
                                <a:pt x="382" y="146"/>
                              </a:lnTo>
                              <a:lnTo>
                                <a:pt x="406" y="147"/>
                              </a:lnTo>
                              <a:lnTo>
                                <a:pt x="360" y="155"/>
                              </a:lnTo>
                              <a:lnTo>
                                <a:pt x="317" y="160"/>
                              </a:lnTo>
                              <a:lnTo>
                                <a:pt x="271" y="163"/>
                              </a:lnTo>
                              <a:lnTo>
                                <a:pt x="225" y="163"/>
                              </a:lnTo>
                              <a:lnTo>
                                <a:pt x="182" y="159"/>
                              </a:lnTo>
                              <a:lnTo>
                                <a:pt x="141" y="152"/>
                              </a:lnTo>
                              <a:lnTo>
                                <a:pt x="100" y="142"/>
                              </a:lnTo>
                              <a:lnTo>
                                <a:pt x="65" y="127"/>
                              </a:lnTo>
                              <a:lnTo>
                                <a:pt x="30" y="99"/>
                              </a:lnTo>
                              <a:lnTo>
                                <a:pt x="16" y="67"/>
                              </a:lnTo>
                              <a:lnTo>
                                <a:pt x="13" y="33"/>
                              </a:lnTo>
                              <a:lnTo>
                                <a:pt x="0" y="0"/>
                              </a:lnTo>
                              <a:lnTo>
                                <a:pt x="24" y="15"/>
                              </a:lnTo>
                              <a:lnTo>
                                <a:pt x="46" y="32"/>
                              </a:lnTo>
                              <a:lnTo>
                                <a:pt x="68" y="48"/>
                              </a:lnTo>
                              <a:lnTo>
                                <a:pt x="92" y="65"/>
                              </a:lnTo>
                              <a:lnTo>
                                <a:pt x="116" y="81"/>
                              </a:lnTo>
                              <a:lnTo>
                                <a:pt x="146" y="95"/>
                              </a:lnTo>
                              <a:lnTo>
                                <a:pt x="179" y="109"/>
                              </a:lnTo>
                              <a:lnTo>
                                <a:pt x="217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163" path="m217,121l238,127l263,132l285,136l309,140l333,142l358,145l382,146l406,147l360,155l317,160l271,163l225,163l182,159l141,152l100,142l65,127l30,99l16,67l13,33l0,0l24,15l46,32l68,48l92,65l116,81l146,95l179,109l217,121xe" fillcolor="black" stroked="f" o:allowincell="f" style="position:absolute;margin-left:392.3pt;margin-top:235.95pt;width:20.25pt;height:8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3320</wp:posOffset>
                </wp:positionH>
                <wp:positionV relativeFrom="paragraph">
                  <wp:posOffset>132715</wp:posOffset>
                </wp:positionV>
                <wp:extent cx="203200" cy="8318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1">
                              <a:moveTo>
                                <a:pt x="84" y="66"/>
                              </a:moveTo>
                              <a:lnTo>
                                <a:pt x="57" y="82"/>
                              </a:lnTo>
                              <a:lnTo>
                                <a:pt x="36" y="97"/>
                              </a:lnTo>
                              <a:lnTo>
                                <a:pt x="19" y="113"/>
                              </a:lnTo>
                              <a:lnTo>
                                <a:pt x="8" y="131"/>
                              </a:lnTo>
                              <a:lnTo>
                                <a:pt x="3" y="113"/>
                              </a:lnTo>
                              <a:lnTo>
                                <a:pt x="0" y="96"/>
                              </a:lnTo>
                              <a:lnTo>
                                <a:pt x="3" y="79"/>
                              </a:lnTo>
                              <a:lnTo>
                                <a:pt x="11" y="63"/>
                              </a:lnTo>
                              <a:lnTo>
                                <a:pt x="25" y="47"/>
                              </a:lnTo>
                              <a:lnTo>
                                <a:pt x="41" y="33"/>
                              </a:lnTo>
                              <a:lnTo>
                                <a:pt x="65" y="21"/>
                              </a:lnTo>
                              <a:lnTo>
                                <a:pt x="95" y="9"/>
                              </a:lnTo>
                              <a:lnTo>
                                <a:pt x="122" y="3"/>
                              </a:lnTo>
                              <a:lnTo>
                                <a:pt x="149" y="0"/>
                              </a:lnTo>
                              <a:lnTo>
                                <a:pt x="177" y="0"/>
                              </a:lnTo>
                              <a:lnTo>
                                <a:pt x="204" y="0"/>
                              </a:lnTo>
                              <a:lnTo>
                                <a:pt x="233" y="3"/>
                              </a:lnTo>
                              <a:lnTo>
                                <a:pt x="261" y="4"/>
                              </a:lnTo>
                              <a:lnTo>
                                <a:pt x="290" y="5"/>
                              </a:lnTo>
                              <a:lnTo>
                                <a:pt x="320" y="4"/>
                              </a:lnTo>
                              <a:lnTo>
                                <a:pt x="290" y="10"/>
                              </a:lnTo>
                              <a:lnTo>
                                <a:pt x="258" y="17"/>
                              </a:lnTo>
                              <a:lnTo>
                                <a:pt x="225" y="22"/>
                              </a:lnTo>
                              <a:lnTo>
                                <a:pt x="196" y="28"/>
                              </a:lnTo>
                              <a:lnTo>
                                <a:pt x="166" y="36"/>
                              </a:lnTo>
                              <a:lnTo>
                                <a:pt x="136" y="44"/>
                              </a:lnTo>
                              <a:lnTo>
                                <a:pt x="109" y="54"/>
                              </a:lnTo>
                              <a:lnTo>
                                <a:pt x="84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1" path="m84,66l57,82l36,97l19,113l8,131l3,113l0,96l3,79l11,63l25,47l41,33l65,21l95,9l122,3l149,0l177,0l204,0l233,3l261,4l290,5l320,4l290,10l258,17l225,22l196,28l166,36l136,44l109,54l84,66xe" fillcolor="black" stroked="f" o:allowincell="f" style="position:absolute;margin-left:391.6pt;margin-top:10.45pt;width:15.95pt;height:6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8490</wp:posOffset>
                </wp:positionH>
                <wp:positionV relativeFrom="paragraph">
                  <wp:posOffset>580390</wp:posOffset>
                </wp:positionV>
                <wp:extent cx="167005" cy="144780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28">
                              <a:moveTo>
                                <a:pt x="138" y="71"/>
                              </a:moveTo>
                              <a:lnTo>
                                <a:pt x="149" y="60"/>
                              </a:lnTo>
                              <a:lnTo>
                                <a:pt x="162" y="50"/>
                              </a:lnTo>
                              <a:lnTo>
                                <a:pt x="176" y="41"/>
                              </a:lnTo>
                              <a:lnTo>
                                <a:pt x="192" y="32"/>
                              </a:lnTo>
                              <a:lnTo>
                                <a:pt x="208" y="23"/>
                              </a:lnTo>
                              <a:lnTo>
                                <a:pt x="225" y="15"/>
                              </a:lnTo>
                              <a:lnTo>
                                <a:pt x="244" y="8"/>
                              </a:lnTo>
                              <a:lnTo>
                                <a:pt x="263" y="0"/>
                              </a:lnTo>
                              <a:lnTo>
                                <a:pt x="217" y="5"/>
                              </a:lnTo>
                              <a:lnTo>
                                <a:pt x="173" y="13"/>
                              </a:lnTo>
                              <a:lnTo>
                                <a:pt x="133" y="23"/>
                              </a:lnTo>
                              <a:lnTo>
                                <a:pt x="95" y="34"/>
                              </a:lnTo>
                              <a:lnTo>
                                <a:pt x="62" y="48"/>
                              </a:lnTo>
                              <a:lnTo>
                                <a:pt x="35" y="65"/>
                              </a:lnTo>
                              <a:lnTo>
                                <a:pt x="16" y="84"/>
                              </a:lnTo>
                              <a:lnTo>
                                <a:pt x="2" y="106"/>
                              </a:lnTo>
                              <a:lnTo>
                                <a:pt x="0" y="122"/>
                              </a:lnTo>
                              <a:lnTo>
                                <a:pt x="8" y="139"/>
                              </a:lnTo>
                              <a:lnTo>
                                <a:pt x="19" y="154"/>
                              </a:lnTo>
                              <a:lnTo>
                                <a:pt x="35" y="168"/>
                              </a:lnTo>
                              <a:lnTo>
                                <a:pt x="54" y="182"/>
                              </a:lnTo>
                              <a:lnTo>
                                <a:pt x="70" y="197"/>
                              </a:lnTo>
                              <a:lnTo>
                                <a:pt x="86" y="212"/>
                              </a:lnTo>
                              <a:lnTo>
                                <a:pt x="100" y="228"/>
                              </a:lnTo>
                              <a:lnTo>
                                <a:pt x="100" y="190"/>
                              </a:lnTo>
                              <a:lnTo>
                                <a:pt x="100" y="150"/>
                              </a:lnTo>
                              <a:lnTo>
                                <a:pt x="108" y="111"/>
                              </a:lnTo>
                              <a:lnTo>
                                <a:pt x="13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28" path="m138,71l149,60l162,50l176,41l192,32l208,23l225,15l244,8l263,0l217,5l173,13l133,23l95,34l62,48l35,65l16,84l2,106l0,122l8,139l19,154l35,168l54,182l70,197l86,212l100,228l100,190l100,150l108,111l138,71xe" fillcolor="black" stroked="f" o:allowincell="f" style="position:absolute;margin-left:-48.7pt;margin-top:45.7pt;width:13.1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6910</wp:posOffset>
                </wp:positionH>
                <wp:positionV relativeFrom="paragraph">
                  <wp:posOffset>-544195</wp:posOffset>
                </wp:positionV>
                <wp:extent cx="6725920" cy="4312285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880" cy="4312440"/>
                          <a:chOff x="0" y="0"/>
                          <a:chExt cx="6725880" cy="4312440"/>
                        </a:xfrm>
                      </wpg:grpSpPr>
                      <wpg:grpSp>
                        <wpg:cNvGrpSpPr/>
                        <wpg:grpSpPr>
                          <a:xfrm>
                            <a:off x="1708920" y="38160"/>
                            <a:ext cx="104652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9309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628">
                                  <a:moveTo>
                                    <a:pt x="986" y="192"/>
                                  </a:moveTo>
                                  <a:lnTo>
                                    <a:pt x="1000" y="184"/>
                                  </a:lnTo>
                                  <a:lnTo>
                                    <a:pt x="1014" y="179"/>
                                  </a:lnTo>
                                  <a:lnTo>
                                    <a:pt x="1024" y="173"/>
                                  </a:lnTo>
                                  <a:lnTo>
                                    <a:pt x="1038" y="167"/>
                                  </a:lnTo>
                                  <a:lnTo>
                                    <a:pt x="1049" y="159"/>
                                  </a:lnTo>
                                  <a:lnTo>
                                    <a:pt x="1060" y="149"/>
                                  </a:lnTo>
                                  <a:lnTo>
                                    <a:pt x="1068" y="137"/>
                                  </a:lnTo>
                                  <a:lnTo>
                                    <a:pt x="1076" y="122"/>
                                  </a:lnTo>
                                  <a:lnTo>
                                    <a:pt x="1046" y="115"/>
                                  </a:lnTo>
                                  <a:lnTo>
                                    <a:pt x="1016" y="107"/>
                                  </a:lnTo>
                                  <a:lnTo>
                                    <a:pt x="981" y="99"/>
                                  </a:lnTo>
                                  <a:lnTo>
                                    <a:pt x="940" y="93"/>
                                  </a:lnTo>
                                  <a:lnTo>
                                    <a:pt x="894" y="90"/>
                                  </a:lnTo>
                                  <a:lnTo>
                                    <a:pt x="840" y="90"/>
                                  </a:lnTo>
                                  <a:lnTo>
                                    <a:pt x="775" y="95"/>
                                  </a:lnTo>
                                  <a:lnTo>
                                    <a:pt x="699" y="107"/>
                                  </a:lnTo>
                                  <a:lnTo>
                                    <a:pt x="696" y="94"/>
                                  </a:lnTo>
                                  <a:lnTo>
                                    <a:pt x="691" y="64"/>
                                  </a:lnTo>
                                  <a:lnTo>
                                    <a:pt x="675" y="28"/>
                                  </a:lnTo>
                                  <a:lnTo>
                                    <a:pt x="648" y="1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585" y="10"/>
                                  </a:lnTo>
                                  <a:lnTo>
                                    <a:pt x="553" y="20"/>
                                  </a:lnTo>
                                  <a:lnTo>
                                    <a:pt x="520" y="32"/>
                                  </a:lnTo>
                                  <a:lnTo>
                                    <a:pt x="482" y="46"/>
                                  </a:lnTo>
                                  <a:lnTo>
                                    <a:pt x="450" y="60"/>
                                  </a:lnTo>
                                  <a:lnTo>
                                    <a:pt x="417" y="73"/>
                                  </a:lnTo>
                                  <a:lnTo>
                                    <a:pt x="398" y="73"/>
                                  </a:lnTo>
                                  <a:lnTo>
                                    <a:pt x="360" y="66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60" y="173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184" y="198"/>
                                  </a:lnTo>
                                  <a:lnTo>
                                    <a:pt x="187" y="207"/>
                                  </a:lnTo>
                                  <a:lnTo>
                                    <a:pt x="181" y="216"/>
                                  </a:lnTo>
                                  <a:lnTo>
                                    <a:pt x="171" y="225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22" y="219"/>
                                  </a:lnTo>
                                  <a:lnTo>
                                    <a:pt x="105" y="216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0" y="238"/>
                                  </a:lnTo>
                                  <a:lnTo>
                                    <a:pt x="68" y="248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84"/>
                                  </a:lnTo>
                                  <a:lnTo>
                                    <a:pt x="97" y="300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71" y="344"/>
                                  </a:lnTo>
                                  <a:lnTo>
                                    <a:pt x="195" y="357"/>
                                  </a:lnTo>
                                  <a:lnTo>
                                    <a:pt x="222" y="370"/>
                                  </a:lnTo>
                                  <a:lnTo>
                                    <a:pt x="236" y="379"/>
                                  </a:lnTo>
                                  <a:lnTo>
                                    <a:pt x="244" y="388"/>
                                  </a:lnTo>
                                  <a:lnTo>
                                    <a:pt x="246" y="398"/>
                                  </a:lnTo>
                                  <a:lnTo>
                                    <a:pt x="246" y="408"/>
                                  </a:lnTo>
                                  <a:lnTo>
                                    <a:pt x="241" y="457"/>
                                  </a:lnTo>
                                  <a:lnTo>
                                    <a:pt x="238" y="522"/>
                                  </a:lnTo>
                                  <a:lnTo>
                                    <a:pt x="246" y="583"/>
                                  </a:lnTo>
                                  <a:lnTo>
                                    <a:pt x="268" y="621"/>
                                  </a:lnTo>
                                  <a:lnTo>
                                    <a:pt x="295" y="628"/>
                                  </a:lnTo>
                                  <a:lnTo>
                                    <a:pt x="333" y="626"/>
                                  </a:lnTo>
                                  <a:lnTo>
                                    <a:pt x="374" y="618"/>
                                  </a:lnTo>
                                  <a:lnTo>
                                    <a:pt x="417" y="606"/>
                                  </a:lnTo>
                                  <a:lnTo>
                                    <a:pt x="455" y="592"/>
                                  </a:lnTo>
                                  <a:lnTo>
                                    <a:pt x="490" y="579"/>
                                  </a:lnTo>
                                  <a:lnTo>
                                    <a:pt x="517" y="571"/>
                                  </a:lnTo>
                                  <a:lnTo>
                                    <a:pt x="531" y="571"/>
                                  </a:lnTo>
                                  <a:lnTo>
                                    <a:pt x="558" y="589"/>
                                  </a:lnTo>
                                  <a:lnTo>
                                    <a:pt x="593" y="604"/>
                                  </a:lnTo>
                                  <a:lnTo>
                                    <a:pt x="634" y="617"/>
                                  </a:lnTo>
                                  <a:lnTo>
                                    <a:pt x="677" y="625"/>
                                  </a:lnTo>
                                  <a:lnTo>
                                    <a:pt x="721" y="628"/>
                                  </a:lnTo>
                                  <a:lnTo>
                                    <a:pt x="764" y="627"/>
                                  </a:lnTo>
                                  <a:lnTo>
                                    <a:pt x="802" y="621"/>
                                  </a:lnTo>
                                  <a:lnTo>
                                    <a:pt x="837" y="608"/>
                                  </a:lnTo>
                                  <a:lnTo>
                                    <a:pt x="821" y="600"/>
                                  </a:lnTo>
                                  <a:lnTo>
                                    <a:pt x="808" y="593"/>
                                  </a:lnTo>
                                  <a:lnTo>
                                    <a:pt x="794" y="584"/>
                                  </a:lnTo>
                                  <a:lnTo>
                                    <a:pt x="780" y="576"/>
                                  </a:lnTo>
                                  <a:lnTo>
                                    <a:pt x="767" y="567"/>
                                  </a:lnTo>
                                  <a:lnTo>
                                    <a:pt x="756" y="560"/>
                                  </a:lnTo>
                                  <a:lnTo>
                                    <a:pt x="748" y="552"/>
                                  </a:lnTo>
                                  <a:lnTo>
                                    <a:pt x="737" y="544"/>
                                  </a:lnTo>
                                  <a:lnTo>
                                    <a:pt x="775" y="551"/>
                                  </a:lnTo>
                                  <a:lnTo>
                                    <a:pt x="821" y="557"/>
                                  </a:lnTo>
                                  <a:lnTo>
                                    <a:pt x="873" y="562"/>
                                  </a:lnTo>
                                  <a:lnTo>
                                    <a:pt x="927" y="566"/>
                                  </a:lnTo>
                                  <a:lnTo>
                                    <a:pt x="978" y="569"/>
                                  </a:lnTo>
                                  <a:lnTo>
                                    <a:pt x="1030" y="570"/>
                                  </a:lnTo>
                                  <a:lnTo>
                                    <a:pt x="1073" y="569"/>
                                  </a:lnTo>
                                  <a:lnTo>
                                    <a:pt x="1108" y="566"/>
                                  </a:lnTo>
                                  <a:lnTo>
                                    <a:pt x="1106" y="555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076" y="527"/>
                                  </a:lnTo>
                                  <a:lnTo>
                                    <a:pt x="1057" y="511"/>
                                  </a:lnTo>
                                  <a:lnTo>
                                    <a:pt x="1035" y="497"/>
                                  </a:lnTo>
                                  <a:lnTo>
                                    <a:pt x="1014" y="483"/>
                                  </a:lnTo>
                                  <a:lnTo>
                                    <a:pt x="997" y="471"/>
                                  </a:lnTo>
                                  <a:lnTo>
                                    <a:pt x="984" y="462"/>
                                  </a:lnTo>
                                  <a:lnTo>
                                    <a:pt x="1035" y="463"/>
                                  </a:lnTo>
                                  <a:lnTo>
                                    <a:pt x="1081" y="463"/>
                                  </a:lnTo>
                                  <a:lnTo>
                                    <a:pt x="1127" y="462"/>
                                  </a:lnTo>
                                  <a:lnTo>
                                    <a:pt x="1171" y="458"/>
                                  </a:lnTo>
                                  <a:lnTo>
                                    <a:pt x="1211" y="453"/>
                                  </a:lnTo>
                                  <a:lnTo>
                                    <a:pt x="1247" y="448"/>
                                  </a:lnTo>
                                  <a:lnTo>
                                    <a:pt x="1282" y="441"/>
                                  </a:lnTo>
                                  <a:lnTo>
                                    <a:pt x="1314" y="434"/>
                                  </a:lnTo>
                                  <a:lnTo>
                                    <a:pt x="1344" y="427"/>
                                  </a:lnTo>
                                  <a:lnTo>
                                    <a:pt x="1369" y="420"/>
                                  </a:lnTo>
                                  <a:lnTo>
                                    <a:pt x="1393" y="412"/>
                                  </a:lnTo>
                                  <a:lnTo>
                                    <a:pt x="1415" y="406"/>
                                  </a:lnTo>
                                  <a:lnTo>
                                    <a:pt x="1431" y="398"/>
                                  </a:lnTo>
                                  <a:lnTo>
                                    <a:pt x="1447" y="393"/>
                                  </a:lnTo>
                                  <a:lnTo>
                                    <a:pt x="1458" y="388"/>
                                  </a:lnTo>
                                  <a:lnTo>
                                    <a:pt x="1466" y="384"/>
                                  </a:lnTo>
                                  <a:lnTo>
                                    <a:pt x="1463" y="380"/>
                                  </a:lnTo>
                                  <a:lnTo>
                                    <a:pt x="1458" y="374"/>
                                  </a:lnTo>
                                  <a:lnTo>
                                    <a:pt x="1447" y="364"/>
                                  </a:lnTo>
                                  <a:lnTo>
                                    <a:pt x="1436" y="352"/>
                                  </a:lnTo>
                                  <a:lnTo>
                                    <a:pt x="1423" y="338"/>
                                  </a:lnTo>
                                  <a:lnTo>
                                    <a:pt x="1404" y="323"/>
                                  </a:lnTo>
                                  <a:lnTo>
                                    <a:pt x="1382" y="307"/>
                                  </a:lnTo>
                                  <a:lnTo>
                                    <a:pt x="1358" y="290"/>
                                  </a:lnTo>
                                  <a:lnTo>
                                    <a:pt x="1328" y="274"/>
                                  </a:lnTo>
                                  <a:lnTo>
                                    <a:pt x="1293" y="257"/>
                                  </a:lnTo>
                                  <a:lnTo>
                                    <a:pt x="1255" y="242"/>
                                  </a:lnTo>
                                  <a:lnTo>
                                    <a:pt x="1211" y="228"/>
                                  </a:lnTo>
                                  <a:lnTo>
                                    <a:pt x="1163" y="215"/>
                                  </a:lnTo>
                                  <a:lnTo>
                                    <a:pt x="1108" y="205"/>
                                  </a:lnTo>
                                  <a:lnTo>
                                    <a:pt x="1051" y="197"/>
                                  </a:lnTo>
                                  <a:lnTo>
                                    <a:pt x="986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845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38">
                                  <a:moveTo>
                                    <a:pt x="572" y="92"/>
                                  </a:moveTo>
                                  <a:lnTo>
                                    <a:pt x="615" y="86"/>
                                  </a:lnTo>
                                  <a:lnTo>
                                    <a:pt x="662" y="81"/>
                                  </a:lnTo>
                                  <a:lnTo>
                                    <a:pt x="705" y="78"/>
                                  </a:lnTo>
                                  <a:lnTo>
                                    <a:pt x="748" y="76"/>
                                  </a:lnTo>
                                  <a:lnTo>
                                    <a:pt x="792" y="74"/>
                                  </a:lnTo>
                                  <a:lnTo>
                                    <a:pt x="835" y="74"/>
                                  </a:lnTo>
                                  <a:lnTo>
                                    <a:pt x="878" y="74"/>
                                  </a:lnTo>
                                  <a:lnTo>
                                    <a:pt x="922" y="77"/>
                                  </a:lnTo>
                                  <a:lnTo>
                                    <a:pt x="965" y="79"/>
                                  </a:lnTo>
                                  <a:lnTo>
                                    <a:pt x="1008" y="82"/>
                                  </a:lnTo>
                                  <a:lnTo>
                                    <a:pt x="1049" y="86"/>
                                  </a:lnTo>
                                  <a:lnTo>
                                    <a:pt x="1093" y="91"/>
                                  </a:lnTo>
                                  <a:lnTo>
                                    <a:pt x="1133" y="96"/>
                                  </a:lnTo>
                                  <a:lnTo>
                                    <a:pt x="1177" y="101"/>
                                  </a:lnTo>
                                  <a:lnTo>
                                    <a:pt x="1217" y="106"/>
                                  </a:lnTo>
                                  <a:lnTo>
                                    <a:pt x="1258" y="112"/>
                                  </a:lnTo>
                                  <a:lnTo>
                                    <a:pt x="1331" y="130"/>
                                  </a:lnTo>
                                  <a:lnTo>
                                    <a:pt x="1282" y="125"/>
                                  </a:lnTo>
                                  <a:lnTo>
                                    <a:pt x="1233" y="119"/>
                                  </a:lnTo>
                                  <a:lnTo>
                                    <a:pt x="1182" y="114"/>
                                  </a:lnTo>
                                  <a:lnTo>
                                    <a:pt x="1130" y="109"/>
                                  </a:lnTo>
                                  <a:lnTo>
                                    <a:pt x="1076" y="104"/>
                                  </a:lnTo>
                                  <a:lnTo>
                                    <a:pt x="1025" y="101"/>
                                  </a:lnTo>
                                  <a:lnTo>
                                    <a:pt x="971" y="98"/>
                                  </a:lnTo>
                                  <a:lnTo>
                                    <a:pt x="916" y="98"/>
                                  </a:lnTo>
                                  <a:lnTo>
                                    <a:pt x="884" y="98"/>
                                  </a:lnTo>
                                  <a:lnTo>
                                    <a:pt x="851" y="100"/>
                                  </a:lnTo>
                                  <a:lnTo>
                                    <a:pt x="819" y="104"/>
                                  </a:lnTo>
                                  <a:lnTo>
                                    <a:pt x="786" y="107"/>
                                  </a:lnTo>
                                  <a:lnTo>
                                    <a:pt x="754" y="111"/>
                                  </a:lnTo>
                                  <a:lnTo>
                                    <a:pt x="721" y="116"/>
                                  </a:lnTo>
                                  <a:lnTo>
                                    <a:pt x="691" y="121"/>
                                  </a:lnTo>
                                  <a:lnTo>
                                    <a:pt x="659" y="126"/>
                                  </a:lnTo>
                                  <a:lnTo>
                                    <a:pt x="626" y="130"/>
                                  </a:lnTo>
                                  <a:lnTo>
                                    <a:pt x="596" y="134"/>
                                  </a:lnTo>
                                  <a:lnTo>
                                    <a:pt x="564" y="137"/>
                                  </a:lnTo>
                                  <a:lnTo>
                                    <a:pt x="531" y="138"/>
                                  </a:lnTo>
                                  <a:lnTo>
                                    <a:pt x="502" y="138"/>
                                  </a:lnTo>
                                  <a:lnTo>
                                    <a:pt x="469" y="135"/>
                                  </a:lnTo>
                                  <a:lnTo>
                                    <a:pt x="439" y="132"/>
                                  </a:lnTo>
                                  <a:lnTo>
                                    <a:pt x="407" y="125"/>
                                  </a:lnTo>
                                  <a:lnTo>
                                    <a:pt x="350" y="111"/>
                                  </a:lnTo>
                                  <a:lnTo>
                                    <a:pt x="301" y="95"/>
                                  </a:lnTo>
                                  <a:lnTo>
                                    <a:pt x="252" y="77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82" y="54"/>
                                  </a:lnTo>
                                  <a:lnTo>
                                    <a:pt x="317" y="64"/>
                                  </a:lnTo>
                                  <a:lnTo>
                                    <a:pt x="350" y="73"/>
                                  </a:lnTo>
                                  <a:lnTo>
                                    <a:pt x="385" y="81"/>
                                  </a:lnTo>
                                  <a:lnTo>
                                    <a:pt x="420" y="87"/>
                                  </a:lnTo>
                                  <a:lnTo>
                                    <a:pt x="458" y="91"/>
                                  </a:lnTo>
                                  <a:lnTo>
                                    <a:pt x="493" y="95"/>
                                  </a:lnTo>
                                  <a:lnTo>
                                    <a:pt x="531" y="95"/>
                                  </a:lnTo>
                                  <a:lnTo>
                                    <a:pt x="57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120"/>
                              <a:ext cx="845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332">
                                  <a:moveTo>
                                    <a:pt x="290" y="87"/>
                                  </a:moveTo>
                                  <a:lnTo>
                                    <a:pt x="306" y="85"/>
                                  </a:lnTo>
                                  <a:lnTo>
                                    <a:pt x="331" y="73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79" y="50"/>
                                  </a:lnTo>
                                  <a:lnTo>
                                    <a:pt x="406" y="38"/>
                                  </a:lnTo>
                                  <a:lnTo>
                                    <a:pt x="434" y="28"/>
                                  </a:lnTo>
                                  <a:lnTo>
                                    <a:pt x="461" y="19"/>
                                  </a:lnTo>
                                  <a:lnTo>
                                    <a:pt x="491" y="9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56" y="61"/>
                                  </a:lnTo>
                                  <a:lnTo>
                                    <a:pt x="556" y="111"/>
                                  </a:lnTo>
                                  <a:lnTo>
                                    <a:pt x="591" y="105"/>
                                  </a:lnTo>
                                  <a:lnTo>
                                    <a:pt x="626" y="98"/>
                                  </a:lnTo>
                                  <a:lnTo>
                                    <a:pt x="664" y="93"/>
                                  </a:lnTo>
                                  <a:lnTo>
                                    <a:pt x="705" y="89"/>
                                  </a:lnTo>
                                  <a:lnTo>
                                    <a:pt x="743" y="87"/>
                                  </a:lnTo>
                                  <a:lnTo>
                                    <a:pt x="781" y="88"/>
                                  </a:lnTo>
                                  <a:lnTo>
                                    <a:pt x="819" y="91"/>
                                  </a:lnTo>
                                  <a:lnTo>
                                    <a:pt x="854" y="98"/>
                                  </a:lnTo>
                                  <a:lnTo>
                                    <a:pt x="873" y="102"/>
                                  </a:lnTo>
                                  <a:lnTo>
                                    <a:pt x="892" y="106"/>
                                  </a:lnTo>
                                  <a:lnTo>
                                    <a:pt x="911" y="108"/>
                                  </a:lnTo>
                                  <a:lnTo>
                                    <a:pt x="932" y="108"/>
                                  </a:lnTo>
                                  <a:lnTo>
                                    <a:pt x="916" y="119"/>
                                  </a:lnTo>
                                  <a:lnTo>
                                    <a:pt x="897" y="127"/>
                                  </a:lnTo>
                                  <a:lnTo>
                                    <a:pt x="881" y="136"/>
                                  </a:lnTo>
                                  <a:lnTo>
                                    <a:pt x="865" y="146"/>
                                  </a:lnTo>
                                  <a:lnTo>
                                    <a:pt x="846" y="154"/>
                                  </a:lnTo>
                                  <a:lnTo>
                                    <a:pt x="827" y="163"/>
                                  </a:lnTo>
                                  <a:lnTo>
                                    <a:pt x="808" y="171"/>
                                  </a:lnTo>
                                  <a:lnTo>
                                    <a:pt x="786" y="177"/>
                                  </a:lnTo>
                                  <a:lnTo>
                                    <a:pt x="786" y="182"/>
                                  </a:lnTo>
                                  <a:lnTo>
                                    <a:pt x="837" y="180"/>
                                  </a:lnTo>
                                  <a:lnTo>
                                    <a:pt x="892" y="181"/>
                                  </a:lnTo>
                                  <a:lnTo>
                                    <a:pt x="940" y="186"/>
                                  </a:lnTo>
                                  <a:lnTo>
                                    <a:pt x="989" y="195"/>
                                  </a:lnTo>
                                  <a:lnTo>
                                    <a:pt x="1035" y="206"/>
                                  </a:lnTo>
                                  <a:lnTo>
                                    <a:pt x="1079" y="220"/>
                                  </a:lnTo>
                                  <a:lnTo>
                                    <a:pt x="1117" y="237"/>
                                  </a:lnTo>
                                  <a:lnTo>
                                    <a:pt x="1152" y="255"/>
                                  </a:lnTo>
                                  <a:lnTo>
                                    <a:pt x="1171" y="265"/>
                                  </a:lnTo>
                                  <a:lnTo>
                                    <a:pt x="1190" y="276"/>
                                  </a:lnTo>
                                  <a:lnTo>
                                    <a:pt x="1212" y="286"/>
                                  </a:lnTo>
                                  <a:lnTo>
                                    <a:pt x="1231" y="297"/>
                                  </a:lnTo>
                                  <a:lnTo>
                                    <a:pt x="1252" y="306"/>
                                  </a:lnTo>
                                  <a:lnTo>
                                    <a:pt x="1277" y="316"/>
                                  </a:lnTo>
                                  <a:lnTo>
                                    <a:pt x="1304" y="325"/>
                                  </a:lnTo>
                                  <a:lnTo>
                                    <a:pt x="1331" y="332"/>
                                  </a:lnTo>
                                  <a:lnTo>
                                    <a:pt x="1312" y="332"/>
                                  </a:lnTo>
                                  <a:lnTo>
                                    <a:pt x="1290" y="331"/>
                                  </a:lnTo>
                                  <a:lnTo>
                                    <a:pt x="1271" y="330"/>
                                  </a:lnTo>
                                  <a:lnTo>
                                    <a:pt x="1252" y="326"/>
                                  </a:lnTo>
                                  <a:lnTo>
                                    <a:pt x="1236" y="323"/>
                                  </a:lnTo>
                                  <a:lnTo>
                                    <a:pt x="1217" y="320"/>
                                  </a:lnTo>
                                  <a:lnTo>
                                    <a:pt x="1198" y="314"/>
                                  </a:lnTo>
                                  <a:lnTo>
                                    <a:pt x="1182" y="309"/>
                                  </a:lnTo>
                                  <a:lnTo>
                                    <a:pt x="1128" y="293"/>
                                  </a:lnTo>
                                  <a:lnTo>
                                    <a:pt x="1076" y="276"/>
                                  </a:lnTo>
                                  <a:lnTo>
                                    <a:pt x="1027" y="258"/>
                                  </a:lnTo>
                                  <a:lnTo>
                                    <a:pt x="976" y="241"/>
                                  </a:lnTo>
                                  <a:lnTo>
                                    <a:pt x="924" y="224"/>
                                  </a:lnTo>
                                  <a:lnTo>
                                    <a:pt x="873" y="209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62" y="188"/>
                                  </a:lnTo>
                                  <a:lnTo>
                                    <a:pt x="604" y="188"/>
                                  </a:lnTo>
                                  <a:lnTo>
                                    <a:pt x="640" y="185"/>
                                  </a:lnTo>
                                  <a:lnTo>
                                    <a:pt x="675" y="180"/>
                                  </a:lnTo>
                                  <a:lnTo>
                                    <a:pt x="707" y="173"/>
                                  </a:lnTo>
                                  <a:lnTo>
                                    <a:pt x="740" y="166"/>
                                  </a:lnTo>
                                  <a:lnTo>
                                    <a:pt x="770" y="157"/>
                                  </a:lnTo>
                                  <a:lnTo>
                                    <a:pt x="797" y="148"/>
                                  </a:lnTo>
                                  <a:lnTo>
                                    <a:pt x="827" y="139"/>
                                  </a:lnTo>
                                  <a:lnTo>
                                    <a:pt x="856" y="130"/>
                                  </a:lnTo>
                                  <a:lnTo>
                                    <a:pt x="856" y="130"/>
                                  </a:lnTo>
                                  <a:lnTo>
                                    <a:pt x="805" y="121"/>
                                  </a:lnTo>
                                  <a:lnTo>
                                    <a:pt x="751" y="119"/>
                                  </a:lnTo>
                                  <a:lnTo>
                                    <a:pt x="697" y="121"/>
                                  </a:lnTo>
                                  <a:lnTo>
                                    <a:pt x="645" y="129"/>
                                  </a:lnTo>
                                  <a:lnTo>
                                    <a:pt x="591" y="138"/>
                                  </a:lnTo>
                                  <a:lnTo>
                                    <a:pt x="542" y="149"/>
                                  </a:lnTo>
                                  <a:lnTo>
                                    <a:pt x="493" y="162"/>
                                  </a:lnTo>
                                  <a:lnTo>
                                    <a:pt x="447" y="174"/>
                                  </a:lnTo>
                                  <a:lnTo>
                                    <a:pt x="469" y="149"/>
                                  </a:lnTo>
                                  <a:lnTo>
                                    <a:pt x="480" y="122"/>
                                  </a:lnTo>
                                  <a:lnTo>
                                    <a:pt x="480" y="94"/>
                                  </a:lnTo>
                                  <a:lnTo>
                                    <a:pt x="472" y="69"/>
                                  </a:lnTo>
                                  <a:lnTo>
                                    <a:pt x="444" y="71"/>
                                  </a:lnTo>
                                  <a:lnTo>
                                    <a:pt x="420" y="77"/>
                                  </a:lnTo>
                                  <a:lnTo>
                                    <a:pt x="396" y="84"/>
                                  </a:lnTo>
                                  <a:lnTo>
                                    <a:pt x="374" y="93"/>
                                  </a:lnTo>
                                  <a:lnTo>
                                    <a:pt x="352" y="103"/>
                                  </a:lnTo>
                                  <a:lnTo>
                                    <a:pt x="333" y="113"/>
                                  </a:lnTo>
                                  <a:lnTo>
                                    <a:pt x="312" y="124"/>
                                  </a:lnTo>
                                  <a:lnTo>
                                    <a:pt x="293" y="134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257" y="135"/>
                                  </a:lnTo>
                                  <a:lnTo>
                                    <a:pt x="241" y="129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73" y="146"/>
                                  </a:lnTo>
                                  <a:lnTo>
                                    <a:pt x="190" y="172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195" y="224"/>
                                  </a:lnTo>
                                  <a:lnTo>
                                    <a:pt x="184" y="250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55" y="78"/>
                                  </a:lnTo>
                                  <a:lnTo>
                                    <a:pt x="29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27880"/>
                              <a:ext cx="337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240">
                                  <a:moveTo>
                                    <a:pt x="157" y="133"/>
                                  </a:moveTo>
                                  <a:lnTo>
                                    <a:pt x="143" y="149"/>
                                  </a:lnTo>
                                  <a:lnTo>
                                    <a:pt x="130" y="164"/>
                                  </a:lnTo>
                                  <a:lnTo>
                                    <a:pt x="113" y="17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203" y="175"/>
                                  </a:lnTo>
                                  <a:lnTo>
                                    <a:pt x="235" y="166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87" y="144"/>
                                  </a:lnTo>
                                  <a:lnTo>
                                    <a:pt x="306" y="130"/>
                                  </a:lnTo>
                                  <a:lnTo>
                                    <a:pt x="317" y="112"/>
                                  </a:lnTo>
                                  <a:lnTo>
                                    <a:pt x="333" y="131"/>
                                  </a:lnTo>
                                  <a:lnTo>
                                    <a:pt x="352" y="149"/>
                                  </a:lnTo>
                                  <a:lnTo>
                                    <a:pt x="374" y="166"/>
                                  </a:lnTo>
                                  <a:lnTo>
                                    <a:pt x="395" y="183"/>
                                  </a:lnTo>
                                  <a:lnTo>
                                    <a:pt x="425" y="199"/>
                                  </a:lnTo>
                                  <a:lnTo>
                                    <a:pt x="455" y="213"/>
                                  </a:lnTo>
                                  <a:lnTo>
                                    <a:pt x="490" y="227"/>
                                  </a:lnTo>
                                  <a:lnTo>
                                    <a:pt x="531" y="240"/>
                                  </a:lnTo>
                                  <a:lnTo>
                                    <a:pt x="496" y="240"/>
                                  </a:lnTo>
                                  <a:lnTo>
                                    <a:pt x="463" y="236"/>
                                  </a:lnTo>
                                  <a:lnTo>
                                    <a:pt x="428" y="230"/>
                                  </a:lnTo>
                                  <a:lnTo>
                                    <a:pt x="395" y="222"/>
                                  </a:lnTo>
                                  <a:lnTo>
                                    <a:pt x="365" y="212"/>
                                  </a:lnTo>
                                  <a:lnTo>
                                    <a:pt x="338" y="202"/>
                                  </a:lnTo>
                                  <a:lnTo>
                                    <a:pt x="311" y="191"/>
                                  </a:lnTo>
                                  <a:lnTo>
                                    <a:pt x="290" y="178"/>
                                  </a:lnTo>
                                  <a:lnTo>
                                    <a:pt x="276" y="180"/>
                                  </a:lnTo>
                                  <a:lnTo>
                                    <a:pt x="265" y="184"/>
                                  </a:lnTo>
                                  <a:lnTo>
                                    <a:pt x="252" y="189"/>
                                  </a:lnTo>
                                  <a:lnTo>
                                    <a:pt x="238" y="194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4" y="205"/>
                                  </a:lnTo>
                                  <a:lnTo>
                                    <a:pt x="200" y="210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41" y="220"/>
                                  </a:lnTo>
                                  <a:lnTo>
                                    <a:pt x="119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5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12760"/>
                              <a:ext cx="4546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213">
                                  <a:moveTo>
                                    <a:pt x="239" y="52"/>
                                  </a:moveTo>
                                  <a:lnTo>
                                    <a:pt x="266" y="58"/>
                                  </a:lnTo>
                                  <a:lnTo>
                                    <a:pt x="293" y="62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382" y="68"/>
                                  </a:lnTo>
                                  <a:lnTo>
                                    <a:pt x="412" y="68"/>
                                  </a:lnTo>
                                  <a:lnTo>
                                    <a:pt x="442" y="67"/>
                                  </a:lnTo>
                                  <a:lnTo>
                                    <a:pt x="472" y="66"/>
                                  </a:lnTo>
                                  <a:lnTo>
                                    <a:pt x="501" y="63"/>
                                  </a:lnTo>
                                  <a:lnTo>
                                    <a:pt x="534" y="61"/>
                                  </a:lnTo>
                                  <a:lnTo>
                                    <a:pt x="564" y="57"/>
                                  </a:lnTo>
                                  <a:lnTo>
                                    <a:pt x="594" y="54"/>
                                  </a:lnTo>
                                  <a:lnTo>
                                    <a:pt x="626" y="50"/>
                                  </a:lnTo>
                                  <a:lnTo>
                                    <a:pt x="656" y="48"/>
                                  </a:lnTo>
                                  <a:lnTo>
                                    <a:pt x="686" y="44"/>
                                  </a:lnTo>
                                  <a:lnTo>
                                    <a:pt x="716" y="42"/>
                                  </a:lnTo>
                                  <a:lnTo>
                                    <a:pt x="689" y="49"/>
                                  </a:lnTo>
                                  <a:lnTo>
                                    <a:pt x="661" y="56"/>
                                  </a:lnTo>
                                  <a:lnTo>
                                    <a:pt x="634" y="63"/>
                                  </a:lnTo>
                                  <a:lnTo>
                                    <a:pt x="604" y="70"/>
                                  </a:lnTo>
                                  <a:lnTo>
                                    <a:pt x="575" y="76"/>
                                  </a:lnTo>
                                  <a:lnTo>
                                    <a:pt x="545" y="82"/>
                                  </a:lnTo>
                                  <a:lnTo>
                                    <a:pt x="512" y="89"/>
                                  </a:lnTo>
                                  <a:lnTo>
                                    <a:pt x="483" y="92"/>
                                  </a:lnTo>
                                  <a:lnTo>
                                    <a:pt x="450" y="98"/>
                                  </a:lnTo>
                                  <a:lnTo>
                                    <a:pt x="417" y="100"/>
                                  </a:lnTo>
                                  <a:lnTo>
                                    <a:pt x="385" y="101"/>
                                  </a:lnTo>
                                  <a:lnTo>
                                    <a:pt x="355" y="103"/>
                                  </a:lnTo>
                                  <a:lnTo>
                                    <a:pt x="323" y="101"/>
                                  </a:lnTo>
                                  <a:lnTo>
                                    <a:pt x="293" y="99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30" y="87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58" y="122"/>
                                  </a:lnTo>
                                  <a:lnTo>
                                    <a:pt x="279" y="138"/>
                                  </a:lnTo>
                                  <a:lnTo>
                                    <a:pt x="304" y="154"/>
                                  </a:lnTo>
                                  <a:lnTo>
                                    <a:pt x="328" y="169"/>
                                  </a:lnTo>
                                  <a:lnTo>
                                    <a:pt x="355" y="183"/>
                                  </a:lnTo>
                                  <a:lnTo>
                                    <a:pt x="382" y="198"/>
                                  </a:lnTo>
                                  <a:lnTo>
                                    <a:pt x="409" y="212"/>
                                  </a:lnTo>
                                  <a:lnTo>
                                    <a:pt x="355" y="213"/>
                                  </a:lnTo>
                                  <a:lnTo>
                                    <a:pt x="304" y="211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71" y="165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44" y="176"/>
                                  </a:lnTo>
                                  <a:lnTo>
                                    <a:pt x="282" y="179"/>
                                  </a:lnTo>
                                  <a:lnTo>
                                    <a:pt x="241" y="160"/>
                                  </a:lnTo>
                                  <a:lnTo>
                                    <a:pt x="203" y="140"/>
                                  </a:lnTo>
                                  <a:lnTo>
                                    <a:pt x="171" y="119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14" y="47"/>
                                  </a:lnTo>
                                  <a:lnTo>
                                    <a:pt x="23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396720"/>
                              <a:ext cx="306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26">
                                  <a:moveTo>
                                    <a:pt x="198" y="84"/>
                                  </a:moveTo>
                                  <a:lnTo>
                                    <a:pt x="171" y="86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63" y="123"/>
                                  </a:lnTo>
                                  <a:lnTo>
                                    <a:pt x="206" y="126"/>
                                  </a:lnTo>
                                  <a:lnTo>
                                    <a:pt x="250" y="126"/>
                                  </a:lnTo>
                                  <a:lnTo>
                                    <a:pt x="293" y="120"/>
                                  </a:lnTo>
                                  <a:lnTo>
                                    <a:pt x="339" y="112"/>
                                  </a:lnTo>
                                  <a:lnTo>
                                    <a:pt x="369" y="101"/>
                                  </a:lnTo>
                                  <a:lnTo>
                                    <a:pt x="391" y="90"/>
                                  </a:lnTo>
                                  <a:lnTo>
                                    <a:pt x="410" y="76"/>
                                  </a:lnTo>
                                  <a:lnTo>
                                    <a:pt x="423" y="61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50" y="29"/>
                                  </a:lnTo>
                                  <a:lnTo>
                                    <a:pt x="464" y="14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50" y="11"/>
                                  </a:lnTo>
                                  <a:lnTo>
                                    <a:pt x="418" y="24"/>
                                  </a:lnTo>
                                  <a:lnTo>
                                    <a:pt x="385" y="37"/>
                                  </a:lnTo>
                                  <a:lnTo>
                                    <a:pt x="353" y="49"/>
                                  </a:lnTo>
                                  <a:lnTo>
                                    <a:pt x="317" y="61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42" y="79"/>
                                  </a:lnTo>
                                  <a:lnTo>
                                    <a:pt x="19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200" y="0"/>
                            <a:ext cx="97272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7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2" h="588">
                                  <a:moveTo>
                                    <a:pt x="591" y="512"/>
                                  </a:moveTo>
                                  <a:lnTo>
                                    <a:pt x="586" y="528"/>
                                  </a:lnTo>
                                  <a:lnTo>
                                    <a:pt x="583" y="543"/>
                                  </a:lnTo>
                                  <a:lnTo>
                                    <a:pt x="586" y="563"/>
                                  </a:lnTo>
                                  <a:lnTo>
                                    <a:pt x="605" y="588"/>
                                  </a:lnTo>
                                  <a:lnTo>
                                    <a:pt x="637" y="585"/>
                                  </a:lnTo>
                                  <a:lnTo>
                                    <a:pt x="670" y="583"/>
                                  </a:lnTo>
                                  <a:lnTo>
                                    <a:pt x="705" y="580"/>
                                  </a:lnTo>
                                  <a:lnTo>
                                    <a:pt x="740" y="574"/>
                                  </a:lnTo>
                                  <a:lnTo>
                                    <a:pt x="778" y="564"/>
                                  </a:lnTo>
                                  <a:lnTo>
                                    <a:pt x="819" y="550"/>
                                  </a:lnTo>
                                  <a:lnTo>
                                    <a:pt x="862" y="529"/>
                                  </a:lnTo>
                                  <a:lnTo>
                                    <a:pt x="906" y="501"/>
                                  </a:lnTo>
                                  <a:lnTo>
                                    <a:pt x="911" y="503"/>
                                  </a:lnTo>
                                  <a:lnTo>
                                    <a:pt x="925" y="510"/>
                                  </a:lnTo>
                                  <a:lnTo>
                                    <a:pt x="944" y="519"/>
                                  </a:lnTo>
                                  <a:lnTo>
                                    <a:pt x="965" y="531"/>
                                  </a:lnTo>
                                  <a:lnTo>
                                    <a:pt x="992" y="543"/>
                                  </a:lnTo>
                                  <a:lnTo>
                                    <a:pt x="1020" y="554"/>
                                  </a:lnTo>
                                  <a:lnTo>
                                    <a:pt x="1047" y="563"/>
                                  </a:lnTo>
                                  <a:lnTo>
                                    <a:pt x="1071" y="568"/>
                                  </a:lnTo>
                                  <a:lnTo>
                                    <a:pt x="1082" y="565"/>
                                  </a:lnTo>
                                  <a:lnTo>
                                    <a:pt x="1095" y="557"/>
                                  </a:lnTo>
                                  <a:lnTo>
                                    <a:pt x="1106" y="545"/>
                                  </a:lnTo>
                                  <a:lnTo>
                                    <a:pt x="1120" y="528"/>
                                  </a:lnTo>
                                  <a:lnTo>
                                    <a:pt x="1131" y="510"/>
                                  </a:lnTo>
                                  <a:lnTo>
                                    <a:pt x="1141" y="491"/>
                                  </a:lnTo>
                                  <a:lnTo>
                                    <a:pt x="1152" y="472"/>
                                  </a:lnTo>
                                  <a:lnTo>
                                    <a:pt x="1160" y="454"/>
                                  </a:lnTo>
                                  <a:lnTo>
                                    <a:pt x="1177" y="449"/>
                                  </a:lnTo>
                                  <a:lnTo>
                                    <a:pt x="1212" y="444"/>
                                  </a:lnTo>
                                  <a:lnTo>
                                    <a:pt x="1266" y="438"/>
                                  </a:lnTo>
                                  <a:lnTo>
                                    <a:pt x="1329" y="430"/>
                                  </a:lnTo>
                                  <a:lnTo>
                                    <a:pt x="1391" y="421"/>
                                  </a:lnTo>
                                  <a:lnTo>
                                    <a:pt x="1450" y="410"/>
                                  </a:lnTo>
                                  <a:lnTo>
                                    <a:pt x="1499" y="397"/>
                                  </a:lnTo>
                                  <a:lnTo>
                                    <a:pt x="1532" y="381"/>
                                  </a:lnTo>
                                  <a:lnTo>
                                    <a:pt x="1516" y="377"/>
                                  </a:lnTo>
                                  <a:lnTo>
                                    <a:pt x="1483" y="369"/>
                                  </a:lnTo>
                                  <a:lnTo>
                                    <a:pt x="1437" y="359"/>
                                  </a:lnTo>
                                  <a:lnTo>
                                    <a:pt x="1385" y="348"/>
                                  </a:lnTo>
                                  <a:lnTo>
                                    <a:pt x="1331" y="334"/>
                                  </a:lnTo>
                                  <a:lnTo>
                                    <a:pt x="1282" y="322"/>
                                  </a:lnTo>
                                  <a:lnTo>
                                    <a:pt x="1239" y="311"/>
                                  </a:lnTo>
                                  <a:lnTo>
                                    <a:pt x="1207" y="303"/>
                                  </a:lnTo>
                                  <a:lnTo>
                                    <a:pt x="1190" y="298"/>
                                  </a:lnTo>
                                  <a:lnTo>
                                    <a:pt x="1177" y="292"/>
                                  </a:lnTo>
                                  <a:lnTo>
                                    <a:pt x="1169" y="283"/>
                                  </a:lnTo>
                                  <a:lnTo>
                                    <a:pt x="1169" y="274"/>
                                  </a:lnTo>
                                  <a:lnTo>
                                    <a:pt x="1177" y="267"/>
                                  </a:lnTo>
                                  <a:lnTo>
                                    <a:pt x="1193" y="266"/>
                                  </a:lnTo>
                                  <a:lnTo>
                                    <a:pt x="1212" y="266"/>
                                  </a:lnTo>
                                  <a:lnTo>
                                    <a:pt x="1228" y="264"/>
                                  </a:lnTo>
                                  <a:lnTo>
                                    <a:pt x="1236" y="256"/>
                                  </a:lnTo>
                                  <a:lnTo>
                                    <a:pt x="1236" y="247"/>
                                  </a:lnTo>
                                  <a:lnTo>
                                    <a:pt x="1228" y="238"/>
                                  </a:lnTo>
                                  <a:lnTo>
                                    <a:pt x="1217" y="230"/>
                                  </a:lnTo>
                                  <a:lnTo>
                                    <a:pt x="1193" y="218"/>
                                  </a:lnTo>
                                  <a:lnTo>
                                    <a:pt x="1166" y="206"/>
                                  </a:lnTo>
                                  <a:lnTo>
                                    <a:pt x="1133" y="199"/>
                                  </a:lnTo>
                                  <a:lnTo>
                                    <a:pt x="1101" y="192"/>
                                  </a:lnTo>
                                  <a:lnTo>
                                    <a:pt x="1066" y="189"/>
                                  </a:lnTo>
                                  <a:lnTo>
                                    <a:pt x="1030" y="185"/>
                                  </a:lnTo>
                                  <a:lnTo>
                                    <a:pt x="992" y="181"/>
                                  </a:lnTo>
                                  <a:lnTo>
                                    <a:pt x="957" y="177"/>
                                  </a:lnTo>
                                  <a:lnTo>
                                    <a:pt x="938" y="173"/>
                                  </a:lnTo>
                                  <a:lnTo>
                                    <a:pt x="922" y="169"/>
                                  </a:lnTo>
                                  <a:lnTo>
                                    <a:pt x="906" y="163"/>
                                  </a:lnTo>
                                  <a:lnTo>
                                    <a:pt x="892" y="155"/>
                                  </a:lnTo>
                                  <a:lnTo>
                                    <a:pt x="870" y="139"/>
                                  </a:lnTo>
                                  <a:lnTo>
                                    <a:pt x="841" y="117"/>
                                  </a:lnTo>
                                  <a:lnTo>
                                    <a:pt x="805" y="93"/>
                                  </a:lnTo>
                                  <a:lnTo>
                                    <a:pt x="767" y="6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89" y="23"/>
                                  </a:lnTo>
                                  <a:lnTo>
                                    <a:pt x="654" y="8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597" y="2"/>
                                  </a:lnTo>
                                  <a:lnTo>
                                    <a:pt x="572" y="13"/>
                                  </a:lnTo>
                                  <a:lnTo>
                                    <a:pt x="551" y="30"/>
                                  </a:lnTo>
                                  <a:lnTo>
                                    <a:pt x="534" y="51"/>
                                  </a:lnTo>
                                  <a:lnTo>
                                    <a:pt x="518" y="71"/>
                                  </a:lnTo>
                                  <a:lnTo>
                                    <a:pt x="507" y="89"/>
                                  </a:lnTo>
                                  <a:lnTo>
                                    <a:pt x="496" y="102"/>
                                  </a:lnTo>
                                  <a:lnTo>
                                    <a:pt x="486" y="106"/>
                                  </a:lnTo>
                                  <a:lnTo>
                                    <a:pt x="442" y="99"/>
                                  </a:lnTo>
                                  <a:lnTo>
                                    <a:pt x="399" y="97"/>
                                  </a:lnTo>
                                  <a:lnTo>
                                    <a:pt x="355" y="98"/>
                                  </a:lnTo>
                                  <a:lnTo>
                                    <a:pt x="312" y="103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44" y="124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12" y="158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55" y="162"/>
                                  </a:lnTo>
                                  <a:lnTo>
                                    <a:pt x="274" y="164"/>
                                  </a:lnTo>
                                  <a:lnTo>
                                    <a:pt x="293" y="167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31" y="173"/>
                                  </a:lnTo>
                                  <a:lnTo>
                                    <a:pt x="347" y="177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326" y="185"/>
                                  </a:lnTo>
                                  <a:lnTo>
                                    <a:pt x="285" y="192"/>
                                  </a:lnTo>
                                  <a:lnTo>
                                    <a:pt x="239" y="201"/>
                                  </a:lnTo>
                                  <a:lnTo>
                                    <a:pt x="195" y="213"/>
                                  </a:lnTo>
                                  <a:lnTo>
                                    <a:pt x="152" y="224"/>
                                  </a:lnTo>
                                  <a:lnTo>
                                    <a:pt x="111" y="237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57" y="260"/>
                                  </a:lnTo>
                                  <a:lnTo>
                                    <a:pt x="74" y="267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60" y="288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225" y="299"/>
                                  </a:lnTo>
                                  <a:lnTo>
                                    <a:pt x="252" y="303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195" y="331"/>
                                  </a:lnTo>
                                  <a:lnTo>
                                    <a:pt x="136" y="358"/>
                                  </a:lnTo>
                                  <a:lnTo>
                                    <a:pt x="90" y="386"/>
                                  </a:lnTo>
                                  <a:lnTo>
                                    <a:pt x="57" y="414"/>
                                  </a:lnTo>
                                  <a:lnTo>
                                    <a:pt x="33" y="439"/>
                                  </a:lnTo>
                                  <a:lnTo>
                                    <a:pt x="17" y="461"/>
                                  </a:lnTo>
                                  <a:lnTo>
                                    <a:pt x="6" y="480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8" y="493"/>
                                  </a:lnTo>
                                  <a:lnTo>
                                    <a:pt x="19" y="496"/>
                                  </a:lnTo>
                                  <a:lnTo>
                                    <a:pt x="38" y="501"/>
                                  </a:lnTo>
                                  <a:lnTo>
                                    <a:pt x="60" y="508"/>
                                  </a:lnTo>
                                  <a:lnTo>
                                    <a:pt x="90" y="514"/>
                                  </a:lnTo>
                                  <a:lnTo>
                                    <a:pt x="120" y="521"/>
                                  </a:lnTo>
                                  <a:lnTo>
                                    <a:pt x="155" y="527"/>
                                  </a:lnTo>
                                  <a:lnTo>
                                    <a:pt x="195" y="533"/>
                                  </a:lnTo>
                                  <a:lnTo>
                                    <a:pt x="236" y="538"/>
                                  </a:lnTo>
                                  <a:lnTo>
                                    <a:pt x="282" y="542"/>
                                  </a:lnTo>
                                  <a:lnTo>
                                    <a:pt x="331" y="543"/>
                                  </a:lnTo>
                                  <a:lnTo>
                                    <a:pt x="380" y="543"/>
                                  </a:lnTo>
                                  <a:lnTo>
                                    <a:pt x="431" y="541"/>
                                  </a:lnTo>
                                  <a:lnTo>
                                    <a:pt x="483" y="535"/>
                                  </a:lnTo>
                                  <a:lnTo>
                                    <a:pt x="537" y="524"/>
                                  </a:lnTo>
                                  <a:lnTo>
                                    <a:pt x="591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8880"/>
                              <a:ext cx="736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48">
                                  <a:moveTo>
                                    <a:pt x="618" y="80"/>
                                  </a:moveTo>
                                  <a:lnTo>
                                    <a:pt x="591" y="96"/>
                                  </a:lnTo>
                                  <a:lnTo>
                                    <a:pt x="563" y="111"/>
                                  </a:lnTo>
                                  <a:lnTo>
                                    <a:pt x="534" y="125"/>
                                  </a:lnTo>
                                  <a:lnTo>
                                    <a:pt x="504" y="138"/>
                                  </a:lnTo>
                                  <a:lnTo>
                                    <a:pt x="474" y="150"/>
                                  </a:lnTo>
                                  <a:lnTo>
                                    <a:pt x="441" y="161"/>
                                  </a:lnTo>
                                  <a:lnTo>
                                    <a:pt x="406" y="173"/>
                                  </a:lnTo>
                                  <a:lnTo>
                                    <a:pt x="371" y="181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300" y="201"/>
                                  </a:lnTo>
                                  <a:lnTo>
                                    <a:pt x="265" y="208"/>
                                  </a:lnTo>
                                  <a:lnTo>
                                    <a:pt x="227" y="216"/>
                                  </a:lnTo>
                                  <a:lnTo>
                                    <a:pt x="189" y="223"/>
                                  </a:lnTo>
                                  <a:lnTo>
                                    <a:pt x="151" y="230"/>
                                  </a:lnTo>
                                  <a:lnTo>
                                    <a:pt x="113" y="236"/>
                                  </a:lnTo>
                                  <a:lnTo>
                                    <a:pt x="76" y="242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43" y="239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65" y="190"/>
                                  </a:lnTo>
                                  <a:lnTo>
                                    <a:pt x="309" y="178"/>
                                  </a:lnTo>
                                  <a:lnTo>
                                    <a:pt x="349" y="164"/>
                                  </a:lnTo>
                                  <a:lnTo>
                                    <a:pt x="398" y="145"/>
                                  </a:lnTo>
                                  <a:lnTo>
                                    <a:pt x="439" y="123"/>
                                  </a:lnTo>
                                  <a:lnTo>
                                    <a:pt x="477" y="99"/>
                                  </a:lnTo>
                                  <a:lnTo>
                                    <a:pt x="515" y="76"/>
                                  </a:lnTo>
                                  <a:lnTo>
                                    <a:pt x="553" y="53"/>
                                  </a:lnTo>
                                  <a:lnTo>
                                    <a:pt x="593" y="34"/>
                                  </a:lnTo>
                                  <a:lnTo>
                                    <a:pt x="645" y="19"/>
                                  </a:lnTo>
                                  <a:lnTo>
                                    <a:pt x="704" y="11"/>
                                  </a:lnTo>
                                  <a:lnTo>
                                    <a:pt x="734" y="8"/>
                                  </a:lnTo>
                                  <a:lnTo>
                                    <a:pt x="761" y="7"/>
                                  </a:lnTo>
                                  <a:lnTo>
                                    <a:pt x="791" y="6"/>
                                  </a:lnTo>
                                  <a:lnTo>
                                    <a:pt x="821" y="6"/>
                                  </a:lnTo>
                                  <a:lnTo>
                                    <a:pt x="851" y="7"/>
                                  </a:lnTo>
                                  <a:lnTo>
                                    <a:pt x="878" y="8"/>
                                  </a:lnTo>
                                  <a:lnTo>
                                    <a:pt x="908" y="10"/>
                                  </a:lnTo>
                                  <a:lnTo>
                                    <a:pt x="937" y="11"/>
                                  </a:lnTo>
                                  <a:lnTo>
                                    <a:pt x="965" y="12"/>
                                  </a:lnTo>
                                  <a:lnTo>
                                    <a:pt x="994" y="12"/>
                                  </a:lnTo>
                                  <a:lnTo>
                                    <a:pt x="1022" y="12"/>
                                  </a:lnTo>
                                  <a:lnTo>
                                    <a:pt x="1051" y="12"/>
                                  </a:lnTo>
                                  <a:lnTo>
                                    <a:pt x="1078" y="11"/>
                                  </a:lnTo>
                                  <a:lnTo>
                                    <a:pt x="1106" y="8"/>
                                  </a:lnTo>
                                  <a:lnTo>
                                    <a:pt x="1133" y="5"/>
                                  </a:lnTo>
                                  <a:lnTo>
                                    <a:pt x="1160" y="0"/>
                                  </a:lnTo>
                                  <a:lnTo>
                                    <a:pt x="1130" y="8"/>
                                  </a:lnTo>
                                  <a:lnTo>
                                    <a:pt x="1097" y="15"/>
                                  </a:lnTo>
                                  <a:lnTo>
                                    <a:pt x="1062" y="20"/>
                                  </a:lnTo>
                                  <a:lnTo>
                                    <a:pt x="1027" y="24"/>
                                  </a:lnTo>
                                  <a:lnTo>
                                    <a:pt x="992" y="27"/>
                                  </a:lnTo>
                                  <a:lnTo>
                                    <a:pt x="956" y="29"/>
                                  </a:lnTo>
                                  <a:lnTo>
                                    <a:pt x="919" y="31"/>
                                  </a:lnTo>
                                  <a:lnTo>
                                    <a:pt x="881" y="33"/>
                                  </a:lnTo>
                                  <a:lnTo>
                                    <a:pt x="845" y="34"/>
                                  </a:lnTo>
                                  <a:lnTo>
                                    <a:pt x="807" y="36"/>
                                  </a:lnTo>
                                  <a:lnTo>
                                    <a:pt x="772" y="40"/>
                                  </a:lnTo>
                                  <a:lnTo>
                                    <a:pt x="740" y="44"/>
                                  </a:lnTo>
                                  <a:lnTo>
                                    <a:pt x="704" y="50"/>
                                  </a:lnTo>
                                  <a:lnTo>
                                    <a:pt x="675" y="58"/>
                                  </a:lnTo>
                                  <a:lnTo>
                                    <a:pt x="645" y="68"/>
                                  </a:lnTo>
                                  <a:lnTo>
                                    <a:pt x="61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8120"/>
                              <a:ext cx="8643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301">
                                  <a:moveTo>
                                    <a:pt x="1076" y="151"/>
                                  </a:moveTo>
                                  <a:lnTo>
                                    <a:pt x="1065" y="156"/>
                                  </a:lnTo>
                                  <a:lnTo>
                                    <a:pt x="1060" y="187"/>
                                  </a:lnTo>
                                  <a:lnTo>
                                    <a:pt x="1044" y="217"/>
                                  </a:lnTo>
                                  <a:lnTo>
                                    <a:pt x="1027" y="247"/>
                                  </a:lnTo>
                                  <a:lnTo>
                                    <a:pt x="1006" y="276"/>
                                  </a:lnTo>
                                  <a:lnTo>
                                    <a:pt x="905" y="239"/>
                                  </a:lnTo>
                                  <a:lnTo>
                                    <a:pt x="846" y="201"/>
                                  </a:lnTo>
                                  <a:lnTo>
                                    <a:pt x="830" y="215"/>
                                  </a:lnTo>
                                  <a:lnTo>
                                    <a:pt x="808" y="229"/>
                                  </a:lnTo>
                                  <a:lnTo>
                                    <a:pt x="786" y="243"/>
                                  </a:lnTo>
                                  <a:lnTo>
                                    <a:pt x="762" y="256"/>
                                  </a:lnTo>
                                  <a:lnTo>
                                    <a:pt x="732" y="268"/>
                                  </a:lnTo>
                                  <a:lnTo>
                                    <a:pt x="702" y="277"/>
                                  </a:lnTo>
                                  <a:lnTo>
                                    <a:pt x="670" y="285"/>
                                  </a:lnTo>
                                  <a:lnTo>
                                    <a:pt x="634" y="289"/>
                                  </a:lnTo>
                                  <a:lnTo>
                                    <a:pt x="615" y="290"/>
                                  </a:lnTo>
                                  <a:lnTo>
                                    <a:pt x="599" y="292"/>
                                  </a:lnTo>
                                  <a:lnTo>
                                    <a:pt x="580" y="296"/>
                                  </a:lnTo>
                                  <a:lnTo>
                                    <a:pt x="564" y="301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72" y="254"/>
                                  </a:lnTo>
                                  <a:lnTo>
                                    <a:pt x="580" y="233"/>
                                  </a:lnTo>
                                  <a:lnTo>
                                    <a:pt x="594" y="211"/>
                                  </a:lnTo>
                                  <a:lnTo>
                                    <a:pt x="586" y="207"/>
                                  </a:lnTo>
                                  <a:lnTo>
                                    <a:pt x="550" y="222"/>
                                  </a:lnTo>
                                  <a:lnTo>
                                    <a:pt x="510" y="235"/>
                                  </a:lnTo>
                                  <a:lnTo>
                                    <a:pt x="466" y="244"/>
                                  </a:lnTo>
                                  <a:lnTo>
                                    <a:pt x="420" y="250"/>
                                  </a:lnTo>
                                  <a:lnTo>
                                    <a:pt x="371" y="254"/>
                                  </a:lnTo>
                                  <a:lnTo>
                                    <a:pt x="323" y="254"/>
                                  </a:lnTo>
                                  <a:lnTo>
                                    <a:pt x="274" y="253"/>
                                  </a:lnTo>
                                  <a:lnTo>
                                    <a:pt x="225" y="248"/>
                                  </a:lnTo>
                                  <a:lnTo>
                                    <a:pt x="198" y="245"/>
                                  </a:lnTo>
                                  <a:lnTo>
                                    <a:pt x="171" y="242"/>
                                  </a:lnTo>
                                  <a:lnTo>
                                    <a:pt x="144" y="239"/>
                                  </a:lnTo>
                                  <a:lnTo>
                                    <a:pt x="117" y="238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19" y="215"/>
                                  </a:lnTo>
                                  <a:lnTo>
                                    <a:pt x="138" y="214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58" y="212"/>
                                  </a:lnTo>
                                  <a:lnTo>
                                    <a:pt x="287" y="212"/>
                                  </a:lnTo>
                                  <a:lnTo>
                                    <a:pt x="317" y="212"/>
                                  </a:lnTo>
                                  <a:lnTo>
                                    <a:pt x="347" y="212"/>
                                  </a:lnTo>
                                  <a:lnTo>
                                    <a:pt x="377" y="212"/>
                                  </a:lnTo>
                                  <a:lnTo>
                                    <a:pt x="404" y="212"/>
                                  </a:lnTo>
                                  <a:lnTo>
                                    <a:pt x="434" y="212"/>
                                  </a:lnTo>
                                  <a:lnTo>
                                    <a:pt x="464" y="211"/>
                                  </a:lnTo>
                                  <a:lnTo>
                                    <a:pt x="491" y="208"/>
                                  </a:lnTo>
                                  <a:lnTo>
                                    <a:pt x="518" y="207"/>
                                  </a:lnTo>
                                  <a:lnTo>
                                    <a:pt x="545" y="203"/>
                                  </a:lnTo>
                                  <a:lnTo>
                                    <a:pt x="572" y="201"/>
                                  </a:lnTo>
                                  <a:lnTo>
                                    <a:pt x="599" y="196"/>
                                  </a:lnTo>
                                  <a:lnTo>
                                    <a:pt x="718" y="155"/>
                                  </a:lnTo>
                                  <a:lnTo>
                                    <a:pt x="694" y="168"/>
                                  </a:lnTo>
                                  <a:lnTo>
                                    <a:pt x="675" y="180"/>
                                  </a:lnTo>
                                  <a:lnTo>
                                    <a:pt x="659" y="193"/>
                                  </a:lnTo>
                                  <a:lnTo>
                                    <a:pt x="642" y="207"/>
                                  </a:lnTo>
                                  <a:lnTo>
                                    <a:pt x="629" y="221"/>
                                  </a:lnTo>
                                  <a:lnTo>
                                    <a:pt x="618" y="235"/>
                                  </a:lnTo>
                                  <a:lnTo>
                                    <a:pt x="607" y="250"/>
                                  </a:lnTo>
                                  <a:lnTo>
                                    <a:pt x="596" y="264"/>
                                  </a:lnTo>
                                  <a:lnTo>
                                    <a:pt x="596" y="266"/>
                                  </a:lnTo>
                                  <a:lnTo>
                                    <a:pt x="645" y="258"/>
                                  </a:lnTo>
                                  <a:lnTo>
                                    <a:pt x="689" y="247"/>
                                  </a:lnTo>
                                  <a:lnTo>
                                    <a:pt x="727" y="230"/>
                                  </a:lnTo>
                                  <a:lnTo>
                                    <a:pt x="759" y="211"/>
                                  </a:lnTo>
                                  <a:lnTo>
                                    <a:pt x="786" y="191"/>
                                  </a:lnTo>
                                  <a:lnTo>
                                    <a:pt x="811" y="169"/>
                                  </a:lnTo>
                                  <a:lnTo>
                                    <a:pt x="835" y="146"/>
                                  </a:lnTo>
                                  <a:lnTo>
                                    <a:pt x="854" y="126"/>
                                  </a:lnTo>
                                  <a:lnTo>
                                    <a:pt x="857" y="139"/>
                                  </a:lnTo>
                                  <a:lnTo>
                                    <a:pt x="865" y="150"/>
                                  </a:lnTo>
                                  <a:lnTo>
                                    <a:pt x="876" y="163"/>
                                  </a:lnTo>
                                  <a:lnTo>
                                    <a:pt x="889" y="173"/>
                                  </a:lnTo>
                                  <a:lnTo>
                                    <a:pt x="905" y="183"/>
                                  </a:lnTo>
                                  <a:lnTo>
                                    <a:pt x="922" y="193"/>
                                  </a:lnTo>
                                  <a:lnTo>
                                    <a:pt x="941" y="202"/>
                                  </a:lnTo>
                                  <a:lnTo>
                                    <a:pt x="960" y="211"/>
                                  </a:lnTo>
                                  <a:lnTo>
                                    <a:pt x="989" y="191"/>
                                  </a:lnTo>
                                  <a:lnTo>
                                    <a:pt x="1003" y="166"/>
                                  </a:lnTo>
                                  <a:lnTo>
                                    <a:pt x="1011" y="141"/>
                                  </a:lnTo>
                                  <a:lnTo>
                                    <a:pt x="1017" y="116"/>
                                  </a:lnTo>
                                  <a:lnTo>
                                    <a:pt x="1027" y="108"/>
                                  </a:lnTo>
                                  <a:lnTo>
                                    <a:pt x="1044" y="105"/>
                                  </a:lnTo>
                                  <a:lnTo>
                                    <a:pt x="1063" y="105"/>
                                  </a:lnTo>
                                  <a:lnTo>
                                    <a:pt x="1082" y="108"/>
                                  </a:lnTo>
                                  <a:lnTo>
                                    <a:pt x="1106" y="111"/>
                                  </a:lnTo>
                                  <a:lnTo>
                                    <a:pt x="1130" y="114"/>
                                  </a:lnTo>
                                  <a:lnTo>
                                    <a:pt x="1155" y="117"/>
                                  </a:lnTo>
                                  <a:lnTo>
                                    <a:pt x="1179" y="119"/>
                                  </a:lnTo>
                                  <a:lnTo>
                                    <a:pt x="1206" y="121"/>
                                  </a:lnTo>
                                  <a:lnTo>
                                    <a:pt x="1231" y="121"/>
                                  </a:lnTo>
                                  <a:lnTo>
                                    <a:pt x="1258" y="119"/>
                                  </a:lnTo>
                                  <a:lnTo>
                                    <a:pt x="1282" y="116"/>
                                  </a:lnTo>
                                  <a:lnTo>
                                    <a:pt x="1233" y="108"/>
                                  </a:lnTo>
                                  <a:lnTo>
                                    <a:pt x="1187" y="99"/>
                                  </a:lnTo>
                                  <a:lnTo>
                                    <a:pt x="1139" y="89"/>
                                  </a:lnTo>
                                  <a:lnTo>
                                    <a:pt x="1095" y="75"/>
                                  </a:lnTo>
                                  <a:lnTo>
                                    <a:pt x="1052" y="61"/>
                                  </a:lnTo>
                                  <a:lnTo>
                                    <a:pt x="1017" y="43"/>
                                  </a:lnTo>
                                  <a:lnTo>
                                    <a:pt x="984" y="23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1163" y="69"/>
                                  </a:lnTo>
                                  <a:lnTo>
                                    <a:pt x="1187" y="75"/>
                                  </a:lnTo>
                                  <a:lnTo>
                                    <a:pt x="1212" y="80"/>
                                  </a:lnTo>
                                  <a:lnTo>
                                    <a:pt x="1239" y="86"/>
                                  </a:lnTo>
                                  <a:lnTo>
                                    <a:pt x="1263" y="91"/>
                                  </a:lnTo>
                                  <a:lnTo>
                                    <a:pt x="1288" y="97"/>
                                  </a:lnTo>
                                  <a:lnTo>
                                    <a:pt x="1312" y="102"/>
                                  </a:lnTo>
                                  <a:lnTo>
                                    <a:pt x="1336" y="108"/>
                                  </a:lnTo>
                                  <a:lnTo>
                                    <a:pt x="1361" y="116"/>
                                  </a:lnTo>
                                  <a:lnTo>
                                    <a:pt x="1328" y="123"/>
                                  </a:lnTo>
                                  <a:lnTo>
                                    <a:pt x="1296" y="130"/>
                                  </a:lnTo>
                                  <a:lnTo>
                                    <a:pt x="1261" y="135"/>
                                  </a:lnTo>
                                  <a:lnTo>
                                    <a:pt x="1225" y="139"/>
                                  </a:lnTo>
                                  <a:lnTo>
                                    <a:pt x="1187" y="144"/>
                                  </a:lnTo>
                                  <a:lnTo>
                                    <a:pt x="1152" y="146"/>
                                  </a:lnTo>
                                  <a:lnTo>
                                    <a:pt x="1114" y="149"/>
                                  </a:lnTo>
                                  <a:lnTo>
                                    <a:pt x="1076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84960"/>
                              <a:ext cx="194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7">
                                  <a:moveTo>
                                    <a:pt x="114" y="28"/>
                                  </a:moveTo>
                                  <a:lnTo>
                                    <a:pt x="97" y="28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38" y="19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65" y="34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90" y="51"/>
                                  </a:lnTo>
                                  <a:lnTo>
                                    <a:pt x="306" y="57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238" y="43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3320"/>
                              <a:ext cx="40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87">
                                  <a:moveTo>
                                    <a:pt x="409" y="109"/>
                                  </a:moveTo>
                                  <a:lnTo>
                                    <a:pt x="398" y="94"/>
                                  </a:lnTo>
                                  <a:lnTo>
                                    <a:pt x="393" y="78"/>
                                  </a:lnTo>
                                  <a:lnTo>
                                    <a:pt x="387" y="6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58" y="61"/>
                                  </a:lnTo>
                                  <a:lnTo>
                                    <a:pt x="341" y="75"/>
                                  </a:lnTo>
                                  <a:lnTo>
                                    <a:pt x="325" y="90"/>
                                  </a:lnTo>
                                  <a:lnTo>
                                    <a:pt x="312" y="104"/>
                                  </a:lnTo>
                                  <a:lnTo>
                                    <a:pt x="303" y="119"/>
                                  </a:lnTo>
                                  <a:lnTo>
                                    <a:pt x="298" y="134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314" y="166"/>
                                  </a:lnTo>
                                  <a:lnTo>
                                    <a:pt x="279" y="156"/>
                                  </a:lnTo>
                                  <a:lnTo>
                                    <a:pt x="241" y="148"/>
                                  </a:lnTo>
                                  <a:lnTo>
                                    <a:pt x="206" y="141"/>
                                  </a:lnTo>
                                  <a:lnTo>
                                    <a:pt x="168" y="134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57" y="103"/>
                                  </a:lnTo>
                                  <a:lnTo>
                                    <a:pt x="190" y="104"/>
                                  </a:lnTo>
                                  <a:lnTo>
                                    <a:pt x="222" y="105"/>
                                  </a:lnTo>
                                  <a:lnTo>
                                    <a:pt x="255" y="109"/>
                                  </a:lnTo>
                                  <a:lnTo>
                                    <a:pt x="265" y="98"/>
                                  </a:lnTo>
                                  <a:lnTo>
                                    <a:pt x="274" y="84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90" y="56"/>
                                  </a:lnTo>
                                  <a:lnTo>
                                    <a:pt x="303" y="47"/>
                                  </a:lnTo>
                                  <a:lnTo>
                                    <a:pt x="317" y="39"/>
                                  </a:lnTo>
                                  <a:lnTo>
                                    <a:pt x="333" y="31"/>
                                  </a:lnTo>
                                  <a:lnTo>
                                    <a:pt x="349" y="25"/>
                                  </a:lnTo>
                                  <a:lnTo>
                                    <a:pt x="368" y="17"/>
                                  </a:lnTo>
                                  <a:lnTo>
                                    <a:pt x="385" y="11"/>
                                  </a:lnTo>
                                  <a:lnTo>
                                    <a:pt x="404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09" y="29"/>
                                  </a:lnTo>
                                  <a:lnTo>
                                    <a:pt x="415" y="56"/>
                                  </a:lnTo>
                                  <a:lnTo>
                                    <a:pt x="436" y="80"/>
                                  </a:lnTo>
                                  <a:lnTo>
                                    <a:pt x="469" y="103"/>
                                  </a:lnTo>
                                  <a:lnTo>
                                    <a:pt x="507" y="124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93" y="165"/>
                                  </a:lnTo>
                                  <a:lnTo>
                                    <a:pt x="631" y="187"/>
                                  </a:lnTo>
                                  <a:lnTo>
                                    <a:pt x="602" y="182"/>
                                  </a:lnTo>
                                  <a:lnTo>
                                    <a:pt x="569" y="175"/>
                                  </a:lnTo>
                                  <a:lnTo>
                                    <a:pt x="534" y="169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471" y="151"/>
                                  </a:lnTo>
                                  <a:lnTo>
                                    <a:pt x="444" y="140"/>
                                  </a:lnTo>
                                  <a:lnTo>
                                    <a:pt x="423" y="126"/>
                                  </a:lnTo>
                                  <a:lnTo>
                                    <a:pt x="40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30320"/>
                              <a:ext cx="354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261">
                                  <a:moveTo>
                                    <a:pt x="350" y="130"/>
                                  </a:moveTo>
                                  <a:lnTo>
                                    <a:pt x="295" y="136"/>
                                  </a:lnTo>
                                  <a:lnTo>
                                    <a:pt x="247" y="148"/>
                                  </a:lnTo>
                                  <a:lnTo>
                                    <a:pt x="200" y="162"/>
                                  </a:lnTo>
                                  <a:lnTo>
                                    <a:pt x="157" y="179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51" y="210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203" y="121"/>
                                  </a:lnTo>
                                  <a:lnTo>
                                    <a:pt x="255" y="108"/>
                                  </a:lnTo>
                                  <a:lnTo>
                                    <a:pt x="314" y="101"/>
                                  </a:lnTo>
                                  <a:lnTo>
                                    <a:pt x="317" y="98"/>
                                  </a:lnTo>
                                  <a:lnTo>
                                    <a:pt x="285" y="89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14" y="75"/>
                                  </a:lnTo>
                                  <a:lnTo>
                                    <a:pt x="179" y="70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404" y="9"/>
                                  </a:lnTo>
                                  <a:lnTo>
                                    <a:pt x="458" y="22"/>
                                  </a:lnTo>
                                  <a:lnTo>
                                    <a:pt x="420" y="20"/>
                                  </a:lnTo>
                                  <a:lnTo>
                                    <a:pt x="382" y="20"/>
                                  </a:lnTo>
                                  <a:lnTo>
                                    <a:pt x="341" y="22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268" y="27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198" y="37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322" y="61"/>
                                  </a:lnTo>
                                  <a:lnTo>
                                    <a:pt x="374" y="69"/>
                                  </a:lnTo>
                                  <a:lnTo>
                                    <a:pt x="423" y="79"/>
                                  </a:lnTo>
                                  <a:lnTo>
                                    <a:pt x="469" y="90"/>
                                  </a:lnTo>
                                  <a:lnTo>
                                    <a:pt x="515" y="103"/>
                                  </a:lnTo>
                                  <a:lnTo>
                                    <a:pt x="558" y="118"/>
                                  </a:lnTo>
                                  <a:lnTo>
                                    <a:pt x="531" y="117"/>
                                  </a:lnTo>
                                  <a:lnTo>
                                    <a:pt x="504" y="116"/>
                                  </a:lnTo>
                                  <a:lnTo>
                                    <a:pt x="480" y="117"/>
                                  </a:lnTo>
                                  <a:lnTo>
                                    <a:pt x="453" y="118"/>
                                  </a:lnTo>
                                  <a:lnTo>
                                    <a:pt x="425" y="121"/>
                                  </a:lnTo>
                                  <a:lnTo>
                                    <a:pt x="401" y="123"/>
                                  </a:lnTo>
                                  <a:lnTo>
                                    <a:pt x="374" y="127"/>
                                  </a:lnTo>
                                  <a:lnTo>
                                    <a:pt x="35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402480"/>
                              <a:ext cx="307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23">
                                  <a:moveTo>
                                    <a:pt x="151" y="58"/>
                                  </a:moveTo>
                                  <a:lnTo>
                                    <a:pt x="127" y="53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225" y="122"/>
                                  </a:lnTo>
                                  <a:lnTo>
                                    <a:pt x="260" y="123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57" y="107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52" y="82"/>
                                  </a:lnTo>
                                  <a:lnTo>
                                    <a:pt x="485" y="77"/>
                                  </a:lnTo>
                                  <a:lnTo>
                                    <a:pt x="444" y="76"/>
                                  </a:lnTo>
                                  <a:lnTo>
                                    <a:pt x="403" y="76"/>
                                  </a:lnTo>
                                  <a:lnTo>
                                    <a:pt x="360" y="77"/>
                                  </a:lnTo>
                                  <a:lnTo>
                                    <a:pt x="319" y="77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35" y="72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440" y="120600"/>
                            <a:ext cx="122688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122688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763">
                                  <a:moveTo>
                                    <a:pt x="946" y="134"/>
                                  </a:moveTo>
                                  <a:lnTo>
                                    <a:pt x="954" y="124"/>
                                  </a:lnTo>
                                  <a:lnTo>
                                    <a:pt x="962" y="113"/>
                                  </a:lnTo>
                                  <a:lnTo>
                                    <a:pt x="967" y="103"/>
                                  </a:lnTo>
                                  <a:lnTo>
                                    <a:pt x="975" y="93"/>
                                  </a:lnTo>
                                  <a:lnTo>
                                    <a:pt x="986" y="83"/>
                                  </a:lnTo>
                                  <a:lnTo>
                                    <a:pt x="1000" y="71"/>
                                  </a:lnTo>
                                  <a:lnTo>
                                    <a:pt x="1021" y="59"/>
                                  </a:lnTo>
                                  <a:lnTo>
                                    <a:pt x="1051" y="46"/>
                                  </a:lnTo>
                                  <a:lnTo>
                                    <a:pt x="1087" y="56"/>
                                  </a:lnTo>
                                  <a:lnTo>
                                    <a:pt x="1124" y="68"/>
                                  </a:lnTo>
                                  <a:lnTo>
                                    <a:pt x="1162" y="80"/>
                                  </a:lnTo>
                                  <a:lnTo>
                                    <a:pt x="1200" y="97"/>
                                  </a:lnTo>
                                  <a:lnTo>
                                    <a:pt x="1236" y="118"/>
                                  </a:lnTo>
                                  <a:lnTo>
                                    <a:pt x="1268" y="148"/>
                                  </a:lnTo>
                                  <a:lnTo>
                                    <a:pt x="1295" y="183"/>
                                  </a:lnTo>
                                  <a:lnTo>
                                    <a:pt x="1314" y="229"/>
                                  </a:lnTo>
                                  <a:lnTo>
                                    <a:pt x="1322" y="228"/>
                                  </a:lnTo>
                                  <a:lnTo>
                                    <a:pt x="1347" y="223"/>
                                  </a:lnTo>
                                  <a:lnTo>
                                    <a:pt x="1382" y="216"/>
                                  </a:lnTo>
                                  <a:lnTo>
                                    <a:pt x="1425" y="207"/>
                                  </a:lnTo>
                                  <a:lnTo>
                                    <a:pt x="1469" y="200"/>
                                  </a:lnTo>
                                  <a:lnTo>
                                    <a:pt x="1515" y="193"/>
                                  </a:lnTo>
                                  <a:lnTo>
                                    <a:pt x="1558" y="191"/>
                                  </a:lnTo>
                                  <a:lnTo>
                                    <a:pt x="1593" y="191"/>
                                  </a:lnTo>
                                  <a:lnTo>
                                    <a:pt x="1610" y="210"/>
                                  </a:lnTo>
                                  <a:lnTo>
                                    <a:pt x="1607" y="251"/>
                                  </a:lnTo>
                                  <a:lnTo>
                                    <a:pt x="1591" y="302"/>
                                  </a:lnTo>
                                  <a:lnTo>
                                    <a:pt x="1569" y="352"/>
                                  </a:lnTo>
                                  <a:lnTo>
                                    <a:pt x="1583" y="361"/>
                                  </a:lnTo>
                                  <a:lnTo>
                                    <a:pt x="1620" y="378"/>
                                  </a:lnTo>
                                  <a:lnTo>
                                    <a:pt x="1677" y="400"/>
                                  </a:lnTo>
                                  <a:lnTo>
                                    <a:pt x="1745" y="424"/>
                                  </a:lnTo>
                                  <a:lnTo>
                                    <a:pt x="1810" y="452"/>
                                  </a:lnTo>
                                  <a:lnTo>
                                    <a:pt x="1870" y="481"/>
                                  </a:lnTo>
                                  <a:lnTo>
                                    <a:pt x="1913" y="510"/>
                                  </a:lnTo>
                                  <a:lnTo>
                                    <a:pt x="1932" y="538"/>
                                  </a:lnTo>
                                  <a:lnTo>
                                    <a:pt x="1924" y="538"/>
                                  </a:lnTo>
                                  <a:lnTo>
                                    <a:pt x="1908" y="538"/>
                                  </a:lnTo>
                                  <a:lnTo>
                                    <a:pt x="1889" y="538"/>
                                  </a:lnTo>
                                  <a:lnTo>
                                    <a:pt x="1862" y="538"/>
                                  </a:lnTo>
                                  <a:lnTo>
                                    <a:pt x="1829" y="538"/>
                                  </a:lnTo>
                                  <a:lnTo>
                                    <a:pt x="1794" y="539"/>
                                  </a:lnTo>
                                  <a:lnTo>
                                    <a:pt x="1756" y="539"/>
                                  </a:lnTo>
                                  <a:lnTo>
                                    <a:pt x="1718" y="541"/>
                                  </a:lnTo>
                                  <a:lnTo>
                                    <a:pt x="1677" y="541"/>
                                  </a:lnTo>
                                  <a:lnTo>
                                    <a:pt x="1637" y="542"/>
                                  </a:lnTo>
                                  <a:lnTo>
                                    <a:pt x="1596" y="543"/>
                                  </a:lnTo>
                                  <a:lnTo>
                                    <a:pt x="1561" y="543"/>
                                  </a:lnTo>
                                  <a:lnTo>
                                    <a:pt x="1526" y="545"/>
                                  </a:lnTo>
                                  <a:lnTo>
                                    <a:pt x="1493" y="546"/>
                                  </a:lnTo>
                                  <a:lnTo>
                                    <a:pt x="1469" y="546"/>
                                  </a:lnTo>
                                  <a:lnTo>
                                    <a:pt x="1447" y="547"/>
                                  </a:lnTo>
                                  <a:lnTo>
                                    <a:pt x="1433" y="547"/>
                                  </a:lnTo>
                                  <a:lnTo>
                                    <a:pt x="1420" y="548"/>
                                  </a:lnTo>
                                  <a:lnTo>
                                    <a:pt x="1406" y="551"/>
                                  </a:lnTo>
                                  <a:lnTo>
                                    <a:pt x="1396" y="553"/>
                                  </a:lnTo>
                                  <a:lnTo>
                                    <a:pt x="1385" y="557"/>
                                  </a:lnTo>
                                  <a:lnTo>
                                    <a:pt x="1377" y="561"/>
                                  </a:lnTo>
                                  <a:lnTo>
                                    <a:pt x="1371" y="566"/>
                                  </a:lnTo>
                                  <a:lnTo>
                                    <a:pt x="1366" y="573"/>
                                  </a:lnTo>
                                  <a:lnTo>
                                    <a:pt x="1368" y="583"/>
                                  </a:lnTo>
                                  <a:lnTo>
                                    <a:pt x="1387" y="588"/>
                                  </a:lnTo>
                                  <a:lnTo>
                                    <a:pt x="1409" y="593"/>
                                  </a:lnTo>
                                  <a:lnTo>
                                    <a:pt x="1423" y="601"/>
                                  </a:lnTo>
                                  <a:lnTo>
                                    <a:pt x="1425" y="612"/>
                                  </a:lnTo>
                                  <a:lnTo>
                                    <a:pt x="1414" y="622"/>
                                  </a:lnTo>
                                  <a:lnTo>
                                    <a:pt x="1396" y="632"/>
                                  </a:lnTo>
                                  <a:lnTo>
                                    <a:pt x="1374" y="639"/>
                                  </a:lnTo>
                                  <a:lnTo>
                                    <a:pt x="1328" y="648"/>
                                  </a:lnTo>
                                  <a:lnTo>
                                    <a:pt x="1282" y="653"/>
                                  </a:lnTo>
                                  <a:lnTo>
                                    <a:pt x="1233" y="655"/>
                                  </a:lnTo>
                                  <a:lnTo>
                                    <a:pt x="1187" y="654"/>
                                  </a:lnTo>
                                  <a:lnTo>
                                    <a:pt x="1138" y="650"/>
                                  </a:lnTo>
                                  <a:lnTo>
                                    <a:pt x="1089" y="645"/>
                                  </a:lnTo>
                                  <a:lnTo>
                                    <a:pt x="1043" y="640"/>
                                  </a:lnTo>
                                  <a:lnTo>
                                    <a:pt x="994" y="635"/>
                                  </a:lnTo>
                                  <a:lnTo>
                                    <a:pt x="981" y="634"/>
                                  </a:lnTo>
                                  <a:lnTo>
                                    <a:pt x="967" y="634"/>
                                  </a:lnTo>
                                  <a:lnTo>
                                    <a:pt x="954" y="635"/>
                                  </a:lnTo>
                                  <a:lnTo>
                                    <a:pt x="940" y="635"/>
                                  </a:lnTo>
                                  <a:lnTo>
                                    <a:pt x="927" y="636"/>
                                  </a:lnTo>
                                  <a:lnTo>
                                    <a:pt x="916" y="639"/>
                                  </a:lnTo>
                                  <a:lnTo>
                                    <a:pt x="902" y="641"/>
                                  </a:lnTo>
                                  <a:lnTo>
                                    <a:pt x="891" y="645"/>
                                  </a:lnTo>
                                  <a:lnTo>
                                    <a:pt x="870" y="651"/>
                                  </a:lnTo>
                                  <a:lnTo>
                                    <a:pt x="845" y="659"/>
                                  </a:lnTo>
                                  <a:lnTo>
                                    <a:pt x="818" y="668"/>
                                  </a:lnTo>
                                  <a:lnTo>
                                    <a:pt x="786" y="678"/>
                                  </a:lnTo>
                                  <a:lnTo>
                                    <a:pt x="750" y="688"/>
                                  </a:lnTo>
                                  <a:lnTo>
                                    <a:pt x="712" y="698"/>
                                  </a:lnTo>
                                  <a:lnTo>
                                    <a:pt x="674" y="709"/>
                                  </a:lnTo>
                                  <a:lnTo>
                                    <a:pt x="637" y="719"/>
                                  </a:lnTo>
                                  <a:lnTo>
                                    <a:pt x="596" y="728"/>
                                  </a:lnTo>
                                  <a:lnTo>
                                    <a:pt x="558" y="737"/>
                                  </a:lnTo>
                                  <a:lnTo>
                                    <a:pt x="523" y="746"/>
                                  </a:lnTo>
                                  <a:lnTo>
                                    <a:pt x="487" y="752"/>
                                  </a:lnTo>
                                  <a:lnTo>
                                    <a:pt x="458" y="757"/>
                                  </a:lnTo>
                                  <a:lnTo>
                                    <a:pt x="428" y="761"/>
                                  </a:lnTo>
                                  <a:lnTo>
                                    <a:pt x="403" y="763"/>
                                  </a:lnTo>
                                  <a:lnTo>
                                    <a:pt x="384" y="763"/>
                                  </a:lnTo>
                                  <a:lnTo>
                                    <a:pt x="349" y="754"/>
                                  </a:lnTo>
                                  <a:lnTo>
                                    <a:pt x="333" y="734"/>
                                  </a:lnTo>
                                  <a:lnTo>
                                    <a:pt x="328" y="709"/>
                                  </a:lnTo>
                                  <a:lnTo>
                                    <a:pt x="333" y="679"/>
                                  </a:lnTo>
                                  <a:lnTo>
                                    <a:pt x="338" y="650"/>
                                  </a:lnTo>
                                  <a:lnTo>
                                    <a:pt x="347" y="625"/>
                                  </a:lnTo>
                                  <a:lnTo>
                                    <a:pt x="347" y="607"/>
                                  </a:lnTo>
                                  <a:lnTo>
                                    <a:pt x="338" y="599"/>
                                  </a:lnTo>
                                  <a:lnTo>
                                    <a:pt x="279" y="595"/>
                                  </a:lnTo>
                                  <a:lnTo>
                                    <a:pt x="222" y="587"/>
                                  </a:lnTo>
                                  <a:lnTo>
                                    <a:pt x="170" y="574"/>
                                  </a:lnTo>
                                  <a:lnTo>
                                    <a:pt x="127" y="557"/>
                                  </a:lnTo>
                                  <a:lnTo>
                                    <a:pt x="89" y="537"/>
                                  </a:lnTo>
                                  <a:lnTo>
                                    <a:pt x="67" y="514"/>
                                  </a:lnTo>
                                  <a:lnTo>
                                    <a:pt x="59" y="490"/>
                                  </a:lnTo>
                                  <a:lnTo>
                                    <a:pt x="67" y="464"/>
                                  </a:lnTo>
                                  <a:lnTo>
                                    <a:pt x="94" y="468"/>
                                  </a:lnTo>
                                  <a:lnTo>
                                    <a:pt x="122" y="471"/>
                                  </a:lnTo>
                                  <a:lnTo>
                                    <a:pt x="151" y="472"/>
                                  </a:lnTo>
                                  <a:lnTo>
                                    <a:pt x="178" y="475"/>
                                  </a:lnTo>
                                  <a:lnTo>
                                    <a:pt x="206" y="476"/>
                                  </a:lnTo>
                                  <a:lnTo>
                                    <a:pt x="230" y="476"/>
                                  </a:lnTo>
                                  <a:lnTo>
                                    <a:pt x="254" y="477"/>
                                  </a:lnTo>
                                  <a:lnTo>
                                    <a:pt x="276" y="477"/>
                                  </a:lnTo>
                                  <a:lnTo>
                                    <a:pt x="238" y="462"/>
                                  </a:lnTo>
                                  <a:lnTo>
                                    <a:pt x="197" y="442"/>
                                  </a:lnTo>
                                  <a:lnTo>
                                    <a:pt x="154" y="419"/>
                                  </a:lnTo>
                                  <a:lnTo>
                                    <a:pt x="111" y="393"/>
                                  </a:lnTo>
                                  <a:lnTo>
                                    <a:pt x="73" y="36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6" y="321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65" y="293"/>
                                  </a:lnTo>
                                  <a:lnTo>
                                    <a:pt x="111" y="293"/>
                                  </a:lnTo>
                                  <a:lnTo>
                                    <a:pt x="157" y="294"/>
                                  </a:lnTo>
                                  <a:lnTo>
                                    <a:pt x="206" y="295"/>
                                  </a:lnTo>
                                  <a:lnTo>
                                    <a:pt x="249" y="298"/>
                                  </a:lnTo>
                                  <a:lnTo>
                                    <a:pt x="287" y="299"/>
                                  </a:lnTo>
                                  <a:lnTo>
                                    <a:pt x="317" y="300"/>
                                  </a:lnTo>
                                  <a:lnTo>
                                    <a:pt x="254" y="251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189" y="157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62" y="3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490" y="4"/>
                                  </a:lnTo>
                                  <a:lnTo>
                                    <a:pt x="547" y="9"/>
                                  </a:lnTo>
                                  <a:lnTo>
                                    <a:pt x="607" y="17"/>
                                  </a:lnTo>
                                  <a:lnTo>
                                    <a:pt x="666" y="27"/>
                                  </a:lnTo>
                                  <a:lnTo>
                                    <a:pt x="726" y="41"/>
                                  </a:lnTo>
                                  <a:lnTo>
                                    <a:pt x="786" y="57"/>
                                  </a:lnTo>
                                  <a:lnTo>
                                    <a:pt x="843" y="79"/>
                                  </a:lnTo>
                                  <a:lnTo>
                                    <a:pt x="897" y="103"/>
                                  </a:lnTo>
                                  <a:lnTo>
                                    <a:pt x="94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124560"/>
                              <a:ext cx="7074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603">
                                  <a:moveTo>
                                    <a:pt x="550" y="365"/>
                                  </a:moveTo>
                                  <a:lnTo>
                                    <a:pt x="537" y="338"/>
                                  </a:lnTo>
                                  <a:lnTo>
                                    <a:pt x="523" y="313"/>
                                  </a:lnTo>
                                  <a:lnTo>
                                    <a:pt x="504" y="288"/>
                                  </a:lnTo>
                                  <a:lnTo>
                                    <a:pt x="483" y="264"/>
                                  </a:lnTo>
                                  <a:lnTo>
                                    <a:pt x="458" y="241"/>
                                  </a:lnTo>
                                  <a:lnTo>
                                    <a:pt x="434" y="220"/>
                                  </a:lnTo>
                                  <a:lnTo>
                                    <a:pt x="404" y="198"/>
                                  </a:lnTo>
                                  <a:lnTo>
                                    <a:pt x="374" y="177"/>
                                  </a:lnTo>
                                  <a:lnTo>
                                    <a:pt x="342" y="156"/>
                                  </a:lnTo>
                                  <a:lnTo>
                                    <a:pt x="309" y="136"/>
                                  </a:lnTo>
                                  <a:lnTo>
                                    <a:pt x="274" y="117"/>
                                  </a:lnTo>
                                  <a:lnTo>
                                    <a:pt x="239" y="98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217" y="114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93" y="165"/>
                                  </a:lnTo>
                                  <a:lnTo>
                                    <a:pt x="325" y="193"/>
                                  </a:lnTo>
                                  <a:lnTo>
                                    <a:pt x="363" y="227"/>
                                  </a:lnTo>
                                  <a:lnTo>
                                    <a:pt x="388" y="266"/>
                                  </a:lnTo>
                                  <a:lnTo>
                                    <a:pt x="404" y="304"/>
                                  </a:lnTo>
                                  <a:lnTo>
                                    <a:pt x="420" y="342"/>
                                  </a:lnTo>
                                  <a:lnTo>
                                    <a:pt x="442" y="380"/>
                                  </a:lnTo>
                                  <a:lnTo>
                                    <a:pt x="469" y="414"/>
                                  </a:lnTo>
                                  <a:lnTo>
                                    <a:pt x="515" y="445"/>
                                  </a:lnTo>
                                  <a:lnTo>
                                    <a:pt x="577" y="470"/>
                                  </a:lnTo>
                                  <a:lnTo>
                                    <a:pt x="610" y="482"/>
                                  </a:lnTo>
                                  <a:lnTo>
                                    <a:pt x="643" y="491"/>
                                  </a:lnTo>
                                  <a:lnTo>
                                    <a:pt x="678" y="500"/>
                                  </a:lnTo>
                                  <a:lnTo>
                                    <a:pt x="713" y="507"/>
                                  </a:lnTo>
                                  <a:lnTo>
                                    <a:pt x="748" y="514"/>
                                  </a:lnTo>
                                  <a:lnTo>
                                    <a:pt x="786" y="520"/>
                                  </a:lnTo>
                                  <a:lnTo>
                                    <a:pt x="821" y="526"/>
                                  </a:lnTo>
                                  <a:lnTo>
                                    <a:pt x="859" y="533"/>
                                  </a:lnTo>
                                  <a:lnTo>
                                    <a:pt x="895" y="538"/>
                                  </a:lnTo>
                                  <a:lnTo>
                                    <a:pt x="930" y="545"/>
                                  </a:lnTo>
                                  <a:lnTo>
                                    <a:pt x="965" y="552"/>
                                  </a:lnTo>
                                  <a:lnTo>
                                    <a:pt x="998" y="559"/>
                                  </a:lnTo>
                                  <a:lnTo>
                                    <a:pt x="1030" y="568"/>
                                  </a:lnTo>
                                  <a:lnTo>
                                    <a:pt x="1060" y="578"/>
                                  </a:lnTo>
                                  <a:lnTo>
                                    <a:pt x="1087" y="590"/>
                                  </a:lnTo>
                                  <a:lnTo>
                                    <a:pt x="1114" y="603"/>
                                  </a:lnTo>
                                  <a:lnTo>
                                    <a:pt x="1087" y="584"/>
                                  </a:lnTo>
                                  <a:lnTo>
                                    <a:pt x="1057" y="567"/>
                                  </a:lnTo>
                                  <a:lnTo>
                                    <a:pt x="1022" y="553"/>
                                  </a:lnTo>
                                  <a:lnTo>
                                    <a:pt x="984" y="539"/>
                                  </a:lnTo>
                                  <a:lnTo>
                                    <a:pt x="943" y="526"/>
                                  </a:lnTo>
                                  <a:lnTo>
                                    <a:pt x="903" y="514"/>
                                  </a:lnTo>
                                  <a:lnTo>
                                    <a:pt x="859" y="502"/>
                                  </a:lnTo>
                                  <a:lnTo>
                                    <a:pt x="816" y="491"/>
                                  </a:lnTo>
                                  <a:lnTo>
                                    <a:pt x="775" y="478"/>
                                  </a:lnTo>
                                  <a:lnTo>
                                    <a:pt x="732" y="467"/>
                                  </a:lnTo>
                                  <a:lnTo>
                                    <a:pt x="694" y="453"/>
                                  </a:lnTo>
                                  <a:lnTo>
                                    <a:pt x="656" y="439"/>
                                  </a:lnTo>
                                  <a:lnTo>
                                    <a:pt x="624" y="423"/>
                                  </a:lnTo>
                                  <a:lnTo>
                                    <a:pt x="594" y="405"/>
                                  </a:lnTo>
                                  <a:lnTo>
                                    <a:pt x="569" y="386"/>
                                  </a:lnTo>
                                  <a:lnTo>
                                    <a:pt x="55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7160"/>
                              <a:ext cx="95868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535">
                                  <a:moveTo>
                                    <a:pt x="1206" y="382"/>
                                  </a:moveTo>
                                  <a:lnTo>
                                    <a:pt x="1198" y="374"/>
                                  </a:lnTo>
                                  <a:lnTo>
                                    <a:pt x="1228" y="333"/>
                                  </a:lnTo>
                                  <a:lnTo>
                                    <a:pt x="1244" y="293"/>
                                  </a:lnTo>
                                  <a:lnTo>
                                    <a:pt x="1257" y="253"/>
                                  </a:lnTo>
                                  <a:lnTo>
                                    <a:pt x="1266" y="212"/>
                                  </a:lnTo>
                                  <a:lnTo>
                                    <a:pt x="1103" y="231"/>
                                  </a:lnTo>
                                  <a:lnTo>
                                    <a:pt x="984" y="262"/>
                                  </a:lnTo>
                                  <a:lnTo>
                                    <a:pt x="978" y="240"/>
                                  </a:lnTo>
                                  <a:lnTo>
                                    <a:pt x="970" y="217"/>
                                  </a:lnTo>
                                  <a:lnTo>
                                    <a:pt x="959" y="194"/>
                                  </a:lnTo>
                                  <a:lnTo>
                                    <a:pt x="946" y="171"/>
                                  </a:lnTo>
                                  <a:lnTo>
                                    <a:pt x="927" y="151"/>
                                  </a:lnTo>
                                  <a:lnTo>
                                    <a:pt x="902" y="131"/>
                                  </a:lnTo>
                                  <a:lnTo>
                                    <a:pt x="873" y="114"/>
                                  </a:lnTo>
                                  <a:lnTo>
                                    <a:pt x="835" y="100"/>
                                  </a:lnTo>
                                  <a:lnTo>
                                    <a:pt x="813" y="94"/>
                                  </a:lnTo>
                                  <a:lnTo>
                                    <a:pt x="794" y="86"/>
                                  </a:lnTo>
                                  <a:lnTo>
                                    <a:pt x="778" y="77"/>
                                  </a:lnTo>
                                  <a:lnTo>
                                    <a:pt x="764" y="66"/>
                                  </a:lnTo>
                                  <a:lnTo>
                                    <a:pt x="740" y="95"/>
                                  </a:lnTo>
                                  <a:lnTo>
                                    <a:pt x="715" y="124"/>
                                  </a:lnTo>
                                  <a:lnTo>
                                    <a:pt x="699" y="155"/>
                                  </a:lnTo>
                                  <a:lnTo>
                                    <a:pt x="691" y="184"/>
                                  </a:lnTo>
                                  <a:lnTo>
                                    <a:pt x="677" y="187"/>
                                  </a:lnTo>
                                  <a:lnTo>
                                    <a:pt x="653" y="159"/>
                                  </a:lnTo>
                                  <a:lnTo>
                                    <a:pt x="618" y="133"/>
                                  </a:lnTo>
                                  <a:lnTo>
                                    <a:pt x="577" y="110"/>
                                  </a:lnTo>
                                  <a:lnTo>
                                    <a:pt x="528" y="91"/>
                                  </a:lnTo>
                                  <a:lnTo>
                                    <a:pt x="471" y="75"/>
                                  </a:lnTo>
                                  <a:lnTo>
                                    <a:pt x="414" y="61"/>
                                  </a:lnTo>
                                  <a:lnTo>
                                    <a:pt x="352" y="50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252" y="39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179" y="33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41" y="62"/>
                                  </a:lnTo>
                                  <a:lnTo>
                                    <a:pt x="176" y="7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284" y="95"/>
                                  </a:lnTo>
                                  <a:lnTo>
                                    <a:pt x="320" y="103"/>
                                  </a:lnTo>
                                  <a:lnTo>
                                    <a:pt x="358" y="110"/>
                                  </a:lnTo>
                                  <a:lnTo>
                                    <a:pt x="393" y="118"/>
                                  </a:lnTo>
                                  <a:lnTo>
                                    <a:pt x="428" y="126"/>
                                  </a:lnTo>
                                  <a:lnTo>
                                    <a:pt x="463" y="133"/>
                                  </a:lnTo>
                                  <a:lnTo>
                                    <a:pt x="498" y="142"/>
                                  </a:lnTo>
                                  <a:lnTo>
                                    <a:pt x="531" y="150"/>
                                  </a:lnTo>
                                  <a:lnTo>
                                    <a:pt x="564" y="160"/>
                                  </a:lnTo>
                                  <a:lnTo>
                                    <a:pt x="593" y="169"/>
                                  </a:lnTo>
                                  <a:lnTo>
                                    <a:pt x="623" y="180"/>
                                  </a:lnTo>
                                  <a:lnTo>
                                    <a:pt x="650" y="190"/>
                                  </a:lnTo>
                                  <a:lnTo>
                                    <a:pt x="677" y="203"/>
                                  </a:lnTo>
                                  <a:lnTo>
                                    <a:pt x="778" y="283"/>
                                  </a:lnTo>
                                  <a:lnTo>
                                    <a:pt x="756" y="241"/>
                                  </a:lnTo>
                                  <a:lnTo>
                                    <a:pt x="748" y="201"/>
                                  </a:lnTo>
                                  <a:lnTo>
                                    <a:pt x="751" y="160"/>
                                  </a:lnTo>
                                  <a:lnTo>
                                    <a:pt x="756" y="119"/>
                                  </a:lnTo>
                                  <a:lnTo>
                                    <a:pt x="759" y="118"/>
                                  </a:lnTo>
                                  <a:lnTo>
                                    <a:pt x="810" y="140"/>
                                  </a:lnTo>
                                  <a:lnTo>
                                    <a:pt x="848" y="165"/>
                                  </a:lnTo>
                                  <a:lnTo>
                                    <a:pt x="875" y="194"/>
                                  </a:lnTo>
                                  <a:lnTo>
                                    <a:pt x="892" y="226"/>
                                  </a:lnTo>
                                  <a:lnTo>
                                    <a:pt x="900" y="259"/>
                                  </a:lnTo>
                                  <a:lnTo>
                                    <a:pt x="905" y="292"/>
                                  </a:lnTo>
                                  <a:lnTo>
                                    <a:pt x="905" y="325"/>
                                  </a:lnTo>
                                  <a:lnTo>
                                    <a:pt x="905" y="356"/>
                                  </a:lnTo>
                                  <a:lnTo>
                                    <a:pt x="927" y="340"/>
                                  </a:lnTo>
                                  <a:lnTo>
                                    <a:pt x="948" y="328"/>
                                  </a:lnTo>
                                  <a:lnTo>
                                    <a:pt x="976" y="316"/>
                                  </a:lnTo>
                                  <a:lnTo>
                                    <a:pt x="1005" y="306"/>
                                  </a:lnTo>
                                  <a:lnTo>
                                    <a:pt x="1038" y="297"/>
                                  </a:lnTo>
                                  <a:lnTo>
                                    <a:pt x="1070" y="291"/>
                                  </a:lnTo>
                                  <a:lnTo>
                                    <a:pt x="1103" y="283"/>
                                  </a:lnTo>
                                  <a:lnTo>
                                    <a:pt x="1135" y="278"/>
                                  </a:lnTo>
                                  <a:lnTo>
                                    <a:pt x="1146" y="310"/>
                                  </a:lnTo>
                                  <a:lnTo>
                                    <a:pt x="1138" y="343"/>
                                  </a:lnTo>
                                  <a:lnTo>
                                    <a:pt x="1116" y="376"/>
                                  </a:lnTo>
                                  <a:lnTo>
                                    <a:pt x="1092" y="409"/>
                                  </a:lnTo>
                                  <a:lnTo>
                                    <a:pt x="1098" y="421"/>
                                  </a:lnTo>
                                  <a:lnTo>
                                    <a:pt x="1114" y="428"/>
                                  </a:lnTo>
                                  <a:lnTo>
                                    <a:pt x="1135" y="433"/>
                                  </a:lnTo>
                                  <a:lnTo>
                                    <a:pt x="1160" y="436"/>
                                  </a:lnTo>
                                  <a:lnTo>
                                    <a:pt x="1192" y="438"/>
                                  </a:lnTo>
                                  <a:lnTo>
                                    <a:pt x="1225" y="441"/>
                                  </a:lnTo>
                                  <a:lnTo>
                                    <a:pt x="1260" y="444"/>
                                  </a:lnTo>
                                  <a:lnTo>
                                    <a:pt x="1293" y="447"/>
                                  </a:lnTo>
                                  <a:lnTo>
                                    <a:pt x="1325" y="452"/>
                                  </a:lnTo>
                                  <a:lnTo>
                                    <a:pt x="1358" y="459"/>
                                  </a:lnTo>
                                  <a:lnTo>
                                    <a:pt x="1385" y="468"/>
                                  </a:lnTo>
                                  <a:lnTo>
                                    <a:pt x="1412" y="479"/>
                                  </a:lnTo>
                                  <a:lnTo>
                                    <a:pt x="1379" y="477"/>
                                  </a:lnTo>
                                  <a:lnTo>
                                    <a:pt x="1347" y="475"/>
                                  </a:lnTo>
                                  <a:lnTo>
                                    <a:pt x="1312" y="474"/>
                                  </a:lnTo>
                                  <a:lnTo>
                                    <a:pt x="1276" y="474"/>
                                  </a:lnTo>
                                  <a:lnTo>
                                    <a:pt x="1241" y="474"/>
                                  </a:lnTo>
                                  <a:lnTo>
                                    <a:pt x="1206" y="475"/>
                                  </a:lnTo>
                                  <a:lnTo>
                                    <a:pt x="1171" y="477"/>
                                  </a:lnTo>
                                  <a:lnTo>
                                    <a:pt x="1135" y="478"/>
                                  </a:lnTo>
                                  <a:lnTo>
                                    <a:pt x="1103" y="482"/>
                                  </a:lnTo>
                                  <a:lnTo>
                                    <a:pt x="1068" y="486"/>
                                  </a:lnTo>
                                  <a:lnTo>
                                    <a:pt x="1035" y="491"/>
                                  </a:lnTo>
                                  <a:lnTo>
                                    <a:pt x="1003" y="497"/>
                                  </a:lnTo>
                                  <a:lnTo>
                                    <a:pt x="973" y="505"/>
                                  </a:lnTo>
                                  <a:lnTo>
                                    <a:pt x="943" y="513"/>
                                  </a:lnTo>
                                  <a:lnTo>
                                    <a:pt x="916" y="524"/>
                                  </a:lnTo>
                                  <a:lnTo>
                                    <a:pt x="892" y="535"/>
                                  </a:lnTo>
                                  <a:lnTo>
                                    <a:pt x="1214" y="505"/>
                                  </a:lnTo>
                                  <a:lnTo>
                                    <a:pt x="1252" y="503"/>
                                  </a:lnTo>
                                  <a:lnTo>
                                    <a:pt x="1287" y="503"/>
                                  </a:lnTo>
                                  <a:lnTo>
                                    <a:pt x="1325" y="503"/>
                                  </a:lnTo>
                                  <a:lnTo>
                                    <a:pt x="1360" y="503"/>
                                  </a:lnTo>
                                  <a:lnTo>
                                    <a:pt x="1398" y="503"/>
                                  </a:lnTo>
                                  <a:lnTo>
                                    <a:pt x="1434" y="502"/>
                                  </a:lnTo>
                                  <a:lnTo>
                                    <a:pt x="1472" y="501"/>
                                  </a:lnTo>
                                  <a:lnTo>
                                    <a:pt x="1510" y="498"/>
                                  </a:lnTo>
                                  <a:lnTo>
                                    <a:pt x="1477" y="482"/>
                                  </a:lnTo>
                                  <a:lnTo>
                                    <a:pt x="1444" y="465"/>
                                  </a:lnTo>
                                  <a:lnTo>
                                    <a:pt x="1407" y="450"/>
                                  </a:lnTo>
                                  <a:lnTo>
                                    <a:pt x="1371" y="435"/>
                                  </a:lnTo>
                                  <a:lnTo>
                                    <a:pt x="1331" y="421"/>
                                  </a:lnTo>
                                  <a:lnTo>
                                    <a:pt x="1290" y="408"/>
                                  </a:lnTo>
                                  <a:lnTo>
                                    <a:pt x="1249" y="395"/>
                                  </a:lnTo>
                                  <a:lnTo>
                                    <a:pt x="1206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53880"/>
                              <a:ext cx="5338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263">
                                  <a:moveTo>
                                    <a:pt x="477" y="127"/>
                                  </a:moveTo>
                                  <a:lnTo>
                                    <a:pt x="464" y="135"/>
                                  </a:lnTo>
                                  <a:lnTo>
                                    <a:pt x="448" y="142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23" y="159"/>
                                  </a:lnTo>
                                  <a:lnTo>
                                    <a:pt x="410" y="168"/>
                                  </a:lnTo>
                                  <a:lnTo>
                                    <a:pt x="396" y="177"/>
                                  </a:lnTo>
                                  <a:lnTo>
                                    <a:pt x="380" y="184"/>
                                  </a:lnTo>
                                  <a:lnTo>
                                    <a:pt x="366" y="192"/>
                                  </a:lnTo>
                                  <a:lnTo>
                                    <a:pt x="358" y="172"/>
                                  </a:lnTo>
                                  <a:lnTo>
                                    <a:pt x="353" y="150"/>
                                  </a:lnTo>
                                  <a:lnTo>
                                    <a:pt x="350" y="128"/>
                                  </a:lnTo>
                                  <a:lnTo>
                                    <a:pt x="353" y="107"/>
                                  </a:lnTo>
                                  <a:lnTo>
                                    <a:pt x="358" y="86"/>
                                  </a:lnTo>
                                  <a:lnTo>
                                    <a:pt x="372" y="66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429" y="32"/>
                                  </a:lnTo>
                                  <a:lnTo>
                                    <a:pt x="374" y="34"/>
                                  </a:lnTo>
                                  <a:lnTo>
                                    <a:pt x="320" y="36"/>
                                  </a:lnTo>
                                  <a:lnTo>
                                    <a:pt x="266" y="36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50" y="83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90" y="103"/>
                                  </a:lnTo>
                                  <a:lnTo>
                                    <a:pt x="282" y="122"/>
                                  </a:lnTo>
                                  <a:lnTo>
                                    <a:pt x="274" y="141"/>
                                  </a:lnTo>
                                  <a:lnTo>
                                    <a:pt x="271" y="160"/>
                                  </a:lnTo>
                                  <a:lnTo>
                                    <a:pt x="277" y="174"/>
                                  </a:lnTo>
                                  <a:lnTo>
                                    <a:pt x="285" y="188"/>
                                  </a:lnTo>
                                  <a:lnTo>
                                    <a:pt x="296" y="201"/>
                                  </a:lnTo>
                                  <a:lnTo>
                                    <a:pt x="307" y="214"/>
                                  </a:lnTo>
                                  <a:lnTo>
                                    <a:pt x="320" y="226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50" y="252"/>
                                  </a:lnTo>
                                  <a:lnTo>
                                    <a:pt x="364" y="263"/>
                                  </a:lnTo>
                                  <a:lnTo>
                                    <a:pt x="372" y="243"/>
                                  </a:lnTo>
                                  <a:lnTo>
                                    <a:pt x="383" y="224"/>
                                  </a:lnTo>
                                  <a:lnTo>
                                    <a:pt x="399" y="207"/>
                                  </a:lnTo>
                                  <a:lnTo>
                                    <a:pt x="421" y="193"/>
                                  </a:lnTo>
                                  <a:lnTo>
                                    <a:pt x="448" y="181"/>
                                  </a:lnTo>
                                  <a:lnTo>
                                    <a:pt x="475" y="169"/>
                                  </a:lnTo>
                                  <a:lnTo>
                                    <a:pt x="507" y="159"/>
                                  </a:lnTo>
                                  <a:lnTo>
                                    <a:pt x="542" y="150"/>
                                  </a:lnTo>
                                  <a:lnTo>
                                    <a:pt x="578" y="141"/>
                                  </a:lnTo>
                                  <a:lnTo>
                                    <a:pt x="616" y="134"/>
                                  </a:lnTo>
                                  <a:lnTo>
                                    <a:pt x="654" y="127"/>
                                  </a:lnTo>
                                  <a:lnTo>
                                    <a:pt x="692" y="120"/>
                                  </a:lnTo>
                                  <a:lnTo>
                                    <a:pt x="730" y="113"/>
                                  </a:lnTo>
                                  <a:lnTo>
                                    <a:pt x="767" y="106"/>
                                  </a:lnTo>
                                  <a:lnTo>
                                    <a:pt x="805" y="98"/>
                                  </a:lnTo>
                                  <a:lnTo>
                                    <a:pt x="841" y="90"/>
                                  </a:lnTo>
                                  <a:lnTo>
                                    <a:pt x="797" y="89"/>
                                  </a:lnTo>
                                  <a:lnTo>
                                    <a:pt x="749" y="88"/>
                                  </a:lnTo>
                                  <a:lnTo>
                                    <a:pt x="700" y="88"/>
                                  </a:lnTo>
                                  <a:lnTo>
                                    <a:pt x="651" y="89"/>
                                  </a:lnTo>
                                  <a:lnTo>
                                    <a:pt x="602" y="93"/>
                                  </a:lnTo>
                                  <a:lnTo>
                                    <a:pt x="556" y="100"/>
                                  </a:lnTo>
                                  <a:lnTo>
                                    <a:pt x="515" y="111"/>
                                  </a:lnTo>
                                  <a:lnTo>
                                    <a:pt x="47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8120"/>
                              <a:ext cx="455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411">
                                  <a:moveTo>
                                    <a:pt x="477" y="251"/>
                                  </a:moveTo>
                                  <a:lnTo>
                                    <a:pt x="420" y="229"/>
                                  </a:lnTo>
                                  <a:lnTo>
                                    <a:pt x="371" y="202"/>
                                  </a:lnTo>
                                  <a:lnTo>
                                    <a:pt x="333" y="172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279" y="104"/>
                                  </a:lnTo>
                                  <a:lnTo>
                                    <a:pt x="254" y="70"/>
                                  </a:lnTo>
                                  <a:lnTo>
                                    <a:pt x="233" y="3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219" y="113"/>
                                  </a:lnTo>
                                  <a:lnTo>
                                    <a:pt x="233" y="152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90" y="222"/>
                                  </a:lnTo>
                                  <a:lnTo>
                                    <a:pt x="338" y="251"/>
                                  </a:lnTo>
                                  <a:lnTo>
                                    <a:pt x="401" y="276"/>
                                  </a:lnTo>
                                  <a:lnTo>
                                    <a:pt x="403" y="280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303" y="283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03" y="279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00" y="27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9" y="288"/>
                                  </a:lnTo>
                                  <a:lnTo>
                                    <a:pt x="67" y="314"/>
                                  </a:lnTo>
                                  <a:lnTo>
                                    <a:pt x="108" y="339"/>
                                  </a:lnTo>
                                  <a:lnTo>
                                    <a:pt x="157" y="361"/>
                                  </a:lnTo>
                                  <a:lnTo>
                                    <a:pt x="208" y="381"/>
                                  </a:lnTo>
                                  <a:lnTo>
                                    <a:pt x="268" y="395"/>
                                  </a:lnTo>
                                  <a:lnTo>
                                    <a:pt x="330" y="406"/>
                                  </a:lnTo>
                                  <a:lnTo>
                                    <a:pt x="401" y="411"/>
                                  </a:lnTo>
                                  <a:lnTo>
                                    <a:pt x="482" y="410"/>
                                  </a:lnTo>
                                  <a:lnTo>
                                    <a:pt x="433" y="401"/>
                                  </a:lnTo>
                                  <a:lnTo>
                                    <a:pt x="387" y="391"/>
                                  </a:lnTo>
                                  <a:lnTo>
                                    <a:pt x="341" y="379"/>
                                  </a:lnTo>
                                  <a:lnTo>
                                    <a:pt x="298" y="368"/>
                                  </a:lnTo>
                                  <a:lnTo>
                                    <a:pt x="257" y="354"/>
                                  </a:lnTo>
                                  <a:lnTo>
                                    <a:pt x="219" y="340"/>
                                  </a:lnTo>
                                  <a:lnTo>
                                    <a:pt x="184" y="323"/>
                                  </a:lnTo>
                                  <a:lnTo>
                                    <a:pt x="154" y="305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25" y="314"/>
                                  </a:lnTo>
                                  <a:lnTo>
                                    <a:pt x="257" y="318"/>
                                  </a:lnTo>
                                  <a:lnTo>
                                    <a:pt x="292" y="322"/>
                                  </a:lnTo>
                                  <a:lnTo>
                                    <a:pt x="328" y="325"/>
                                  </a:lnTo>
                                  <a:lnTo>
                                    <a:pt x="363" y="327"/>
                                  </a:lnTo>
                                  <a:lnTo>
                                    <a:pt x="398" y="328"/>
                                  </a:lnTo>
                                  <a:lnTo>
                                    <a:pt x="433" y="330"/>
                                  </a:lnTo>
                                  <a:lnTo>
                                    <a:pt x="469" y="331"/>
                                  </a:lnTo>
                                  <a:lnTo>
                                    <a:pt x="504" y="331"/>
                                  </a:lnTo>
                                  <a:lnTo>
                                    <a:pt x="539" y="331"/>
                                  </a:lnTo>
                                  <a:lnTo>
                                    <a:pt x="577" y="330"/>
                                  </a:lnTo>
                                  <a:lnTo>
                                    <a:pt x="612" y="328"/>
                                  </a:lnTo>
                                  <a:lnTo>
                                    <a:pt x="647" y="326"/>
                                  </a:lnTo>
                                  <a:lnTo>
                                    <a:pt x="683" y="323"/>
                                  </a:lnTo>
                                  <a:lnTo>
                                    <a:pt x="718" y="319"/>
                                  </a:lnTo>
                                  <a:lnTo>
                                    <a:pt x="683" y="314"/>
                                  </a:lnTo>
                                  <a:lnTo>
                                    <a:pt x="650" y="307"/>
                                  </a:lnTo>
                                  <a:lnTo>
                                    <a:pt x="620" y="299"/>
                                  </a:lnTo>
                                  <a:lnTo>
                                    <a:pt x="590" y="290"/>
                                  </a:lnTo>
                                  <a:lnTo>
                                    <a:pt x="561" y="281"/>
                                  </a:lnTo>
                                  <a:lnTo>
                                    <a:pt x="531" y="271"/>
                                  </a:lnTo>
                                  <a:lnTo>
                                    <a:pt x="504" y="261"/>
                                  </a:lnTo>
                                  <a:lnTo>
                                    <a:pt x="477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0"/>
                              <a:ext cx="23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80">
                                  <a:moveTo>
                                    <a:pt x="271" y="94"/>
                                  </a:moveTo>
                                  <a:lnTo>
                                    <a:pt x="298" y="114"/>
                                  </a:lnTo>
                                  <a:lnTo>
                                    <a:pt x="320" y="135"/>
                                  </a:lnTo>
                                  <a:lnTo>
                                    <a:pt x="333" y="158"/>
                                  </a:lnTo>
                                  <a:lnTo>
                                    <a:pt x="341" y="180"/>
                                  </a:lnTo>
                                  <a:lnTo>
                                    <a:pt x="355" y="159"/>
                                  </a:lnTo>
                                  <a:lnTo>
                                    <a:pt x="360" y="137"/>
                                  </a:lnTo>
                                  <a:lnTo>
                                    <a:pt x="363" y="116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50" y="75"/>
                                  </a:lnTo>
                                  <a:lnTo>
                                    <a:pt x="333" y="56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274" y="21"/>
                                  </a:lnTo>
                                  <a:lnTo>
                                    <a:pt x="244" y="13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7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7040" y="4320"/>
                            <a:ext cx="170064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180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2" h="954">
                                  <a:moveTo>
                                    <a:pt x="1230" y="166"/>
                                  </a:moveTo>
                                  <a:lnTo>
                                    <a:pt x="1219" y="152"/>
                                  </a:lnTo>
                                  <a:lnTo>
                                    <a:pt x="1211" y="140"/>
                                  </a:lnTo>
                                  <a:lnTo>
                                    <a:pt x="1203" y="127"/>
                                  </a:lnTo>
                                  <a:lnTo>
                                    <a:pt x="1195" y="114"/>
                                  </a:lnTo>
                                  <a:lnTo>
                                    <a:pt x="1181" y="101"/>
                                  </a:lnTo>
                                  <a:lnTo>
                                    <a:pt x="1162" y="87"/>
                                  </a:lnTo>
                                  <a:lnTo>
                                    <a:pt x="1135" y="72"/>
                                  </a:lnTo>
                                  <a:lnTo>
                                    <a:pt x="1100" y="56"/>
                                  </a:lnTo>
                                  <a:lnTo>
                                    <a:pt x="1057" y="70"/>
                                  </a:lnTo>
                                  <a:lnTo>
                                    <a:pt x="1008" y="84"/>
                                  </a:lnTo>
                                  <a:lnTo>
                                    <a:pt x="962" y="100"/>
                                  </a:lnTo>
                                  <a:lnTo>
                                    <a:pt x="913" y="120"/>
                                  </a:lnTo>
                                  <a:lnTo>
                                    <a:pt x="870" y="147"/>
                                  </a:lnTo>
                                  <a:lnTo>
                                    <a:pt x="829" y="183"/>
                                  </a:lnTo>
                                  <a:lnTo>
                                    <a:pt x="796" y="229"/>
                                  </a:lnTo>
                                  <a:lnTo>
                                    <a:pt x="772" y="286"/>
                                  </a:lnTo>
                                  <a:lnTo>
                                    <a:pt x="761" y="285"/>
                                  </a:lnTo>
                                  <a:lnTo>
                                    <a:pt x="731" y="278"/>
                                  </a:lnTo>
                                  <a:lnTo>
                                    <a:pt x="688" y="269"/>
                                  </a:lnTo>
                                  <a:lnTo>
                                    <a:pt x="636" y="259"/>
                                  </a:lnTo>
                                  <a:lnTo>
                                    <a:pt x="577" y="249"/>
                                  </a:lnTo>
                                  <a:lnTo>
                                    <a:pt x="520" y="241"/>
                                  </a:lnTo>
                                  <a:lnTo>
                                    <a:pt x="468" y="236"/>
                                  </a:lnTo>
                                  <a:lnTo>
                                    <a:pt x="425" y="237"/>
                                  </a:lnTo>
                                  <a:lnTo>
                                    <a:pt x="409" y="245"/>
                                  </a:lnTo>
                                  <a:lnTo>
                                    <a:pt x="403" y="260"/>
                                  </a:lnTo>
                                  <a:lnTo>
                                    <a:pt x="401" y="283"/>
                                  </a:lnTo>
                                  <a:lnTo>
                                    <a:pt x="406" y="311"/>
                                  </a:lnTo>
                                  <a:lnTo>
                                    <a:pt x="414" y="343"/>
                                  </a:lnTo>
                                  <a:lnTo>
                                    <a:pt x="428" y="376"/>
                                  </a:lnTo>
                                  <a:lnTo>
                                    <a:pt x="441" y="408"/>
                                  </a:lnTo>
                                  <a:lnTo>
                                    <a:pt x="455" y="438"/>
                                  </a:lnTo>
                                  <a:lnTo>
                                    <a:pt x="452" y="444"/>
                                  </a:lnTo>
                                  <a:lnTo>
                                    <a:pt x="439" y="450"/>
                                  </a:lnTo>
                                  <a:lnTo>
                                    <a:pt x="417" y="459"/>
                                  </a:lnTo>
                                  <a:lnTo>
                                    <a:pt x="390" y="470"/>
                                  </a:lnTo>
                                  <a:lnTo>
                                    <a:pt x="355" y="483"/>
                                  </a:lnTo>
                                  <a:lnTo>
                                    <a:pt x="317" y="497"/>
                                  </a:lnTo>
                                  <a:lnTo>
                                    <a:pt x="279" y="512"/>
                                  </a:lnTo>
                                  <a:lnTo>
                                    <a:pt x="235" y="529"/>
                                  </a:lnTo>
                                  <a:lnTo>
                                    <a:pt x="192" y="545"/>
                                  </a:lnTo>
                                  <a:lnTo>
                                    <a:pt x="151" y="563"/>
                                  </a:lnTo>
                                  <a:lnTo>
                                    <a:pt x="113" y="582"/>
                                  </a:lnTo>
                                  <a:lnTo>
                                    <a:pt x="78" y="600"/>
                                  </a:lnTo>
                                  <a:lnTo>
                                    <a:pt x="48" y="618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8" y="655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10" y="671"/>
                                  </a:lnTo>
                                  <a:lnTo>
                                    <a:pt x="29" y="671"/>
                                  </a:lnTo>
                                  <a:lnTo>
                                    <a:pt x="56" y="671"/>
                                  </a:lnTo>
                                  <a:lnTo>
                                    <a:pt x="89" y="671"/>
                                  </a:lnTo>
                                  <a:lnTo>
                                    <a:pt x="130" y="671"/>
                                  </a:lnTo>
                                  <a:lnTo>
                                    <a:pt x="173" y="673"/>
                                  </a:lnTo>
                                  <a:lnTo>
                                    <a:pt x="219" y="674"/>
                                  </a:lnTo>
                                  <a:lnTo>
                                    <a:pt x="271" y="674"/>
                                  </a:lnTo>
                                  <a:lnTo>
                                    <a:pt x="319" y="675"/>
                                  </a:lnTo>
                                  <a:lnTo>
                                    <a:pt x="371" y="676"/>
                                  </a:lnTo>
                                  <a:lnTo>
                                    <a:pt x="420" y="678"/>
                                  </a:lnTo>
                                  <a:lnTo>
                                    <a:pt x="466" y="679"/>
                                  </a:lnTo>
                                  <a:lnTo>
                                    <a:pt x="509" y="680"/>
                                  </a:lnTo>
                                  <a:lnTo>
                                    <a:pt x="547" y="680"/>
                                  </a:lnTo>
                                  <a:lnTo>
                                    <a:pt x="580" y="681"/>
                                  </a:lnTo>
                                  <a:lnTo>
                                    <a:pt x="607" y="683"/>
                                  </a:lnTo>
                                  <a:lnTo>
                                    <a:pt x="623" y="683"/>
                                  </a:lnTo>
                                  <a:lnTo>
                                    <a:pt x="642" y="685"/>
                                  </a:lnTo>
                                  <a:lnTo>
                                    <a:pt x="655" y="687"/>
                                  </a:lnTo>
                                  <a:lnTo>
                                    <a:pt x="672" y="690"/>
                                  </a:lnTo>
                                  <a:lnTo>
                                    <a:pt x="685" y="695"/>
                                  </a:lnTo>
                                  <a:lnTo>
                                    <a:pt x="696" y="701"/>
                                  </a:lnTo>
                                  <a:lnTo>
                                    <a:pt x="704" y="707"/>
                                  </a:lnTo>
                                  <a:lnTo>
                                    <a:pt x="710" y="715"/>
                                  </a:lnTo>
                                  <a:lnTo>
                                    <a:pt x="712" y="722"/>
                                  </a:lnTo>
                                  <a:lnTo>
                                    <a:pt x="707" y="727"/>
                                  </a:lnTo>
                                  <a:lnTo>
                                    <a:pt x="696" y="731"/>
                                  </a:lnTo>
                                  <a:lnTo>
                                    <a:pt x="683" y="734"/>
                                  </a:lnTo>
                                  <a:lnTo>
                                    <a:pt x="669" y="737"/>
                                  </a:lnTo>
                                  <a:lnTo>
                                    <a:pt x="655" y="740"/>
                                  </a:lnTo>
                                  <a:lnTo>
                                    <a:pt x="645" y="744"/>
                                  </a:lnTo>
                                  <a:lnTo>
                                    <a:pt x="636" y="749"/>
                                  </a:lnTo>
                                  <a:lnTo>
                                    <a:pt x="631" y="757"/>
                                  </a:lnTo>
                                  <a:lnTo>
                                    <a:pt x="634" y="763"/>
                                  </a:lnTo>
                                  <a:lnTo>
                                    <a:pt x="639" y="770"/>
                                  </a:lnTo>
                                  <a:lnTo>
                                    <a:pt x="647" y="777"/>
                                  </a:lnTo>
                                  <a:lnTo>
                                    <a:pt x="658" y="783"/>
                                  </a:lnTo>
                                  <a:lnTo>
                                    <a:pt x="672" y="788"/>
                                  </a:lnTo>
                                  <a:lnTo>
                                    <a:pt x="685" y="793"/>
                                  </a:lnTo>
                                  <a:lnTo>
                                    <a:pt x="699" y="797"/>
                                  </a:lnTo>
                                  <a:lnTo>
                                    <a:pt x="729" y="804"/>
                                  </a:lnTo>
                                  <a:lnTo>
                                    <a:pt x="756" y="809"/>
                                  </a:lnTo>
                                  <a:lnTo>
                                    <a:pt x="786" y="812"/>
                                  </a:lnTo>
                                  <a:lnTo>
                                    <a:pt x="815" y="815"/>
                                  </a:lnTo>
                                  <a:lnTo>
                                    <a:pt x="842" y="816"/>
                                  </a:lnTo>
                                  <a:lnTo>
                                    <a:pt x="872" y="816"/>
                                  </a:lnTo>
                                  <a:lnTo>
                                    <a:pt x="902" y="816"/>
                                  </a:lnTo>
                                  <a:lnTo>
                                    <a:pt x="932" y="815"/>
                                  </a:lnTo>
                                  <a:lnTo>
                                    <a:pt x="962" y="812"/>
                                  </a:lnTo>
                                  <a:lnTo>
                                    <a:pt x="992" y="810"/>
                                  </a:lnTo>
                                  <a:lnTo>
                                    <a:pt x="1021" y="807"/>
                                  </a:lnTo>
                                  <a:lnTo>
                                    <a:pt x="1051" y="805"/>
                                  </a:lnTo>
                                  <a:lnTo>
                                    <a:pt x="1081" y="801"/>
                                  </a:lnTo>
                                  <a:lnTo>
                                    <a:pt x="1111" y="797"/>
                                  </a:lnTo>
                                  <a:lnTo>
                                    <a:pt x="1141" y="795"/>
                                  </a:lnTo>
                                  <a:lnTo>
                                    <a:pt x="1170" y="791"/>
                                  </a:lnTo>
                                  <a:lnTo>
                                    <a:pt x="1187" y="790"/>
                                  </a:lnTo>
                                  <a:lnTo>
                                    <a:pt x="1203" y="790"/>
                                  </a:lnTo>
                                  <a:lnTo>
                                    <a:pt x="1219" y="791"/>
                                  </a:lnTo>
                                  <a:lnTo>
                                    <a:pt x="1236" y="792"/>
                                  </a:lnTo>
                                  <a:lnTo>
                                    <a:pt x="1252" y="793"/>
                                  </a:lnTo>
                                  <a:lnTo>
                                    <a:pt x="1268" y="796"/>
                                  </a:lnTo>
                                  <a:lnTo>
                                    <a:pt x="1284" y="800"/>
                                  </a:lnTo>
                                  <a:lnTo>
                                    <a:pt x="1298" y="805"/>
                                  </a:lnTo>
                                  <a:lnTo>
                                    <a:pt x="1322" y="812"/>
                                  </a:lnTo>
                                  <a:lnTo>
                                    <a:pt x="1355" y="823"/>
                                  </a:lnTo>
                                  <a:lnTo>
                                    <a:pt x="1390" y="834"/>
                                  </a:lnTo>
                                  <a:lnTo>
                                    <a:pt x="1431" y="846"/>
                                  </a:lnTo>
                                  <a:lnTo>
                                    <a:pt x="1474" y="858"/>
                                  </a:lnTo>
                                  <a:lnTo>
                                    <a:pt x="1520" y="871"/>
                                  </a:lnTo>
                                  <a:lnTo>
                                    <a:pt x="1569" y="884"/>
                                  </a:lnTo>
                                  <a:lnTo>
                                    <a:pt x="1618" y="896"/>
                                  </a:lnTo>
                                  <a:lnTo>
                                    <a:pt x="1667" y="909"/>
                                  </a:lnTo>
                                  <a:lnTo>
                                    <a:pt x="1713" y="921"/>
                                  </a:lnTo>
                                  <a:lnTo>
                                    <a:pt x="1759" y="931"/>
                                  </a:lnTo>
                                  <a:lnTo>
                                    <a:pt x="1802" y="940"/>
                                  </a:lnTo>
                                  <a:lnTo>
                                    <a:pt x="1843" y="946"/>
                                  </a:lnTo>
                                  <a:lnTo>
                                    <a:pt x="1878" y="951"/>
                                  </a:lnTo>
                                  <a:lnTo>
                                    <a:pt x="1908" y="954"/>
                                  </a:lnTo>
                                  <a:lnTo>
                                    <a:pt x="1932" y="954"/>
                                  </a:lnTo>
                                  <a:lnTo>
                                    <a:pt x="1976" y="941"/>
                                  </a:lnTo>
                                  <a:lnTo>
                                    <a:pt x="1997" y="917"/>
                                  </a:lnTo>
                                  <a:lnTo>
                                    <a:pt x="2003" y="884"/>
                                  </a:lnTo>
                                  <a:lnTo>
                                    <a:pt x="1997" y="847"/>
                                  </a:lnTo>
                                  <a:lnTo>
                                    <a:pt x="1989" y="810"/>
                                  </a:lnTo>
                                  <a:lnTo>
                                    <a:pt x="1981" y="778"/>
                                  </a:lnTo>
                                  <a:lnTo>
                                    <a:pt x="1978" y="757"/>
                                  </a:lnTo>
                                  <a:lnTo>
                                    <a:pt x="1989" y="748"/>
                                  </a:lnTo>
                                  <a:lnTo>
                                    <a:pt x="2062" y="744"/>
                                  </a:lnTo>
                                  <a:lnTo>
                                    <a:pt x="2135" y="732"/>
                                  </a:lnTo>
                                  <a:lnTo>
                                    <a:pt x="2200" y="716"/>
                                  </a:lnTo>
                                  <a:lnTo>
                                    <a:pt x="2257" y="695"/>
                                  </a:lnTo>
                                  <a:lnTo>
                                    <a:pt x="2301" y="670"/>
                                  </a:lnTo>
                                  <a:lnTo>
                                    <a:pt x="2328" y="642"/>
                                  </a:lnTo>
                                  <a:lnTo>
                                    <a:pt x="2339" y="610"/>
                                  </a:lnTo>
                                  <a:lnTo>
                                    <a:pt x="2328" y="578"/>
                                  </a:lnTo>
                                  <a:lnTo>
                                    <a:pt x="2293" y="583"/>
                                  </a:lnTo>
                                  <a:lnTo>
                                    <a:pt x="2257" y="586"/>
                                  </a:lnTo>
                                  <a:lnTo>
                                    <a:pt x="2225" y="589"/>
                                  </a:lnTo>
                                  <a:lnTo>
                                    <a:pt x="2190" y="591"/>
                                  </a:lnTo>
                                  <a:lnTo>
                                    <a:pt x="2157" y="592"/>
                                  </a:lnTo>
                                  <a:lnTo>
                                    <a:pt x="2125" y="594"/>
                                  </a:lnTo>
                                  <a:lnTo>
                                    <a:pt x="2095" y="594"/>
                                  </a:lnTo>
                                  <a:lnTo>
                                    <a:pt x="2065" y="595"/>
                                  </a:lnTo>
                                  <a:lnTo>
                                    <a:pt x="2114" y="575"/>
                                  </a:lnTo>
                                  <a:lnTo>
                                    <a:pt x="2165" y="550"/>
                                  </a:lnTo>
                                  <a:lnTo>
                                    <a:pt x="2219" y="521"/>
                                  </a:lnTo>
                                  <a:lnTo>
                                    <a:pt x="2274" y="491"/>
                                  </a:lnTo>
                                  <a:lnTo>
                                    <a:pt x="2322" y="459"/>
                                  </a:lnTo>
                                  <a:lnTo>
                                    <a:pt x="2363" y="428"/>
                                  </a:lnTo>
                                  <a:lnTo>
                                    <a:pt x="2393" y="399"/>
                                  </a:lnTo>
                                  <a:lnTo>
                                    <a:pt x="2412" y="374"/>
                                  </a:lnTo>
                                  <a:lnTo>
                                    <a:pt x="2377" y="367"/>
                                  </a:lnTo>
                                  <a:lnTo>
                                    <a:pt x="2331" y="365"/>
                                  </a:lnTo>
                                  <a:lnTo>
                                    <a:pt x="2276" y="365"/>
                                  </a:lnTo>
                                  <a:lnTo>
                                    <a:pt x="2217" y="366"/>
                                  </a:lnTo>
                                  <a:lnTo>
                                    <a:pt x="2157" y="369"/>
                                  </a:lnTo>
                                  <a:lnTo>
                                    <a:pt x="2100" y="371"/>
                                  </a:lnTo>
                                  <a:lnTo>
                                    <a:pt x="2051" y="372"/>
                                  </a:lnTo>
                                  <a:lnTo>
                                    <a:pt x="2016" y="374"/>
                                  </a:lnTo>
                                  <a:lnTo>
                                    <a:pt x="2095" y="311"/>
                                  </a:lnTo>
                                  <a:lnTo>
                                    <a:pt x="2146" y="251"/>
                                  </a:lnTo>
                                  <a:lnTo>
                                    <a:pt x="2173" y="194"/>
                                  </a:lnTo>
                                  <a:lnTo>
                                    <a:pt x="2187" y="142"/>
                                  </a:lnTo>
                                  <a:lnTo>
                                    <a:pt x="2187" y="95"/>
                                  </a:lnTo>
                                  <a:lnTo>
                                    <a:pt x="2179" y="56"/>
                                  </a:lnTo>
                                  <a:lnTo>
                                    <a:pt x="2168" y="25"/>
                                  </a:lnTo>
                                  <a:lnTo>
                                    <a:pt x="2157" y="6"/>
                                  </a:lnTo>
                                  <a:lnTo>
                                    <a:pt x="2144" y="6"/>
                                  </a:lnTo>
                                  <a:lnTo>
                                    <a:pt x="2119" y="3"/>
                                  </a:lnTo>
                                  <a:lnTo>
                                    <a:pt x="2084" y="2"/>
                                  </a:lnTo>
                                  <a:lnTo>
                                    <a:pt x="2041" y="1"/>
                                  </a:lnTo>
                                  <a:lnTo>
                                    <a:pt x="1989" y="0"/>
                                  </a:lnTo>
                                  <a:lnTo>
                                    <a:pt x="1932" y="0"/>
                                  </a:lnTo>
                                  <a:lnTo>
                                    <a:pt x="1867" y="1"/>
                                  </a:lnTo>
                                  <a:lnTo>
                                    <a:pt x="1799" y="5"/>
                                  </a:lnTo>
                                  <a:lnTo>
                                    <a:pt x="1729" y="11"/>
                                  </a:lnTo>
                                  <a:lnTo>
                                    <a:pt x="1653" y="20"/>
                                  </a:lnTo>
                                  <a:lnTo>
                                    <a:pt x="1580" y="33"/>
                                  </a:lnTo>
                                  <a:lnTo>
                                    <a:pt x="1504" y="50"/>
                                  </a:lnTo>
                                  <a:lnTo>
                                    <a:pt x="1431" y="71"/>
                                  </a:lnTo>
                                  <a:lnTo>
                                    <a:pt x="1360" y="98"/>
                                  </a:lnTo>
                                  <a:lnTo>
                                    <a:pt x="1292" y="129"/>
                                  </a:lnTo>
                                  <a:lnTo>
                                    <a:pt x="123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5480"/>
                              <a:ext cx="88272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753">
                                  <a:moveTo>
                                    <a:pt x="702" y="456"/>
                                  </a:moveTo>
                                  <a:lnTo>
                                    <a:pt x="718" y="423"/>
                                  </a:lnTo>
                                  <a:lnTo>
                                    <a:pt x="737" y="391"/>
                                  </a:lnTo>
                                  <a:lnTo>
                                    <a:pt x="759" y="360"/>
                                  </a:lnTo>
                                  <a:lnTo>
                                    <a:pt x="786" y="331"/>
                                  </a:lnTo>
                                  <a:lnTo>
                                    <a:pt x="816" y="302"/>
                                  </a:lnTo>
                                  <a:lnTo>
                                    <a:pt x="848" y="274"/>
                                  </a:lnTo>
                                  <a:lnTo>
                                    <a:pt x="883" y="247"/>
                                  </a:lnTo>
                                  <a:lnTo>
                                    <a:pt x="921" y="220"/>
                                  </a:lnTo>
                                  <a:lnTo>
                                    <a:pt x="962" y="195"/>
                                  </a:lnTo>
                                  <a:lnTo>
                                    <a:pt x="1003" y="171"/>
                                  </a:lnTo>
                                  <a:lnTo>
                                    <a:pt x="1049" y="147"/>
                                  </a:lnTo>
                                  <a:lnTo>
                                    <a:pt x="1092" y="122"/>
                                  </a:lnTo>
                                  <a:lnTo>
                                    <a:pt x="1138" y="99"/>
                                  </a:lnTo>
                                  <a:lnTo>
                                    <a:pt x="1187" y="77"/>
                                  </a:lnTo>
                                  <a:lnTo>
                                    <a:pt x="1233" y="55"/>
                                  </a:lnTo>
                                  <a:lnTo>
                                    <a:pt x="1282" y="33"/>
                                  </a:lnTo>
                                  <a:lnTo>
                                    <a:pt x="1390" y="0"/>
                                  </a:lnTo>
                                  <a:lnTo>
                                    <a:pt x="1336" y="27"/>
                                  </a:lnTo>
                                  <a:lnTo>
                                    <a:pt x="1282" y="55"/>
                                  </a:lnTo>
                                  <a:lnTo>
                                    <a:pt x="1228" y="83"/>
                                  </a:lnTo>
                                  <a:lnTo>
                                    <a:pt x="1173" y="112"/>
                                  </a:lnTo>
                                  <a:lnTo>
                                    <a:pt x="1119" y="143"/>
                                  </a:lnTo>
                                  <a:lnTo>
                                    <a:pt x="1070" y="175"/>
                                  </a:lnTo>
                                  <a:lnTo>
                                    <a:pt x="1024" y="208"/>
                                  </a:lnTo>
                                  <a:lnTo>
                                    <a:pt x="984" y="242"/>
                                  </a:lnTo>
                                  <a:lnTo>
                                    <a:pt x="938" y="285"/>
                                  </a:lnTo>
                                  <a:lnTo>
                                    <a:pt x="908" y="331"/>
                                  </a:lnTo>
                                  <a:lnTo>
                                    <a:pt x="883" y="379"/>
                                  </a:lnTo>
                                  <a:lnTo>
                                    <a:pt x="864" y="428"/>
                                  </a:lnTo>
                                  <a:lnTo>
                                    <a:pt x="840" y="475"/>
                                  </a:lnTo>
                                  <a:lnTo>
                                    <a:pt x="802" y="518"/>
                                  </a:lnTo>
                                  <a:lnTo>
                                    <a:pt x="748" y="557"/>
                                  </a:lnTo>
                                  <a:lnTo>
                                    <a:pt x="669" y="589"/>
                                  </a:lnTo>
                                  <a:lnTo>
                                    <a:pt x="631" y="603"/>
                                  </a:lnTo>
                                  <a:lnTo>
                                    <a:pt x="588" y="615"/>
                                  </a:lnTo>
                                  <a:lnTo>
                                    <a:pt x="547" y="625"/>
                                  </a:lnTo>
                                  <a:lnTo>
                                    <a:pt x="501" y="634"/>
                                  </a:lnTo>
                                  <a:lnTo>
                                    <a:pt x="458" y="643"/>
                                  </a:lnTo>
                                  <a:lnTo>
                                    <a:pt x="412" y="650"/>
                                  </a:lnTo>
                                  <a:lnTo>
                                    <a:pt x="366" y="658"/>
                                  </a:lnTo>
                                  <a:lnTo>
                                    <a:pt x="322" y="666"/>
                                  </a:lnTo>
                                  <a:lnTo>
                                    <a:pt x="276" y="673"/>
                                  </a:lnTo>
                                  <a:lnTo>
                                    <a:pt x="233" y="681"/>
                                  </a:lnTo>
                                  <a:lnTo>
                                    <a:pt x="189" y="690"/>
                                  </a:lnTo>
                                  <a:lnTo>
                                    <a:pt x="146" y="699"/>
                                  </a:lnTo>
                                  <a:lnTo>
                                    <a:pt x="105" y="710"/>
                                  </a:lnTo>
                                  <a:lnTo>
                                    <a:pt x="67" y="723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32" y="730"/>
                                  </a:lnTo>
                                  <a:lnTo>
                                    <a:pt x="70" y="710"/>
                                  </a:lnTo>
                                  <a:lnTo>
                                    <a:pt x="114" y="691"/>
                                  </a:lnTo>
                                  <a:lnTo>
                                    <a:pt x="162" y="673"/>
                                  </a:lnTo>
                                  <a:lnTo>
                                    <a:pt x="211" y="658"/>
                                  </a:lnTo>
                                  <a:lnTo>
                                    <a:pt x="263" y="643"/>
                                  </a:lnTo>
                                  <a:lnTo>
                                    <a:pt x="317" y="629"/>
                                  </a:lnTo>
                                  <a:lnTo>
                                    <a:pt x="371" y="613"/>
                                  </a:lnTo>
                                  <a:lnTo>
                                    <a:pt x="423" y="598"/>
                                  </a:lnTo>
                                  <a:lnTo>
                                    <a:pt x="474" y="583"/>
                                  </a:lnTo>
                                  <a:lnTo>
                                    <a:pt x="523" y="566"/>
                                  </a:lnTo>
                                  <a:lnTo>
                                    <a:pt x="569" y="549"/>
                                  </a:lnTo>
                                  <a:lnTo>
                                    <a:pt x="610" y="529"/>
                                  </a:lnTo>
                                  <a:lnTo>
                                    <a:pt x="648" y="508"/>
                                  </a:lnTo>
                                  <a:lnTo>
                                    <a:pt x="677" y="482"/>
                                  </a:lnTo>
                                  <a:lnTo>
                                    <a:pt x="702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920"/>
                              <a:ext cx="119628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671">
                                  <a:moveTo>
                                    <a:pt x="379" y="480"/>
                                  </a:moveTo>
                                  <a:lnTo>
                                    <a:pt x="387" y="468"/>
                                  </a:lnTo>
                                  <a:lnTo>
                                    <a:pt x="368" y="443"/>
                                  </a:lnTo>
                                  <a:lnTo>
                                    <a:pt x="352" y="419"/>
                                  </a:lnTo>
                                  <a:lnTo>
                                    <a:pt x="339" y="393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20" y="344"/>
                                  </a:lnTo>
                                  <a:lnTo>
                                    <a:pt x="314" y="318"/>
                                  </a:lnTo>
                                  <a:lnTo>
                                    <a:pt x="309" y="293"/>
                                  </a:lnTo>
                                  <a:lnTo>
                                    <a:pt x="303" y="267"/>
                                  </a:lnTo>
                                  <a:lnTo>
                                    <a:pt x="509" y="290"/>
                                  </a:lnTo>
                                  <a:lnTo>
                                    <a:pt x="656" y="329"/>
                                  </a:lnTo>
                                  <a:lnTo>
                                    <a:pt x="661" y="302"/>
                                  </a:lnTo>
                                  <a:lnTo>
                                    <a:pt x="672" y="274"/>
                                  </a:lnTo>
                                  <a:lnTo>
                                    <a:pt x="685" y="245"/>
                                  </a:lnTo>
                                  <a:lnTo>
                                    <a:pt x="704" y="217"/>
                                  </a:lnTo>
                                  <a:lnTo>
                                    <a:pt x="729" y="190"/>
                                  </a:lnTo>
                                  <a:lnTo>
                                    <a:pt x="759" y="166"/>
                                  </a:lnTo>
                                  <a:lnTo>
                                    <a:pt x="797" y="144"/>
                                  </a:lnTo>
                                  <a:lnTo>
                                    <a:pt x="843" y="128"/>
                                  </a:lnTo>
                                  <a:lnTo>
                                    <a:pt x="856" y="124"/>
                                  </a:lnTo>
                                  <a:lnTo>
                                    <a:pt x="870" y="119"/>
                                  </a:lnTo>
                                  <a:lnTo>
                                    <a:pt x="881" y="115"/>
                                  </a:lnTo>
                                  <a:lnTo>
                                    <a:pt x="894" y="110"/>
                                  </a:lnTo>
                                  <a:lnTo>
                                    <a:pt x="905" y="103"/>
                                  </a:lnTo>
                                  <a:lnTo>
                                    <a:pt x="913" y="98"/>
                                  </a:lnTo>
                                  <a:lnTo>
                                    <a:pt x="921" y="92"/>
                                  </a:lnTo>
                                  <a:lnTo>
                                    <a:pt x="929" y="84"/>
                                  </a:lnTo>
                                  <a:lnTo>
                                    <a:pt x="946" y="102"/>
                                  </a:lnTo>
                                  <a:lnTo>
                                    <a:pt x="962" y="121"/>
                                  </a:lnTo>
                                  <a:lnTo>
                                    <a:pt x="976" y="139"/>
                                  </a:lnTo>
                                  <a:lnTo>
                                    <a:pt x="989" y="158"/>
                                  </a:lnTo>
                                  <a:lnTo>
                                    <a:pt x="1000" y="176"/>
                                  </a:lnTo>
                                  <a:lnTo>
                                    <a:pt x="1008" y="195"/>
                                  </a:lnTo>
                                  <a:lnTo>
                                    <a:pt x="1016" y="213"/>
                                  </a:lnTo>
                                  <a:lnTo>
                                    <a:pt x="1019" y="232"/>
                                  </a:lnTo>
                                  <a:lnTo>
                                    <a:pt x="1035" y="234"/>
                                  </a:lnTo>
                                  <a:lnTo>
                                    <a:pt x="1049" y="217"/>
                                  </a:lnTo>
                                  <a:lnTo>
                                    <a:pt x="1068" y="199"/>
                                  </a:lnTo>
                                  <a:lnTo>
                                    <a:pt x="1087" y="182"/>
                                  </a:lnTo>
                                  <a:lnTo>
                                    <a:pt x="1111" y="167"/>
                                  </a:lnTo>
                                  <a:lnTo>
                                    <a:pt x="1135" y="153"/>
                                  </a:lnTo>
                                  <a:lnTo>
                                    <a:pt x="1165" y="139"/>
                                  </a:lnTo>
                                  <a:lnTo>
                                    <a:pt x="1192" y="126"/>
                                  </a:lnTo>
                                  <a:lnTo>
                                    <a:pt x="1225" y="115"/>
                                  </a:lnTo>
                                  <a:lnTo>
                                    <a:pt x="1257" y="105"/>
                                  </a:lnTo>
                                  <a:lnTo>
                                    <a:pt x="1293" y="94"/>
                                  </a:lnTo>
                                  <a:lnTo>
                                    <a:pt x="1328" y="86"/>
                                  </a:lnTo>
                                  <a:lnTo>
                                    <a:pt x="1366" y="78"/>
                                  </a:lnTo>
                                  <a:lnTo>
                                    <a:pt x="1404" y="70"/>
                                  </a:lnTo>
                                  <a:lnTo>
                                    <a:pt x="1444" y="65"/>
                                  </a:lnTo>
                                  <a:lnTo>
                                    <a:pt x="1482" y="60"/>
                                  </a:lnTo>
                                  <a:lnTo>
                                    <a:pt x="1523" y="56"/>
                                  </a:lnTo>
                                  <a:lnTo>
                                    <a:pt x="1569" y="51"/>
                                  </a:lnTo>
                                  <a:lnTo>
                                    <a:pt x="1615" y="47"/>
                                  </a:lnTo>
                                  <a:lnTo>
                                    <a:pt x="1661" y="42"/>
                                  </a:lnTo>
                                  <a:lnTo>
                                    <a:pt x="1705" y="36"/>
                                  </a:lnTo>
                                  <a:lnTo>
                                    <a:pt x="1751" y="30"/>
                                  </a:lnTo>
                                  <a:lnTo>
                                    <a:pt x="1794" y="22"/>
                                  </a:lnTo>
                                  <a:lnTo>
                                    <a:pt x="1840" y="12"/>
                                  </a:lnTo>
                                  <a:lnTo>
                                    <a:pt x="1884" y="0"/>
                                  </a:lnTo>
                                  <a:lnTo>
                                    <a:pt x="1867" y="13"/>
                                  </a:lnTo>
                                  <a:lnTo>
                                    <a:pt x="1851" y="25"/>
                                  </a:lnTo>
                                  <a:lnTo>
                                    <a:pt x="1829" y="36"/>
                                  </a:lnTo>
                                  <a:lnTo>
                                    <a:pt x="1808" y="45"/>
                                  </a:lnTo>
                                  <a:lnTo>
                                    <a:pt x="1786" y="55"/>
                                  </a:lnTo>
                                  <a:lnTo>
                                    <a:pt x="1762" y="63"/>
                                  </a:lnTo>
                                  <a:lnTo>
                                    <a:pt x="1734" y="72"/>
                                  </a:lnTo>
                                  <a:lnTo>
                                    <a:pt x="1707" y="79"/>
                                  </a:lnTo>
                                  <a:lnTo>
                                    <a:pt x="1664" y="91"/>
                                  </a:lnTo>
                                  <a:lnTo>
                                    <a:pt x="1618" y="101"/>
                                  </a:lnTo>
                                  <a:lnTo>
                                    <a:pt x="1575" y="111"/>
                                  </a:lnTo>
                                  <a:lnTo>
                                    <a:pt x="1528" y="120"/>
                                  </a:lnTo>
                                  <a:lnTo>
                                    <a:pt x="1482" y="130"/>
                                  </a:lnTo>
                                  <a:lnTo>
                                    <a:pt x="1439" y="139"/>
                                  </a:lnTo>
                                  <a:lnTo>
                                    <a:pt x="1393" y="148"/>
                                  </a:lnTo>
                                  <a:lnTo>
                                    <a:pt x="1347" y="158"/>
                                  </a:lnTo>
                                  <a:lnTo>
                                    <a:pt x="1304" y="168"/>
                                  </a:lnTo>
                                  <a:lnTo>
                                    <a:pt x="1260" y="178"/>
                                  </a:lnTo>
                                  <a:lnTo>
                                    <a:pt x="1219" y="190"/>
                                  </a:lnTo>
                                  <a:lnTo>
                                    <a:pt x="1179" y="201"/>
                                  </a:lnTo>
                                  <a:lnTo>
                                    <a:pt x="1141" y="213"/>
                                  </a:lnTo>
                                  <a:lnTo>
                                    <a:pt x="1103" y="227"/>
                                  </a:lnTo>
                                  <a:lnTo>
                                    <a:pt x="1068" y="241"/>
                                  </a:lnTo>
                                  <a:lnTo>
                                    <a:pt x="1035" y="256"/>
                                  </a:lnTo>
                                  <a:lnTo>
                                    <a:pt x="913" y="355"/>
                                  </a:lnTo>
                                  <a:lnTo>
                                    <a:pt x="940" y="304"/>
                                  </a:lnTo>
                                  <a:lnTo>
                                    <a:pt x="951" y="252"/>
                                  </a:lnTo>
                                  <a:lnTo>
                                    <a:pt x="946" y="201"/>
                                  </a:lnTo>
                                  <a:lnTo>
                                    <a:pt x="938" y="150"/>
                                  </a:lnTo>
                                  <a:lnTo>
                                    <a:pt x="935" y="149"/>
                                  </a:lnTo>
                                  <a:lnTo>
                                    <a:pt x="870" y="176"/>
                                  </a:lnTo>
                                  <a:lnTo>
                                    <a:pt x="824" y="209"/>
                                  </a:lnTo>
                                  <a:lnTo>
                                    <a:pt x="791" y="245"/>
                                  </a:lnTo>
                                  <a:lnTo>
                                    <a:pt x="772" y="284"/>
                                  </a:lnTo>
                                  <a:lnTo>
                                    <a:pt x="759" y="325"/>
                                  </a:lnTo>
                                  <a:lnTo>
                                    <a:pt x="753" y="367"/>
                                  </a:lnTo>
                                  <a:lnTo>
                                    <a:pt x="753" y="407"/>
                                  </a:lnTo>
                                  <a:lnTo>
                                    <a:pt x="753" y="446"/>
                                  </a:lnTo>
                                  <a:lnTo>
                                    <a:pt x="729" y="428"/>
                                  </a:lnTo>
                                  <a:lnTo>
                                    <a:pt x="699" y="411"/>
                                  </a:lnTo>
                                  <a:lnTo>
                                    <a:pt x="667" y="397"/>
                                  </a:lnTo>
                                  <a:lnTo>
                                    <a:pt x="629" y="385"/>
                                  </a:lnTo>
                                  <a:lnTo>
                                    <a:pt x="591" y="374"/>
                                  </a:lnTo>
                                  <a:lnTo>
                                    <a:pt x="550" y="365"/>
                                  </a:lnTo>
                                  <a:lnTo>
                                    <a:pt x="507" y="357"/>
                                  </a:lnTo>
                                  <a:lnTo>
                                    <a:pt x="466" y="350"/>
                                  </a:lnTo>
                                  <a:lnTo>
                                    <a:pt x="452" y="371"/>
                                  </a:lnTo>
                                  <a:lnTo>
                                    <a:pt x="450" y="390"/>
                                  </a:lnTo>
                                  <a:lnTo>
                                    <a:pt x="455" y="410"/>
                                  </a:lnTo>
                                  <a:lnTo>
                                    <a:pt x="463" y="432"/>
                                  </a:lnTo>
                                  <a:lnTo>
                                    <a:pt x="477" y="452"/>
                                  </a:lnTo>
                                  <a:lnTo>
                                    <a:pt x="490" y="472"/>
                                  </a:lnTo>
                                  <a:lnTo>
                                    <a:pt x="507" y="493"/>
                                  </a:lnTo>
                                  <a:lnTo>
                                    <a:pt x="520" y="513"/>
                                  </a:lnTo>
                                  <a:lnTo>
                                    <a:pt x="520" y="521"/>
                                  </a:lnTo>
                                  <a:lnTo>
                                    <a:pt x="515" y="527"/>
                                  </a:lnTo>
                                  <a:lnTo>
                                    <a:pt x="507" y="532"/>
                                  </a:lnTo>
                                  <a:lnTo>
                                    <a:pt x="496" y="537"/>
                                  </a:lnTo>
                                  <a:lnTo>
                                    <a:pt x="482" y="541"/>
                                  </a:lnTo>
                                  <a:lnTo>
                                    <a:pt x="466" y="544"/>
                                  </a:lnTo>
                                  <a:lnTo>
                                    <a:pt x="450" y="546"/>
                                  </a:lnTo>
                                  <a:lnTo>
                                    <a:pt x="436" y="547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55" y="552"/>
                                  </a:lnTo>
                                  <a:lnTo>
                                    <a:pt x="311" y="556"/>
                                  </a:lnTo>
                                  <a:lnTo>
                                    <a:pt x="271" y="560"/>
                                  </a:lnTo>
                                  <a:lnTo>
                                    <a:pt x="227" y="566"/>
                                  </a:lnTo>
                                  <a:lnTo>
                                    <a:pt x="189" y="575"/>
                                  </a:lnTo>
                                  <a:lnTo>
                                    <a:pt x="152" y="585"/>
                                  </a:lnTo>
                                  <a:lnTo>
                                    <a:pt x="119" y="599"/>
                                  </a:lnTo>
                                  <a:lnTo>
                                    <a:pt x="160" y="597"/>
                                  </a:lnTo>
                                  <a:lnTo>
                                    <a:pt x="203" y="596"/>
                                  </a:lnTo>
                                  <a:lnTo>
                                    <a:pt x="244" y="594"/>
                                  </a:lnTo>
                                  <a:lnTo>
                                    <a:pt x="287" y="593"/>
                                  </a:lnTo>
                                  <a:lnTo>
                                    <a:pt x="333" y="593"/>
                                  </a:lnTo>
                                  <a:lnTo>
                                    <a:pt x="376" y="594"/>
                                  </a:lnTo>
                                  <a:lnTo>
                                    <a:pt x="420" y="597"/>
                                  </a:lnTo>
                                  <a:lnTo>
                                    <a:pt x="463" y="599"/>
                                  </a:lnTo>
                                  <a:lnTo>
                                    <a:pt x="507" y="603"/>
                                  </a:lnTo>
                                  <a:lnTo>
                                    <a:pt x="550" y="608"/>
                                  </a:lnTo>
                                  <a:lnTo>
                                    <a:pt x="591" y="615"/>
                                  </a:lnTo>
                                  <a:lnTo>
                                    <a:pt x="631" y="624"/>
                                  </a:lnTo>
                                  <a:lnTo>
                                    <a:pt x="669" y="633"/>
                                  </a:lnTo>
                                  <a:lnTo>
                                    <a:pt x="704" y="644"/>
                                  </a:lnTo>
                                  <a:lnTo>
                                    <a:pt x="740" y="657"/>
                                  </a:lnTo>
                                  <a:lnTo>
                                    <a:pt x="772" y="671"/>
                                  </a:lnTo>
                                  <a:lnTo>
                                    <a:pt x="371" y="633"/>
                                  </a:lnTo>
                                  <a:lnTo>
                                    <a:pt x="325" y="631"/>
                                  </a:lnTo>
                                  <a:lnTo>
                                    <a:pt x="279" y="631"/>
                                  </a:lnTo>
                                  <a:lnTo>
                                    <a:pt x="233" y="631"/>
                                  </a:lnTo>
                                  <a:lnTo>
                                    <a:pt x="187" y="631"/>
                                  </a:lnTo>
                                  <a:lnTo>
                                    <a:pt x="138" y="631"/>
                                  </a:lnTo>
                                  <a:lnTo>
                                    <a:pt x="92" y="630"/>
                                  </a:lnTo>
                                  <a:lnTo>
                                    <a:pt x="46" y="627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38" y="602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127" y="564"/>
                                  </a:lnTo>
                                  <a:lnTo>
                                    <a:pt x="173" y="545"/>
                                  </a:lnTo>
                                  <a:lnTo>
                                    <a:pt x="222" y="528"/>
                                  </a:lnTo>
                                  <a:lnTo>
                                    <a:pt x="273" y="510"/>
                                  </a:lnTo>
                                  <a:lnTo>
                                    <a:pt x="325" y="495"/>
                                  </a:lnTo>
                                  <a:lnTo>
                                    <a:pt x="379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34960"/>
                              <a:ext cx="307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23">
                                  <a:moveTo>
                                    <a:pt x="330" y="58"/>
                                  </a:moveTo>
                                  <a:lnTo>
                                    <a:pt x="355" y="53"/>
                                  </a:lnTo>
                                  <a:lnTo>
                                    <a:pt x="376" y="47"/>
                                  </a:lnTo>
                                  <a:lnTo>
                                    <a:pt x="395" y="40"/>
                                  </a:lnTo>
                                  <a:lnTo>
                                    <a:pt x="417" y="33"/>
                                  </a:lnTo>
                                  <a:lnTo>
                                    <a:pt x="433" y="25"/>
                                  </a:lnTo>
                                  <a:lnTo>
                                    <a:pt x="452" y="18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74" y="21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36" y="61"/>
                                  </a:lnTo>
                                  <a:lnTo>
                                    <a:pt x="412" y="79"/>
                                  </a:lnTo>
                                  <a:lnTo>
                                    <a:pt x="382" y="94"/>
                                  </a:lnTo>
                                  <a:lnTo>
                                    <a:pt x="347" y="107"/>
                                  </a:lnTo>
                                  <a:lnTo>
                                    <a:pt x="306" y="115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25" y="123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208" y="76"/>
                                  </a:lnTo>
                                  <a:lnTo>
                                    <a:pt x="249" y="74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33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92400"/>
                              <a:ext cx="6660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328">
                                  <a:moveTo>
                                    <a:pt x="455" y="158"/>
                                  </a:moveTo>
                                  <a:lnTo>
                                    <a:pt x="474" y="166"/>
                                  </a:lnTo>
                                  <a:lnTo>
                                    <a:pt x="490" y="177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23" y="198"/>
                                  </a:lnTo>
                                  <a:lnTo>
                                    <a:pt x="539" y="210"/>
                                  </a:lnTo>
                                  <a:lnTo>
                                    <a:pt x="555" y="220"/>
                                  </a:lnTo>
                                  <a:lnTo>
                                    <a:pt x="574" y="231"/>
                                  </a:lnTo>
                                  <a:lnTo>
                                    <a:pt x="593" y="240"/>
                                  </a:lnTo>
                                  <a:lnTo>
                                    <a:pt x="601" y="214"/>
                                  </a:lnTo>
                                  <a:lnTo>
                                    <a:pt x="609" y="187"/>
                                  </a:lnTo>
                                  <a:lnTo>
                                    <a:pt x="612" y="160"/>
                                  </a:lnTo>
                                  <a:lnTo>
                                    <a:pt x="609" y="132"/>
                                  </a:lnTo>
                                  <a:lnTo>
                                    <a:pt x="601" y="107"/>
                                  </a:lnTo>
                                  <a:lnTo>
                                    <a:pt x="582" y="83"/>
                                  </a:lnTo>
                                  <a:lnTo>
                                    <a:pt x="553" y="60"/>
                                  </a:lnTo>
                                  <a:lnTo>
                                    <a:pt x="512" y="39"/>
                                  </a:lnTo>
                                  <a:lnTo>
                                    <a:pt x="547" y="42"/>
                                  </a:lnTo>
                                  <a:lnTo>
                                    <a:pt x="580" y="43"/>
                                  </a:lnTo>
                                  <a:lnTo>
                                    <a:pt x="615" y="44"/>
                                  </a:lnTo>
                                  <a:lnTo>
                                    <a:pt x="647" y="44"/>
                                  </a:lnTo>
                                  <a:lnTo>
                                    <a:pt x="683" y="44"/>
                                  </a:lnTo>
                                  <a:lnTo>
                                    <a:pt x="715" y="44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83" y="42"/>
                                  </a:lnTo>
                                  <a:lnTo>
                                    <a:pt x="815" y="39"/>
                                  </a:lnTo>
                                  <a:lnTo>
                                    <a:pt x="848" y="35"/>
                                  </a:lnTo>
                                  <a:lnTo>
                                    <a:pt x="883" y="32"/>
                                  </a:lnTo>
                                  <a:lnTo>
                                    <a:pt x="916" y="28"/>
                                  </a:lnTo>
                                  <a:lnTo>
                                    <a:pt x="948" y="21"/>
                                  </a:lnTo>
                                  <a:lnTo>
                                    <a:pt x="984" y="15"/>
                                  </a:lnTo>
                                  <a:lnTo>
                                    <a:pt x="1016" y="9"/>
                                  </a:lnTo>
                                  <a:lnTo>
                                    <a:pt x="1049" y="0"/>
                                  </a:lnTo>
                                  <a:lnTo>
                                    <a:pt x="1021" y="21"/>
                                  </a:lnTo>
                                  <a:lnTo>
                                    <a:pt x="986" y="41"/>
                                  </a:lnTo>
                                  <a:lnTo>
                                    <a:pt x="943" y="58"/>
                                  </a:lnTo>
                                  <a:lnTo>
                                    <a:pt x="897" y="72"/>
                                  </a:lnTo>
                                  <a:lnTo>
                                    <a:pt x="845" y="85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737" y="103"/>
                                  </a:lnTo>
                                  <a:lnTo>
                                    <a:pt x="685" y="108"/>
                                  </a:lnTo>
                                  <a:lnTo>
                                    <a:pt x="685" y="128"/>
                                  </a:lnTo>
                                  <a:lnTo>
                                    <a:pt x="696" y="151"/>
                                  </a:lnTo>
                                  <a:lnTo>
                                    <a:pt x="707" y="175"/>
                                  </a:lnTo>
                                  <a:lnTo>
                                    <a:pt x="710" y="200"/>
                                  </a:lnTo>
                                  <a:lnTo>
                                    <a:pt x="704" y="216"/>
                                  </a:lnTo>
                                  <a:lnTo>
                                    <a:pt x="693" y="234"/>
                                  </a:lnTo>
                                  <a:lnTo>
                                    <a:pt x="683" y="250"/>
                                  </a:lnTo>
                                  <a:lnTo>
                                    <a:pt x="666" y="267"/>
                                  </a:lnTo>
                                  <a:lnTo>
                                    <a:pt x="650" y="282"/>
                                  </a:lnTo>
                                  <a:lnTo>
                                    <a:pt x="634" y="299"/>
                                  </a:lnTo>
                                  <a:lnTo>
                                    <a:pt x="615" y="314"/>
                                  </a:lnTo>
                                  <a:lnTo>
                                    <a:pt x="596" y="328"/>
                                  </a:lnTo>
                                  <a:lnTo>
                                    <a:pt x="588" y="303"/>
                                  </a:lnTo>
                                  <a:lnTo>
                                    <a:pt x="572" y="280"/>
                                  </a:lnTo>
                                  <a:lnTo>
                                    <a:pt x="550" y="259"/>
                                  </a:lnTo>
                                  <a:lnTo>
                                    <a:pt x="523" y="242"/>
                                  </a:lnTo>
                                  <a:lnTo>
                                    <a:pt x="493" y="225"/>
                                  </a:lnTo>
                                  <a:lnTo>
                                    <a:pt x="455" y="211"/>
                                  </a:lnTo>
                                  <a:lnTo>
                                    <a:pt x="417" y="198"/>
                                  </a:lnTo>
                                  <a:lnTo>
                                    <a:pt x="374" y="187"/>
                                  </a:lnTo>
                                  <a:lnTo>
                                    <a:pt x="330" y="177"/>
                                  </a:lnTo>
                                  <a:lnTo>
                                    <a:pt x="281" y="166"/>
                                  </a:lnTo>
                                  <a:lnTo>
                                    <a:pt x="235" y="158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89" y="131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76" y="108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68" y="112"/>
                                  </a:lnTo>
                                  <a:lnTo>
                                    <a:pt x="298" y="116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55" y="125"/>
                                  </a:lnTo>
                                  <a:lnTo>
                                    <a:pt x="382" y="131"/>
                                  </a:lnTo>
                                  <a:lnTo>
                                    <a:pt x="409" y="139"/>
                                  </a:lnTo>
                                  <a:lnTo>
                                    <a:pt x="433" y="147"/>
                                  </a:lnTo>
                                  <a:lnTo>
                                    <a:pt x="45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7880"/>
                              <a:ext cx="5716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514">
                                  <a:moveTo>
                                    <a:pt x="304" y="314"/>
                                  </a:moveTo>
                                  <a:lnTo>
                                    <a:pt x="374" y="286"/>
                                  </a:lnTo>
                                  <a:lnTo>
                                    <a:pt x="434" y="253"/>
                                  </a:lnTo>
                                  <a:lnTo>
                                    <a:pt x="482" y="215"/>
                                  </a:lnTo>
                                  <a:lnTo>
                                    <a:pt x="520" y="174"/>
                                  </a:lnTo>
                                  <a:lnTo>
                                    <a:pt x="553" y="131"/>
                                  </a:lnTo>
                                  <a:lnTo>
                                    <a:pt x="583" y="86"/>
                                  </a:lnTo>
                                  <a:lnTo>
                                    <a:pt x="610" y="43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7" y="44"/>
                                  </a:lnTo>
                                  <a:lnTo>
                                    <a:pt x="634" y="93"/>
                                  </a:lnTo>
                                  <a:lnTo>
                                    <a:pt x="626" y="141"/>
                                  </a:lnTo>
                                  <a:lnTo>
                                    <a:pt x="607" y="189"/>
                                  </a:lnTo>
                                  <a:lnTo>
                                    <a:pt x="580" y="235"/>
                                  </a:lnTo>
                                  <a:lnTo>
                                    <a:pt x="537" y="277"/>
                                  </a:lnTo>
                                  <a:lnTo>
                                    <a:pt x="477" y="314"/>
                                  </a:lnTo>
                                  <a:lnTo>
                                    <a:pt x="398" y="344"/>
                                  </a:lnTo>
                                  <a:lnTo>
                                    <a:pt x="393" y="349"/>
                                  </a:lnTo>
                                  <a:lnTo>
                                    <a:pt x="426" y="351"/>
                                  </a:lnTo>
                                  <a:lnTo>
                                    <a:pt x="458" y="352"/>
                                  </a:lnTo>
                                  <a:lnTo>
                                    <a:pt x="491" y="353"/>
                                  </a:lnTo>
                                  <a:lnTo>
                                    <a:pt x="523" y="353"/>
                                  </a:lnTo>
                                  <a:lnTo>
                                    <a:pt x="553" y="352"/>
                                  </a:lnTo>
                                  <a:lnTo>
                                    <a:pt x="585" y="352"/>
                                  </a:lnTo>
                                  <a:lnTo>
                                    <a:pt x="618" y="351"/>
                                  </a:lnTo>
                                  <a:lnTo>
                                    <a:pt x="648" y="348"/>
                                  </a:lnTo>
                                  <a:lnTo>
                                    <a:pt x="680" y="346"/>
                                  </a:lnTo>
                                  <a:lnTo>
                                    <a:pt x="710" y="344"/>
                                  </a:lnTo>
                                  <a:lnTo>
                                    <a:pt x="743" y="341"/>
                                  </a:lnTo>
                                  <a:lnTo>
                                    <a:pt x="775" y="338"/>
                                  </a:lnTo>
                                  <a:lnTo>
                                    <a:pt x="805" y="335"/>
                                  </a:lnTo>
                                  <a:lnTo>
                                    <a:pt x="838" y="332"/>
                                  </a:lnTo>
                                  <a:lnTo>
                                    <a:pt x="867" y="329"/>
                                  </a:lnTo>
                                  <a:lnTo>
                                    <a:pt x="900" y="325"/>
                                  </a:lnTo>
                                  <a:lnTo>
                                    <a:pt x="881" y="343"/>
                                  </a:lnTo>
                                  <a:lnTo>
                                    <a:pt x="862" y="360"/>
                                  </a:lnTo>
                                  <a:lnTo>
                                    <a:pt x="838" y="377"/>
                                  </a:lnTo>
                                  <a:lnTo>
                                    <a:pt x="816" y="393"/>
                                  </a:lnTo>
                                  <a:lnTo>
                                    <a:pt x="789" y="409"/>
                                  </a:lnTo>
                                  <a:lnTo>
                                    <a:pt x="762" y="425"/>
                                  </a:lnTo>
                                  <a:lnTo>
                                    <a:pt x="735" y="439"/>
                                  </a:lnTo>
                                  <a:lnTo>
                                    <a:pt x="702" y="451"/>
                                  </a:lnTo>
                                  <a:lnTo>
                                    <a:pt x="670" y="464"/>
                                  </a:lnTo>
                                  <a:lnTo>
                                    <a:pt x="637" y="475"/>
                                  </a:lnTo>
                                  <a:lnTo>
                                    <a:pt x="602" y="484"/>
                                  </a:lnTo>
                                  <a:lnTo>
                                    <a:pt x="564" y="493"/>
                                  </a:lnTo>
                                  <a:lnTo>
                                    <a:pt x="526" y="501"/>
                                  </a:lnTo>
                                  <a:lnTo>
                                    <a:pt x="485" y="507"/>
                                  </a:lnTo>
                                  <a:lnTo>
                                    <a:pt x="442" y="511"/>
                                  </a:lnTo>
                                  <a:lnTo>
                                    <a:pt x="398" y="514"/>
                                  </a:lnTo>
                                  <a:lnTo>
                                    <a:pt x="298" y="512"/>
                                  </a:lnTo>
                                  <a:lnTo>
                                    <a:pt x="355" y="501"/>
                                  </a:lnTo>
                                  <a:lnTo>
                                    <a:pt x="415" y="488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526" y="459"/>
                                  </a:lnTo>
                                  <a:lnTo>
                                    <a:pt x="577" y="442"/>
                                  </a:lnTo>
                                  <a:lnTo>
                                    <a:pt x="626" y="425"/>
                                  </a:lnTo>
                                  <a:lnTo>
                                    <a:pt x="670" y="404"/>
                                  </a:lnTo>
                                  <a:lnTo>
                                    <a:pt x="707" y="381"/>
                                  </a:lnTo>
                                  <a:lnTo>
                                    <a:pt x="664" y="388"/>
                                  </a:lnTo>
                                  <a:lnTo>
                                    <a:pt x="621" y="393"/>
                                  </a:lnTo>
                                  <a:lnTo>
                                    <a:pt x="577" y="398"/>
                                  </a:lnTo>
                                  <a:lnTo>
                                    <a:pt x="531" y="402"/>
                                  </a:lnTo>
                                  <a:lnTo>
                                    <a:pt x="488" y="405"/>
                                  </a:lnTo>
                                  <a:lnTo>
                                    <a:pt x="445" y="408"/>
                                  </a:lnTo>
                                  <a:lnTo>
                                    <a:pt x="401" y="411"/>
                                  </a:lnTo>
                                  <a:lnTo>
                                    <a:pt x="355" y="413"/>
                                  </a:lnTo>
                                  <a:lnTo>
                                    <a:pt x="312" y="413"/>
                                  </a:lnTo>
                                  <a:lnTo>
                                    <a:pt x="268" y="414"/>
                                  </a:lnTo>
                                  <a:lnTo>
                                    <a:pt x="222" y="413"/>
                                  </a:lnTo>
                                  <a:lnTo>
                                    <a:pt x="179" y="412"/>
                                  </a:lnTo>
                                  <a:lnTo>
                                    <a:pt x="133" y="411"/>
                                  </a:lnTo>
                                  <a:lnTo>
                                    <a:pt x="89" y="407"/>
                                  </a:lnTo>
                                  <a:lnTo>
                                    <a:pt x="43" y="404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43" y="393"/>
                                  </a:lnTo>
                                  <a:lnTo>
                                    <a:pt x="84" y="384"/>
                                  </a:lnTo>
                                  <a:lnTo>
                                    <a:pt x="125" y="374"/>
                                  </a:lnTo>
                                  <a:lnTo>
                                    <a:pt x="163" y="362"/>
                                  </a:lnTo>
                                  <a:lnTo>
                                    <a:pt x="198" y="351"/>
                                  </a:lnTo>
                                  <a:lnTo>
                                    <a:pt x="233" y="338"/>
                                  </a:lnTo>
                                  <a:lnTo>
                                    <a:pt x="268" y="327"/>
                                  </a:lnTo>
                                  <a:lnTo>
                                    <a:pt x="304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39680"/>
                              <a:ext cx="222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90">
                                  <a:moveTo>
                                    <a:pt x="257" y="101"/>
                                  </a:moveTo>
                                  <a:lnTo>
                                    <a:pt x="282" y="123"/>
                                  </a:lnTo>
                                  <a:lnTo>
                                    <a:pt x="301" y="145"/>
                                  </a:lnTo>
                                  <a:lnTo>
                                    <a:pt x="312" y="168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33" y="169"/>
                                  </a:lnTo>
                                  <a:lnTo>
                                    <a:pt x="344" y="149"/>
                                  </a:lnTo>
                                  <a:lnTo>
                                    <a:pt x="350" y="127"/>
                                  </a:lnTo>
                                  <a:lnTo>
                                    <a:pt x="350" y="105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303" y="47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233" y="84"/>
                                  </a:lnTo>
                                  <a:lnTo>
                                    <a:pt x="25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760" y="3705120"/>
                            <a:ext cx="104652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096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629">
                                  <a:moveTo>
                                    <a:pt x="479" y="191"/>
                                  </a:moveTo>
                                  <a:lnTo>
                                    <a:pt x="466" y="185"/>
                                  </a:lnTo>
                                  <a:lnTo>
                                    <a:pt x="455" y="178"/>
                                  </a:lnTo>
                                  <a:lnTo>
                                    <a:pt x="441" y="172"/>
                                  </a:lnTo>
                                  <a:lnTo>
                                    <a:pt x="431" y="166"/>
                                  </a:lnTo>
                                  <a:lnTo>
                                    <a:pt x="417" y="158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38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420" y="115"/>
                                  </a:lnTo>
                                  <a:lnTo>
                                    <a:pt x="452" y="107"/>
                                  </a:lnTo>
                                  <a:lnTo>
                                    <a:pt x="485" y="100"/>
                                  </a:lnTo>
                                  <a:lnTo>
                                    <a:pt x="525" y="93"/>
                                  </a:lnTo>
                                  <a:lnTo>
                                    <a:pt x="572" y="91"/>
                                  </a:lnTo>
                                  <a:lnTo>
                                    <a:pt x="626" y="91"/>
                                  </a:lnTo>
                                  <a:lnTo>
                                    <a:pt x="691" y="96"/>
                                  </a:lnTo>
                                  <a:lnTo>
                                    <a:pt x="767" y="107"/>
                                  </a:lnTo>
                                  <a:lnTo>
                                    <a:pt x="769" y="94"/>
                                  </a:lnTo>
                                  <a:lnTo>
                                    <a:pt x="778" y="64"/>
                                  </a:lnTo>
                                  <a:lnTo>
                                    <a:pt x="791" y="28"/>
                                  </a:lnTo>
                                  <a:lnTo>
                                    <a:pt x="818" y="2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853" y="3"/>
                                  </a:lnTo>
                                  <a:lnTo>
                                    <a:pt x="881" y="10"/>
                                  </a:lnTo>
                                  <a:lnTo>
                                    <a:pt x="913" y="21"/>
                                  </a:lnTo>
                                  <a:lnTo>
                                    <a:pt x="946" y="32"/>
                                  </a:lnTo>
                                  <a:lnTo>
                                    <a:pt x="984" y="46"/>
                                  </a:lnTo>
                                  <a:lnTo>
                                    <a:pt x="1016" y="60"/>
                                  </a:lnTo>
                                  <a:lnTo>
                                    <a:pt x="1049" y="73"/>
                                  </a:lnTo>
                                  <a:lnTo>
                                    <a:pt x="1068" y="72"/>
                                  </a:lnTo>
                                  <a:lnTo>
                                    <a:pt x="1106" y="65"/>
                                  </a:lnTo>
                                  <a:lnTo>
                                    <a:pt x="1160" y="55"/>
                                  </a:lnTo>
                                  <a:lnTo>
                                    <a:pt x="1222" y="44"/>
                                  </a:lnTo>
                                  <a:lnTo>
                                    <a:pt x="1290" y="32"/>
                                  </a:lnTo>
                                  <a:lnTo>
                                    <a:pt x="1358" y="24"/>
                                  </a:lnTo>
                                  <a:lnTo>
                                    <a:pt x="1417" y="21"/>
                                  </a:lnTo>
                                  <a:lnTo>
                                    <a:pt x="1466" y="26"/>
                                  </a:lnTo>
                                  <a:lnTo>
                                    <a:pt x="1455" y="33"/>
                                  </a:lnTo>
                                  <a:lnTo>
                                    <a:pt x="1436" y="49"/>
                                  </a:lnTo>
                                  <a:lnTo>
                                    <a:pt x="1412" y="72"/>
                                  </a:lnTo>
                                  <a:lnTo>
                                    <a:pt x="1385" y="97"/>
                                  </a:lnTo>
                                  <a:lnTo>
                                    <a:pt x="1355" y="124"/>
                                  </a:lnTo>
                                  <a:lnTo>
                                    <a:pt x="1328" y="150"/>
                                  </a:lnTo>
                                  <a:lnTo>
                                    <a:pt x="1306" y="172"/>
                                  </a:lnTo>
                                  <a:lnTo>
                                    <a:pt x="1290" y="189"/>
                                  </a:lnTo>
                                  <a:lnTo>
                                    <a:pt x="1282" y="197"/>
                                  </a:lnTo>
                                  <a:lnTo>
                                    <a:pt x="1279" y="208"/>
                                  </a:lnTo>
                                  <a:lnTo>
                                    <a:pt x="1284" y="217"/>
                                  </a:lnTo>
                                  <a:lnTo>
                                    <a:pt x="1295" y="225"/>
                                  </a:lnTo>
                                  <a:lnTo>
                                    <a:pt x="1312" y="229"/>
                                  </a:lnTo>
                                  <a:lnTo>
                                    <a:pt x="1328" y="224"/>
                                  </a:lnTo>
                                  <a:lnTo>
                                    <a:pt x="1344" y="219"/>
                                  </a:lnTo>
                                  <a:lnTo>
                                    <a:pt x="1360" y="217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90" y="228"/>
                                  </a:lnTo>
                                  <a:lnTo>
                                    <a:pt x="1396" y="238"/>
                                  </a:lnTo>
                                  <a:lnTo>
                                    <a:pt x="1398" y="248"/>
                                  </a:lnTo>
                                  <a:lnTo>
                                    <a:pt x="1396" y="267"/>
                                  </a:lnTo>
                                  <a:lnTo>
                                    <a:pt x="1385" y="284"/>
                                  </a:lnTo>
                                  <a:lnTo>
                                    <a:pt x="1368" y="301"/>
                                  </a:lnTo>
                                  <a:lnTo>
                                    <a:pt x="1347" y="316"/>
                                  </a:lnTo>
                                  <a:lnTo>
                                    <a:pt x="1322" y="330"/>
                                  </a:lnTo>
                                  <a:lnTo>
                                    <a:pt x="1295" y="344"/>
                                  </a:lnTo>
                                  <a:lnTo>
                                    <a:pt x="1271" y="358"/>
                                  </a:lnTo>
                                  <a:lnTo>
                                    <a:pt x="1244" y="370"/>
                                  </a:lnTo>
                                  <a:lnTo>
                                    <a:pt x="1230" y="379"/>
                                  </a:lnTo>
                                  <a:lnTo>
                                    <a:pt x="1222" y="388"/>
                                  </a:lnTo>
                                  <a:lnTo>
                                    <a:pt x="1219" y="398"/>
                                  </a:lnTo>
                                  <a:lnTo>
                                    <a:pt x="1219" y="409"/>
                                  </a:lnTo>
                                  <a:lnTo>
                                    <a:pt x="1225" y="456"/>
                                  </a:lnTo>
                                  <a:lnTo>
                                    <a:pt x="1228" y="521"/>
                                  </a:lnTo>
                                  <a:lnTo>
                                    <a:pt x="1219" y="583"/>
                                  </a:lnTo>
                                  <a:lnTo>
                                    <a:pt x="1198" y="621"/>
                                  </a:lnTo>
                                  <a:lnTo>
                                    <a:pt x="1171" y="629"/>
                                  </a:lnTo>
                                  <a:lnTo>
                                    <a:pt x="1133" y="626"/>
                                  </a:lnTo>
                                  <a:lnTo>
                                    <a:pt x="1092" y="619"/>
                                  </a:lnTo>
                                  <a:lnTo>
                                    <a:pt x="1051" y="606"/>
                                  </a:lnTo>
                                  <a:lnTo>
                                    <a:pt x="1011" y="592"/>
                                  </a:lnTo>
                                  <a:lnTo>
                                    <a:pt x="975" y="579"/>
                                  </a:lnTo>
                                  <a:lnTo>
                                    <a:pt x="948" y="571"/>
                                  </a:lnTo>
                                  <a:lnTo>
                                    <a:pt x="935" y="571"/>
                                  </a:lnTo>
                                  <a:lnTo>
                                    <a:pt x="908" y="589"/>
                                  </a:lnTo>
                                  <a:lnTo>
                                    <a:pt x="872" y="605"/>
                                  </a:lnTo>
                                  <a:lnTo>
                                    <a:pt x="832" y="617"/>
                                  </a:lnTo>
                                  <a:lnTo>
                                    <a:pt x="788" y="625"/>
                                  </a:lnTo>
                                  <a:lnTo>
                                    <a:pt x="745" y="629"/>
                                  </a:lnTo>
                                  <a:lnTo>
                                    <a:pt x="702" y="627"/>
                                  </a:lnTo>
                                  <a:lnTo>
                                    <a:pt x="664" y="621"/>
                                  </a:lnTo>
                                  <a:lnTo>
                                    <a:pt x="628" y="608"/>
                                  </a:lnTo>
                                  <a:lnTo>
                                    <a:pt x="645" y="601"/>
                                  </a:lnTo>
                                  <a:lnTo>
                                    <a:pt x="658" y="592"/>
                                  </a:lnTo>
                                  <a:lnTo>
                                    <a:pt x="672" y="584"/>
                                  </a:lnTo>
                                  <a:lnTo>
                                    <a:pt x="685" y="575"/>
                                  </a:lnTo>
                                  <a:lnTo>
                                    <a:pt x="699" y="568"/>
                                  </a:lnTo>
                                  <a:lnTo>
                                    <a:pt x="710" y="559"/>
                                  </a:lnTo>
                                  <a:lnTo>
                                    <a:pt x="718" y="552"/>
                                  </a:lnTo>
                                  <a:lnTo>
                                    <a:pt x="729" y="545"/>
                                  </a:lnTo>
                                  <a:lnTo>
                                    <a:pt x="691" y="551"/>
                                  </a:lnTo>
                                  <a:lnTo>
                                    <a:pt x="645" y="556"/>
                                  </a:lnTo>
                                  <a:lnTo>
                                    <a:pt x="593" y="561"/>
                                  </a:lnTo>
                                  <a:lnTo>
                                    <a:pt x="539" y="566"/>
                                  </a:lnTo>
                                  <a:lnTo>
                                    <a:pt x="488" y="569"/>
                                  </a:lnTo>
                                  <a:lnTo>
                                    <a:pt x="436" y="570"/>
                                  </a:lnTo>
                                  <a:lnTo>
                                    <a:pt x="393" y="569"/>
                                  </a:lnTo>
                                  <a:lnTo>
                                    <a:pt x="357" y="566"/>
                                  </a:lnTo>
                                  <a:lnTo>
                                    <a:pt x="360" y="555"/>
                                  </a:lnTo>
                                  <a:lnTo>
                                    <a:pt x="374" y="542"/>
                                  </a:lnTo>
                                  <a:lnTo>
                                    <a:pt x="390" y="527"/>
                                  </a:lnTo>
                                  <a:lnTo>
                                    <a:pt x="409" y="512"/>
                                  </a:lnTo>
                                  <a:lnTo>
                                    <a:pt x="431" y="496"/>
                                  </a:lnTo>
                                  <a:lnTo>
                                    <a:pt x="452" y="484"/>
                                  </a:lnTo>
                                  <a:lnTo>
                                    <a:pt x="469" y="471"/>
                                  </a:lnTo>
                                  <a:lnTo>
                                    <a:pt x="482" y="462"/>
                                  </a:lnTo>
                                  <a:lnTo>
                                    <a:pt x="431" y="463"/>
                                  </a:lnTo>
                                  <a:lnTo>
                                    <a:pt x="385" y="463"/>
                                  </a:lnTo>
                                  <a:lnTo>
                                    <a:pt x="338" y="462"/>
                                  </a:lnTo>
                                  <a:lnTo>
                                    <a:pt x="295" y="458"/>
                                  </a:lnTo>
                                  <a:lnTo>
                                    <a:pt x="254" y="453"/>
                                  </a:lnTo>
                                  <a:lnTo>
                                    <a:pt x="219" y="448"/>
                                  </a:lnTo>
                                  <a:lnTo>
                                    <a:pt x="184" y="442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22" y="428"/>
                                  </a:lnTo>
                                  <a:lnTo>
                                    <a:pt x="97" y="420"/>
                                  </a:lnTo>
                                  <a:lnTo>
                                    <a:pt x="73" y="412"/>
                                  </a:lnTo>
                                  <a:lnTo>
                                    <a:pt x="51" y="406"/>
                                  </a:lnTo>
                                  <a:lnTo>
                                    <a:pt x="35" y="398"/>
                                  </a:lnTo>
                                  <a:lnTo>
                                    <a:pt x="19" y="393"/>
                                  </a:lnTo>
                                  <a:lnTo>
                                    <a:pt x="8" y="388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29" y="353"/>
                                  </a:lnTo>
                                  <a:lnTo>
                                    <a:pt x="43" y="339"/>
                                  </a:lnTo>
                                  <a:lnTo>
                                    <a:pt x="62" y="323"/>
                                  </a:lnTo>
                                  <a:lnTo>
                                    <a:pt x="84" y="307"/>
                                  </a:lnTo>
                                  <a:lnTo>
                                    <a:pt x="111" y="290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73" y="257"/>
                                  </a:lnTo>
                                  <a:lnTo>
                                    <a:pt x="211" y="241"/>
                                  </a:lnTo>
                                  <a:lnTo>
                                    <a:pt x="254" y="227"/>
                                  </a:lnTo>
                                  <a:lnTo>
                                    <a:pt x="303" y="214"/>
                                  </a:lnTo>
                                  <a:lnTo>
                                    <a:pt x="357" y="204"/>
                                  </a:lnTo>
                                  <a:lnTo>
                                    <a:pt x="414" y="196"/>
                                  </a:lnTo>
                                  <a:lnTo>
                                    <a:pt x="479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26360"/>
                              <a:ext cx="845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37">
                                  <a:moveTo>
                                    <a:pt x="759" y="91"/>
                                  </a:moveTo>
                                  <a:lnTo>
                                    <a:pt x="715" y="85"/>
                                  </a:lnTo>
                                  <a:lnTo>
                                    <a:pt x="669" y="80"/>
                                  </a:lnTo>
                                  <a:lnTo>
                                    <a:pt x="626" y="77"/>
                                  </a:lnTo>
                                  <a:lnTo>
                                    <a:pt x="583" y="75"/>
                                  </a:lnTo>
                                  <a:lnTo>
                                    <a:pt x="539" y="74"/>
                                  </a:lnTo>
                                  <a:lnTo>
                                    <a:pt x="496" y="74"/>
                                  </a:lnTo>
                                  <a:lnTo>
                                    <a:pt x="452" y="74"/>
                                  </a:lnTo>
                                  <a:lnTo>
                                    <a:pt x="409" y="76"/>
                                  </a:lnTo>
                                  <a:lnTo>
                                    <a:pt x="366" y="79"/>
                                  </a:lnTo>
                                  <a:lnTo>
                                    <a:pt x="322" y="81"/>
                                  </a:lnTo>
                                  <a:lnTo>
                                    <a:pt x="282" y="85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255" y="103"/>
                                  </a:lnTo>
                                  <a:lnTo>
                                    <a:pt x="306" y="100"/>
                                  </a:lnTo>
                                  <a:lnTo>
                                    <a:pt x="360" y="98"/>
                                  </a:lnTo>
                                  <a:lnTo>
                                    <a:pt x="414" y="98"/>
                                  </a:lnTo>
                                  <a:lnTo>
                                    <a:pt x="447" y="98"/>
                                  </a:lnTo>
                                  <a:lnTo>
                                    <a:pt x="480" y="99"/>
                                  </a:lnTo>
                                  <a:lnTo>
                                    <a:pt x="512" y="103"/>
                                  </a:lnTo>
                                  <a:lnTo>
                                    <a:pt x="545" y="107"/>
                                  </a:lnTo>
                                  <a:lnTo>
                                    <a:pt x="577" y="110"/>
                                  </a:lnTo>
                                  <a:lnTo>
                                    <a:pt x="610" y="116"/>
                                  </a:lnTo>
                                  <a:lnTo>
                                    <a:pt x="639" y="121"/>
                                  </a:lnTo>
                                  <a:lnTo>
                                    <a:pt x="672" y="126"/>
                                  </a:lnTo>
                                  <a:lnTo>
                                    <a:pt x="705" y="130"/>
                                  </a:lnTo>
                                  <a:lnTo>
                                    <a:pt x="734" y="133"/>
                                  </a:lnTo>
                                  <a:lnTo>
                                    <a:pt x="767" y="136"/>
                                  </a:lnTo>
                                  <a:lnTo>
                                    <a:pt x="799" y="137"/>
                                  </a:lnTo>
                                  <a:lnTo>
                                    <a:pt x="829" y="137"/>
                                  </a:lnTo>
                                  <a:lnTo>
                                    <a:pt x="862" y="135"/>
                                  </a:lnTo>
                                  <a:lnTo>
                                    <a:pt x="892" y="131"/>
                                  </a:lnTo>
                                  <a:lnTo>
                                    <a:pt x="924" y="124"/>
                                  </a:lnTo>
                                  <a:lnTo>
                                    <a:pt x="981" y="110"/>
                                  </a:lnTo>
                                  <a:lnTo>
                                    <a:pt x="1030" y="94"/>
                                  </a:lnTo>
                                  <a:lnTo>
                                    <a:pt x="1079" y="75"/>
                                  </a:lnTo>
                                  <a:lnTo>
                                    <a:pt x="1125" y="56"/>
                                  </a:lnTo>
                                  <a:lnTo>
                                    <a:pt x="1171" y="38"/>
                                  </a:lnTo>
                                  <a:lnTo>
                                    <a:pt x="1220" y="21"/>
                                  </a:lnTo>
                                  <a:lnTo>
                                    <a:pt x="1274" y="7"/>
                                  </a:lnTo>
                                  <a:lnTo>
                                    <a:pt x="1331" y="0"/>
                                  </a:lnTo>
                                  <a:lnTo>
                                    <a:pt x="1293" y="1"/>
                                  </a:lnTo>
                                  <a:lnTo>
                                    <a:pt x="1257" y="5"/>
                                  </a:lnTo>
                                  <a:lnTo>
                                    <a:pt x="1220" y="10"/>
                                  </a:lnTo>
                                  <a:lnTo>
                                    <a:pt x="1187" y="18"/>
                                  </a:lnTo>
                                  <a:lnTo>
                                    <a:pt x="1152" y="25"/>
                                  </a:lnTo>
                                  <a:lnTo>
                                    <a:pt x="1117" y="34"/>
                                  </a:lnTo>
                                  <a:lnTo>
                                    <a:pt x="1084" y="44"/>
                                  </a:lnTo>
                                  <a:lnTo>
                                    <a:pt x="1049" y="53"/>
                                  </a:lnTo>
                                  <a:lnTo>
                                    <a:pt x="1014" y="62"/>
                                  </a:lnTo>
                                  <a:lnTo>
                                    <a:pt x="981" y="71"/>
                                  </a:lnTo>
                                  <a:lnTo>
                                    <a:pt x="946" y="79"/>
                                  </a:lnTo>
                                  <a:lnTo>
                                    <a:pt x="911" y="85"/>
                                  </a:lnTo>
                                  <a:lnTo>
                                    <a:pt x="873" y="90"/>
                                  </a:lnTo>
                                  <a:lnTo>
                                    <a:pt x="837" y="93"/>
                                  </a:lnTo>
                                  <a:lnTo>
                                    <a:pt x="799" y="94"/>
                                  </a:lnTo>
                                  <a:lnTo>
                                    <a:pt x="75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480"/>
                              <a:ext cx="845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331">
                                  <a:moveTo>
                                    <a:pt x="1041" y="87"/>
                                  </a:moveTo>
                                  <a:lnTo>
                                    <a:pt x="1027" y="86"/>
                                  </a:lnTo>
                                  <a:lnTo>
                                    <a:pt x="1003" y="73"/>
                                  </a:lnTo>
                                  <a:lnTo>
                                    <a:pt x="979" y="60"/>
                                  </a:lnTo>
                                  <a:lnTo>
                                    <a:pt x="951" y="50"/>
                                  </a:lnTo>
                                  <a:lnTo>
                                    <a:pt x="924" y="39"/>
                                  </a:lnTo>
                                  <a:lnTo>
                                    <a:pt x="897" y="28"/>
                                  </a:lnTo>
                                  <a:lnTo>
                                    <a:pt x="870" y="20"/>
                                  </a:lnTo>
                                  <a:lnTo>
                                    <a:pt x="840" y="9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778" y="62"/>
                                  </a:lnTo>
                                  <a:lnTo>
                                    <a:pt x="775" y="111"/>
                                  </a:lnTo>
                                  <a:lnTo>
                                    <a:pt x="740" y="105"/>
                                  </a:lnTo>
                                  <a:lnTo>
                                    <a:pt x="705" y="98"/>
                                  </a:lnTo>
                                  <a:lnTo>
                                    <a:pt x="667" y="93"/>
                                  </a:lnTo>
                                  <a:lnTo>
                                    <a:pt x="626" y="90"/>
                                  </a:lnTo>
                                  <a:lnTo>
                                    <a:pt x="588" y="87"/>
                                  </a:lnTo>
                                  <a:lnTo>
                                    <a:pt x="550" y="88"/>
                                  </a:lnTo>
                                  <a:lnTo>
                                    <a:pt x="512" y="91"/>
                                  </a:lnTo>
                                  <a:lnTo>
                                    <a:pt x="477" y="98"/>
                                  </a:lnTo>
                                  <a:lnTo>
                                    <a:pt x="458" y="102"/>
                                  </a:lnTo>
                                  <a:lnTo>
                                    <a:pt x="439" y="106"/>
                                  </a:lnTo>
                                  <a:lnTo>
                                    <a:pt x="420" y="107"/>
                                  </a:lnTo>
                                  <a:lnTo>
                                    <a:pt x="398" y="107"/>
                                  </a:lnTo>
                                  <a:lnTo>
                                    <a:pt x="415" y="118"/>
                                  </a:lnTo>
                                  <a:lnTo>
                                    <a:pt x="434" y="128"/>
                                  </a:lnTo>
                                  <a:lnTo>
                                    <a:pt x="450" y="137"/>
                                  </a:lnTo>
                                  <a:lnTo>
                                    <a:pt x="469" y="145"/>
                                  </a:lnTo>
                                  <a:lnTo>
                                    <a:pt x="485" y="154"/>
                                  </a:lnTo>
                                  <a:lnTo>
                                    <a:pt x="504" y="163"/>
                                  </a:lnTo>
                                  <a:lnTo>
                                    <a:pt x="523" y="171"/>
                                  </a:lnTo>
                                  <a:lnTo>
                                    <a:pt x="545" y="177"/>
                                  </a:lnTo>
                                  <a:lnTo>
                                    <a:pt x="545" y="182"/>
                                  </a:lnTo>
                                  <a:lnTo>
                                    <a:pt x="493" y="180"/>
                                  </a:lnTo>
                                  <a:lnTo>
                                    <a:pt x="442" y="181"/>
                                  </a:lnTo>
                                  <a:lnTo>
                                    <a:pt x="390" y="186"/>
                                  </a:lnTo>
                                  <a:lnTo>
                                    <a:pt x="342" y="195"/>
                                  </a:lnTo>
                                  <a:lnTo>
                                    <a:pt x="298" y="207"/>
                                  </a:lnTo>
                                  <a:lnTo>
                                    <a:pt x="255" y="221"/>
                                  </a:lnTo>
                                  <a:lnTo>
                                    <a:pt x="214" y="237"/>
                                  </a:lnTo>
                                  <a:lnTo>
                                    <a:pt x="179" y="255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19" y="28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79" y="306"/>
                                  </a:lnTo>
                                  <a:lnTo>
                                    <a:pt x="54" y="315"/>
                                  </a:lnTo>
                                  <a:lnTo>
                                    <a:pt x="27" y="324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9" y="331"/>
                                  </a:lnTo>
                                  <a:lnTo>
                                    <a:pt x="41" y="331"/>
                                  </a:lnTo>
                                  <a:lnTo>
                                    <a:pt x="60" y="329"/>
                                  </a:lnTo>
                                  <a:lnTo>
                                    <a:pt x="79" y="326"/>
                                  </a:lnTo>
                                  <a:lnTo>
                                    <a:pt x="95" y="324"/>
                                  </a:lnTo>
                                  <a:lnTo>
                                    <a:pt x="114" y="320"/>
                                  </a:lnTo>
                                  <a:lnTo>
                                    <a:pt x="133" y="315"/>
                                  </a:lnTo>
                                  <a:lnTo>
                                    <a:pt x="149" y="310"/>
                                  </a:lnTo>
                                  <a:lnTo>
                                    <a:pt x="203" y="293"/>
                                  </a:lnTo>
                                  <a:lnTo>
                                    <a:pt x="255" y="277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55" y="241"/>
                                  </a:lnTo>
                                  <a:lnTo>
                                    <a:pt x="407" y="224"/>
                                  </a:lnTo>
                                  <a:lnTo>
                                    <a:pt x="458" y="209"/>
                                  </a:lnTo>
                                  <a:lnTo>
                                    <a:pt x="512" y="198"/>
                                  </a:lnTo>
                                  <a:lnTo>
                                    <a:pt x="569" y="189"/>
                                  </a:lnTo>
                                  <a:lnTo>
                                    <a:pt x="726" y="189"/>
                                  </a:lnTo>
                                  <a:lnTo>
                                    <a:pt x="691" y="185"/>
                                  </a:lnTo>
                                  <a:lnTo>
                                    <a:pt x="656" y="180"/>
                                  </a:lnTo>
                                  <a:lnTo>
                                    <a:pt x="623" y="173"/>
                                  </a:lnTo>
                                  <a:lnTo>
                                    <a:pt x="594" y="166"/>
                                  </a:lnTo>
                                  <a:lnTo>
                                    <a:pt x="561" y="157"/>
                                  </a:lnTo>
                                  <a:lnTo>
                                    <a:pt x="534" y="148"/>
                                  </a:lnTo>
                                  <a:lnTo>
                                    <a:pt x="504" y="139"/>
                                  </a:lnTo>
                                  <a:lnTo>
                                    <a:pt x="474" y="130"/>
                                  </a:lnTo>
                                  <a:lnTo>
                                    <a:pt x="474" y="130"/>
                                  </a:lnTo>
                                  <a:lnTo>
                                    <a:pt x="526" y="121"/>
                                  </a:lnTo>
                                  <a:lnTo>
                                    <a:pt x="580" y="119"/>
                                  </a:lnTo>
                                  <a:lnTo>
                                    <a:pt x="634" y="121"/>
                                  </a:lnTo>
                                  <a:lnTo>
                                    <a:pt x="688" y="129"/>
                                  </a:lnTo>
                                  <a:lnTo>
                                    <a:pt x="740" y="138"/>
                                  </a:lnTo>
                                  <a:lnTo>
                                    <a:pt x="789" y="149"/>
                                  </a:lnTo>
                                  <a:lnTo>
                                    <a:pt x="838" y="162"/>
                                  </a:lnTo>
                                  <a:lnTo>
                                    <a:pt x="884" y="175"/>
                                  </a:lnTo>
                                  <a:lnTo>
                                    <a:pt x="862" y="149"/>
                                  </a:lnTo>
                                  <a:lnTo>
                                    <a:pt x="851" y="121"/>
                                  </a:lnTo>
                                  <a:lnTo>
                                    <a:pt x="851" y="95"/>
                                  </a:lnTo>
                                  <a:lnTo>
                                    <a:pt x="859" y="68"/>
                                  </a:lnTo>
                                  <a:lnTo>
                                    <a:pt x="886" y="72"/>
                                  </a:lnTo>
                                  <a:lnTo>
                                    <a:pt x="911" y="77"/>
                                  </a:lnTo>
                                  <a:lnTo>
                                    <a:pt x="935" y="84"/>
                                  </a:lnTo>
                                  <a:lnTo>
                                    <a:pt x="957" y="93"/>
                                  </a:lnTo>
                                  <a:lnTo>
                                    <a:pt x="979" y="104"/>
                                  </a:lnTo>
                                  <a:lnTo>
                                    <a:pt x="997" y="114"/>
                                  </a:lnTo>
                                  <a:lnTo>
                                    <a:pt x="1019" y="124"/>
                                  </a:lnTo>
                                  <a:lnTo>
                                    <a:pt x="1038" y="134"/>
                                  </a:lnTo>
                                  <a:lnTo>
                                    <a:pt x="1057" y="138"/>
                                  </a:lnTo>
                                  <a:lnTo>
                                    <a:pt x="1076" y="135"/>
                                  </a:lnTo>
                                  <a:lnTo>
                                    <a:pt x="1090" y="129"/>
                                  </a:lnTo>
                                  <a:lnTo>
                                    <a:pt x="1103" y="123"/>
                                  </a:lnTo>
                                  <a:lnTo>
                                    <a:pt x="1119" y="112"/>
                                  </a:lnTo>
                                  <a:lnTo>
                                    <a:pt x="1136" y="102"/>
                                  </a:lnTo>
                                  <a:lnTo>
                                    <a:pt x="1155" y="93"/>
                                  </a:lnTo>
                                  <a:lnTo>
                                    <a:pt x="1174" y="83"/>
                                  </a:lnTo>
                                  <a:lnTo>
                                    <a:pt x="1193" y="74"/>
                                  </a:lnTo>
                                  <a:lnTo>
                                    <a:pt x="1214" y="67"/>
                                  </a:lnTo>
                                  <a:lnTo>
                                    <a:pt x="1239" y="60"/>
                                  </a:lnTo>
                                  <a:lnTo>
                                    <a:pt x="1266" y="56"/>
                                  </a:lnTo>
                                  <a:lnTo>
                                    <a:pt x="1236" y="77"/>
                                  </a:lnTo>
                                  <a:lnTo>
                                    <a:pt x="1206" y="98"/>
                                  </a:lnTo>
                                  <a:lnTo>
                                    <a:pt x="1179" y="121"/>
                                  </a:lnTo>
                                  <a:lnTo>
                                    <a:pt x="1157" y="147"/>
                                  </a:lnTo>
                                  <a:lnTo>
                                    <a:pt x="1141" y="172"/>
                                  </a:lnTo>
                                  <a:lnTo>
                                    <a:pt x="1133" y="198"/>
                                  </a:lnTo>
                                  <a:lnTo>
                                    <a:pt x="1136" y="224"/>
                                  </a:lnTo>
                                  <a:lnTo>
                                    <a:pt x="1147" y="250"/>
                                  </a:lnTo>
                                  <a:lnTo>
                                    <a:pt x="1228" y="131"/>
                                  </a:lnTo>
                                  <a:lnTo>
                                    <a:pt x="1239" y="119"/>
                                  </a:lnTo>
                                  <a:lnTo>
                                    <a:pt x="1252" y="106"/>
                                  </a:lnTo>
                                  <a:lnTo>
                                    <a:pt x="1266" y="95"/>
                                  </a:lnTo>
                                  <a:lnTo>
                                    <a:pt x="1282" y="83"/>
                                  </a:lnTo>
                                  <a:lnTo>
                                    <a:pt x="1296" y="70"/>
                                  </a:lnTo>
                                  <a:lnTo>
                                    <a:pt x="1309" y="59"/>
                                  </a:lnTo>
                                  <a:lnTo>
                                    <a:pt x="1320" y="46"/>
                                  </a:lnTo>
                                  <a:lnTo>
                                    <a:pt x="1331" y="32"/>
                                  </a:lnTo>
                                  <a:lnTo>
                                    <a:pt x="1293" y="36"/>
                                  </a:lnTo>
                                  <a:lnTo>
                                    <a:pt x="1258" y="40"/>
                                  </a:lnTo>
                                  <a:lnTo>
                                    <a:pt x="1220" y="46"/>
                                  </a:lnTo>
                                  <a:lnTo>
                                    <a:pt x="1185" y="53"/>
                                  </a:lnTo>
                                  <a:lnTo>
                                    <a:pt x="1147" y="60"/>
                                  </a:lnTo>
                                  <a:lnTo>
                                    <a:pt x="1111" y="69"/>
                                  </a:lnTo>
                                  <a:lnTo>
                                    <a:pt x="1076" y="78"/>
                                  </a:lnTo>
                                  <a:lnTo>
                                    <a:pt x="104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8240"/>
                              <a:ext cx="337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239">
                                  <a:moveTo>
                                    <a:pt x="371" y="134"/>
                                  </a:moveTo>
                                  <a:lnTo>
                                    <a:pt x="385" y="149"/>
                                  </a:lnTo>
                                  <a:lnTo>
                                    <a:pt x="398" y="164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25" y="195"/>
                                  </a:lnTo>
                                  <a:lnTo>
                                    <a:pt x="393" y="190"/>
                                  </a:lnTo>
                                  <a:lnTo>
                                    <a:pt x="357" y="183"/>
                                  </a:lnTo>
                                  <a:lnTo>
                                    <a:pt x="325" y="176"/>
                                  </a:lnTo>
                                  <a:lnTo>
                                    <a:pt x="295" y="167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41" y="144"/>
                                  </a:lnTo>
                                  <a:lnTo>
                                    <a:pt x="222" y="130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157" y="167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05" y="198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2" y="239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89" y="202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38" y="178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63" y="184"/>
                                  </a:lnTo>
                                  <a:lnTo>
                                    <a:pt x="276" y="190"/>
                                  </a:lnTo>
                                  <a:lnTo>
                                    <a:pt x="290" y="195"/>
                                  </a:lnTo>
                                  <a:lnTo>
                                    <a:pt x="301" y="200"/>
                                  </a:lnTo>
                                  <a:lnTo>
                                    <a:pt x="314" y="205"/>
                                  </a:lnTo>
                                  <a:lnTo>
                                    <a:pt x="328" y="210"/>
                                  </a:lnTo>
                                  <a:lnTo>
                                    <a:pt x="341" y="214"/>
                                  </a:lnTo>
                                  <a:lnTo>
                                    <a:pt x="363" y="218"/>
                                  </a:lnTo>
                                  <a:lnTo>
                                    <a:pt x="387" y="220"/>
                                  </a:lnTo>
                                  <a:lnTo>
                                    <a:pt x="412" y="221"/>
                                  </a:lnTo>
                                  <a:lnTo>
                                    <a:pt x="436" y="223"/>
                                  </a:lnTo>
                                  <a:lnTo>
                                    <a:pt x="460" y="224"/>
                                  </a:lnTo>
                                  <a:lnTo>
                                    <a:pt x="482" y="224"/>
                                  </a:lnTo>
                                  <a:lnTo>
                                    <a:pt x="507" y="224"/>
                                  </a:lnTo>
                                  <a:lnTo>
                                    <a:pt x="531" y="224"/>
                                  </a:lnTo>
                                  <a:lnTo>
                                    <a:pt x="479" y="202"/>
                                  </a:lnTo>
                                  <a:lnTo>
                                    <a:pt x="450" y="177"/>
                                  </a:lnTo>
                                  <a:lnTo>
                                    <a:pt x="433" y="150"/>
                                  </a:lnTo>
                                  <a:lnTo>
                                    <a:pt x="431" y="121"/>
                                  </a:lnTo>
                                  <a:lnTo>
                                    <a:pt x="436" y="90"/>
                                  </a:lnTo>
                                  <a:lnTo>
                                    <a:pt x="444" y="60"/>
                                  </a:lnTo>
                                  <a:lnTo>
                                    <a:pt x="455" y="29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20" y="29"/>
                                  </a:lnTo>
                                  <a:lnTo>
                                    <a:pt x="401" y="45"/>
                                  </a:lnTo>
                                  <a:lnTo>
                                    <a:pt x="385" y="61"/>
                                  </a:lnTo>
                                  <a:lnTo>
                                    <a:pt x="371" y="79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363" y="115"/>
                                  </a:lnTo>
                                  <a:lnTo>
                                    <a:pt x="371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12760"/>
                              <a:ext cx="4546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214">
                                  <a:moveTo>
                                    <a:pt x="477" y="52"/>
                                  </a:moveTo>
                                  <a:lnTo>
                                    <a:pt x="450" y="58"/>
                                  </a:lnTo>
                                  <a:lnTo>
                                    <a:pt x="423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63" y="67"/>
                                  </a:lnTo>
                                  <a:lnTo>
                                    <a:pt x="334" y="69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98" y="100"/>
                                  </a:lnTo>
                                  <a:lnTo>
                                    <a:pt x="331" y="102"/>
                                  </a:lnTo>
                                  <a:lnTo>
                                    <a:pt x="361" y="102"/>
                                  </a:lnTo>
                                  <a:lnTo>
                                    <a:pt x="393" y="100"/>
                                  </a:lnTo>
                                  <a:lnTo>
                                    <a:pt x="423" y="98"/>
                                  </a:lnTo>
                                  <a:lnTo>
                                    <a:pt x="456" y="93"/>
                                  </a:lnTo>
                                  <a:lnTo>
                                    <a:pt x="485" y="86"/>
                                  </a:lnTo>
                                  <a:lnTo>
                                    <a:pt x="493" y="88"/>
                                  </a:lnTo>
                                  <a:lnTo>
                                    <a:pt x="477" y="105"/>
                                  </a:lnTo>
                                  <a:lnTo>
                                    <a:pt x="458" y="122"/>
                                  </a:lnTo>
                                  <a:lnTo>
                                    <a:pt x="437" y="139"/>
                                  </a:lnTo>
                                  <a:lnTo>
                                    <a:pt x="412" y="154"/>
                                  </a:lnTo>
                                  <a:lnTo>
                                    <a:pt x="388" y="169"/>
                                  </a:lnTo>
                                  <a:lnTo>
                                    <a:pt x="361" y="183"/>
                                  </a:lnTo>
                                  <a:lnTo>
                                    <a:pt x="334" y="198"/>
                                  </a:lnTo>
                                  <a:lnTo>
                                    <a:pt x="306" y="212"/>
                                  </a:lnTo>
                                  <a:lnTo>
                                    <a:pt x="361" y="214"/>
                                  </a:lnTo>
                                  <a:lnTo>
                                    <a:pt x="412" y="211"/>
                                  </a:lnTo>
                                  <a:lnTo>
                                    <a:pt x="466" y="207"/>
                                  </a:lnTo>
                                  <a:lnTo>
                                    <a:pt x="518" y="201"/>
                                  </a:lnTo>
                                  <a:lnTo>
                                    <a:pt x="567" y="191"/>
                                  </a:lnTo>
                                  <a:lnTo>
                                    <a:pt x="610" y="177"/>
                                  </a:lnTo>
                                  <a:lnTo>
                                    <a:pt x="651" y="160"/>
                                  </a:lnTo>
                                  <a:lnTo>
                                    <a:pt x="686" y="140"/>
                                  </a:lnTo>
                                  <a:lnTo>
                                    <a:pt x="716" y="113"/>
                                  </a:lnTo>
                                  <a:lnTo>
                                    <a:pt x="683" y="125"/>
                                  </a:lnTo>
                                  <a:lnTo>
                                    <a:pt x="651" y="136"/>
                                  </a:lnTo>
                                  <a:lnTo>
                                    <a:pt x="615" y="146"/>
                                  </a:lnTo>
                                  <a:lnTo>
                                    <a:pt x="583" y="156"/>
                                  </a:lnTo>
                                  <a:lnTo>
                                    <a:pt x="545" y="164"/>
                                  </a:lnTo>
                                  <a:lnTo>
                                    <a:pt x="510" y="172"/>
                                  </a:lnTo>
                                  <a:lnTo>
                                    <a:pt x="472" y="177"/>
                                  </a:lnTo>
                                  <a:lnTo>
                                    <a:pt x="434" y="179"/>
                                  </a:lnTo>
                                  <a:lnTo>
                                    <a:pt x="475" y="160"/>
                                  </a:lnTo>
                                  <a:lnTo>
                                    <a:pt x="512" y="140"/>
                                  </a:lnTo>
                                  <a:lnTo>
                                    <a:pt x="548" y="118"/>
                                  </a:lnTo>
                                  <a:lnTo>
                                    <a:pt x="580" y="97"/>
                                  </a:lnTo>
                                  <a:lnTo>
                                    <a:pt x="607" y="74"/>
                                  </a:lnTo>
                                  <a:lnTo>
                                    <a:pt x="634" y="51"/>
                                  </a:lnTo>
                                  <a:lnTo>
                                    <a:pt x="656" y="25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51" y="9"/>
                                  </a:lnTo>
                                  <a:lnTo>
                                    <a:pt x="629" y="18"/>
                                  </a:lnTo>
                                  <a:lnTo>
                                    <a:pt x="605" y="24"/>
                                  </a:lnTo>
                                  <a:lnTo>
                                    <a:pt x="580" y="30"/>
                                  </a:lnTo>
                                  <a:lnTo>
                                    <a:pt x="553" y="37"/>
                                  </a:lnTo>
                                  <a:lnTo>
                                    <a:pt x="529" y="42"/>
                                  </a:lnTo>
                                  <a:lnTo>
                                    <a:pt x="502" y="47"/>
                                  </a:lnTo>
                                  <a:lnTo>
                                    <a:pt x="47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97080"/>
                              <a:ext cx="306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26">
                                  <a:moveTo>
                                    <a:pt x="285" y="84"/>
                                  </a:moveTo>
                                  <a:lnTo>
                                    <a:pt x="312" y="86"/>
                                  </a:lnTo>
                                  <a:lnTo>
                                    <a:pt x="336" y="89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409" y="89"/>
                                  </a:lnTo>
                                  <a:lnTo>
                                    <a:pt x="434" y="88"/>
                                  </a:lnTo>
                                  <a:lnTo>
                                    <a:pt x="458" y="86"/>
                                  </a:lnTo>
                                  <a:lnTo>
                                    <a:pt x="482" y="84"/>
                                  </a:lnTo>
                                  <a:lnTo>
                                    <a:pt x="445" y="97"/>
                                  </a:lnTo>
                                  <a:lnTo>
                                    <a:pt x="404" y="108"/>
                                  </a:lnTo>
                                  <a:lnTo>
                                    <a:pt x="363" y="117"/>
                                  </a:lnTo>
                                  <a:lnTo>
                                    <a:pt x="323" y="123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241" y="79"/>
                                  </a:lnTo>
                                  <a:lnTo>
                                    <a:pt x="28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3667680"/>
                            <a:ext cx="97236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1" h="587">
                                  <a:moveTo>
                                    <a:pt x="941" y="511"/>
                                  </a:moveTo>
                                  <a:lnTo>
                                    <a:pt x="946" y="527"/>
                                  </a:lnTo>
                                  <a:lnTo>
                                    <a:pt x="949" y="543"/>
                                  </a:lnTo>
                                  <a:lnTo>
                                    <a:pt x="946" y="562"/>
                                  </a:lnTo>
                                  <a:lnTo>
                                    <a:pt x="927" y="587"/>
                                  </a:lnTo>
                                  <a:lnTo>
                                    <a:pt x="894" y="585"/>
                                  </a:lnTo>
                                  <a:lnTo>
                                    <a:pt x="862" y="582"/>
                                  </a:lnTo>
                                  <a:lnTo>
                                    <a:pt x="827" y="578"/>
                                  </a:lnTo>
                                  <a:lnTo>
                                    <a:pt x="791" y="573"/>
                                  </a:lnTo>
                                  <a:lnTo>
                                    <a:pt x="754" y="563"/>
                                  </a:lnTo>
                                  <a:lnTo>
                                    <a:pt x="713" y="549"/>
                                  </a:lnTo>
                                  <a:lnTo>
                                    <a:pt x="669" y="527"/>
                                  </a:lnTo>
                                  <a:lnTo>
                                    <a:pt x="626" y="499"/>
                                  </a:lnTo>
                                  <a:lnTo>
                                    <a:pt x="621" y="502"/>
                                  </a:lnTo>
                                  <a:lnTo>
                                    <a:pt x="607" y="508"/>
                                  </a:lnTo>
                                  <a:lnTo>
                                    <a:pt x="588" y="519"/>
                                  </a:lnTo>
                                  <a:lnTo>
                                    <a:pt x="566" y="530"/>
                                  </a:lnTo>
                                  <a:lnTo>
                                    <a:pt x="539" y="543"/>
                                  </a:lnTo>
                                  <a:lnTo>
                                    <a:pt x="512" y="553"/>
                                  </a:lnTo>
                                  <a:lnTo>
                                    <a:pt x="485" y="562"/>
                                  </a:lnTo>
                                  <a:lnTo>
                                    <a:pt x="461" y="567"/>
                                  </a:lnTo>
                                  <a:lnTo>
                                    <a:pt x="450" y="564"/>
                                  </a:lnTo>
                                  <a:lnTo>
                                    <a:pt x="436" y="557"/>
                                  </a:lnTo>
                                  <a:lnTo>
                                    <a:pt x="426" y="544"/>
                                  </a:lnTo>
                                  <a:lnTo>
                                    <a:pt x="412" y="527"/>
                                  </a:lnTo>
                                  <a:lnTo>
                                    <a:pt x="401" y="510"/>
                                  </a:lnTo>
                                  <a:lnTo>
                                    <a:pt x="390" y="491"/>
                                  </a:lnTo>
                                  <a:lnTo>
                                    <a:pt x="379" y="471"/>
                                  </a:lnTo>
                                  <a:lnTo>
                                    <a:pt x="371" y="454"/>
                                  </a:lnTo>
                                  <a:lnTo>
                                    <a:pt x="355" y="449"/>
                                  </a:lnTo>
                                  <a:lnTo>
                                    <a:pt x="320" y="443"/>
                                  </a:lnTo>
                                  <a:lnTo>
                                    <a:pt x="266" y="437"/>
                                  </a:lnTo>
                                  <a:lnTo>
                                    <a:pt x="203" y="429"/>
                                  </a:lnTo>
                                  <a:lnTo>
                                    <a:pt x="141" y="421"/>
                                  </a:lnTo>
                                  <a:lnTo>
                                    <a:pt x="81" y="409"/>
                                  </a:lnTo>
                                  <a:lnTo>
                                    <a:pt x="33" y="39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6" y="376"/>
                                  </a:lnTo>
                                  <a:lnTo>
                                    <a:pt x="49" y="368"/>
                                  </a:lnTo>
                                  <a:lnTo>
                                    <a:pt x="95" y="358"/>
                                  </a:lnTo>
                                  <a:lnTo>
                                    <a:pt x="146" y="346"/>
                                  </a:lnTo>
                                  <a:lnTo>
                                    <a:pt x="201" y="333"/>
                                  </a:lnTo>
                                  <a:lnTo>
                                    <a:pt x="249" y="321"/>
                                  </a:lnTo>
                                  <a:lnTo>
                                    <a:pt x="293" y="310"/>
                                  </a:lnTo>
                                  <a:lnTo>
                                    <a:pt x="325" y="302"/>
                                  </a:lnTo>
                                  <a:lnTo>
                                    <a:pt x="342" y="297"/>
                                  </a:lnTo>
                                  <a:lnTo>
                                    <a:pt x="355" y="291"/>
                                  </a:lnTo>
                                  <a:lnTo>
                                    <a:pt x="363" y="282"/>
                                  </a:lnTo>
                                  <a:lnTo>
                                    <a:pt x="363" y="273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39" y="265"/>
                                  </a:lnTo>
                                  <a:lnTo>
                                    <a:pt x="320" y="265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5" y="255"/>
                                  </a:lnTo>
                                  <a:lnTo>
                                    <a:pt x="295" y="246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314" y="230"/>
                                  </a:lnTo>
                                  <a:lnTo>
                                    <a:pt x="339" y="217"/>
                                  </a:lnTo>
                                  <a:lnTo>
                                    <a:pt x="369" y="206"/>
                                  </a:lnTo>
                                  <a:lnTo>
                                    <a:pt x="398" y="198"/>
                                  </a:lnTo>
                                  <a:lnTo>
                                    <a:pt x="434" y="192"/>
                                  </a:lnTo>
                                  <a:lnTo>
                                    <a:pt x="466" y="188"/>
                                  </a:lnTo>
                                  <a:lnTo>
                                    <a:pt x="501" y="184"/>
                                  </a:lnTo>
                                  <a:lnTo>
                                    <a:pt x="539" y="180"/>
                                  </a:lnTo>
                                  <a:lnTo>
                                    <a:pt x="575" y="176"/>
                                  </a:lnTo>
                                  <a:lnTo>
                                    <a:pt x="594" y="173"/>
                                  </a:lnTo>
                                  <a:lnTo>
                                    <a:pt x="613" y="169"/>
                                  </a:lnTo>
                                  <a:lnTo>
                                    <a:pt x="626" y="162"/>
                                  </a:lnTo>
                                  <a:lnTo>
                                    <a:pt x="640" y="155"/>
                                  </a:lnTo>
                                  <a:lnTo>
                                    <a:pt x="661" y="138"/>
                                  </a:lnTo>
                                  <a:lnTo>
                                    <a:pt x="691" y="117"/>
                                  </a:lnTo>
                                  <a:lnTo>
                                    <a:pt x="726" y="92"/>
                                  </a:lnTo>
                                  <a:lnTo>
                                    <a:pt x="764" y="67"/>
                                  </a:lnTo>
                                  <a:lnTo>
                                    <a:pt x="805" y="43"/>
                                  </a:lnTo>
                                  <a:lnTo>
                                    <a:pt x="843" y="22"/>
                                  </a:lnTo>
                                  <a:lnTo>
                                    <a:pt x="878" y="7"/>
                                  </a:lnTo>
                                  <a:lnTo>
                                    <a:pt x="905" y="0"/>
                                  </a:lnTo>
                                  <a:lnTo>
                                    <a:pt x="935" y="1"/>
                                  </a:lnTo>
                                  <a:lnTo>
                                    <a:pt x="960" y="12"/>
                                  </a:lnTo>
                                  <a:lnTo>
                                    <a:pt x="981" y="29"/>
                                  </a:lnTo>
                                  <a:lnTo>
                                    <a:pt x="997" y="50"/>
                                  </a:lnTo>
                                  <a:lnTo>
                                    <a:pt x="1014" y="71"/>
                                  </a:lnTo>
                                  <a:lnTo>
                                    <a:pt x="1025" y="89"/>
                                  </a:lnTo>
                                  <a:lnTo>
                                    <a:pt x="1035" y="101"/>
                                  </a:lnTo>
                                  <a:lnTo>
                                    <a:pt x="1046" y="105"/>
                                  </a:lnTo>
                                  <a:lnTo>
                                    <a:pt x="1090" y="99"/>
                                  </a:lnTo>
                                  <a:lnTo>
                                    <a:pt x="1133" y="96"/>
                                  </a:lnTo>
                                  <a:lnTo>
                                    <a:pt x="1176" y="97"/>
                                  </a:lnTo>
                                  <a:lnTo>
                                    <a:pt x="1220" y="103"/>
                                  </a:lnTo>
                                  <a:lnTo>
                                    <a:pt x="1255" y="111"/>
                                  </a:lnTo>
                                  <a:lnTo>
                                    <a:pt x="1288" y="123"/>
                                  </a:lnTo>
                                  <a:lnTo>
                                    <a:pt x="1309" y="138"/>
                                  </a:lnTo>
                                  <a:lnTo>
                                    <a:pt x="1320" y="157"/>
                                  </a:lnTo>
                                  <a:lnTo>
                                    <a:pt x="1298" y="159"/>
                                  </a:lnTo>
                                  <a:lnTo>
                                    <a:pt x="1279" y="161"/>
                                  </a:lnTo>
                                  <a:lnTo>
                                    <a:pt x="1258" y="164"/>
                                  </a:lnTo>
                                  <a:lnTo>
                                    <a:pt x="1239" y="166"/>
                                  </a:lnTo>
                                  <a:lnTo>
                                    <a:pt x="1220" y="170"/>
                                  </a:lnTo>
                                  <a:lnTo>
                                    <a:pt x="1201" y="173"/>
                                  </a:lnTo>
                                  <a:lnTo>
                                    <a:pt x="1185" y="176"/>
                                  </a:lnTo>
                                  <a:lnTo>
                                    <a:pt x="1168" y="179"/>
                                  </a:lnTo>
                                  <a:lnTo>
                                    <a:pt x="1206" y="184"/>
                                  </a:lnTo>
                                  <a:lnTo>
                                    <a:pt x="1247" y="192"/>
                                  </a:lnTo>
                                  <a:lnTo>
                                    <a:pt x="1293" y="201"/>
                                  </a:lnTo>
                                  <a:lnTo>
                                    <a:pt x="1339" y="212"/>
                                  </a:lnTo>
                                  <a:lnTo>
                                    <a:pt x="1380" y="223"/>
                                  </a:lnTo>
                                  <a:lnTo>
                                    <a:pt x="1420" y="236"/>
                                  </a:lnTo>
                                  <a:lnTo>
                                    <a:pt x="1453" y="248"/>
                                  </a:lnTo>
                                  <a:lnTo>
                                    <a:pt x="1475" y="259"/>
                                  </a:lnTo>
                                  <a:lnTo>
                                    <a:pt x="1458" y="267"/>
                                  </a:lnTo>
                                  <a:lnTo>
                                    <a:pt x="1437" y="274"/>
                                  </a:lnTo>
                                  <a:lnTo>
                                    <a:pt x="1407" y="281"/>
                                  </a:lnTo>
                                  <a:lnTo>
                                    <a:pt x="1372" y="287"/>
                                  </a:lnTo>
                                  <a:lnTo>
                                    <a:pt x="1339" y="292"/>
                                  </a:lnTo>
                                  <a:lnTo>
                                    <a:pt x="1306" y="298"/>
                                  </a:lnTo>
                                  <a:lnTo>
                                    <a:pt x="1279" y="302"/>
                                  </a:lnTo>
                                  <a:lnTo>
                                    <a:pt x="1260" y="306"/>
                                  </a:lnTo>
                                  <a:lnTo>
                                    <a:pt x="1336" y="330"/>
                                  </a:lnTo>
                                  <a:lnTo>
                                    <a:pt x="1396" y="357"/>
                                  </a:lnTo>
                                  <a:lnTo>
                                    <a:pt x="1442" y="385"/>
                                  </a:lnTo>
                                  <a:lnTo>
                                    <a:pt x="1475" y="413"/>
                                  </a:lnTo>
                                  <a:lnTo>
                                    <a:pt x="1499" y="438"/>
                                  </a:lnTo>
                                  <a:lnTo>
                                    <a:pt x="1515" y="460"/>
                                  </a:lnTo>
                                  <a:lnTo>
                                    <a:pt x="1526" y="478"/>
                                  </a:lnTo>
                                  <a:lnTo>
                                    <a:pt x="1531" y="489"/>
                                  </a:lnTo>
                                  <a:lnTo>
                                    <a:pt x="1523" y="492"/>
                                  </a:lnTo>
                                  <a:lnTo>
                                    <a:pt x="1512" y="494"/>
                                  </a:lnTo>
                                  <a:lnTo>
                                    <a:pt x="1494" y="499"/>
                                  </a:lnTo>
                                  <a:lnTo>
                                    <a:pt x="1472" y="506"/>
                                  </a:lnTo>
                                  <a:lnTo>
                                    <a:pt x="1442" y="512"/>
                                  </a:lnTo>
                                  <a:lnTo>
                                    <a:pt x="1412" y="520"/>
                                  </a:lnTo>
                                  <a:lnTo>
                                    <a:pt x="1377" y="526"/>
                                  </a:lnTo>
                                  <a:lnTo>
                                    <a:pt x="1336" y="533"/>
                                  </a:lnTo>
                                  <a:lnTo>
                                    <a:pt x="1296" y="538"/>
                                  </a:lnTo>
                                  <a:lnTo>
                                    <a:pt x="1250" y="540"/>
                                  </a:lnTo>
                                  <a:lnTo>
                                    <a:pt x="1201" y="543"/>
                                  </a:lnTo>
                                  <a:lnTo>
                                    <a:pt x="1152" y="541"/>
                                  </a:lnTo>
                                  <a:lnTo>
                                    <a:pt x="1100" y="539"/>
                                  </a:lnTo>
                                  <a:lnTo>
                                    <a:pt x="1049" y="534"/>
                                  </a:lnTo>
                                  <a:lnTo>
                                    <a:pt x="995" y="524"/>
                                  </a:lnTo>
                                  <a:lnTo>
                                    <a:pt x="941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28520"/>
                              <a:ext cx="736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48">
                                  <a:moveTo>
                                    <a:pt x="542" y="80"/>
                                  </a:moveTo>
                                  <a:lnTo>
                                    <a:pt x="569" y="96"/>
                                  </a:lnTo>
                                  <a:lnTo>
                                    <a:pt x="596" y="112"/>
                                  </a:lnTo>
                                  <a:lnTo>
                                    <a:pt x="626" y="126"/>
                                  </a:lnTo>
                                  <a:lnTo>
                                    <a:pt x="656" y="138"/>
                                  </a:lnTo>
                                  <a:lnTo>
                                    <a:pt x="689" y="150"/>
                                  </a:lnTo>
                                  <a:lnTo>
                                    <a:pt x="721" y="161"/>
                                  </a:lnTo>
                                  <a:lnTo>
                                    <a:pt x="754" y="173"/>
                                  </a:lnTo>
                                  <a:lnTo>
                                    <a:pt x="789" y="182"/>
                                  </a:lnTo>
                                  <a:lnTo>
                                    <a:pt x="824" y="192"/>
                                  </a:lnTo>
                                  <a:lnTo>
                                    <a:pt x="859" y="199"/>
                                  </a:lnTo>
                                  <a:lnTo>
                                    <a:pt x="897" y="208"/>
                                  </a:lnTo>
                                  <a:lnTo>
                                    <a:pt x="935" y="215"/>
                                  </a:lnTo>
                                  <a:lnTo>
                                    <a:pt x="970" y="222"/>
                                  </a:lnTo>
                                  <a:lnTo>
                                    <a:pt x="1008" y="229"/>
                                  </a:lnTo>
                                  <a:lnTo>
                                    <a:pt x="1046" y="235"/>
                                  </a:lnTo>
                                  <a:lnTo>
                                    <a:pt x="1084" y="241"/>
                                  </a:lnTo>
                                  <a:lnTo>
                                    <a:pt x="1160" y="248"/>
                                  </a:lnTo>
                                  <a:lnTo>
                                    <a:pt x="1117" y="239"/>
                                  </a:lnTo>
                                  <a:lnTo>
                                    <a:pt x="1073" y="230"/>
                                  </a:lnTo>
                                  <a:lnTo>
                                    <a:pt x="1027" y="221"/>
                                  </a:lnTo>
                                  <a:lnTo>
                                    <a:pt x="981" y="212"/>
                                  </a:lnTo>
                                  <a:lnTo>
                                    <a:pt x="938" y="202"/>
                                  </a:lnTo>
                                  <a:lnTo>
                                    <a:pt x="895" y="191"/>
                                  </a:lnTo>
                                  <a:lnTo>
                                    <a:pt x="851" y="178"/>
                                  </a:lnTo>
                                  <a:lnTo>
                                    <a:pt x="811" y="164"/>
                                  </a:lnTo>
                                  <a:lnTo>
                                    <a:pt x="762" y="145"/>
                                  </a:lnTo>
                                  <a:lnTo>
                                    <a:pt x="721" y="123"/>
                                  </a:lnTo>
                                  <a:lnTo>
                                    <a:pt x="683" y="99"/>
                                  </a:lnTo>
                                  <a:lnTo>
                                    <a:pt x="645" y="76"/>
                                  </a:lnTo>
                                  <a:lnTo>
                                    <a:pt x="607" y="53"/>
                                  </a:lnTo>
                                  <a:lnTo>
                                    <a:pt x="567" y="34"/>
                                  </a:lnTo>
                                  <a:lnTo>
                                    <a:pt x="515" y="19"/>
                                  </a:lnTo>
                                  <a:lnTo>
                                    <a:pt x="455" y="11"/>
                                  </a:lnTo>
                                  <a:lnTo>
                                    <a:pt x="426" y="9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69" y="6"/>
                                  </a:lnTo>
                                  <a:lnTo>
                                    <a:pt x="339" y="6"/>
                                  </a:lnTo>
                                  <a:lnTo>
                                    <a:pt x="309" y="7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203" y="29"/>
                                  </a:lnTo>
                                  <a:lnTo>
                                    <a:pt x="241" y="32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88" y="40"/>
                                  </a:lnTo>
                                  <a:lnTo>
                                    <a:pt x="420" y="44"/>
                                  </a:lnTo>
                                  <a:lnTo>
                                    <a:pt x="455" y="51"/>
                                  </a:lnTo>
                                  <a:lnTo>
                                    <a:pt x="485" y="58"/>
                                  </a:lnTo>
                                  <a:lnTo>
                                    <a:pt x="515" y="68"/>
                                  </a:lnTo>
                                  <a:lnTo>
                                    <a:pt x="54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67760"/>
                              <a:ext cx="864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302">
                                  <a:moveTo>
                                    <a:pt x="285" y="151"/>
                                  </a:moveTo>
                                  <a:lnTo>
                                    <a:pt x="295" y="155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317" y="218"/>
                                  </a:lnTo>
                                  <a:lnTo>
                                    <a:pt x="333" y="247"/>
                                  </a:lnTo>
                                  <a:lnTo>
                                    <a:pt x="355" y="276"/>
                                  </a:lnTo>
                                  <a:lnTo>
                                    <a:pt x="455" y="239"/>
                                  </a:lnTo>
                                  <a:lnTo>
                                    <a:pt x="515" y="201"/>
                                  </a:lnTo>
                                  <a:lnTo>
                                    <a:pt x="534" y="215"/>
                                  </a:lnTo>
                                  <a:lnTo>
                                    <a:pt x="553" y="229"/>
                                  </a:lnTo>
                                  <a:lnTo>
                                    <a:pt x="577" y="243"/>
                                  </a:lnTo>
                                  <a:lnTo>
                                    <a:pt x="602" y="256"/>
                                  </a:lnTo>
                                  <a:lnTo>
                                    <a:pt x="629" y="269"/>
                                  </a:lnTo>
                                  <a:lnTo>
                                    <a:pt x="659" y="277"/>
                                  </a:lnTo>
                                  <a:lnTo>
                                    <a:pt x="691" y="285"/>
                                  </a:lnTo>
                                  <a:lnTo>
                                    <a:pt x="726" y="289"/>
                                  </a:lnTo>
                                  <a:lnTo>
                                    <a:pt x="745" y="290"/>
                                  </a:lnTo>
                                  <a:lnTo>
                                    <a:pt x="762" y="293"/>
                                  </a:lnTo>
                                  <a:lnTo>
                                    <a:pt x="781" y="297"/>
                                  </a:lnTo>
                                  <a:lnTo>
                                    <a:pt x="797" y="302"/>
                                  </a:lnTo>
                                  <a:lnTo>
                                    <a:pt x="794" y="277"/>
                                  </a:lnTo>
                                  <a:lnTo>
                                    <a:pt x="789" y="255"/>
                                  </a:lnTo>
                                  <a:lnTo>
                                    <a:pt x="781" y="233"/>
                                  </a:lnTo>
                                  <a:lnTo>
                                    <a:pt x="767" y="211"/>
                                  </a:lnTo>
                                  <a:lnTo>
                                    <a:pt x="775" y="207"/>
                                  </a:lnTo>
                                  <a:lnTo>
                                    <a:pt x="810" y="223"/>
                                  </a:lnTo>
                                  <a:lnTo>
                                    <a:pt x="851" y="235"/>
                                  </a:lnTo>
                                  <a:lnTo>
                                    <a:pt x="894" y="244"/>
                                  </a:lnTo>
                                  <a:lnTo>
                                    <a:pt x="941" y="251"/>
                                  </a:lnTo>
                                  <a:lnTo>
                                    <a:pt x="989" y="255"/>
                                  </a:lnTo>
                                  <a:lnTo>
                                    <a:pt x="1038" y="255"/>
                                  </a:lnTo>
                                  <a:lnTo>
                                    <a:pt x="1087" y="253"/>
                                  </a:lnTo>
                                  <a:lnTo>
                                    <a:pt x="1136" y="248"/>
                                  </a:lnTo>
                                  <a:lnTo>
                                    <a:pt x="1163" y="246"/>
                                  </a:lnTo>
                                  <a:lnTo>
                                    <a:pt x="1190" y="242"/>
                                  </a:lnTo>
                                  <a:lnTo>
                                    <a:pt x="1217" y="239"/>
                                  </a:lnTo>
                                  <a:lnTo>
                                    <a:pt x="1244" y="237"/>
                                  </a:lnTo>
                                  <a:lnTo>
                                    <a:pt x="1274" y="235"/>
                                  </a:lnTo>
                                  <a:lnTo>
                                    <a:pt x="1301" y="234"/>
                                  </a:lnTo>
                                  <a:lnTo>
                                    <a:pt x="1331" y="234"/>
                                  </a:lnTo>
                                  <a:lnTo>
                                    <a:pt x="1361" y="235"/>
                                  </a:lnTo>
                                  <a:lnTo>
                                    <a:pt x="1347" y="230"/>
                                  </a:lnTo>
                                  <a:lnTo>
                                    <a:pt x="1331" y="227"/>
                                  </a:lnTo>
                                  <a:lnTo>
                                    <a:pt x="1315" y="223"/>
                                  </a:lnTo>
                                  <a:lnTo>
                                    <a:pt x="1296" y="220"/>
                                  </a:lnTo>
                                  <a:lnTo>
                                    <a:pt x="1279" y="218"/>
                                  </a:lnTo>
                                  <a:lnTo>
                                    <a:pt x="1260" y="216"/>
                                  </a:lnTo>
                                  <a:lnTo>
                                    <a:pt x="1241" y="215"/>
                                  </a:lnTo>
                                  <a:lnTo>
                                    <a:pt x="1222" y="214"/>
                                  </a:lnTo>
                                  <a:lnTo>
                                    <a:pt x="1193" y="213"/>
                                  </a:lnTo>
                                  <a:lnTo>
                                    <a:pt x="1163" y="213"/>
                                  </a:lnTo>
                                  <a:lnTo>
                                    <a:pt x="1133" y="213"/>
                                  </a:lnTo>
                                  <a:lnTo>
                                    <a:pt x="1103" y="213"/>
                                  </a:lnTo>
                                  <a:lnTo>
                                    <a:pt x="1073" y="213"/>
                                  </a:lnTo>
                                  <a:lnTo>
                                    <a:pt x="1044" y="213"/>
                                  </a:lnTo>
                                  <a:lnTo>
                                    <a:pt x="1014" y="213"/>
                                  </a:lnTo>
                                  <a:lnTo>
                                    <a:pt x="987" y="213"/>
                                  </a:lnTo>
                                  <a:lnTo>
                                    <a:pt x="957" y="213"/>
                                  </a:lnTo>
                                  <a:lnTo>
                                    <a:pt x="927" y="211"/>
                                  </a:lnTo>
                                  <a:lnTo>
                                    <a:pt x="900" y="211"/>
                                  </a:lnTo>
                                  <a:lnTo>
                                    <a:pt x="870" y="209"/>
                                  </a:lnTo>
                                  <a:lnTo>
                                    <a:pt x="843" y="207"/>
                                  </a:lnTo>
                                  <a:lnTo>
                                    <a:pt x="816" y="204"/>
                                  </a:lnTo>
                                  <a:lnTo>
                                    <a:pt x="791" y="201"/>
                                  </a:lnTo>
                                  <a:lnTo>
                                    <a:pt x="764" y="196"/>
                                  </a:lnTo>
                                  <a:lnTo>
                                    <a:pt x="642" y="155"/>
                                  </a:lnTo>
                                  <a:lnTo>
                                    <a:pt x="667" y="168"/>
                                  </a:lnTo>
                                  <a:lnTo>
                                    <a:pt x="686" y="181"/>
                                  </a:lnTo>
                                  <a:lnTo>
                                    <a:pt x="702" y="193"/>
                                  </a:lnTo>
                                  <a:lnTo>
                                    <a:pt x="718" y="207"/>
                                  </a:lnTo>
                                  <a:lnTo>
                                    <a:pt x="732" y="221"/>
                                  </a:lnTo>
                                  <a:lnTo>
                                    <a:pt x="743" y="235"/>
                                  </a:lnTo>
                                  <a:lnTo>
                                    <a:pt x="754" y="251"/>
                                  </a:lnTo>
                                  <a:lnTo>
                                    <a:pt x="764" y="265"/>
                                  </a:lnTo>
                                  <a:lnTo>
                                    <a:pt x="764" y="266"/>
                                  </a:lnTo>
                                  <a:lnTo>
                                    <a:pt x="716" y="258"/>
                                  </a:lnTo>
                                  <a:lnTo>
                                    <a:pt x="672" y="246"/>
                                  </a:lnTo>
                                  <a:lnTo>
                                    <a:pt x="634" y="230"/>
                                  </a:lnTo>
                                  <a:lnTo>
                                    <a:pt x="602" y="211"/>
                                  </a:lnTo>
                                  <a:lnTo>
                                    <a:pt x="575" y="190"/>
                                  </a:lnTo>
                                  <a:lnTo>
                                    <a:pt x="550" y="168"/>
                                  </a:lnTo>
                                  <a:lnTo>
                                    <a:pt x="526" y="146"/>
                                  </a:lnTo>
                                  <a:lnTo>
                                    <a:pt x="507" y="125"/>
                                  </a:lnTo>
                                  <a:lnTo>
                                    <a:pt x="504" y="137"/>
                                  </a:lnTo>
                                  <a:lnTo>
                                    <a:pt x="496" y="150"/>
                                  </a:lnTo>
                                  <a:lnTo>
                                    <a:pt x="485" y="162"/>
                                  </a:lnTo>
                                  <a:lnTo>
                                    <a:pt x="472" y="173"/>
                                  </a:lnTo>
                                  <a:lnTo>
                                    <a:pt x="455" y="183"/>
                                  </a:lnTo>
                                  <a:lnTo>
                                    <a:pt x="439" y="193"/>
                                  </a:lnTo>
                                  <a:lnTo>
                                    <a:pt x="420" y="202"/>
                                  </a:lnTo>
                                  <a:lnTo>
                                    <a:pt x="401" y="211"/>
                                  </a:lnTo>
                                  <a:lnTo>
                                    <a:pt x="371" y="191"/>
                                  </a:lnTo>
                                  <a:lnTo>
                                    <a:pt x="358" y="167"/>
                                  </a:lnTo>
                                  <a:lnTo>
                                    <a:pt x="350" y="141"/>
                                  </a:lnTo>
                                  <a:lnTo>
                                    <a:pt x="344" y="116"/>
                                  </a:lnTo>
                                  <a:lnTo>
                                    <a:pt x="333" y="108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298" y="106"/>
                                  </a:lnTo>
                                  <a:lnTo>
                                    <a:pt x="279" y="107"/>
                                  </a:lnTo>
                                  <a:lnTo>
                                    <a:pt x="255" y="111"/>
                                  </a:lnTo>
                                  <a:lnTo>
                                    <a:pt x="230" y="113"/>
                                  </a:lnTo>
                                  <a:lnTo>
                                    <a:pt x="206" y="117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30" y="121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222" y="88"/>
                                  </a:lnTo>
                                  <a:lnTo>
                                    <a:pt x="268" y="75"/>
                                  </a:lnTo>
                                  <a:lnTo>
                                    <a:pt x="309" y="60"/>
                                  </a:lnTo>
                                  <a:lnTo>
                                    <a:pt x="344" y="42"/>
                                  </a:lnTo>
                                  <a:lnTo>
                                    <a:pt x="377" y="23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198" y="69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209" y="146"/>
                                  </a:lnTo>
                                  <a:lnTo>
                                    <a:pt x="247" y="149"/>
                                  </a:lnTo>
                                  <a:lnTo>
                                    <a:pt x="28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194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7">
                                  <a:moveTo>
                                    <a:pt x="192" y="28"/>
                                  </a:moveTo>
                                  <a:lnTo>
                                    <a:pt x="208" y="28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65" y="34"/>
                                  </a:lnTo>
                                  <a:lnTo>
                                    <a:pt x="279" y="37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06" y="42"/>
                                  </a:lnTo>
                                  <a:lnTo>
                                    <a:pt x="287" y="32"/>
                                  </a:lnTo>
                                  <a:lnTo>
                                    <a:pt x="268" y="23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9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960"/>
                              <a:ext cx="401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87">
                                  <a:moveTo>
                                    <a:pt x="223" y="109"/>
                                  </a:moveTo>
                                  <a:lnTo>
                                    <a:pt x="234" y="94"/>
                                  </a:lnTo>
                                  <a:lnTo>
                                    <a:pt x="239" y="79"/>
                                  </a:lnTo>
                                  <a:lnTo>
                                    <a:pt x="244" y="63"/>
                                  </a:lnTo>
                                  <a:lnTo>
                                    <a:pt x="255" y="48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93" y="75"/>
                                  </a:lnTo>
                                  <a:lnTo>
                                    <a:pt x="309" y="90"/>
                                  </a:lnTo>
                                  <a:lnTo>
                                    <a:pt x="323" y="104"/>
                                  </a:lnTo>
                                  <a:lnTo>
                                    <a:pt x="331" y="119"/>
                                  </a:lnTo>
                                  <a:lnTo>
                                    <a:pt x="334" y="135"/>
                                  </a:lnTo>
                                  <a:lnTo>
                                    <a:pt x="331" y="151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53" y="156"/>
                                  </a:lnTo>
                                  <a:lnTo>
                                    <a:pt x="391" y="147"/>
                                  </a:lnTo>
                                  <a:lnTo>
                                    <a:pt x="426" y="140"/>
                                  </a:lnTo>
                                  <a:lnTo>
                                    <a:pt x="464" y="133"/>
                                  </a:lnTo>
                                  <a:lnTo>
                                    <a:pt x="505" y="128"/>
                                  </a:lnTo>
                                  <a:lnTo>
                                    <a:pt x="545" y="126"/>
                                  </a:lnTo>
                                  <a:lnTo>
                                    <a:pt x="589" y="125"/>
                                  </a:lnTo>
                                  <a:lnTo>
                                    <a:pt x="632" y="126"/>
                                  </a:lnTo>
                                  <a:lnTo>
                                    <a:pt x="605" y="117"/>
                                  </a:lnTo>
                                  <a:lnTo>
                                    <a:pt x="575" y="111"/>
                                  </a:lnTo>
                                  <a:lnTo>
                                    <a:pt x="545" y="107"/>
                                  </a:lnTo>
                                  <a:lnTo>
                                    <a:pt x="510" y="104"/>
                                  </a:lnTo>
                                  <a:lnTo>
                                    <a:pt x="477" y="103"/>
                                  </a:lnTo>
                                  <a:lnTo>
                                    <a:pt x="442" y="104"/>
                                  </a:lnTo>
                                  <a:lnTo>
                                    <a:pt x="410" y="105"/>
                                  </a:lnTo>
                                  <a:lnTo>
                                    <a:pt x="377" y="109"/>
                                  </a:lnTo>
                                  <a:lnTo>
                                    <a:pt x="366" y="98"/>
                                  </a:lnTo>
                                  <a:lnTo>
                                    <a:pt x="361" y="84"/>
                                  </a:lnTo>
                                  <a:lnTo>
                                    <a:pt x="353" y="70"/>
                                  </a:lnTo>
                                  <a:lnTo>
                                    <a:pt x="342" y="56"/>
                                  </a:lnTo>
                                  <a:lnTo>
                                    <a:pt x="328" y="47"/>
                                  </a:lnTo>
                                  <a:lnTo>
                                    <a:pt x="315" y="39"/>
                                  </a:lnTo>
                                  <a:lnTo>
                                    <a:pt x="299" y="32"/>
                                  </a:lnTo>
                                  <a:lnTo>
                                    <a:pt x="282" y="25"/>
                                  </a:lnTo>
                                  <a:lnTo>
                                    <a:pt x="263" y="18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196" y="80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131" y="16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209" y="126"/>
                                  </a:lnTo>
                                  <a:lnTo>
                                    <a:pt x="22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29600"/>
                              <a:ext cx="354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261">
                                  <a:moveTo>
                                    <a:pt x="208" y="129"/>
                                  </a:moveTo>
                                  <a:lnTo>
                                    <a:pt x="262" y="135"/>
                                  </a:lnTo>
                                  <a:lnTo>
                                    <a:pt x="311" y="147"/>
                                  </a:lnTo>
                                  <a:lnTo>
                                    <a:pt x="357" y="162"/>
                                  </a:lnTo>
                                  <a:lnTo>
                                    <a:pt x="401" y="180"/>
                                  </a:lnTo>
                                  <a:lnTo>
                                    <a:pt x="441" y="199"/>
                                  </a:lnTo>
                                  <a:lnTo>
                                    <a:pt x="482" y="220"/>
                                  </a:lnTo>
                                  <a:lnTo>
                                    <a:pt x="520" y="241"/>
                                  </a:lnTo>
                                  <a:lnTo>
                                    <a:pt x="558" y="261"/>
                                  </a:lnTo>
                                  <a:lnTo>
                                    <a:pt x="533" y="237"/>
                                  </a:lnTo>
                                  <a:lnTo>
                                    <a:pt x="506" y="210"/>
                                  </a:lnTo>
                                  <a:lnTo>
                                    <a:pt x="477" y="186"/>
                                  </a:lnTo>
                                  <a:lnTo>
                                    <a:pt x="441" y="162"/>
                                  </a:lnTo>
                                  <a:lnTo>
                                    <a:pt x="401" y="140"/>
                                  </a:lnTo>
                                  <a:lnTo>
                                    <a:pt x="355" y="121"/>
                                  </a:lnTo>
                                  <a:lnTo>
                                    <a:pt x="303" y="108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41" y="98"/>
                                  </a:lnTo>
                                  <a:lnTo>
                                    <a:pt x="273" y="89"/>
                                  </a:lnTo>
                                  <a:lnTo>
                                    <a:pt x="309" y="82"/>
                                  </a:lnTo>
                                  <a:lnTo>
                                    <a:pt x="344" y="75"/>
                                  </a:lnTo>
                                  <a:lnTo>
                                    <a:pt x="379" y="69"/>
                                  </a:lnTo>
                                  <a:lnTo>
                                    <a:pt x="417" y="65"/>
                                  </a:lnTo>
                                  <a:lnTo>
                                    <a:pt x="452" y="60"/>
                                  </a:lnTo>
                                  <a:lnTo>
                                    <a:pt x="490" y="56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487" y="38"/>
                                  </a:lnTo>
                                  <a:lnTo>
                                    <a:pt x="447" y="26"/>
                                  </a:lnTo>
                                  <a:lnTo>
                                    <a:pt x="401" y="16"/>
                                  </a:lnTo>
                                  <a:lnTo>
                                    <a:pt x="355" y="8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78" y="21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54" y="23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327" y="31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93" y="45"/>
                                  </a:lnTo>
                                  <a:lnTo>
                                    <a:pt x="338" y="49"/>
                                  </a:lnTo>
                                  <a:lnTo>
                                    <a:pt x="287" y="54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108" y="119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59" y="124"/>
                                  </a:lnTo>
                                  <a:lnTo>
                                    <a:pt x="184" y="126"/>
                                  </a:lnTo>
                                  <a:lnTo>
                                    <a:pt x="20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02120"/>
                              <a:ext cx="307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23">
                                  <a:moveTo>
                                    <a:pt x="333" y="59"/>
                                  </a:moveTo>
                                  <a:lnTo>
                                    <a:pt x="358" y="53"/>
                                  </a:lnTo>
                                  <a:lnTo>
                                    <a:pt x="380" y="4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417" y="33"/>
                                  </a:lnTo>
                                  <a:lnTo>
                                    <a:pt x="436" y="25"/>
                                  </a:lnTo>
                                  <a:lnTo>
                                    <a:pt x="453" y="18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74" y="22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39" y="61"/>
                                  </a:lnTo>
                                  <a:lnTo>
                                    <a:pt x="415" y="79"/>
                                  </a:lnTo>
                                  <a:lnTo>
                                    <a:pt x="382" y="94"/>
                                  </a:lnTo>
                                  <a:lnTo>
                                    <a:pt x="347" y="107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25" y="123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209" y="75"/>
                                  </a:lnTo>
                                  <a:lnTo>
                                    <a:pt x="252" y="73"/>
                                  </a:lnTo>
                                  <a:lnTo>
                                    <a:pt x="293" y="67"/>
                                  </a:lnTo>
                                  <a:lnTo>
                                    <a:pt x="33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520" y="3787920"/>
                            <a:ext cx="122688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122688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764">
                                  <a:moveTo>
                                    <a:pt x="986" y="134"/>
                                  </a:moveTo>
                                  <a:lnTo>
                                    <a:pt x="978" y="124"/>
                                  </a:lnTo>
                                  <a:lnTo>
                                    <a:pt x="970" y="114"/>
                                  </a:lnTo>
                                  <a:lnTo>
                                    <a:pt x="965" y="103"/>
                                  </a:lnTo>
                                  <a:lnTo>
                                    <a:pt x="959" y="93"/>
                                  </a:lnTo>
                                  <a:lnTo>
                                    <a:pt x="948" y="83"/>
                                  </a:lnTo>
                                  <a:lnTo>
                                    <a:pt x="932" y="72"/>
                                  </a:lnTo>
                                  <a:lnTo>
                                    <a:pt x="910" y="59"/>
                                  </a:lnTo>
                                  <a:lnTo>
                                    <a:pt x="881" y="46"/>
                                  </a:lnTo>
                                  <a:lnTo>
                                    <a:pt x="845" y="56"/>
                                  </a:lnTo>
                                  <a:lnTo>
                                    <a:pt x="807" y="68"/>
                                  </a:lnTo>
                                  <a:lnTo>
                                    <a:pt x="769" y="81"/>
                                  </a:lnTo>
                                  <a:lnTo>
                                    <a:pt x="731" y="97"/>
                                  </a:lnTo>
                                  <a:lnTo>
                                    <a:pt x="696" y="119"/>
                                  </a:lnTo>
                                  <a:lnTo>
                                    <a:pt x="664" y="148"/>
                                  </a:lnTo>
                                  <a:lnTo>
                                    <a:pt x="637" y="184"/>
                                  </a:lnTo>
                                  <a:lnTo>
                                    <a:pt x="618" y="229"/>
                                  </a:lnTo>
                                  <a:lnTo>
                                    <a:pt x="609" y="228"/>
                                  </a:lnTo>
                                  <a:lnTo>
                                    <a:pt x="585" y="223"/>
                                  </a:lnTo>
                                  <a:lnTo>
                                    <a:pt x="550" y="217"/>
                                  </a:lnTo>
                                  <a:lnTo>
                                    <a:pt x="506" y="208"/>
                                  </a:lnTo>
                                  <a:lnTo>
                                    <a:pt x="463" y="200"/>
                                  </a:lnTo>
                                  <a:lnTo>
                                    <a:pt x="417" y="194"/>
                                  </a:lnTo>
                                  <a:lnTo>
                                    <a:pt x="374" y="190"/>
                                  </a:lnTo>
                                  <a:lnTo>
                                    <a:pt x="338" y="191"/>
                                  </a:lnTo>
                                  <a:lnTo>
                                    <a:pt x="322" y="209"/>
                                  </a:lnTo>
                                  <a:lnTo>
                                    <a:pt x="325" y="251"/>
                                  </a:lnTo>
                                  <a:lnTo>
                                    <a:pt x="341" y="302"/>
                                  </a:lnTo>
                                  <a:lnTo>
                                    <a:pt x="363" y="353"/>
                                  </a:lnTo>
                                  <a:lnTo>
                                    <a:pt x="349" y="362"/>
                                  </a:lnTo>
                                  <a:lnTo>
                                    <a:pt x="311" y="378"/>
                                  </a:lnTo>
                                  <a:lnTo>
                                    <a:pt x="254" y="399"/>
                                  </a:lnTo>
                                  <a:lnTo>
                                    <a:pt x="189" y="424"/>
                                  </a:lnTo>
                                  <a:lnTo>
                                    <a:pt x="122" y="452"/>
                                  </a:lnTo>
                                  <a:lnTo>
                                    <a:pt x="62" y="481"/>
                                  </a:lnTo>
                                  <a:lnTo>
                                    <a:pt x="19" y="510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8" y="538"/>
                                  </a:lnTo>
                                  <a:lnTo>
                                    <a:pt x="24" y="538"/>
                                  </a:lnTo>
                                  <a:lnTo>
                                    <a:pt x="46" y="538"/>
                                  </a:lnTo>
                                  <a:lnTo>
                                    <a:pt x="73" y="538"/>
                                  </a:lnTo>
                                  <a:lnTo>
                                    <a:pt x="103" y="538"/>
                                  </a:lnTo>
                                  <a:lnTo>
                                    <a:pt x="138" y="540"/>
                                  </a:lnTo>
                                  <a:lnTo>
                                    <a:pt x="176" y="540"/>
                                  </a:lnTo>
                                  <a:lnTo>
                                    <a:pt x="216" y="541"/>
                                  </a:lnTo>
                                  <a:lnTo>
                                    <a:pt x="257" y="541"/>
                                  </a:lnTo>
                                  <a:lnTo>
                                    <a:pt x="295" y="542"/>
                                  </a:lnTo>
                                  <a:lnTo>
                                    <a:pt x="336" y="544"/>
                                  </a:lnTo>
                                  <a:lnTo>
                                    <a:pt x="374" y="544"/>
                                  </a:lnTo>
                                  <a:lnTo>
                                    <a:pt x="406" y="545"/>
                                  </a:lnTo>
                                  <a:lnTo>
                                    <a:pt x="439" y="546"/>
                                  </a:lnTo>
                                  <a:lnTo>
                                    <a:pt x="463" y="546"/>
                                  </a:lnTo>
                                  <a:lnTo>
                                    <a:pt x="485" y="547"/>
                                  </a:lnTo>
                                  <a:lnTo>
                                    <a:pt x="498" y="547"/>
                                  </a:lnTo>
                                  <a:lnTo>
                                    <a:pt x="512" y="549"/>
                                  </a:lnTo>
                                  <a:lnTo>
                                    <a:pt x="525" y="551"/>
                                  </a:lnTo>
                                  <a:lnTo>
                                    <a:pt x="536" y="554"/>
                                  </a:lnTo>
                                  <a:lnTo>
                                    <a:pt x="547" y="558"/>
                                  </a:lnTo>
                                  <a:lnTo>
                                    <a:pt x="555" y="561"/>
                                  </a:lnTo>
                                  <a:lnTo>
                                    <a:pt x="561" y="566"/>
                                  </a:lnTo>
                                  <a:lnTo>
                                    <a:pt x="566" y="573"/>
                                  </a:lnTo>
                                  <a:lnTo>
                                    <a:pt x="563" y="583"/>
                                  </a:lnTo>
                                  <a:lnTo>
                                    <a:pt x="547" y="588"/>
                                  </a:lnTo>
                                  <a:lnTo>
                                    <a:pt x="523" y="593"/>
                                  </a:lnTo>
                                  <a:lnTo>
                                    <a:pt x="509" y="601"/>
                                  </a:lnTo>
                                  <a:lnTo>
                                    <a:pt x="506" y="612"/>
                                  </a:lnTo>
                                  <a:lnTo>
                                    <a:pt x="517" y="622"/>
                                  </a:lnTo>
                                  <a:lnTo>
                                    <a:pt x="536" y="633"/>
                                  </a:lnTo>
                                  <a:lnTo>
                                    <a:pt x="558" y="639"/>
                                  </a:lnTo>
                                  <a:lnTo>
                                    <a:pt x="604" y="648"/>
                                  </a:lnTo>
                                  <a:lnTo>
                                    <a:pt x="650" y="653"/>
                                  </a:lnTo>
                                  <a:lnTo>
                                    <a:pt x="699" y="654"/>
                                  </a:lnTo>
                                  <a:lnTo>
                                    <a:pt x="745" y="653"/>
                                  </a:lnTo>
                                  <a:lnTo>
                                    <a:pt x="794" y="649"/>
                                  </a:lnTo>
                                  <a:lnTo>
                                    <a:pt x="843" y="644"/>
                                  </a:lnTo>
                                  <a:lnTo>
                                    <a:pt x="889" y="639"/>
                                  </a:lnTo>
                                  <a:lnTo>
                                    <a:pt x="937" y="634"/>
                                  </a:lnTo>
                                  <a:lnTo>
                                    <a:pt x="951" y="634"/>
                                  </a:lnTo>
                                  <a:lnTo>
                                    <a:pt x="965" y="634"/>
                                  </a:lnTo>
                                  <a:lnTo>
                                    <a:pt x="978" y="634"/>
                                  </a:lnTo>
                                  <a:lnTo>
                                    <a:pt x="992" y="635"/>
                                  </a:lnTo>
                                  <a:lnTo>
                                    <a:pt x="1005" y="636"/>
                                  </a:lnTo>
                                  <a:lnTo>
                                    <a:pt x="1016" y="639"/>
                                  </a:lnTo>
                                  <a:lnTo>
                                    <a:pt x="1030" y="642"/>
                                  </a:lnTo>
                                  <a:lnTo>
                                    <a:pt x="1040" y="645"/>
                                  </a:lnTo>
                                  <a:lnTo>
                                    <a:pt x="1062" y="652"/>
                                  </a:lnTo>
                                  <a:lnTo>
                                    <a:pt x="1087" y="659"/>
                                  </a:lnTo>
                                  <a:lnTo>
                                    <a:pt x="1114" y="668"/>
                                  </a:lnTo>
                                  <a:lnTo>
                                    <a:pt x="1146" y="678"/>
                                  </a:lnTo>
                                  <a:lnTo>
                                    <a:pt x="1181" y="689"/>
                                  </a:lnTo>
                                  <a:lnTo>
                                    <a:pt x="1219" y="699"/>
                                  </a:lnTo>
                                  <a:lnTo>
                                    <a:pt x="1257" y="709"/>
                                  </a:lnTo>
                                  <a:lnTo>
                                    <a:pt x="1295" y="719"/>
                                  </a:lnTo>
                                  <a:lnTo>
                                    <a:pt x="1336" y="728"/>
                                  </a:lnTo>
                                  <a:lnTo>
                                    <a:pt x="1374" y="737"/>
                                  </a:lnTo>
                                  <a:lnTo>
                                    <a:pt x="1409" y="746"/>
                                  </a:lnTo>
                                  <a:lnTo>
                                    <a:pt x="1444" y="752"/>
                                  </a:lnTo>
                                  <a:lnTo>
                                    <a:pt x="1474" y="757"/>
                                  </a:lnTo>
                                  <a:lnTo>
                                    <a:pt x="1504" y="761"/>
                                  </a:lnTo>
                                  <a:lnTo>
                                    <a:pt x="1528" y="764"/>
                                  </a:lnTo>
                                  <a:lnTo>
                                    <a:pt x="1547" y="764"/>
                                  </a:lnTo>
                                  <a:lnTo>
                                    <a:pt x="1583" y="753"/>
                                  </a:lnTo>
                                  <a:lnTo>
                                    <a:pt x="1599" y="734"/>
                                  </a:lnTo>
                                  <a:lnTo>
                                    <a:pt x="1604" y="708"/>
                                  </a:lnTo>
                                  <a:lnTo>
                                    <a:pt x="1599" y="678"/>
                                  </a:lnTo>
                                  <a:lnTo>
                                    <a:pt x="1593" y="649"/>
                                  </a:lnTo>
                                  <a:lnTo>
                                    <a:pt x="1585" y="624"/>
                                  </a:lnTo>
                                  <a:lnTo>
                                    <a:pt x="1585" y="606"/>
                                  </a:lnTo>
                                  <a:lnTo>
                                    <a:pt x="1593" y="600"/>
                                  </a:lnTo>
                                  <a:lnTo>
                                    <a:pt x="1653" y="596"/>
                                  </a:lnTo>
                                  <a:lnTo>
                                    <a:pt x="1710" y="587"/>
                                  </a:lnTo>
                                  <a:lnTo>
                                    <a:pt x="1761" y="574"/>
                                  </a:lnTo>
                                  <a:lnTo>
                                    <a:pt x="1808" y="558"/>
                                  </a:lnTo>
                                  <a:lnTo>
                                    <a:pt x="1843" y="537"/>
                                  </a:lnTo>
                                  <a:lnTo>
                                    <a:pt x="1864" y="514"/>
                                  </a:lnTo>
                                  <a:lnTo>
                                    <a:pt x="1873" y="490"/>
                                  </a:lnTo>
                                  <a:lnTo>
                                    <a:pt x="1864" y="465"/>
                                  </a:lnTo>
                                  <a:lnTo>
                                    <a:pt x="1837" y="469"/>
                                  </a:lnTo>
                                  <a:lnTo>
                                    <a:pt x="1810" y="471"/>
                                  </a:lnTo>
                                  <a:lnTo>
                                    <a:pt x="1780" y="472"/>
                                  </a:lnTo>
                                  <a:lnTo>
                                    <a:pt x="1753" y="474"/>
                                  </a:lnTo>
                                  <a:lnTo>
                                    <a:pt x="1726" y="475"/>
                                  </a:lnTo>
                                  <a:lnTo>
                                    <a:pt x="1702" y="476"/>
                                  </a:lnTo>
                                  <a:lnTo>
                                    <a:pt x="1677" y="476"/>
                                  </a:lnTo>
                                  <a:lnTo>
                                    <a:pt x="1656" y="477"/>
                                  </a:lnTo>
                                  <a:lnTo>
                                    <a:pt x="1694" y="462"/>
                                  </a:lnTo>
                                  <a:lnTo>
                                    <a:pt x="1734" y="442"/>
                                  </a:lnTo>
                                  <a:lnTo>
                                    <a:pt x="1778" y="419"/>
                                  </a:lnTo>
                                  <a:lnTo>
                                    <a:pt x="1821" y="393"/>
                                  </a:lnTo>
                                  <a:lnTo>
                                    <a:pt x="1859" y="368"/>
                                  </a:lnTo>
                                  <a:lnTo>
                                    <a:pt x="1892" y="344"/>
                                  </a:lnTo>
                                  <a:lnTo>
                                    <a:pt x="1916" y="321"/>
                                  </a:lnTo>
                                  <a:lnTo>
                                    <a:pt x="1932" y="301"/>
                                  </a:lnTo>
                                  <a:lnTo>
                                    <a:pt x="1905" y="296"/>
                                  </a:lnTo>
                                  <a:lnTo>
                                    <a:pt x="1867" y="293"/>
                                  </a:lnTo>
                                  <a:lnTo>
                                    <a:pt x="1821" y="293"/>
                                  </a:lnTo>
                                  <a:lnTo>
                                    <a:pt x="1775" y="294"/>
                                  </a:lnTo>
                                  <a:lnTo>
                                    <a:pt x="1726" y="296"/>
                                  </a:lnTo>
                                  <a:lnTo>
                                    <a:pt x="1683" y="298"/>
                                  </a:lnTo>
                                  <a:lnTo>
                                    <a:pt x="1645" y="299"/>
                                  </a:lnTo>
                                  <a:lnTo>
                                    <a:pt x="1615" y="301"/>
                                  </a:lnTo>
                                  <a:lnTo>
                                    <a:pt x="1677" y="251"/>
                                  </a:lnTo>
                                  <a:lnTo>
                                    <a:pt x="1718" y="203"/>
                                  </a:lnTo>
                                  <a:lnTo>
                                    <a:pt x="1742" y="157"/>
                                  </a:lnTo>
                                  <a:lnTo>
                                    <a:pt x="1751" y="115"/>
                                  </a:lnTo>
                                  <a:lnTo>
                                    <a:pt x="1751" y="77"/>
                                  </a:lnTo>
                                  <a:lnTo>
                                    <a:pt x="1745" y="46"/>
                                  </a:lnTo>
                                  <a:lnTo>
                                    <a:pt x="1737" y="22"/>
                                  </a:lnTo>
                                  <a:lnTo>
                                    <a:pt x="1729" y="5"/>
                                  </a:lnTo>
                                  <a:lnTo>
                                    <a:pt x="1718" y="5"/>
                                  </a:lnTo>
                                  <a:lnTo>
                                    <a:pt x="1699" y="4"/>
                                  </a:lnTo>
                                  <a:lnTo>
                                    <a:pt x="1669" y="3"/>
                                  </a:lnTo>
                                  <a:lnTo>
                                    <a:pt x="1634" y="2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547" y="0"/>
                                  </a:lnTo>
                                  <a:lnTo>
                                    <a:pt x="1496" y="2"/>
                                  </a:lnTo>
                                  <a:lnTo>
                                    <a:pt x="1442" y="4"/>
                                  </a:lnTo>
                                  <a:lnTo>
                                    <a:pt x="1385" y="9"/>
                                  </a:lnTo>
                                  <a:lnTo>
                                    <a:pt x="1325" y="17"/>
                                  </a:lnTo>
                                  <a:lnTo>
                                    <a:pt x="1265" y="27"/>
                                  </a:lnTo>
                                  <a:lnTo>
                                    <a:pt x="1206" y="41"/>
                                  </a:lnTo>
                                  <a:lnTo>
                                    <a:pt x="1149" y="58"/>
                                  </a:lnTo>
                                  <a:lnTo>
                                    <a:pt x="1092" y="79"/>
                                  </a:lnTo>
                                  <a:lnTo>
                                    <a:pt x="1038" y="103"/>
                                  </a:lnTo>
                                  <a:lnTo>
                                    <a:pt x="986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24200"/>
                              <a:ext cx="70740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603">
                                  <a:moveTo>
                                    <a:pt x="563" y="365"/>
                                  </a:moveTo>
                                  <a:lnTo>
                                    <a:pt x="577" y="338"/>
                                  </a:lnTo>
                                  <a:lnTo>
                                    <a:pt x="591" y="313"/>
                                  </a:lnTo>
                                  <a:lnTo>
                                    <a:pt x="609" y="289"/>
                                  </a:lnTo>
                                  <a:lnTo>
                                    <a:pt x="631" y="265"/>
                                  </a:lnTo>
                                  <a:lnTo>
                                    <a:pt x="656" y="242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40" y="177"/>
                                  </a:lnTo>
                                  <a:lnTo>
                                    <a:pt x="772" y="156"/>
                                  </a:lnTo>
                                  <a:lnTo>
                                    <a:pt x="805" y="136"/>
                                  </a:lnTo>
                                  <a:lnTo>
                                    <a:pt x="840" y="117"/>
                                  </a:lnTo>
                                  <a:lnTo>
                                    <a:pt x="875" y="98"/>
                                  </a:lnTo>
                                  <a:lnTo>
                                    <a:pt x="913" y="80"/>
                                  </a:lnTo>
                                  <a:lnTo>
                                    <a:pt x="951" y="62"/>
                                  </a:lnTo>
                                  <a:lnTo>
                                    <a:pt x="989" y="44"/>
                                  </a:lnTo>
                                  <a:lnTo>
                                    <a:pt x="1027" y="27"/>
                                  </a:lnTo>
                                  <a:lnTo>
                                    <a:pt x="1114" y="0"/>
                                  </a:lnTo>
                                  <a:lnTo>
                                    <a:pt x="1073" y="22"/>
                                  </a:lnTo>
                                  <a:lnTo>
                                    <a:pt x="1030" y="43"/>
                                  </a:lnTo>
                                  <a:lnTo>
                                    <a:pt x="984" y="66"/>
                                  </a:lnTo>
                                  <a:lnTo>
                                    <a:pt x="940" y="89"/>
                                  </a:lnTo>
                                  <a:lnTo>
                                    <a:pt x="900" y="113"/>
                                  </a:lnTo>
                                  <a:lnTo>
                                    <a:pt x="859" y="139"/>
                                  </a:lnTo>
                                  <a:lnTo>
                                    <a:pt x="821" y="165"/>
                                  </a:lnTo>
                                  <a:lnTo>
                                    <a:pt x="788" y="193"/>
                                  </a:lnTo>
                                  <a:lnTo>
                                    <a:pt x="750" y="228"/>
                                  </a:lnTo>
                                  <a:lnTo>
                                    <a:pt x="726" y="266"/>
                                  </a:lnTo>
                                  <a:lnTo>
                                    <a:pt x="710" y="304"/>
                                  </a:lnTo>
                                  <a:lnTo>
                                    <a:pt x="694" y="342"/>
                                  </a:lnTo>
                                  <a:lnTo>
                                    <a:pt x="672" y="380"/>
                                  </a:lnTo>
                                  <a:lnTo>
                                    <a:pt x="645" y="415"/>
                                  </a:lnTo>
                                  <a:lnTo>
                                    <a:pt x="599" y="445"/>
                                  </a:lnTo>
                                  <a:lnTo>
                                    <a:pt x="536" y="471"/>
                                  </a:lnTo>
                                  <a:lnTo>
                                    <a:pt x="504" y="482"/>
                                  </a:lnTo>
                                  <a:lnTo>
                                    <a:pt x="471" y="491"/>
                                  </a:lnTo>
                                  <a:lnTo>
                                    <a:pt x="436" y="500"/>
                                  </a:lnTo>
                                  <a:lnTo>
                                    <a:pt x="401" y="508"/>
                                  </a:lnTo>
                                  <a:lnTo>
                                    <a:pt x="366" y="514"/>
                                  </a:lnTo>
                                  <a:lnTo>
                                    <a:pt x="328" y="520"/>
                                  </a:lnTo>
                                  <a:lnTo>
                                    <a:pt x="292" y="527"/>
                                  </a:lnTo>
                                  <a:lnTo>
                                    <a:pt x="257" y="532"/>
                                  </a:lnTo>
                                  <a:lnTo>
                                    <a:pt x="219" y="538"/>
                                  </a:lnTo>
                                  <a:lnTo>
                                    <a:pt x="184" y="544"/>
                                  </a:lnTo>
                                  <a:lnTo>
                                    <a:pt x="149" y="552"/>
                                  </a:lnTo>
                                  <a:lnTo>
                                    <a:pt x="116" y="560"/>
                                  </a:lnTo>
                                  <a:lnTo>
                                    <a:pt x="84" y="569"/>
                                  </a:lnTo>
                                  <a:lnTo>
                                    <a:pt x="54" y="579"/>
                                  </a:lnTo>
                                  <a:lnTo>
                                    <a:pt x="27" y="590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27" y="584"/>
                                  </a:lnTo>
                                  <a:lnTo>
                                    <a:pt x="57" y="567"/>
                                  </a:lnTo>
                                  <a:lnTo>
                                    <a:pt x="92" y="553"/>
                                  </a:lnTo>
                                  <a:lnTo>
                                    <a:pt x="130" y="539"/>
                                  </a:lnTo>
                                  <a:lnTo>
                                    <a:pt x="170" y="527"/>
                                  </a:lnTo>
                                  <a:lnTo>
                                    <a:pt x="211" y="514"/>
                                  </a:lnTo>
                                  <a:lnTo>
                                    <a:pt x="254" y="502"/>
                                  </a:lnTo>
                                  <a:lnTo>
                                    <a:pt x="298" y="491"/>
                                  </a:lnTo>
                                  <a:lnTo>
                                    <a:pt x="338" y="478"/>
                                  </a:lnTo>
                                  <a:lnTo>
                                    <a:pt x="382" y="467"/>
                                  </a:lnTo>
                                  <a:lnTo>
                                    <a:pt x="420" y="453"/>
                                  </a:lnTo>
                                  <a:lnTo>
                                    <a:pt x="458" y="439"/>
                                  </a:lnTo>
                                  <a:lnTo>
                                    <a:pt x="490" y="424"/>
                                  </a:lnTo>
                                  <a:lnTo>
                                    <a:pt x="520" y="406"/>
                                  </a:lnTo>
                                  <a:lnTo>
                                    <a:pt x="544" y="387"/>
                                  </a:lnTo>
                                  <a:lnTo>
                                    <a:pt x="563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080"/>
                              <a:ext cx="9586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536">
                                  <a:moveTo>
                                    <a:pt x="307" y="384"/>
                                  </a:moveTo>
                                  <a:lnTo>
                                    <a:pt x="312" y="375"/>
                                  </a:lnTo>
                                  <a:lnTo>
                                    <a:pt x="282" y="334"/>
                                  </a:lnTo>
                                  <a:lnTo>
                                    <a:pt x="266" y="295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407" y="232"/>
                                  </a:lnTo>
                                  <a:lnTo>
                                    <a:pt x="526" y="262"/>
                                  </a:lnTo>
                                  <a:lnTo>
                                    <a:pt x="532" y="240"/>
                                  </a:lnTo>
                                  <a:lnTo>
                                    <a:pt x="540" y="218"/>
                                  </a:lnTo>
                                  <a:lnTo>
                                    <a:pt x="551" y="195"/>
                                  </a:lnTo>
                                  <a:lnTo>
                                    <a:pt x="564" y="173"/>
                                  </a:lnTo>
                                  <a:lnTo>
                                    <a:pt x="583" y="152"/>
                                  </a:lnTo>
                                  <a:lnTo>
                                    <a:pt x="610" y="132"/>
                                  </a:lnTo>
                                  <a:lnTo>
                                    <a:pt x="640" y="115"/>
                                  </a:lnTo>
                                  <a:lnTo>
                                    <a:pt x="678" y="101"/>
                                  </a:lnTo>
                                  <a:lnTo>
                                    <a:pt x="697" y="95"/>
                                  </a:lnTo>
                                  <a:lnTo>
                                    <a:pt x="716" y="87"/>
                                  </a:lnTo>
                                  <a:lnTo>
                                    <a:pt x="732" y="78"/>
                                  </a:lnTo>
                                  <a:lnTo>
                                    <a:pt x="746" y="67"/>
                                  </a:lnTo>
                                  <a:lnTo>
                                    <a:pt x="770" y="96"/>
                                  </a:lnTo>
                                  <a:lnTo>
                                    <a:pt x="794" y="126"/>
                                  </a:lnTo>
                                  <a:lnTo>
                                    <a:pt x="811" y="156"/>
                                  </a:lnTo>
                                  <a:lnTo>
                                    <a:pt x="819" y="185"/>
                                  </a:lnTo>
                                  <a:lnTo>
                                    <a:pt x="832" y="187"/>
                                  </a:lnTo>
                                  <a:lnTo>
                                    <a:pt x="860" y="159"/>
                                  </a:lnTo>
                                  <a:lnTo>
                                    <a:pt x="895" y="133"/>
                                  </a:lnTo>
                                  <a:lnTo>
                                    <a:pt x="935" y="110"/>
                                  </a:lnTo>
                                  <a:lnTo>
                                    <a:pt x="984" y="91"/>
                                  </a:lnTo>
                                  <a:lnTo>
                                    <a:pt x="1038" y="75"/>
                                  </a:lnTo>
                                  <a:lnTo>
                                    <a:pt x="1098" y="61"/>
                                  </a:lnTo>
                                  <a:lnTo>
                                    <a:pt x="1160" y="50"/>
                                  </a:lnTo>
                                  <a:lnTo>
                                    <a:pt x="1223" y="44"/>
                                  </a:lnTo>
                                  <a:lnTo>
                                    <a:pt x="1258" y="40"/>
                                  </a:lnTo>
                                  <a:lnTo>
                                    <a:pt x="1296" y="38"/>
                                  </a:lnTo>
                                  <a:lnTo>
                                    <a:pt x="1331" y="34"/>
                                  </a:lnTo>
                                  <a:lnTo>
                                    <a:pt x="1366" y="29"/>
                                  </a:lnTo>
                                  <a:lnTo>
                                    <a:pt x="1404" y="24"/>
                                  </a:lnTo>
                                  <a:lnTo>
                                    <a:pt x="1440" y="17"/>
                                  </a:lnTo>
                                  <a:lnTo>
                                    <a:pt x="1475" y="10"/>
                                  </a:lnTo>
                                  <a:lnTo>
                                    <a:pt x="1510" y="0"/>
                                  </a:lnTo>
                                  <a:lnTo>
                                    <a:pt x="1499" y="10"/>
                                  </a:lnTo>
                                  <a:lnTo>
                                    <a:pt x="1483" y="20"/>
                                  </a:lnTo>
                                  <a:lnTo>
                                    <a:pt x="1469" y="28"/>
                                  </a:lnTo>
                                  <a:lnTo>
                                    <a:pt x="1450" y="36"/>
                                  </a:lnTo>
                                  <a:lnTo>
                                    <a:pt x="1431" y="44"/>
                                  </a:lnTo>
                                  <a:lnTo>
                                    <a:pt x="1412" y="50"/>
                                  </a:lnTo>
                                  <a:lnTo>
                                    <a:pt x="1391" y="57"/>
                                  </a:lnTo>
                                  <a:lnTo>
                                    <a:pt x="1369" y="63"/>
                                  </a:lnTo>
                                  <a:lnTo>
                                    <a:pt x="1334" y="72"/>
                                  </a:lnTo>
                                  <a:lnTo>
                                    <a:pt x="1299" y="80"/>
                                  </a:lnTo>
                                  <a:lnTo>
                                    <a:pt x="1263" y="87"/>
                                  </a:lnTo>
                                  <a:lnTo>
                                    <a:pt x="1225" y="95"/>
                                  </a:lnTo>
                                  <a:lnTo>
                                    <a:pt x="1190" y="103"/>
                                  </a:lnTo>
                                  <a:lnTo>
                                    <a:pt x="1152" y="110"/>
                                  </a:lnTo>
                                  <a:lnTo>
                                    <a:pt x="1117" y="118"/>
                                  </a:lnTo>
                                  <a:lnTo>
                                    <a:pt x="1082" y="126"/>
                                  </a:lnTo>
                                  <a:lnTo>
                                    <a:pt x="1047" y="133"/>
                                  </a:lnTo>
                                  <a:lnTo>
                                    <a:pt x="1011" y="142"/>
                                  </a:lnTo>
                                  <a:lnTo>
                                    <a:pt x="979" y="151"/>
                                  </a:lnTo>
                                  <a:lnTo>
                                    <a:pt x="946" y="160"/>
                                  </a:lnTo>
                                  <a:lnTo>
                                    <a:pt x="916" y="170"/>
                                  </a:lnTo>
                                  <a:lnTo>
                                    <a:pt x="887" y="180"/>
                                  </a:lnTo>
                                  <a:lnTo>
                                    <a:pt x="860" y="192"/>
                                  </a:lnTo>
                                  <a:lnTo>
                                    <a:pt x="832" y="204"/>
                                  </a:lnTo>
                                  <a:lnTo>
                                    <a:pt x="732" y="285"/>
                                  </a:lnTo>
                                  <a:lnTo>
                                    <a:pt x="757" y="24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9" y="161"/>
                                  </a:lnTo>
                                  <a:lnTo>
                                    <a:pt x="754" y="120"/>
                                  </a:lnTo>
                                  <a:lnTo>
                                    <a:pt x="751" y="119"/>
                                  </a:lnTo>
                                  <a:lnTo>
                                    <a:pt x="700" y="141"/>
                                  </a:lnTo>
                                  <a:lnTo>
                                    <a:pt x="662" y="166"/>
                                  </a:lnTo>
                                  <a:lnTo>
                                    <a:pt x="635" y="195"/>
                                  </a:lnTo>
                                  <a:lnTo>
                                    <a:pt x="618" y="227"/>
                                  </a:lnTo>
                                  <a:lnTo>
                                    <a:pt x="610" y="260"/>
                                  </a:lnTo>
                                  <a:lnTo>
                                    <a:pt x="605" y="293"/>
                                  </a:lnTo>
                                  <a:lnTo>
                                    <a:pt x="605" y="326"/>
                                  </a:lnTo>
                                  <a:lnTo>
                                    <a:pt x="605" y="357"/>
                                  </a:lnTo>
                                  <a:lnTo>
                                    <a:pt x="583" y="342"/>
                                  </a:lnTo>
                                  <a:lnTo>
                                    <a:pt x="561" y="329"/>
                                  </a:lnTo>
                                  <a:lnTo>
                                    <a:pt x="534" y="318"/>
                                  </a:lnTo>
                                  <a:lnTo>
                                    <a:pt x="504" y="307"/>
                                  </a:lnTo>
                                  <a:lnTo>
                                    <a:pt x="472" y="299"/>
                                  </a:lnTo>
                                  <a:lnTo>
                                    <a:pt x="439" y="291"/>
                                  </a:lnTo>
                                  <a:lnTo>
                                    <a:pt x="407" y="285"/>
                                  </a:lnTo>
                                  <a:lnTo>
                                    <a:pt x="374" y="279"/>
                                  </a:lnTo>
                                  <a:lnTo>
                                    <a:pt x="363" y="311"/>
                                  </a:lnTo>
                                  <a:lnTo>
                                    <a:pt x="372" y="344"/>
                                  </a:lnTo>
                                  <a:lnTo>
                                    <a:pt x="393" y="377"/>
                                  </a:lnTo>
                                  <a:lnTo>
                                    <a:pt x="418" y="410"/>
                                  </a:lnTo>
                                  <a:lnTo>
                                    <a:pt x="412" y="422"/>
                                  </a:lnTo>
                                  <a:lnTo>
                                    <a:pt x="396" y="430"/>
                                  </a:lnTo>
                                  <a:lnTo>
                                    <a:pt x="374" y="435"/>
                                  </a:lnTo>
                                  <a:lnTo>
                                    <a:pt x="350" y="437"/>
                                  </a:lnTo>
                                  <a:lnTo>
                                    <a:pt x="317" y="440"/>
                                  </a:lnTo>
                                  <a:lnTo>
                                    <a:pt x="285" y="442"/>
                                  </a:lnTo>
                                  <a:lnTo>
                                    <a:pt x="250" y="445"/>
                                  </a:lnTo>
                                  <a:lnTo>
                                    <a:pt x="217" y="449"/>
                                  </a:lnTo>
                                  <a:lnTo>
                                    <a:pt x="185" y="452"/>
                                  </a:lnTo>
                                  <a:lnTo>
                                    <a:pt x="152" y="460"/>
                                  </a:lnTo>
                                  <a:lnTo>
                                    <a:pt x="125" y="468"/>
                                  </a:lnTo>
                                  <a:lnTo>
                                    <a:pt x="98" y="479"/>
                                  </a:lnTo>
                                  <a:lnTo>
                                    <a:pt x="130" y="478"/>
                                  </a:lnTo>
                                  <a:lnTo>
                                    <a:pt x="163" y="477"/>
                                  </a:lnTo>
                                  <a:lnTo>
                                    <a:pt x="198" y="475"/>
                                  </a:lnTo>
                                  <a:lnTo>
                                    <a:pt x="233" y="474"/>
                                  </a:lnTo>
                                  <a:lnTo>
                                    <a:pt x="269" y="475"/>
                                  </a:lnTo>
                                  <a:lnTo>
                                    <a:pt x="304" y="475"/>
                                  </a:lnTo>
                                  <a:lnTo>
                                    <a:pt x="339" y="478"/>
                                  </a:lnTo>
                                  <a:lnTo>
                                    <a:pt x="374" y="479"/>
                                  </a:lnTo>
                                  <a:lnTo>
                                    <a:pt x="407" y="483"/>
                                  </a:lnTo>
                                  <a:lnTo>
                                    <a:pt x="442" y="487"/>
                                  </a:lnTo>
                                  <a:lnTo>
                                    <a:pt x="475" y="492"/>
                                  </a:lnTo>
                                  <a:lnTo>
                                    <a:pt x="507" y="498"/>
                                  </a:lnTo>
                                  <a:lnTo>
                                    <a:pt x="537" y="506"/>
                                  </a:lnTo>
                                  <a:lnTo>
                                    <a:pt x="567" y="515"/>
                                  </a:lnTo>
                                  <a:lnTo>
                                    <a:pt x="594" y="525"/>
                                  </a:lnTo>
                                  <a:lnTo>
                                    <a:pt x="618" y="536"/>
                                  </a:lnTo>
                                  <a:lnTo>
                                    <a:pt x="298" y="506"/>
                                  </a:lnTo>
                                  <a:lnTo>
                                    <a:pt x="260" y="505"/>
                                  </a:lnTo>
                                  <a:lnTo>
                                    <a:pt x="223" y="505"/>
                                  </a:lnTo>
                                  <a:lnTo>
                                    <a:pt x="187" y="505"/>
                                  </a:lnTo>
                                  <a:lnTo>
                                    <a:pt x="149" y="505"/>
                                  </a:lnTo>
                                  <a:lnTo>
                                    <a:pt x="111" y="505"/>
                                  </a:lnTo>
                                  <a:lnTo>
                                    <a:pt x="76" y="503"/>
                                  </a:lnTo>
                                  <a:lnTo>
                                    <a:pt x="38" y="502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33" y="482"/>
                                  </a:lnTo>
                                  <a:lnTo>
                                    <a:pt x="65" y="466"/>
                                  </a:lnTo>
                                  <a:lnTo>
                                    <a:pt x="103" y="451"/>
                                  </a:lnTo>
                                  <a:lnTo>
                                    <a:pt x="141" y="436"/>
                                  </a:lnTo>
                                  <a:lnTo>
                                    <a:pt x="179" y="422"/>
                                  </a:lnTo>
                                  <a:lnTo>
                                    <a:pt x="220" y="409"/>
                                  </a:lnTo>
                                  <a:lnTo>
                                    <a:pt x="263" y="396"/>
                                  </a:lnTo>
                                  <a:lnTo>
                                    <a:pt x="307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53520"/>
                              <a:ext cx="533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64">
                                  <a:moveTo>
                                    <a:pt x="363" y="127"/>
                                  </a:moveTo>
                                  <a:lnTo>
                                    <a:pt x="377" y="135"/>
                                  </a:lnTo>
                                  <a:lnTo>
                                    <a:pt x="393" y="143"/>
                                  </a:lnTo>
                                  <a:lnTo>
                                    <a:pt x="407" y="152"/>
                                  </a:lnTo>
                                  <a:lnTo>
                                    <a:pt x="420" y="159"/>
                                  </a:lnTo>
                                  <a:lnTo>
                                    <a:pt x="431" y="168"/>
                                  </a:lnTo>
                                  <a:lnTo>
                                    <a:pt x="445" y="177"/>
                                  </a:lnTo>
                                  <a:lnTo>
                                    <a:pt x="461" y="185"/>
                                  </a:lnTo>
                                  <a:lnTo>
                                    <a:pt x="474" y="192"/>
                                  </a:lnTo>
                                  <a:lnTo>
                                    <a:pt x="483" y="172"/>
                                  </a:lnTo>
                                  <a:lnTo>
                                    <a:pt x="488" y="150"/>
                                  </a:lnTo>
                                  <a:lnTo>
                                    <a:pt x="491" y="127"/>
                                  </a:lnTo>
                                  <a:lnTo>
                                    <a:pt x="488" y="106"/>
                                  </a:lnTo>
                                  <a:lnTo>
                                    <a:pt x="483" y="85"/>
                                  </a:lnTo>
                                  <a:lnTo>
                                    <a:pt x="469" y="66"/>
                                  </a:lnTo>
                                  <a:lnTo>
                                    <a:pt x="445" y="49"/>
                                  </a:lnTo>
                                  <a:lnTo>
                                    <a:pt x="412" y="32"/>
                                  </a:lnTo>
                                  <a:lnTo>
                                    <a:pt x="466" y="35"/>
                                  </a:lnTo>
                                  <a:lnTo>
                                    <a:pt x="521" y="36"/>
                                  </a:lnTo>
                                  <a:lnTo>
                                    <a:pt x="575" y="36"/>
                                  </a:lnTo>
                                  <a:lnTo>
                                    <a:pt x="626" y="33"/>
                                  </a:lnTo>
                                  <a:lnTo>
                                    <a:pt x="680" y="29"/>
                                  </a:lnTo>
                                  <a:lnTo>
                                    <a:pt x="735" y="23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19" y="18"/>
                                  </a:lnTo>
                                  <a:lnTo>
                                    <a:pt x="789" y="33"/>
                                  </a:lnTo>
                                  <a:lnTo>
                                    <a:pt x="754" y="46"/>
                                  </a:lnTo>
                                  <a:lnTo>
                                    <a:pt x="716" y="59"/>
                                  </a:lnTo>
                                  <a:lnTo>
                                    <a:pt x="675" y="68"/>
                                  </a:lnTo>
                                  <a:lnTo>
                                    <a:pt x="634" y="77"/>
                                  </a:lnTo>
                                  <a:lnTo>
                                    <a:pt x="591" y="83"/>
                                  </a:lnTo>
                                  <a:lnTo>
                                    <a:pt x="550" y="87"/>
                                  </a:lnTo>
                                  <a:lnTo>
                                    <a:pt x="550" y="103"/>
                                  </a:lnTo>
                                  <a:lnTo>
                                    <a:pt x="559" y="121"/>
                                  </a:lnTo>
                                  <a:lnTo>
                                    <a:pt x="567" y="141"/>
                                  </a:lnTo>
                                  <a:lnTo>
                                    <a:pt x="569" y="161"/>
                                  </a:lnTo>
                                  <a:lnTo>
                                    <a:pt x="564" y="175"/>
                                  </a:lnTo>
                                  <a:lnTo>
                                    <a:pt x="556" y="187"/>
                                  </a:lnTo>
                                  <a:lnTo>
                                    <a:pt x="545" y="201"/>
                                  </a:lnTo>
                                  <a:lnTo>
                                    <a:pt x="534" y="214"/>
                                  </a:lnTo>
                                  <a:lnTo>
                                    <a:pt x="521" y="227"/>
                                  </a:lnTo>
                                  <a:lnTo>
                                    <a:pt x="507" y="239"/>
                                  </a:lnTo>
                                  <a:lnTo>
                                    <a:pt x="491" y="252"/>
                                  </a:lnTo>
                                  <a:lnTo>
                                    <a:pt x="477" y="264"/>
                                  </a:lnTo>
                                  <a:lnTo>
                                    <a:pt x="469" y="243"/>
                                  </a:lnTo>
                                  <a:lnTo>
                                    <a:pt x="458" y="224"/>
                                  </a:lnTo>
                                  <a:lnTo>
                                    <a:pt x="442" y="208"/>
                                  </a:lnTo>
                                  <a:lnTo>
                                    <a:pt x="420" y="194"/>
                                  </a:lnTo>
                                  <a:lnTo>
                                    <a:pt x="393" y="181"/>
                                  </a:lnTo>
                                  <a:lnTo>
                                    <a:pt x="366" y="169"/>
                                  </a:lnTo>
                                  <a:lnTo>
                                    <a:pt x="334" y="159"/>
                                  </a:lnTo>
                                  <a:lnTo>
                                    <a:pt x="301" y="150"/>
                                  </a:lnTo>
                                  <a:lnTo>
                                    <a:pt x="263" y="141"/>
                                  </a:lnTo>
                                  <a:lnTo>
                                    <a:pt x="225" y="134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90" y="89"/>
                                  </a:lnTo>
                                  <a:lnTo>
                                    <a:pt x="239" y="93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325" y="111"/>
                                  </a:lnTo>
                                  <a:lnTo>
                                    <a:pt x="36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78120"/>
                              <a:ext cx="455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411">
                                  <a:moveTo>
                                    <a:pt x="241" y="251"/>
                                  </a:moveTo>
                                  <a:lnTo>
                                    <a:pt x="298" y="229"/>
                                  </a:lnTo>
                                  <a:lnTo>
                                    <a:pt x="347" y="203"/>
                                  </a:lnTo>
                                  <a:lnTo>
                                    <a:pt x="385" y="172"/>
                                  </a:lnTo>
                                  <a:lnTo>
                                    <a:pt x="415" y="139"/>
                                  </a:lnTo>
                                  <a:lnTo>
                                    <a:pt x="442" y="105"/>
                                  </a:lnTo>
                                  <a:lnTo>
                                    <a:pt x="463" y="70"/>
                                  </a:lnTo>
                                  <a:lnTo>
                                    <a:pt x="485" y="35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09" y="36"/>
                                  </a:lnTo>
                                  <a:lnTo>
                                    <a:pt x="507" y="74"/>
                                  </a:lnTo>
                                  <a:lnTo>
                                    <a:pt x="499" y="114"/>
                                  </a:lnTo>
                                  <a:lnTo>
                                    <a:pt x="485" y="152"/>
                                  </a:lnTo>
                                  <a:lnTo>
                                    <a:pt x="463" y="187"/>
                                  </a:lnTo>
                                  <a:lnTo>
                                    <a:pt x="428" y="222"/>
                                  </a:lnTo>
                                  <a:lnTo>
                                    <a:pt x="379" y="251"/>
                                  </a:lnTo>
                                  <a:lnTo>
                                    <a:pt x="317" y="276"/>
                                  </a:lnTo>
                                  <a:lnTo>
                                    <a:pt x="314" y="280"/>
                                  </a:lnTo>
                                  <a:lnTo>
                                    <a:pt x="366" y="283"/>
                                  </a:lnTo>
                                  <a:lnTo>
                                    <a:pt x="417" y="283"/>
                                  </a:lnTo>
                                  <a:lnTo>
                                    <a:pt x="466" y="282"/>
                                  </a:lnTo>
                                  <a:lnTo>
                                    <a:pt x="518" y="279"/>
                                  </a:lnTo>
                                  <a:lnTo>
                                    <a:pt x="566" y="275"/>
                                  </a:lnTo>
                                  <a:lnTo>
                                    <a:pt x="618" y="270"/>
                                  </a:lnTo>
                                  <a:lnTo>
                                    <a:pt x="667" y="265"/>
                                  </a:lnTo>
                                  <a:lnTo>
                                    <a:pt x="718" y="260"/>
                                  </a:lnTo>
                                  <a:lnTo>
                                    <a:pt x="688" y="288"/>
                                  </a:lnTo>
                                  <a:lnTo>
                                    <a:pt x="650" y="315"/>
                                  </a:lnTo>
                                  <a:lnTo>
                                    <a:pt x="610" y="339"/>
                                  </a:lnTo>
                                  <a:lnTo>
                                    <a:pt x="564" y="362"/>
                                  </a:lnTo>
                                  <a:lnTo>
                                    <a:pt x="509" y="381"/>
                                  </a:lnTo>
                                  <a:lnTo>
                                    <a:pt x="450" y="395"/>
                                  </a:lnTo>
                                  <a:lnTo>
                                    <a:pt x="388" y="406"/>
                                  </a:lnTo>
                                  <a:lnTo>
                                    <a:pt x="317" y="411"/>
                                  </a:lnTo>
                                  <a:lnTo>
                                    <a:pt x="238" y="410"/>
                                  </a:lnTo>
                                  <a:lnTo>
                                    <a:pt x="285" y="401"/>
                                  </a:lnTo>
                                  <a:lnTo>
                                    <a:pt x="331" y="391"/>
                                  </a:lnTo>
                                  <a:lnTo>
                                    <a:pt x="377" y="380"/>
                                  </a:lnTo>
                                  <a:lnTo>
                                    <a:pt x="420" y="368"/>
                                  </a:lnTo>
                                  <a:lnTo>
                                    <a:pt x="461" y="354"/>
                                  </a:lnTo>
                                  <a:lnTo>
                                    <a:pt x="499" y="340"/>
                                  </a:lnTo>
                                  <a:lnTo>
                                    <a:pt x="534" y="324"/>
                                  </a:lnTo>
                                  <a:lnTo>
                                    <a:pt x="564" y="306"/>
                                  </a:lnTo>
                                  <a:lnTo>
                                    <a:pt x="528" y="311"/>
                                  </a:lnTo>
                                  <a:lnTo>
                                    <a:pt x="493" y="315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25" y="322"/>
                                  </a:lnTo>
                                  <a:lnTo>
                                    <a:pt x="390" y="325"/>
                                  </a:lnTo>
                                  <a:lnTo>
                                    <a:pt x="355" y="327"/>
                                  </a:lnTo>
                                  <a:lnTo>
                                    <a:pt x="320" y="329"/>
                                  </a:lnTo>
                                  <a:lnTo>
                                    <a:pt x="285" y="330"/>
                                  </a:lnTo>
                                  <a:lnTo>
                                    <a:pt x="249" y="331"/>
                                  </a:lnTo>
                                  <a:lnTo>
                                    <a:pt x="214" y="331"/>
                                  </a:lnTo>
                                  <a:lnTo>
                                    <a:pt x="179" y="331"/>
                                  </a:lnTo>
                                  <a:lnTo>
                                    <a:pt x="141" y="330"/>
                                  </a:lnTo>
                                  <a:lnTo>
                                    <a:pt x="106" y="327"/>
                                  </a:lnTo>
                                  <a:lnTo>
                                    <a:pt x="70" y="326"/>
                                  </a:lnTo>
                                  <a:lnTo>
                                    <a:pt x="35" y="322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68" y="307"/>
                                  </a:lnTo>
                                  <a:lnTo>
                                    <a:pt x="97" y="299"/>
                                  </a:lnTo>
                                  <a:lnTo>
                                    <a:pt x="130" y="290"/>
                                  </a:lnTo>
                                  <a:lnTo>
                                    <a:pt x="157" y="282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214" y="261"/>
                                  </a:lnTo>
                                  <a:lnTo>
                                    <a:pt x="24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0"/>
                              <a:ext cx="23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79">
                                  <a:moveTo>
                                    <a:pt x="92" y="94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181" y="5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92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3671640"/>
                            <a:ext cx="163764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0"/>
                              <a:ext cx="153360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" h="953">
                                  <a:moveTo>
                                    <a:pt x="1182" y="167"/>
                                  </a:moveTo>
                                  <a:lnTo>
                                    <a:pt x="1193" y="153"/>
                                  </a:lnTo>
                                  <a:lnTo>
                                    <a:pt x="1201" y="140"/>
                                  </a:lnTo>
                                  <a:lnTo>
                                    <a:pt x="1209" y="127"/>
                                  </a:lnTo>
                                  <a:lnTo>
                                    <a:pt x="1217" y="114"/>
                                  </a:lnTo>
                                  <a:lnTo>
                                    <a:pt x="1231" y="102"/>
                                  </a:lnTo>
                                  <a:lnTo>
                                    <a:pt x="1250" y="88"/>
                                  </a:lnTo>
                                  <a:lnTo>
                                    <a:pt x="1277" y="72"/>
                                  </a:lnTo>
                                  <a:lnTo>
                                    <a:pt x="1312" y="56"/>
                                  </a:lnTo>
                                  <a:lnTo>
                                    <a:pt x="1355" y="70"/>
                                  </a:lnTo>
                                  <a:lnTo>
                                    <a:pt x="1404" y="84"/>
                                  </a:lnTo>
                                  <a:lnTo>
                                    <a:pt x="1453" y="100"/>
                                  </a:lnTo>
                                  <a:lnTo>
                                    <a:pt x="1499" y="121"/>
                                  </a:lnTo>
                                  <a:lnTo>
                                    <a:pt x="1545" y="147"/>
                                  </a:lnTo>
                                  <a:lnTo>
                                    <a:pt x="1583" y="183"/>
                                  </a:lnTo>
                                  <a:lnTo>
                                    <a:pt x="1618" y="228"/>
                                  </a:lnTo>
                                  <a:lnTo>
                                    <a:pt x="1643" y="285"/>
                                  </a:lnTo>
                                  <a:lnTo>
                                    <a:pt x="1654" y="284"/>
                                  </a:lnTo>
                                  <a:lnTo>
                                    <a:pt x="1683" y="277"/>
                                  </a:lnTo>
                                  <a:lnTo>
                                    <a:pt x="1727" y="270"/>
                                  </a:lnTo>
                                  <a:lnTo>
                                    <a:pt x="1781" y="259"/>
                                  </a:lnTo>
                                  <a:lnTo>
                                    <a:pt x="1838" y="249"/>
                                  </a:lnTo>
                                  <a:lnTo>
                                    <a:pt x="1895" y="242"/>
                                  </a:lnTo>
                                  <a:lnTo>
                                    <a:pt x="1946" y="236"/>
                                  </a:lnTo>
                                  <a:lnTo>
                                    <a:pt x="1990" y="238"/>
                                  </a:lnTo>
                                  <a:lnTo>
                                    <a:pt x="2006" y="245"/>
                                  </a:lnTo>
                                  <a:lnTo>
                                    <a:pt x="2011" y="261"/>
                                  </a:lnTo>
                                  <a:lnTo>
                                    <a:pt x="2014" y="284"/>
                                  </a:lnTo>
                                  <a:lnTo>
                                    <a:pt x="2009" y="312"/>
                                  </a:lnTo>
                                  <a:lnTo>
                                    <a:pt x="2001" y="343"/>
                                  </a:lnTo>
                                  <a:lnTo>
                                    <a:pt x="1987" y="376"/>
                                  </a:lnTo>
                                  <a:lnTo>
                                    <a:pt x="1973" y="408"/>
                                  </a:lnTo>
                                  <a:lnTo>
                                    <a:pt x="1960" y="439"/>
                                  </a:lnTo>
                                  <a:lnTo>
                                    <a:pt x="1963" y="444"/>
                                  </a:lnTo>
                                  <a:lnTo>
                                    <a:pt x="1976" y="450"/>
                                  </a:lnTo>
                                  <a:lnTo>
                                    <a:pt x="1998" y="459"/>
                                  </a:lnTo>
                                  <a:lnTo>
                                    <a:pt x="2025" y="471"/>
                                  </a:lnTo>
                                  <a:lnTo>
                                    <a:pt x="2060" y="483"/>
                                  </a:lnTo>
                                  <a:lnTo>
                                    <a:pt x="2098" y="497"/>
                                  </a:lnTo>
                                  <a:lnTo>
                                    <a:pt x="2136" y="513"/>
                                  </a:lnTo>
                                  <a:lnTo>
                                    <a:pt x="2179" y="528"/>
                                  </a:lnTo>
                                  <a:lnTo>
                                    <a:pt x="2223" y="546"/>
                                  </a:lnTo>
                                  <a:lnTo>
                                    <a:pt x="2263" y="563"/>
                                  </a:lnTo>
                                  <a:lnTo>
                                    <a:pt x="2301" y="581"/>
                                  </a:lnTo>
                                  <a:lnTo>
                                    <a:pt x="2337" y="600"/>
                                  </a:lnTo>
                                  <a:lnTo>
                                    <a:pt x="2366" y="618"/>
                                  </a:lnTo>
                                  <a:lnTo>
                                    <a:pt x="2391" y="636"/>
                                  </a:lnTo>
                                  <a:lnTo>
                                    <a:pt x="2407" y="654"/>
                                  </a:lnTo>
                                  <a:lnTo>
                                    <a:pt x="2415" y="672"/>
                                  </a:lnTo>
                                  <a:lnTo>
                                    <a:pt x="2404" y="672"/>
                                  </a:lnTo>
                                  <a:lnTo>
                                    <a:pt x="2385" y="672"/>
                                  </a:lnTo>
                                  <a:lnTo>
                                    <a:pt x="2358" y="672"/>
                                  </a:lnTo>
                                  <a:lnTo>
                                    <a:pt x="2326" y="672"/>
                                  </a:lnTo>
                                  <a:lnTo>
                                    <a:pt x="2285" y="672"/>
                                  </a:lnTo>
                                  <a:lnTo>
                                    <a:pt x="2242" y="673"/>
                                  </a:lnTo>
                                  <a:lnTo>
                                    <a:pt x="2196" y="674"/>
                                  </a:lnTo>
                                  <a:lnTo>
                                    <a:pt x="2144" y="674"/>
                                  </a:lnTo>
                                  <a:lnTo>
                                    <a:pt x="2095" y="675"/>
                                  </a:lnTo>
                                  <a:lnTo>
                                    <a:pt x="2044" y="677"/>
                                  </a:lnTo>
                                  <a:lnTo>
                                    <a:pt x="1995" y="678"/>
                                  </a:lnTo>
                                  <a:lnTo>
                                    <a:pt x="1949" y="679"/>
                                  </a:lnTo>
                                  <a:lnTo>
                                    <a:pt x="1906" y="680"/>
                                  </a:lnTo>
                                  <a:lnTo>
                                    <a:pt x="1868" y="680"/>
                                  </a:lnTo>
                                  <a:lnTo>
                                    <a:pt x="1835" y="682"/>
                                  </a:lnTo>
                                  <a:lnTo>
                                    <a:pt x="1808" y="683"/>
                                  </a:lnTo>
                                  <a:lnTo>
                                    <a:pt x="1792" y="683"/>
                                  </a:lnTo>
                                  <a:lnTo>
                                    <a:pt x="1776" y="686"/>
                                  </a:lnTo>
                                  <a:lnTo>
                                    <a:pt x="1759" y="687"/>
                                  </a:lnTo>
                                  <a:lnTo>
                                    <a:pt x="1746" y="691"/>
                                  </a:lnTo>
                                  <a:lnTo>
                                    <a:pt x="1732" y="696"/>
                                  </a:lnTo>
                                  <a:lnTo>
                                    <a:pt x="1721" y="701"/>
                                  </a:lnTo>
                                  <a:lnTo>
                                    <a:pt x="1711" y="707"/>
                                  </a:lnTo>
                                  <a:lnTo>
                                    <a:pt x="1705" y="715"/>
                                  </a:lnTo>
                                  <a:lnTo>
                                    <a:pt x="1702" y="722"/>
                                  </a:lnTo>
                                  <a:lnTo>
                                    <a:pt x="1708" y="728"/>
                                  </a:lnTo>
                                  <a:lnTo>
                                    <a:pt x="1719" y="731"/>
                                  </a:lnTo>
                                  <a:lnTo>
                                    <a:pt x="1732" y="734"/>
                                  </a:lnTo>
                                  <a:lnTo>
                                    <a:pt x="1746" y="738"/>
                                  </a:lnTo>
                                  <a:lnTo>
                                    <a:pt x="1759" y="740"/>
                                  </a:lnTo>
                                  <a:lnTo>
                                    <a:pt x="1770" y="744"/>
                                  </a:lnTo>
                                  <a:lnTo>
                                    <a:pt x="1778" y="749"/>
                                  </a:lnTo>
                                  <a:lnTo>
                                    <a:pt x="1781" y="763"/>
                                  </a:lnTo>
                                  <a:lnTo>
                                    <a:pt x="1767" y="777"/>
                                  </a:lnTo>
                                  <a:lnTo>
                                    <a:pt x="1743" y="789"/>
                                  </a:lnTo>
                                  <a:lnTo>
                                    <a:pt x="1719" y="797"/>
                                  </a:lnTo>
                                  <a:lnTo>
                                    <a:pt x="1689" y="804"/>
                                  </a:lnTo>
                                  <a:lnTo>
                                    <a:pt x="1659" y="809"/>
                                  </a:lnTo>
                                  <a:lnTo>
                                    <a:pt x="1632" y="813"/>
                                  </a:lnTo>
                                  <a:lnTo>
                                    <a:pt x="1602" y="815"/>
                                  </a:lnTo>
                                  <a:lnTo>
                                    <a:pt x="1572" y="817"/>
                                  </a:lnTo>
                                  <a:lnTo>
                                    <a:pt x="1542" y="817"/>
                                  </a:lnTo>
                                  <a:lnTo>
                                    <a:pt x="1513" y="817"/>
                                  </a:lnTo>
                                  <a:lnTo>
                                    <a:pt x="1483" y="815"/>
                                  </a:lnTo>
                                  <a:lnTo>
                                    <a:pt x="1453" y="813"/>
                                  </a:lnTo>
                                  <a:lnTo>
                                    <a:pt x="1423" y="810"/>
                                  </a:lnTo>
                                  <a:lnTo>
                                    <a:pt x="1393" y="808"/>
                                  </a:lnTo>
                                  <a:lnTo>
                                    <a:pt x="1364" y="805"/>
                                  </a:lnTo>
                                  <a:lnTo>
                                    <a:pt x="1334" y="801"/>
                                  </a:lnTo>
                                  <a:lnTo>
                                    <a:pt x="1304" y="797"/>
                                  </a:lnTo>
                                  <a:lnTo>
                                    <a:pt x="1274" y="795"/>
                                  </a:lnTo>
                                  <a:lnTo>
                                    <a:pt x="1244" y="791"/>
                                  </a:lnTo>
                                  <a:lnTo>
                                    <a:pt x="1228" y="790"/>
                                  </a:lnTo>
                                  <a:lnTo>
                                    <a:pt x="1209" y="790"/>
                                  </a:lnTo>
                                  <a:lnTo>
                                    <a:pt x="1193" y="791"/>
                                  </a:lnTo>
                                  <a:lnTo>
                                    <a:pt x="1177" y="792"/>
                                  </a:lnTo>
                                  <a:lnTo>
                                    <a:pt x="1160" y="794"/>
                                  </a:lnTo>
                                  <a:lnTo>
                                    <a:pt x="1144" y="796"/>
                                  </a:lnTo>
                                  <a:lnTo>
                                    <a:pt x="1128" y="800"/>
                                  </a:lnTo>
                                  <a:lnTo>
                                    <a:pt x="1114" y="805"/>
                                  </a:lnTo>
                                  <a:lnTo>
                                    <a:pt x="1090" y="813"/>
                                  </a:lnTo>
                                  <a:lnTo>
                                    <a:pt x="1057" y="823"/>
                                  </a:lnTo>
                                  <a:lnTo>
                                    <a:pt x="1022" y="834"/>
                                  </a:lnTo>
                                  <a:lnTo>
                                    <a:pt x="981" y="846"/>
                                  </a:lnTo>
                                  <a:lnTo>
                                    <a:pt x="938" y="859"/>
                                  </a:lnTo>
                                  <a:lnTo>
                                    <a:pt x="892" y="871"/>
                                  </a:lnTo>
                                  <a:lnTo>
                                    <a:pt x="843" y="884"/>
                                  </a:lnTo>
                                  <a:lnTo>
                                    <a:pt x="794" y="897"/>
                                  </a:lnTo>
                                  <a:lnTo>
                                    <a:pt x="746" y="909"/>
                                  </a:lnTo>
                                  <a:lnTo>
                                    <a:pt x="699" y="921"/>
                                  </a:lnTo>
                                  <a:lnTo>
                                    <a:pt x="653" y="930"/>
                                  </a:lnTo>
                                  <a:lnTo>
                                    <a:pt x="610" y="939"/>
                                  </a:lnTo>
                                  <a:lnTo>
                                    <a:pt x="569" y="946"/>
                                  </a:lnTo>
                                  <a:lnTo>
                                    <a:pt x="534" y="950"/>
                                  </a:lnTo>
                                  <a:lnTo>
                                    <a:pt x="504" y="953"/>
                                  </a:lnTo>
                                  <a:lnTo>
                                    <a:pt x="480" y="953"/>
                                  </a:lnTo>
                                  <a:lnTo>
                                    <a:pt x="437" y="941"/>
                                  </a:lnTo>
                                  <a:lnTo>
                                    <a:pt x="415" y="917"/>
                                  </a:lnTo>
                                  <a:lnTo>
                                    <a:pt x="409" y="884"/>
                                  </a:lnTo>
                                  <a:lnTo>
                                    <a:pt x="415" y="847"/>
                                  </a:lnTo>
                                  <a:lnTo>
                                    <a:pt x="423" y="810"/>
                                  </a:lnTo>
                                  <a:lnTo>
                                    <a:pt x="431" y="778"/>
                                  </a:lnTo>
                                  <a:lnTo>
                                    <a:pt x="434" y="757"/>
                                  </a:lnTo>
                                  <a:lnTo>
                                    <a:pt x="423" y="748"/>
                                  </a:lnTo>
                                  <a:lnTo>
                                    <a:pt x="350" y="744"/>
                                  </a:lnTo>
                                  <a:lnTo>
                                    <a:pt x="277" y="733"/>
                                  </a:lnTo>
                                  <a:lnTo>
                                    <a:pt x="212" y="716"/>
                                  </a:lnTo>
                                  <a:lnTo>
                                    <a:pt x="157" y="696"/>
                                  </a:lnTo>
                                  <a:lnTo>
                                    <a:pt x="111" y="670"/>
                                  </a:lnTo>
                                  <a:lnTo>
                                    <a:pt x="84" y="642"/>
                                  </a:lnTo>
                                  <a:lnTo>
                                    <a:pt x="73" y="610"/>
                                  </a:lnTo>
                                  <a:lnTo>
                                    <a:pt x="84" y="579"/>
                                  </a:lnTo>
                                  <a:lnTo>
                                    <a:pt x="119" y="584"/>
                                  </a:lnTo>
                                  <a:lnTo>
                                    <a:pt x="155" y="586"/>
                                  </a:lnTo>
                                  <a:lnTo>
                                    <a:pt x="190" y="589"/>
                                  </a:lnTo>
                                  <a:lnTo>
                                    <a:pt x="222" y="591"/>
                                  </a:lnTo>
                                  <a:lnTo>
                                    <a:pt x="255" y="593"/>
                                  </a:lnTo>
                                  <a:lnTo>
                                    <a:pt x="287" y="594"/>
                                  </a:lnTo>
                                  <a:lnTo>
                                    <a:pt x="317" y="594"/>
                                  </a:lnTo>
                                  <a:lnTo>
                                    <a:pt x="347" y="595"/>
                                  </a:lnTo>
                                  <a:lnTo>
                                    <a:pt x="298" y="575"/>
                                  </a:lnTo>
                                  <a:lnTo>
                                    <a:pt x="247" y="551"/>
                                  </a:lnTo>
                                  <a:lnTo>
                                    <a:pt x="193" y="521"/>
                                  </a:lnTo>
                                  <a:lnTo>
                                    <a:pt x="138" y="491"/>
                                  </a:lnTo>
                                  <a:lnTo>
                                    <a:pt x="90" y="459"/>
                                  </a:lnTo>
                                  <a:lnTo>
                                    <a:pt x="49" y="429"/>
                                  </a:lnTo>
                                  <a:lnTo>
                                    <a:pt x="19" y="39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5" y="368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136" y="365"/>
                                  </a:lnTo>
                                  <a:lnTo>
                                    <a:pt x="195" y="366"/>
                                  </a:lnTo>
                                  <a:lnTo>
                                    <a:pt x="255" y="369"/>
                                  </a:lnTo>
                                  <a:lnTo>
                                    <a:pt x="312" y="371"/>
                                  </a:lnTo>
                                  <a:lnTo>
                                    <a:pt x="361" y="373"/>
                                  </a:lnTo>
                                  <a:lnTo>
                                    <a:pt x="396" y="374"/>
                                  </a:lnTo>
                                  <a:lnTo>
                                    <a:pt x="317" y="312"/>
                                  </a:lnTo>
                                  <a:lnTo>
                                    <a:pt x="269" y="252"/>
                                  </a:lnTo>
                                  <a:lnTo>
                                    <a:pt x="239" y="195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55" y="6"/>
                                  </a:lnTo>
                                  <a:lnTo>
                                    <a:pt x="269" y="6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328" y="2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545" y="1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83" y="11"/>
                                  </a:lnTo>
                                  <a:lnTo>
                                    <a:pt x="759" y="20"/>
                                  </a:lnTo>
                                  <a:lnTo>
                                    <a:pt x="832" y="33"/>
                                  </a:lnTo>
                                  <a:lnTo>
                                    <a:pt x="908" y="51"/>
                                  </a:lnTo>
                                  <a:lnTo>
                                    <a:pt x="981" y="71"/>
                                  </a:lnTo>
                                  <a:lnTo>
                                    <a:pt x="1052" y="98"/>
                                  </a:lnTo>
                                  <a:lnTo>
                                    <a:pt x="1120" y="130"/>
                                  </a:lnTo>
                                  <a:lnTo>
                                    <a:pt x="118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05840"/>
                              <a:ext cx="88632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6" h="753">
                                  <a:moveTo>
                                    <a:pt x="688" y="455"/>
                                  </a:moveTo>
                                  <a:lnTo>
                                    <a:pt x="672" y="422"/>
                                  </a:lnTo>
                                  <a:lnTo>
                                    <a:pt x="653" y="390"/>
                                  </a:lnTo>
                                  <a:lnTo>
                                    <a:pt x="631" y="360"/>
                                  </a:lnTo>
                                  <a:lnTo>
                                    <a:pt x="604" y="330"/>
                                  </a:lnTo>
                                  <a:lnTo>
                                    <a:pt x="574" y="301"/>
                                  </a:lnTo>
                                  <a:lnTo>
                                    <a:pt x="542" y="273"/>
                                  </a:lnTo>
                                  <a:lnTo>
                                    <a:pt x="507" y="246"/>
                                  </a:lnTo>
                                  <a:lnTo>
                                    <a:pt x="469" y="220"/>
                                  </a:lnTo>
                                  <a:lnTo>
                                    <a:pt x="428" y="194"/>
                                  </a:lnTo>
                                  <a:lnTo>
                                    <a:pt x="387" y="170"/>
                                  </a:lnTo>
                                  <a:lnTo>
                                    <a:pt x="341" y="146"/>
                                  </a:lnTo>
                                  <a:lnTo>
                                    <a:pt x="298" y="122"/>
                                  </a:lnTo>
                                  <a:lnTo>
                                    <a:pt x="252" y="99"/>
                                  </a:lnTo>
                                  <a:lnTo>
                                    <a:pt x="203" y="76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71" y="142"/>
                                  </a:lnTo>
                                  <a:lnTo>
                                    <a:pt x="322" y="174"/>
                                  </a:lnTo>
                                  <a:lnTo>
                                    <a:pt x="368" y="207"/>
                                  </a:lnTo>
                                  <a:lnTo>
                                    <a:pt x="409" y="241"/>
                                  </a:lnTo>
                                  <a:lnTo>
                                    <a:pt x="455" y="284"/>
                                  </a:lnTo>
                                  <a:lnTo>
                                    <a:pt x="485" y="330"/>
                                  </a:lnTo>
                                  <a:lnTo>
                                    <a:pt x="507" y="379"/>
                                  </a:lnTo>
                                  <a:lnTo>
                                    <a:pt x="526" y="427"/>
                                  </a:lnTo>
                                  <a:lnTo>
                                    <a:pt x="550" y="474"/>
                                  </a:lnTo>
                                  <a:lnTo>
                                    <a:pt x="588" y="517"/>
                                  </a:lnTo>
                                  <a:lnTo>
                                    <a:pt x="642" y="555"/>
                                  </a:lnTo>
                                  <a:lnTo>
                                    <a:pt x="721" y="587"/>
                                  </a:lnTo>
                                  <a:lnTo>
                                    <a:pt x="762" y="601"/>
                                  </a:lnTo>
                                  <a:lnTo>
                                    <a:pt x="802" y="613"/>
                                  </a:lnTo>
                                  <a:lnTo>
                                    <a:pt x="846" y="623"/>
                                  </a:lnTo>
                                  <a:lnTo>
                                    <a:pt x="889" y="633"/>
                                  </a:lnTo>
                                  <a:lnTo>
                                    <a:pt x="935" y="641"/>
                                  </a:lnTo>
                                  <a:lnTo>
                                    <a:pt x="981" y="650"/>
                                  </a:lnTo>
                                  <a:lnTo>
                                    <a:pt x="1027" y="657"/>
                                  </a:lnTo>
                                  <a:lnTo>
                                    <a:pt x="1073" y="664"/>
                                  </a:lnTo>
                                  <a:lnTo>
                                    <a:pt x="1119" y="672"/>
                                  </a:lnTo>
                                  <a:lnTo>
                                    <a:pt x="1163" y="680"/>
                                  </a:lnTo>
                                  <a:lnTo>
                                    <a:pt x="1206" y="689"/>
                                  </a:lnTo>
                                  <a:lnTo>
                                    <a:pt x="1249" y="698"/>
                                  </a:lnTo>
                                  <a:lnTo>
                                    <a:pt x="1290" y="709"/>
                                  </a:lnTo>
                                  <a:lnTo>
                                    <a:pt x="1328" y="722"/>
                                  </a:lnTo>
                                  <a:lnTo>
                                    <a:pt x="1363" y="736"/>
                                  </a:lnTo>
                                  <a:lnTo>
                                    <a:pt x="1396" y="753"/>
                                  </a:lnTo>
                                  <a:lnTo>
                                    <a:pt x="1363" y="730"/>
                                  </a:lnTo>
                                  <a:lnTo>
                                    <a:pt x="1323" y="709"/>
                                  </a:lnTo>
                                  <a:lnTo>
                                    <a:pt x="1279" y="690"/>
                                  </a:lnTo>
                                  <a:lnTo>
                                    <a:pt x="1233" y="672"/>
                                  </a:lnTo>
                                  <a:lnTo>
                                    <a:pt x="1182" y="657"/>
                                  </a:lnTo>
                                  <a:lnTo>
                                    <a:pt x="1130" y="642"/>
                                  </a:lnTo>
                                  <a:lnTo>
                                    <a:pt x="1076" y="628"/>
                                  </a:lnTo>
                                  <a:lnTo>
                                    <a:pt x="1022" y="613"/>
                                  </a:lnTo>
                                  <a:lnTo>
                                    <a:pt x="968" y="597"/>
                                  </a:lnTo>
                                  <a:lnTo>
                                    <a:pt x="916" y="582"/>
                                  </a:lnTo>
                                  <a:lnTo>
                                    <a:pt x="867" y="566"/>
                                  </a:lnTo>
                                  <a:lnTo>
                                    <a:pt x="821" y="548"/>
                                  </a:lnTo>
                                  <a:lnTo>
                                    <a:pt x="780" y="529"/>
                                  </a:lnTo>
                                  <a:lnTo>
                                    <a:pt x="743" y="507"/>
                                  </a:lnTo>
                                  <a:lnTo>
                                    <a:pt x="713" y="482"/>
                                  </a:lnTo>
                                  <a:lnTo>
                                    <a:pt x="688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8280"/>
                              <a:ext cx="11977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670">
                                  <a:moveTo>
                                    <a:pt x="1507" y="478"/>
                                  </a:moveTo>
                                  <a:lnTo>
                                    <a:pt x="1498" y="468"/>
                                  </a:lnTo>
                                  <a:lnTo>
                                    <a:pt x="1517" y="442"/>
                                  </a:lnTo>
                                  <a:lnTo>
                                    <a:pt x="1534" y="418"/>
                                  </a:lnTo>
                                  <a:lnTo>
                                    <a:pt x="1547" y="393"/>
                                  </a:lnTo>
                                  <a:lnTo>
                                    <a:pt x="1558" y="367"/>
                                  </a:lnTo>
                                  <a:lnTo>
                                    <a:pt x="1566" y="343"/>
                                  </a:lnTo>
                                  <a:lnTo>
                                    <a:pt x="1572" y="318"/>
                                  </a:lnTo>
                                  <a:lnTo>
                                    <a:pt x="1577" y="292"/>
                                  </a:lnTo>
                                  <a:lnTo>
                                    <a:pt x="1582" y="267"/>
                                  </a:lnTo>
                                  <a:lnTo>
                                    <a:pt x="1379" y="290"/>
                                  </a:lnTo>
                                  <a:lnTo>
                                    <a:pt x="1230" y="327"/>
                                  </a:lnTo>
                                  <a:lnTo>
                                    <a:pt x="1225" y="300"/>
                                  </a:lnTo>
                                  <a:lnTo>
                                    <a:pt x="1214" y="272"/>
                                  </a:lnTo>
                                  <a:lnTo>
                                    <a:pt x="1200" y="244"/>
                                  </a:lnTo>
                                  <a:lnTo>
                                    <a:pt x="1184" y="216"/>
                                  </a:lnTo>
                                  <a:lnTo>
                                    <a:pt x="1160" y="189"/>
                                  </a:lnTo>
                                  <a:lnTo>
                                    <a:pt x="1130" y="165"/>
                                  </a:lnTo>
                                  <a:lnTo>
                                    <a:pt x="1089" y="143"/>
                                  </a:lnTo>
                                  <a:lnTo>
                                    <a:pt x="1043" y="127"/>
                                  </a:lnTo>
                                  <a:lnTo>
                                    <a:pt x="1030" y="123"/>
                                  </a:lnTo>
                                  <a:lnTo>
                                    <a:pt x="1016" y="118"/>
                                  </a:lnTo>
                                  <a:lnTo>
                                    <a:pt x="1005" y="114"/>
                                  </a:lnTo>
                                  <a:lnTo>
                                    <a:pt x="992" y="109"/>
                                  </a:lnTo>
                                  <a:lnTo>
                                    <a:pt x="981" y="103"/>
                                  </a:lnTo>
                                  <a:lnTo>
                                    <a:pt x="970" y="98"/>
                                  </a:lnTo>
                                  <a:lnTo>
                                    <a:pt x="962" y="91"/>
                                  </a:lnTo>
                                  <a:lnTo>
                                    <a:pt x="954" y="84"/>
                                  </a:lnTo>
                                  <a:lnTo>
                                    <a:pt x="937" y="101"/>
                                  </a:lnTo>
                                  <a:lnTo>
                                    <a:pt x="924" y="120"/>
                                  </a:lnTo>
                                  <a:lnTo>
                                    <a:pt x="908" y="138"/>
                                  </a:lnTo>
                                  <a:lnTo>
                                    <a:pt x="897" y="157"/>
                                  </a:lnTo>
                                  <a:lnTo>
                                    <a:pt x="883" y="175"/>
                                  </a:lnTo>
                                  <a:lnTo>
                                    <a:pt x="875" y="194"/>
                                  </a:lnTo>
                                  <a:lnTo>
                                    <a:pt x="867" y="212"/>
                                  </a:lnTo>
                                  <a:lnTo>
                                    <a:pt x="864" y="231"/>
                                  </a:lnTo>
                                  <a:lnTo>
                                    <a:pt x="848" y="234"/>
                                  </a:lnTo>
                                  <a:lnTo>
                                    <a:pt x="834" y="216"/>
                                  </a:lnTo>
                                  <a:lnTo>
                                    <a:pt x="815" y="198"/>
                                  </a:lnTo>
                                  <a:lnTo>
                                    <a:pt x="796" y="182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748" y="152"/>
                                  </a:lnTo>
                                  <a:lnTo>
                                    <a:pt x="718" y="138"/>
                                  </a:lnTo>
                                  <a:lnTo>
                                    <a:pt x="691" y="126"/>
                                  </a:lnTo>
                                  <a:lnTo>
                                    <a:pt x="658" y="114"/>
                                  </a:lnTo>
                                  <a:lnTo>
                                    <a:pt x="626" y="103"/>
                                  </a:lnTo>
                                  <a:lnTo>
                                    <a:pt x="590" y="92"/>
                                  </a:lnTo>
                                  <a:lnTo>
                                    <a:pt x="555" y="85"/>
                                  </a:lnTo>
                                  <a:lnTo>
                                    <a:pt x="517" y="76"/>
                                  </a:lnTo>
                                  <a:lnTo>
                                    <a:pt x="479" y="70"/>
                                  </a:lnTo>
                                  <a:lnTo>
                                    <a:pt x="439" y="64"/>
                                  </a:lnTo>
                                  <a:lnTo>
                                    <a:pt x="401" y="59"/>
                                  </a:lnTo>
                                  <a:lnTo>
                                    <a:pt x="360" y="56"/>
                                  </a:lnTo>
                                  <a:lnTo>
                                    <a:pt x="314" y="50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222" y="90"/>
                                  </a:lnTo>
                                  <a:lnTo>
                                    <a:pt x="265" y="100"/>
                                  </a:lnTo>
                                  <a:lnTo>
                                    <a:pt x="311" y="110"/>
                                  </a:lnTo>
                                  <a:lnTo>
                                    <a:pt x="355" y="119"/>
                                  </a:lnTo>
                                  <a:lnTo>
                                    <a:pt x="401" y="129"/>
                                  </a:lnTo>
                                  <a:lnTo>
                                    <a:pt x="447" y="138"/>
                                  </a:lnTo>
                                  <a:lnTo>
                                    <a:pt x="490" y="147"/>
                                  </a:lnTo>
                                  <a:lnTo>
                                    <a:pt x="536" y="157"/>
                                  </a:lnTo>
                                  <a:lnTo>
                                    <a:pt x="580" y="168"/>
                                  </a:lnTo>
                                  <a:lnTo>
                                    <a:pt x="623" y="178"/>
                                  </a:lnTo>
                                  <a:lnTo>
                                    <a:pt x="664" y="189"/>
                                  </a:lnTo>
                                  <a:lnTo>
                                    <a:pt x="704" y="201"/>
                                  </a:lnTo>
                                  <a:lnTo>
                                    <a:pt x="742" y="212"/>
                                  </a:lnTo>
                                  <a:lnTo>
                                    <a:pt x="780" y="226"/>
                                  </a:lnTo>
                                  <a:lnTo>
                                    <a:pt x="815" y="240"/>
                                  </a:lnTo>
                                  <a:lnTo>
                                    <a:pt x="848" y="255"/>
                                  </a:lnTo>
                                  <a:lnTo>
                                    <a:pt x="970" y="355"/>
                                  </a:lnTo>
                                  <a:lnTo>
                                    <a:pt x="943" y="302"/>
                                  </a:lnTo>
                                  <a:lnTo>
                                    <a:pt x="935" y="251"/>
                                  </a:lnTo>
                                  <a:lnTo>
                                    <a:pt x="937" y="201"/>
                                  </a:lnTo>
                                  <a:lnTo>
                                    <a:pt x="946" y="150"/>
                                  </a:lnTo>
                                  <a:lnTo>
                                    <a:pt x="948" y="148"/>
                                  </a:lnTo>
                                  <a:lnTo>
                                    <a:pt x="1013" y="175"/>
                                  </a:lnTo>
                                  <a:lnTo>
                                    <a:pt x="1059" y="208"/>
                                  </a:lnTo>
                                  <a:lnTo>
                                    <a:pt x="1095" y="244"/>
                                  </a:lnTo>
                                  <a:lnTo>
                                    <a:pt x="1114" y="283"/>
                                  </a:lnTo>
                                  <a:lnTo>
                                    <a:pt x="1127" y="324"/>
                                  </a:lnTo>
                                  <a:lnTo>
                                    <a:pt x="1133" y="366"/>
                                  </a:lnTo>
                                  <a:lnTo>
                                    <a:pt x="1133" y="407"/>
                                  </a:lnTo>
                                  <a:lnTo>
                                    <a:pt x="1133" y="445"/>
                                  </a:lnTo>
                                  <a:lnTo>
                                    <a:pt x="1157" y="427"/>
                                  </a:lnTo>
                                  <a:lnTo>
                                    <a:pt x="1187" y="410"/>
                                  </a:lnTo>
                                  <a:lnTo>
                                    <a:pt x="1219" y="396"/>
                                  </a:lnTo>
                                  <a:lnTo>
                                    <a:pt x="1257" y="384"/>
                                  </a:lnTo>
                                  <a:lnTo>
                                    <a:pt x="1295" y="372"/>
                                  </a:lnTo>
                                  <a:lnTo>
                                    <a:pt x="1336" y="363"/>
                                  </a:lnTo>
                                  <a:lnTo>
                                    <a:pt x="1379" y="356"/>
                                  </a:lnTo>
                                  <a:lnTo>
                                    <a:pt x="1420" y="349"/>
                                  </a:lnTo>
                                  <a:lnTo>
                                    <a:pt x="1433" y="370"/>
                                  </a:lnTo>
                                  <a:lnTo>
                                    <a:pt x="1436" y="389"/>
                                  </a:lnTo>
                                  <a:lnTo>
                                    <a:pt x="1431" y="409"/>
                                  </a:lnTo>
                                  <a:lnTo>
                                    <a:pt x="1423" y="431"/>
                                  </a:lnTo>
                                  <a:lnTo>
                                    <a:pt x="1409" y="451"/>
                                  </a:lnTo>
                                  <a:lnTo>
                                    <a:pt x="1395" y="472"/>
                                  </a:lnTo>
                                  <a:lnTo>
                                    <a:pt x="1379" y="492"/>
                                  </a:lnTo>
                                  <a:lnTo>
                                    <a:pt x="1366" y="512"/>
                                  </a:lnTo>
                                  <a:lnTo>
                                    <a:pt x="1366" y="520"/>
                                  </a:lnTo>
                                  <a:lnTo>
                                    <a:pt x="1371" y="526"/>
                                  </a:lnTo>
                                  <a:lnTo>
                                    <a:pt x="1379" y="531"/>
                                  </a:lnTo>
                                  <a:lnTo>
                                    <a:pt x="1390" y="536"/>
                                  </a:lnTo>
                                  <a:lnTo>
                                    <a:pt x="1404" y="540"/>
                                  </a:lnTo>
                                  <a:lnTo>
                                    <a:pt x="1420" y="543"/>
                                  </a:lnTo>
                                  <a:lnTo>
                                    <a:pt x="1436" y="545"/>
                                  </a:lnTo>
                                  <a:lnTo>
                                    <a:pt x="1450" y="547"/>
                                  </a:lnTo>
                                  <a:lnTo>
                                    <a:pt x="1490" y="549"/>
                                  </a:lnTo>
                                  <a:lnTo>
                                    <a:pt x="1531" y="552"/>
                                  </a:lnTo>
                                  <a:lnTo>
                                    <a:pt x="1574" y="555"/>
                                  </a:lnTo>
                                  <a:lnTo>
                                    <a:pt x="1618" y="559"/>
                                  </a:lnTo>
                                  <a:lnTo>
                                    <a:pt x="1658" y="566"/>
                                  </a:lnTo>
                                  <a:lnTo>
                                    <a:pt x="1696" y="575"/>
                                  </a:lnTo>
                                  <a:lnTo>
                                    <a:pt x="1734" y="585"/>
                                  </a:lnTo>
                                  <a:lnTo>
                                    <a:pt x="1767" y="599"/>
                                  </a:lnTo>
                                  <a:lnTo>
                                    <a:pt x="1726" y="596"/>
                                  </a:lnTo>
                                  <a:lnTo>
                                    <a:pt x="1683" y="595"/>
                                  </a:lnTo>
                                  <a:lnTo>
                                    <a:pt x="1642" y="594"/>
                                  </a:lnTo>
                                  <a:lnTo>
                                    <a:pt x="1599" y="592"/>
                                  </a:lnTo>
                                  <a:lnTo>
                                    <a:pt x="1553" y="592"/>
                                  </a:lnTo>
                                  <a:lnTo>
                                    <a:pt x="1509" y="594"/>
                                  </a:lnTo>
                                  <a:lnTo>
                                    <a:pt x="1466" y="596"/>
                                  </a:lnTo>
                                  <a:lnTo>
                                    <a:pt x="1423" y="599"/>
                                  </a:lnTo>
                                  <a:lnTo>
                                    <a:pt x="1379" y="603"/>
                                  </a:lnTo>
                                  <a:lnTo>
                                    <a:pt x="1336" y="608"/>
                                  </a:lnTo>
                                  <a:lnTo>
                                    <a:pt x="1295" y="614"/>
                                  </a:lnTo>
                                  <a:lnTo>
                                    <a:pt x="1255" y="623"/>
                                  </a:lnTo>
                                  <a:lnTo>
                                    <a:pt x="1217" y="632"/>
                                  </a:lnTo>
                                  <a:lnTo>
                                    <a:pt x="1181" y="643"/>
                                  </a:lnTo>
                                  <a:lnTo>
                                    <a:pt x="1146" y="656"/>
                                  </a:lnTo>
                                  <a:lnTo>
                                    <a:pt x="1114" y="670"/>
                                  </a:lnTo>
                                  <a:lnTo>
                                    <a:pt x="1517" y="632"/>
                                  </a:lnTo>
                                  <a:lnTo>
                                    <a:pt x="1564" y="631"/>
                                  </a:lnTo>
                                  <a:lnTo>
                                    <a:pt x="1610" y="629"/>
                                  </a:lnTo>
                                  <a:lnTo>
                                    <a:pt x="1656" y="629"/>
                                  </a:lnTo>
                                  <a:lnTo>
                                    <a:pt x="1702" y="629"/>
                                  </a:lnTo>
                                  <a:lnTo>
                                    <a:pt x="1748" y="629"/>
                                  </a:lnTo>
                                  <a:lnTo>
                                    <a:pt x="1794" y="628"/>
                                  </a:lnTo>
                                  <a:lnTo>
                                    <a:pt x="1840" y="627"/>
                                  </a:lnTo>
                                  <a:lnTo>
                                    <a:pt x="1886" y="623"/>
                                  </a:lnTo>
                                  <a:lnTo>
                                    <a:pt x="1848" y="601"/>
                                  </a:lnTo>
                                  <a:lnTo>
                                    <a:pt x="1805" y="582"/>
                                  </a:lnTo>
                                  <a:lnTo>
                                    <a:pt x="1759" y="563"/>
                                  </a:lnTo>
                                  <a:lnTo>
                                    <a:pt x="1713" y="544"/>
                                  </a:lnTo>
                                  <a:lnTo>
                                    <a:pt x="1664" y="526"/>
                                  </a:lnTo>
                                  <a:lnTo>
                                    <a:pt x="1612" y="510"/>
                                  </a:lnTo>
                                  <a:lnTo>
                                    <a:pt x="1561" y="493"/>
                                  </a:lnTo>
                                  <a:lnTo>
                                    <a:pt x="1507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534600"/>
                              <a:ext cx="307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23">
                                  <a:moveTo>
                                    <a:pt x="152" y="59"/>
                                  </a:moveTo>
                                  <a:lnTo>
                                    <a:pt x="127" y="53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79" y="116"/>
                                  </a:lnTo>
                                  <a:lnTo>
                                    <a:pt x="225" y="122"/>
                                  </a:lnTo>
                                  <a:lnTo>
                                    <a:pt x="260" y="123"/>
                                  </a:lnTo>
                                  <a:lnTo>
                                    <a:pt x="295" y="120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58" y="107"/>
                                  </a:lnTo>
                                  <a:lnTo>
                                    <a:pt x="388" y="98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53" y="83"/>
                                  </a:lnTo>
                                  <a:lnTo>
                                    <a:pt x="485" y="76"/>
                                  </a:lnTo>
                                  <a:lnTo>
                                    <a:pt x="445" y="75"/>
                                  </a:lnTo>
                                  <a:lnTo>
                                    <a:pt x="404" y="76"/>
                                  </a:lnTo>
                                  <a:lnTo>
                                    <a:pt x="361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276" y="75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5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92400"/>
                              <a:ext cx="6660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328">
                                  <a:moveTo>
                                    <a:pt x="593" y="158"/>
                                  </a:moveTo>
                                  <a:lnTo>
                                    <a:pt x="574" y="167"/>
                                  </a:lnTo>
                                  <a:lnTo>
                                    <a:pt x="558" y="177"/>
                                  </a:lnTo>
                                  <a:lnTo>
                                    <a:pt x="542" y="188"/>
                                  </a:lnTo>
                                  <a:lnTo>
                                    <a:pt x="525" y="199"/>
                                  </a:lnTo>
                                  <a:lnTo>
                                    <a:pt x="509" y="209"/>
                                  </a:lnTo>
                                  <a:lnTo>
                                    <a:pt x="493" y="220"/>
                                  </a:lnTo>
                                  <a:lnTo>
                                    <a:pt x="474" y="230"/>
                                  </a:lnTo>
                                  <a:lnTo>
                                    <a:pt x="455" y="239"/>
                                  </a:lnTo>
                                  <a:lnTo>
                                    <a:pt x="447" y="214"/>
                                  </a:lnTo>
                                  <a:lnTo>
                                    <a:pt x="439" y="187"/>
                                  </a:lnTo>
                                  <a:lnTo>
                                    <a:pt x="436" y="159"/>
                                  </a:lnTo>
                                  <a:lnTo>
                                    <a:pt x="439" y="132"/>
                                  </a:lnTo>
                                  <a:lnTo>
                                    <a:pt x="447" y="107"/>
                                  </a:lnTo>
                                  <a:lnTo>
                                    <a:pt x="466" y="83"/>
                                  </a:lnTo>
                                  <a:lnTo>
                                    <a:pt x="496" y="60"/>
                                  </a:lnTo>
                                  <a:lnTo>
                                    <a:pt x="536" y="40"/>
                                  </a:lnTo>
                                  <a:lnTo>
                                    <a:pt x="501" y="42"/>
                                  </a:lnTo>
                                  <a:lnTo>
                                    <a:pt x="468" y="43"/>
                                  </a:lnTo>
                                  <a:lnTo>
                                    <a:pt x="433" y="45"/>
                                  </a:lnTo>
                                  <a:lnTo>
                                    <a:pt x="401" y="45"/>
                                  </a:lnTo>
                                  <a:lnTo>
                                    <a:pt x="365" y="45"/>
                                  </a:lnTo>
                                  <a:lnTo>
                                    <a:pt x="333" y="45"/>
                                  </a:lnTo>
                                  <a:lnTo>
                                    <a:pt x="300" y="43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00" y="36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203" y="85"/>
                                  </a:lnTo>
                                  <a:lnTo>
                                    <a:pt x="257" y="94"/>
                                  </a:lnTo>
                                  <a:lnTo>
                                    <a:pt x="311" y="102"/>
                                  </a:lnTo>
                                  <a:lnTo>
                                    <a:pt x="363" y="107"/>
                                  </a:lnTo>
                                  <a:lnTo>
                                    <a:pt x="363" y="129"/>
                                  </a:lnTo>
                                  <a:lnTo>
                                    <a:pt x="352" y="151"/>
                                  </a:lnTo>
                                  <a:lnTo>
                                    <a:pt x="341" y="176"/>
                                  </a:lnTo>
                                  <a:lnTo>
                                    <a:pt x="338" y="200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55" y="234"/>
                                  </a:lnTo>
                                  <a:lnTo>
                                    <a:pt x="368" y="251"/>
                                  </a:lnTo>
                                  <a:lnTo>
                                    <a:pt x="382" y="267"/>
                                  </a:lnTo>
                                  <a:lnTo>
                                    <a:pt x="398" y="283"/>
                                  </a:lnTo>
                                  <a:lnTo>
                                    <a:pt x="417" y="299"/>
                                  </a:lnTo>
                                  <a:lnTo>
                                    <a:pt x="433" y="314"/>
                                  </a:lnTo>
                                  <a:lnTo>
                                    <a:pt x="452" y="328"/>
                                  </a:lnTo>
                                  <a:lnTo>
                                    <a:pt x="460" y="303"/>
                                  </a:lnTo>
                                  <a:lnTo>
                                    <a:pt x="477" y="280"/>
                                  </a:lnTo>
                                  <a:lnTo>
                                    <a:pt x="498" y="260"/>
                                  </a:lnTo>
                                  <a:lnTo>
                                    <a:pt x="525" y="242"/>
                                  </a:lnTo>
                                  <a:lnTo>
                                    <a:pt x="558" y="225"/>
                                  </a:lnTo>
                                  <a:lnTo>
                                    <a:pt x="593" y="211"/>
                                  </a:lnTo>
                                  <a:lnTo>
                                    <a:pt x="634" y="199"/>
                                  </a:lnTo>
                                  <a:lnTo>
                                    <a:pt x="674" y="187"/>
                                  </a:lnTo>
                                  <a:lnTo>
                                    <a:pt x="721" y="177"/>
                                  </a:lnTo>
                                  <a:lnTo>
                                    <a:pt x="767" y="167"/>
                                  </a:lnTo>
                                  <a:lnTo>
                                    <a:pt x="815" y="158"/>
                                  </a:lnTo>
                                  <a:lnTo>
                                    <a:pt x="864" y="149"/>
                                  </a:lnTo>
                                  <a:lnTo>
                                    <a:pt x="910" y="140"/>
                                  </a:lnTo>
                                  <a:lnTo>
                                    <a:pt x="959" y="131"/>
                                  </a:lnTo>
                                  <a:lnTo>
                                    <a:pt x="1005" y="122"/>
                                  </a:lnTo>
                                  <a:lnTo>
                                    <a:pt x="1049" y="112"/>
                                  </a:lnTo>
                                  <a:lnTo>
                                    <a:pt x="1021" y="111"/>
                                  </a:lnTo>
                                  <a:lnTo>
                                    <a:pt x="994" y="111"/>
                                  </a:lnTo>
                                  <a:lnTo>
                                    <a:pt x="964" y="110"/>
                                  </a:lnTo>
                                  <a:lnTo>
                                    <a:pt x="935" y="110"/>
                                  </a:lnTo>
                                  <a:lnTo>
                                    <a:pt x="905" y="108"/>
                                  </a:lnTo>
                                  <a:lnTo>
                                    <a:pt x="875" y="108"/>
                                  </a:lnTo>
                                  <a:lnTo>
                                    <a:pt x="842" y="110"/>
                                  </a:lnTo>
                                  <a:lnTo>
                                    <a:pt x="813" y="111"/>
                                  </a:lnTo>
                                  <a:lnTo>
                                    <a:pt x="783" y="112"/>
                                  </a:lnTo>
                                  <a:lnTo>
                                    <a:pt x="753" y="116"/>
                                  </a:lnTo>
                                  <a:lnTo>
                                    <a:pt x="723" y="120"/>
                                  </a:lnTo>
                                  <a:lnTo>
                                    <a:pt x="696" y="125"/>
                                  </a:lnTo>
                                  <a:lnTo>
                                    <a:pt x="666" y="131"/>
                                  </a:lnTo>
                                  <a:lnTo>
                                    <a:pt x="642" y="139"/>
                                  </a:lnTo>
                                  <a:lnTo>
                                    <a:pt x="618" y="148"/>
                                  </a:lnTo>
                                  <a:lnTo>
                                    <a:pt x="59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7520"/>
                              <a:ext cx="5716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514">
                                  <a:moveTo>
                                    <a:pt x="599" y="314"/>
                                  </a:moveTo>
                                  <a:lnTo>
                                    <a:pt x="526" y="286"/>
                                  </a:lnTo>
                                  <a:lnTo>
                                    <a:pt x="466" y="253"/>
                                  </a:lnTo>
                                  <a:lnTo>
                                    <a:pt x="420" y="215"/>
                                  </a:lnTo>
                                  <a:lnTo>
                                    <a:pt x="380" y="174"/>
                                  </a:lnTo>
                                  <a:lnTo>
                                    <a:pt x="347" y="131"/>
                                  </a:lnTo>
                                  <a:lnTo>
                                    <a:pt x="320" y="86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66" y="93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93" y="189"/>
                                  </a:lnTo>
                                  <a:lnTo>
                                    <a:pt x="320" y="235"/>
                                  </a:lnTo>
                                  <a:lnTo>
                                    <a:pt x="363" y="277"/>
                                  </a:lnTo>
                                  <a:lnTo>
                                    <a:pt x="423" y="314"/>
                                  </a:lnTo>
                                  <a:lnTo>
                                    <a:pt x="502" y="345"/>
                                  </a:lnTo>
                                  <a:lnTo>
                                    <a:pt x="507" y="350"/>
                                  </a:lnTo>
                                  <a:lnTo>
                                    <a:pt x="475" y="351"/>
                                  </a:lnTo>
                                  <a:lnTo>
                                    <a:pt x="442" y="352"/>
                                  </a:lnTo>
                                  <a:lnTo>
                                    <a:pt x="412" y="354"/>
                                  </a:lnTo>
                                  <a:lnTo>
                                    <a:pt x="380" y="354"/>
                                  </a:lnTo>
                                  <a:lnTo>
                                    <a:pt x="347" y="352"/>
                                  </a:lnTo>
                                  <a:lnTo>
                                    <a:pt x="315" y="352"/>
                                  </a:lnTo>
                                  <a:lnTo>
                                    <a:pt x="285" y="351"/>
                                  </a:lnTo>
                                  <a:lnTo>
                                    <a:pt x="252" y="348"/>
                                  </a:lnTo>
                                  <a:lnTo>
                                    <a:pt x="220" y="346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57" y="341"/>
                                  </a:lnTo>
                                  <a:lnTo>
                                    <a:pt x="128" y="338"/>
                                  </a:lnTo>
                                  <a:lnTo>
                                    <a:pt x="95" y="336"/>
                                  </a:lnTo>
                                  <a:lnTo>
                                    <a:pt x="63" y="332"/>
                                  </a:lnTo>
                                  <a:lnTo>
                                    <a:pt x="33" y="329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9" y="343"/>
                                  </a:lnTo>
                                  <a:lnTo>
                                    <a:pt x="38" y="360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84" y="393"/>
                                  </a:lnTo>
                                  <a:lnTo>
                                    <a:pt x="111" y="410"/>
                                  </a:lnTo>
                                  <a:lnTo>
                                    <a:pt x="138" y="425"/>
                                  </a:lnTo>
                                  <a:lnTo>
                                    <a:pt x="166" y="439"/>
                                  </a:lnTo>
                                  <a:lnTo>
                                    <a:pt x="198" y="452"/>
                                  </a:lnTo>
                                  <a:lnTo>
                                    <a:pt x="231" y="464"/>
                                  </a:lnTo>
                                  <a:lnTo>
                                    <a:pt x="263" y="476"/>
                                  </a:lnTo>
                                  <a:lnTo>
                                    <a:pt x="298" y="485"/>
                                  </a:lnTo>
                                  <a:lnTo>
                                    <a:pt x="336" y="493"/>
                                  </a:lnTo>
                                  <a:lnTo>
                                    <a:pt x="374" y="501"/>
                                  </a:lnTo>
                                  <a:lnTo>
                                    <a:pt x="415" y="507"/>
                                  </a:lnTo>
                                  <a:lnTo>
                                    <a:pt x="458" y="511"/>
                                  </a:lnTo>
                                  <a:lnTo>
                                    <a:pt x="502" y="514"/>
                                  </a:lnTo>
                                  <a:lnTo>
                                    <a:pt x="602" y="513"/>
                                  </a:lnTo>
                                  <a:lnTo>
                                    <a:pt x="545" y="501"/>
                                  </a:lnTo>
                                  <a:lnTo>
                                    <a:pt x="485" y="488"/>
                                  </a:lnTo>
                                  <a:lnTo>
                                    <a:pt x="428" y="474"/>
                                  </a:lnTo>
                                  <a:lnTo>
                                    <a:pt x="374" y="459"/>
                                  </a:lnTo>
                                  <a:lnTo>
                                    <a:pt x="323" y="443"/>
                                  </a:lnTo>
                                  <a:lnTo>
                                    <a:pt x="274" y="425"/>
                                  </a:lnTo>
                                  <a:lnTo>
                                    <a:pt x="231" y="404"/>
                                  </a:lnTo>
                                  <a:lnTo>
                                    <a:pt x="193" y="382"/>
                                  </a:lnTo>
                                  <a:lnTo>
                                    <a:pt x="236" y="388"/>
                                  </a:lnTo>
                                  <a:lnTo>
                                    <a:pt x="279" y="393"/>
                                  </a:lnTo>
                                  <a:lnTo>
                                    <a:pt x="323" y="398"/>
                                  </a:lnTo>
                                  <a:lnTo>
                                    <a:pt x="369" y="402"/>
                                  </a:lnTo>
                                  <a:lnTo>
                                    <a:pt x="412" y="406"/>
                                  </a:lnTo>
                                  <a:lnTo>
                                    <a:pt x="456" y="408"/>
                                  </a:lnTo>
                                  <a:lnTo>
                                    <a:pt x="499" y="411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88" y="413"/>
                                  </a:lnTo>
                                  <a:lnTo>
                                    <a:pt x="632" y="413"/>
                                  </a:lnTo>
                                  <a:lnTo>
                                    <a:pt x="678" y="413"/>
                                  </a:lnTo>
                                  <a:lnTo>
                                    <a:pt x="721" y="412"/>
                                  </a:lnTo>
                                  <a:lnTo>
                                    <a:pt x="767" y="410"/>
                                  </a:lnTo>
                                  <a:lnTo>
                                    <a:pt x="811" y="407"/>
                                  </a:lnTo>
                                  <a:lnTo>
                                    <a:pt x="857" y="403"/>
                                  </a:lnTo>
                                  <a:lnTo>
                                    <a:pt x="900" y="398"/>
                                  </a:lnTo>
                                  <a:lnTo>
                                    <a:pt x="857" y="392"/>
                                  </a:lnTo>
                                  <a:lnTo>
                                    <a:pt x="816" y="384"/>
                                  </a:lnTo>
                                  <a:lnTo>
                                    <a:pt x="775" y="374"/>
                                  </a:lnTo>
                                  <a:lnTo>
                                    <a:pt x="737" y="362"/>
                                  </a:lnTo>
                                  <a:lnTo>
                                    <a:pt x="702" y="351"/>
                                  </a:lnTo>
                                  <a:lnTo>
                                    <a:pt x="667" y="338"/>
                                  </a:lnTo>
                                  <a:lnTo>
                                    <a:pt x="632" y="327"/>
                                  </a:lnTo>
                                  <a:lnTo>
                                    <a:pt x="599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21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89">
                                  <a:moveTo>
                                    <a:pt x="92" y="102"/>
                                  </a:moveTo>
                                  <a:lnTo>
                                    <a:pt x="67" y="123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279" y="6"/>
                                  </a:lnTo>
                                  <a:lnTo>
                                    <a:pt x="314" y="4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14" y="11"/>
                                  </a:lnTo>
                                  <a:lnTo>
                                    <a:pt x="279" y="22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9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3640" y="3672720"/>
                            <a:ext cx="161784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3" h="954">
                                  <a:moveTo>
                                    <a:pt x="1231" y="167"/>
                                  </a:moveTo>
                                  <a:lnTo>
                                    <a:pt x="1220" y="153"/>
                                  </a:lnTo>
                                  <a:lnTo>
                                    <a:pt x="1212" y="140"/>
                                  </a:lnTo>
                                  <a:lnTo>
                                    <a:pt x="1204" y="128"/>
                                  </a:lnTo>
                                  <a:lnTo>
                                    <a:pt x="1196" y="115"/>
                                  </a:lnTo>
                                  <a:lnTo>
                                    <a:pt x="1182" y="102"/>
                                  </a:lnTo>
                                  <a:lnTo>
                                    <a:pt x="1163" y="88"/>
                                  </a:lnTo>
                                  <a:lnTo>
                                    <a:pt x="1136" y="73"/>
                                  </a:lnTo>
                                  <a:lnTo>
                                    <a:pt x="1101" y="56"/>
                                  </a:lnTo>
                                  <a:lnTo>
                                    <a:pt x="1057" y="70"/>
                                  </a:lnTo>
                                  <a:lnTo>
                                    <a:pt x="1009" y="84"/>
                                  </a:lnTo>
                                  <a:lnTo>
                                    <a:pt x="960" y="101"/>
                                  </a:lnTo>
                                  <a:lnTo>
                                    <a:pt x="914" y="121"/>
                                  </a:lnTo>
                                  <a:lnTo>
                                    <a:pt x="870" y="149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97" y="229"/>
                                  </a:lnTo>
                                  <a:lnTo>
                                    <a:pt x="773" y="287"/>
                                  </a:lnTo>
                                  <a:lnTo>
                                    <a:pt x="762" y="285"/>
                                  </a:lnTo>
                                  <a:lnTo>
                                    <a:pt x="732" y="279"/>
                                  </a:lnTo>
                                  <a:lnTo>
                                    <a:pt x="689" y="270"/>
                                  </a:lnTo>
                                  <a:lnTo>
                                    <a:pt x="637" y="260"/>
                                  </a:lnTo>
                                  <a:lnTo>
                                    <a:pt x="578" y="250"/>
                                  </a:lnTo>
                                  <a:lnTo>
                                    <a:pt x="521" y="242"/>
                                  </a:lnTo>
                                  <a:lnTo>
                                    <a:pt x="469" y="238"/>
                                  </a:lnTo>
                                  <a:lnTo>
                                    <a:pt x="426" y="240"/>
                                  </a:lnTo>
                                  <a:lnTo>
                                    <a:pt x="410" y="247"/>
                                  </a:lnTo>
                                  <a:lnTo>
                                    <a:pt x="404" y="262"/>
                                  </a:lnTo>
                                  <a:lnTo>
                                    <a:pt x="401" y="285"/>
                                  </a:lnTo>
                                  <a:lnTo>
                                    <a:pt x="407" y="313"/>
                                  </a:lnTo>
                                  <a:lnTo>
                                    <a:pt x="415" y="345"/>
                                  </a:lnTo>
                                  <a:lnTo>
                                    <a:pt x="428" y="378"/>
                                  </a:lnTo>
                                  <a:lnTo>
                                    <a:pt x="442" y="410"/>
                                  </a:lnTo>
                                  <a:lnTo>
                                    <a:pt x="456" y="441"/>
                                  </a:lnTo>
                                  <a:lnTo>
                                    <a:pt x="453" y="446"/>
                                  </a:lnTo>
                                  <a:lnTo>
                                    <a:pt x="439" y="452"/>
                                  </a:lnTo>
                                  <a:lnTo>
                                    <a:pt x="418" y="461"/>
                                  </a:lnTo>
                                  <a:lnTo>
                                    <a:pt x="391" y="472"/>
                                  </a:lnTo>
                                  <a:lnTo>
                                    <a:pt x="355" y="485"/>
                                  </a:lnTo>
                                  <a:lnTo>
                                    <a:pt x="317" y="499"/>
                                  </a:lnTo>
                                  <a:lnTo>
                                    <a:pt x="277" y="514"/>
                                  </a:lnTo>
                                  <a:lnTo>
                                    <a:pt x="236" y="530"/>
                                  </a:lnTo>
                                  <a:lnTo>
                                    <a:pt x="193" y="547"/>
                                  </a:lnTo>
                                  <a:lnTo>
                                    <a:pt x="152" y="565"/>
                                  </a:lnTo>
                                  <a:lnTo>
                                    <a:pt x="111" y="583"/>
                                  </a:lnTo>
                                  <a:lnTo>
                                    <a:pt x="76" y="602"/>
                                  </a:lnTo>
                                  <a:lnTo>
                                    <a:pt x="46" y="620"/>
                                  </a:lnTo>
                                  <a:lnTo>
                                    <a:pt x="22" y="638"/>
                                  </a:lnTo>
                                  <a:lnTo>
                                    <a:pt x="8" y="656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11" y="673"/>
                                  </a:lnTo>
                                  <a:lnTo>
                                    <a:pt x="30" y="672"/>
                                  </a:lnTo>
                                  <a:lnTo>
                                    <a:pt x="57" y="672"/>
                                  </a:lnTo>
                                  <a:lnTo>
                                    <a:pt x="90" y="672"/>
                                  </a:lnTo>
                                  <a:lnTo>
                                    <a:pt x="130" y="673"/>
                                  </a:lnTo>
                                  <a:lnTo>
                                    <a:pt x="174" y="673"/>
                                  </a:lnTo>
                                  <a:lnTo>
                                    <a:pt x="220" y="675"/>
                                  </a:lnTo>
                                  <a:lnTo>
                                    <a:pt x="271" y="675"/>
                                  </a:lnTo>
                                  <a:lnTo>
                                    <a:pt x="320" y="676"/>
                                  </a:lnTo>
                                  <a:lnTo>
                                    <a:pt x="372" y="677"/>
                                  </a:lnTo>
                                  <a:lnTo>
                                    <a:pt x="420" y="678"/>
                                  </a:lnTo>
                                  <a:lnTo>
                                    <a:pt x="466" y="680"/>
                                  </a:lnTo>
                                  <a:lnTo>
                                    <a:pt x="510" y="681"/>
                                  </a:lnTo>
                                  <a:lnTo>
                                    <a:pt x="548" y="682"/>
                                  </a:lnTo>
                                  <a:lnTo>
                                    <a:pt x="580" y="684"/>
                                  </a:lnTo>
                                  <a:lnTo>
                                    <a:pt x="607" y="685"/>
                                  </a:lnTo>
                                  <a:lnTo>
                                    <a:pt x="624" y="685"/>
                                  </a:lnTo>
                                  <a:lnTo>
                                    <a:pt x="640" y="687"/>
                                  </a:lnTo>
                                  <a:lnTo>
                                    <a:pt x="656" y="689"/>
                                  </a:lnTo>
                                  <a:lnTo>
                                    <a:pt x="672" y="692"/>
                                  </a:lnTo>
                                  <a:lnTo>
                                    <a:pt x="683" y="698"/>
                                  </a:lnTo>
                                  <a:lnTo>
                                    <a:pt x="694" y="703"/>
                                  </a:lnTo>
                                  <a:lnTo>
                                    <a:pt x="705" y="709"/>
                                  </a:lnTo>
                                  <a:lnTo>
                                    <a:pt x="710" y="717"/>
                                  </a:lnTo>
                                  <a:lnTo>
                                    <a:pt x="713" y="723"/>
                                  </a:lnTo>
                                  <a:lnTo>
                                    <a:pt x="708" y="728"/>
                                  </a:lnTo>
                                  <a:lnTo>
                                    <a:pt x="697" y="732"/>
                                  </a:lnTo>
                                  <a:lnTo>
                                    <a:pt x="683" y="736"/>
                                  </a:lnTo>
                                  <a:lnTo>
                                    <a:pt x="670" y="738"/>
                                  </a:lnTo>
                                  <a:lnTo>
                                    <a:pt x="656" y="742"/>
                                  </a:lnTo>
                                  <a:lnTo>
                                    <a:pt x="645" y="746"/>
                                  </a:lnTo>
                                  <a:lnTo>
                                    <a:pt x="637" y="751"/>
                                  </a:lnTo>
                                  <a:lnTo>
                                    <a:pt x="634" y="765"/>
                                  </a:lnTo>
                                  <a:lnTo>
                                    <a:pt x="648" y="778"/>
                                  </a:lnTo>
                                  <a:lnTo>
                                    <a:pt x="672" y="790"/>
                                  </a:lnTo>
                                  <a:lnTo>
                                    <a:pt x="697" y="798"/>
                                  </a:lnTo>
                                  <a:lnTo>
                                    <a:pt x="727" y="804"/>
                                  </a:lnTo>
                                  <a:lnTo>
                                    <a:pt x="754" y="809"/>
                                  </a:lnTo>
                                  <a:lnTo>
                                    <a:pt x="784" y="813"/>
                                  </a:lnTo>
                                  <a:lnTo>
                                    <a:pt x="813" y="816"/>
                                  </a:lnTo>
                                  <a:lnTo>
                                    <a:pt x="840" y="817"/>
                                  </a:lnTo>
                                  <a:lnTo>
                                    <a:pt x="870" y="818"/>
                                  </a:lnTo>
                                  <a:lnTo>
                                    <a:pt x="900" y="817"/>
                                  </a:lnTo>
                                  <a:lnTo>
                                    <a:pt x="930" y="816"/>
                                  </a:lnTo>
                                  <a:lnTo>
                                    <a:pt x="960" y="815"/>
                                  </a:lnTo>
                                  <a:lnTo>
                                    <a:pt x="990" y="812"/>
                                  </a:lnTo>
                                  <a:lnTo>
                                    <a:pt x="1019" y="808"/>
                                  </a:lnTo>
                                  <a:lnTo>
                                    <a:pt x="1049" y="806"/>
                                  </a:lnTo>
                                  <a:lnTo>
                                    <a:pt x="1079" y="802"/>
                                  </a:lnTo>
                                  <a:lnTo>
                                    <a:pt x="1109" y="799"/>
                                  </a:lnTo>
                                  <a:lnTo>
                                    <a:pt x="1139" y="795"/>
                                  </a:lnTo>
                                  <a:lnTo>
                                    <a:pt x="1168" y="793"/>
                                  </a:lnTo>
                                  <a:lnTo>
                                    <a:pt x="1185" y="792"/>
                                  </a:lnTo>
                                  <a:lnTo>
                                    <a:pt x="1204" y="792"/>
                                  </a:lnTo>
                                  <a:lnTo>
                                    <a:pt x="1220" y="793"/>
                                  </a:lnTo>
                                  <a:lnTo>
                                    <a:pt x="1236" y="793"/>
                                  </a:lnTo>
                                  <a:lnTo>
                                    <a:pt x="1253" y="795"/>
                                  </a:lnTo>
                                  <a:lnTo>
                                    <a:pt x="1269" y="798"/>
                                  </a:lnTo>
                                  <a:lnTo>
                                    <a:pt x="1285" y="802"/>
                                  </a:lnTo>
                                  <a:lnTo>
                                    <a:pt x="1299" y="806"/>
                                  </a:lnTo>
                                  <a:lnTo>
                                    <a:pt x="1323" y="815"/>
                                  </a:lnTo>
                                  <a:lnTo>
                                    <a:pt x="1356" y="823"/>
                                  </a:lnTo>
                                  <a:lnTo>
                                    <a:pt x="1391" y="835"/>
                                  </a:lnTo>
                                  <a:lnTo>
                                    <a:pt x="1431" y="848"/>
                                  </a:lnTo>
                                  <a:lnTo>
                                    <a:pt x="1475" y="860"/>
                                  </a:lnTo>
                                  <a:lnTo>
                                    <a:pt x="1521" y="873"/>
                                  </a:lnTo>
                                  <a:lnTo>
                                    <a:pt x="1570" y="886"/>
                                  </a:lnTo>
                                  <a:lnTo>
                                    <a:pt x="1618" y="899"/>
                                  </a:lnTo>
                                  <a:lnTo>
                                    <a:pt x="1667" y="910"/>
                                  </a:lnTo>
                                  <a:lnTo>
                                    <a:pt x="1713" y="921"/>
                                  </a:lnTo>
                                  <a:lnTo>
                                    <a:pt x="1759" y="932"/>
                                  </a:lnTo>
                                  <a:lnTo>
                                    <a:pt x="1803" y="940"/>
                                  </a:lnTo>
                                  <a:lnTo>
                                    <a:pt x="1843" y="947"/>
                                  </a:lnTo>
                                  <a:lnTo>
                                    <a:pt x="1879" y="952"/>
                                  </a:lnTo>
                                  <a:lnTo>
                                    <a:pt x="1908" y="954"/>
                                  </a:lnTo>
                                  <a:lnTo>
                                    <a:pt x="1933" y="954"/>
                                  </a:lnTo>
                                  <a:lnTo>
                                    <a:pt x="1976" y="943"/>
                                  </a:lnTo>
                                  <a:lnTo>
                                    <a:pt x="1998" y="918"/>
                                  </a:lnTo>
                                  <a:lnTo>
                                    <a:pt x="2003" y="886"/>
                                  </a:lnTo>
                                  <a:lnTo>
                                    <a:pt x="1998" y="848"/>
                                  </a:lnTo>
                                  <a:lnTo>
                                    <a:pt x="1990" y="812"/>
                                  </a:lnTo>
                                  <a:lnTo>
                                    <a:pt x="1982" y="780"/>
                                  </a:lnTo>
                                  <a:lnTo>
                                    <a:pt x="1979" y="759"/>
                                  </a:lnTo>
                                  <a:lnTo>
                                    <a:pt x="1990" y="750"/>
                                  </a:lnTo>
                                  <a:lnTo>
                                    <a:pt x="2063" y="745"/>
                                  </a:lnTo>
                                  <a:lnTo>
                                    <a:pt x="2136" y="734"/>
                                  </a:lnTo>
                                  <a:lnTo>
                                    <a:pt x="2201" y="718"/>
                                  </a:lnTo>
                                  <a:lnTo>
                                    <a:pt x="2258" y="696"/>
                                  </a:lnTo>
                                  <a:lnTo>
                                    <a:pt x="2301" y="672"/>
                                  </a:lnTo>
                                  <a:lnTo>
                                    <a:pt x="2329" y="643"/>
                                  </a:lnTo>
                                  <a:lnTo>
                                    <a:pt x="2339" y="612"/>
                                  </a:lnTo>
                                  <a:lnTo>
                                    <a:pt x="2329" y="580"/>
                                  </a:lnTo>
                                  <a:lnTo>
                                    <a:pt x="2293" y="584"/>
                                  </a:lnTo>
                                  <a:lnTo>
                                    <a:pt x="2258" y="588"/>
                                  </a:lnTo>
                                  <a:lnTo>
                                    <a:pt x="2223" y="591"/>
                                  </a:lnTo>
                                  <a:lnTo>
                                    <a:pt x="2190" y="592"/>
                                  </a:lnTo>
                                  <a:lnTo>
                                    <a:pt x="2158" y="594"/>
                                  </a:lnTo>
                                  <a:lnTo>
                                    <a:pt x="2125" y="596"/>
                                  </a:lnTo>
                                  <a:lnTo>
                                    <a:pt x="2095" y="596"/>
                                  </a:lnTo>
                                  <a:lnTo>
                                    <a:pt x="2066" y="597"/>
                                  </a:lnTo>
                                  <a:lnTo>
                                    <a:pt x="2114" y="577"/>
                                  </a:lnTo>
                                  <a:lnTo>
                                    <a:pt x="2166" y="553"/>
                                  </a:lnTo>
                                  <a:lnTo>
                                    <a:pt x="2220" y="523"/>
                                  </a:lnTo>
                                  <a:lnTo>
                                    <a:pt x="2274" y="491"/>
                                  </a:lnTo>
                                  <a:lnTo>
                                    <a:pt x="2323" y="460"/>
                                  </a:lnTo>
                                  <a:lnTo>
                                    <a:pt x="2364" y="429"/>
                                  </a:lnTo>
                                  <a:lnTo>
                                    <a:pt x="2394" y="400"/>
                                  </a:lnTo>
                                  <a:lnTo>
                                    <a:pt x="2413" y="374"/>
                                  </a:lnTo>
                                  <a:lnTo>
                                    <a:pt x="2377" y="368"/>
                                  </a:lnTo>
                                  <a:lnTo>
                                    <a:pt x="2331" y="366"/>
                                  </a:lnTo>
                                  <a:lnTo>
                                    <a:pt x="2277" y="366"/>
                                  </a:lnTo>
                                  <a:lnTo>
                                    <a:pt x="2217" y="367"/>
                                  </a:lnTo>
                                  <a:lnTo>
                                    <a:pt x="2158" y="369"/>
                                  </a:lnTo>
                                  <a:lnTo>
                                    <a:pt x="2101" y="372"/>
                                  </a:lnTo>
                                  <a:lnTo>
                                    <a:pt x="2052" y="373"/>
                                  </a:lnTo>
                                  <a:lnTo>
                                    <a:pt x="2017" y="374"/>
                                  </a:lnTo>
                                  <a:lnTo>
                                    <a:pt x="2095" y="312"/>
                                  </a:lnTo>
                                  <a:lnTo>
                                    <a:pt x="2144" y="252"/>
                                  </a:lnTo>
                                  <a:lnTo>
                                    <a:pt x="2174" y="195"/>
                                  </a:lnTo>
                                  <a:lnTo>
                                    <a:pt x="2185" y="143"/>
                                  </a:lnTo>
                                  <a:lnTo>
                                    <a:pt x="2185" y="96"/>
                                  </a:lnTo>
                                  <a:lnTo>
                                    <a:pt x="2177" y="58"/>
                                  </a:lnTo>
                                  <a:lnTo>
                                    <a:pt x="2166" y="27"/>
                                  </a:lnTo>
                                  <a:lnTo>
                                    <a:pt x="2158" y="7"/>
                                  </a:lnTo>
                                  <a:lnTo>
                                    <a:pt x="2144" y="7"/>
                                  </a:lnTo>
                                  <a:lnTo>
                                    <a:pt x="2120" y="4"/>
                                  </a:lnTo>
                                  <a:lnTo>
                                    <a:pt x="2085" y="3"/>
                                  </a:lnTo>
                                  <a:lnTo>
                                    <a:pt x="2041" y="2"/>
                                  </a:lnTo>
                                  <a:lnTo>
                                    <a:pt x="1990" y="0"/>
                                  </a:lnTo>
                                  <a:lnTo>
                                    <a:pt x="1933" y="0"/>
                                  </a:lnTo>
                                  <a:lnTo>
                                    <a:pt x="1868" y="2"/>
                                  </a:lnTo>
                                  <a:lnTo>
                                    <a:pt x="1800" y="6"/>
                                  </a:lnTo>
                                  <a:lnTo>
                                    <a:pt x="1730" y="12"/>
                                  </a:lnTo>
                                  <a:lnTo>
                                    <a:pt x="1654" y="21"/>
                                  </a:lnTo>
                                  <a:lnTo>
                                    <a:pt x="1580" y="33"/>
                                  </a:lnTo>
                                  <a:lnTo>
                                    <a:pt x="1505" y="51"/>
                                  </a:lnTo>
                                  <a:lnTo>
                                    <a:pt x="1431" y="72"/>
                                  </a:lnTo>
                                  <a:lnTo>
                                    <a:pt x="1361" y="98"/>
                                  </a:lnTo>
                                  <a:lnTo>
                                    <a:pt x="1293" y="130"/>
                                  </a:lnTo>
                                  <a:lnTo>
                                    <a:pt x="1231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06200"/>
                              <a:ext cx="88452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" h="753">
                                  <a:moveTo>
                                    <a:pt x="702" y="457"/>
                                  </a:moveTo>
                                  <a:lnTo>
                                    <a:pt x="718" y="424"/>
                                  </a:lnTo>
                                  <a:lnTo>
                                    <a:pt x="737" y="392"/>
                                  </a:lnTo>
                                  <a:lnTo>
                                    <a:pt x="761" y="361"/>
                                  </a:lnTo>
                                  <a:lnTo>
                                    <a:pt x="786" y="331"/>
                                  </a:lnTo>
                                  <a:lnTo>
                                    <a:pt x="816" y="302"/>
                                  </a:lnTo>
                                  <a:lnTo>
                                    <a:pt x="851" y="274"/>
                                  </a:lnTo>
                                  <a:lnTo>
                                    <a:pt x="886" y="247"/>
                                  </a:lnTo>
                                  <a:lnTo>
                                    <a:pt x="924" y="220"/>
                                  </a:lnTo>
                                  <a:lnTo>
                                    <a:pt x="962" y="195"/>
                                  </a:lnTo>
                                  <a:lnTo>
                                    <a:pt x="1005" y="171"/>
                                  </a:lnTo>
                                  <a:lnTo>
                                    <a:pt x="1049" y="146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38" y="101"/>
                                  </a:lnTo>
                                  <a:lnTo>
                                    <a:pt x="1187" y="78"/>
                                  </a:lnTo>
                                  <a:lnTo>
                                    <a:pt x="1233" y="56"/>
                                  </a:lnTo>
                                  <a:lnTo>
                                    <a:pt x="1282" y="34"/>
                                  </a:lnTo>
                                  <a:lnTo>
                                    <a:pt x="1393" y="0"/>
                                  </a:lnTo>
                                  <a:lnTo>
                                    <a:pt x="1339" y="27"/>
                                  </a:lnTo>
                                  <a:lnTo>
                                    <a:pt x="1285" y="55"/>
                                  </a:lnTo>
                                  <a:lnTo>
                                    <a:pt x="1230" y="84"/>
                                  </a:lnTo>
                                  <a:lnTo>
                                    <a:pt x="1176" y="113"/>
                                  </a:lnTo>
                                  <a:lnTo>
                                    <a:pt x="1122" y="143"/>
                                  </a:lnTo>
                                  <a:lnTo>
                                    <a:pt x="1070" y="174"/>
                                  </a:lnTo>
                                  <a:lnTo>
                                    <a:pt x="1024" y="207"/>
                                  </a:lnTo>
                                  <a:lnTo>
                                    <a:pt x="984" y="242"/>
                                  </a:lnTo>
                                  <a:lnTo>
                                    <a:pt x="938" y="285"/>
                                  </a:lnTo>
                                  <a:lnTo>
                                    <a:pt x="908" y="332"/>
                                  </a:lnTo>
                                  <a:lnTo>
                                    <a:pt x="886" y="380"/>
                                  </a:lnTo>
                                  <a:lnTo>
                                    <a:pt x="867" y="429"/>
                                  </a:lnTo>
                                  <a:lnTo>
                                    <a:pt x="843" y="475"/>
                                  </a:lnTo>
                                  <a:lnTo>
                                    <a:pt x="805" y="518"/>
                                  </a:lnTo>
                                  <a:lnTo>
                                    <a:pt x="751" y="557"/>
                                  </a:lnTo>
                                  <a:lnTo>
                                    <a:pt x="672" y="589"/>
                                  </a:lnTo>
                                  <a:lnTo>
                                    <a:pt x="631" y="603"/>
                                  </a:lnTo>
                                  <a:lnTo>
                                    <a:pt x="591" y="614"/>
                                  </a:lnTo>
                                  <a:lnTo>
                                    <a:pt x="547" y="625"/>
                                  </a:lnTo>
                                  <a:lnTo>
                                    <a:pt x="501" y="634"/>
                                  </a:lnTo>
                                  <a:lnTo>
                                    <a:pt x="458" y="642"/>
                                  </a:lnTo>
                                  <a:lnTo>
                                    <a:pt x="412" y="650"/>
                                  </a:lnTo>
                                  <a:lnTo>
                                    <a:pt x="366" y="658"/>
                                  </a:lnTo>
                                  <a:lnTo>
                                    <a:pt x="320" y="665"/>
                                  </a:lnTo>
                                  <a:lnTo>
                                    <a:pt x="276" y="673"/>
                                  </a:lnTo>
                                  <a:lnTo>
                                    <a:pt x="230" y="681"/>
                                  </a:lnTo>
                                  <a:lnTo>
                                    <a:pt x="187" y="690"/>
                                  </a:lnTo>
                                  <a:lnTo>
                                    <a:pt x="146" y="700"/>
                                  </a:lnTo>
                                  <a:lnTo>
                                    <a:pt x="105" y="711"/>
                                  </a:lnTo>
                                  <a:lnTo>
                                    <a:pt x="67" y="723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32" y="730"/>
                                  </a:lnTo>
                                  <a:lnTo>
                                    <a:pt x="70" y="710"/>
                                  </a:lnTo>
                                  <a:lnTo>
                                    <a:pt x="114" y="691"/>
                                  </a:lnTo>
                                  <a:lnTo>
                                    <a:pt x="162" y="673"/>
                                  </a:lnTo>
                                  <a:lnTo>
                                    <a:pt x="211" y="658"/>
                                  </a:lnTo>
                                  <a:lnTo>
                                    <a:pt x="265" y="642"/>
                                  </a:lnTo>
                                  <a:lnTo>
                                    <a:pt x="317" y="628"/>
                                  </a:lnTo>
                                  <a:lnTo>
                                    <a:pt x="371" y="613"/>
                                  </a:lnTo>
                                  <a:lnTo>
                                    <a:pt x="425" y="599"/>
                                  </a:lnTo>
                                  <a:lnTo>
                                    <a:pt x="474" y="584"/>
                                  </a:lnTo>
                                  <a:lnTo>
                                    <a:pt x="526" y="567"/>
                                  </a:lnTo>
                                  <a:lnTo>
                                    <a:pt x="569" y="550"/>
                                  </a:lnTo>
                                  <a:lnTo>
                                    <a:pt x="612" y="529"/>
                                  </a:lnTo>
                                  <a:lnTo>
                                    <a:pt x="648" y="508"/>
                                  </a:lnTo>
                                  <a:lnTo>
                                    <a:pt x="677" y="483"/>
                                  </a:lnTo>
                                  <a:lnTo>
                                    <a:pt x="702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000"/>
                              <a:ext cx="119628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671">
                                  <a:moveTo>
                                    <a:pt x="380" y="479"/>
                                  </a:moveTo>
                                  <a:lnTo>
                                    <a:pt x="388" y="469"/>
                                  </a:lnTo>
                                  <a:lnTo>
                                    <a:pt x="369" y="443"/>
                                  </a:lnTo>
                                  <a:lnTo>
                                    <a:pt x="353" y="418"/>
                                  </a:lnTo>
                                  <a:lnTo>
                                    <a:pt x="339" y="392"/>
                                  </a:lnTo>
                                  <a:lnTo>
                                    <a:pt x="331" y="367"/>
                                  </a:lnTo>
                                  <a:lnTo>
                                    <a:pt x="320" y="343"/>
                                  </a:lnTo>
                                  <a:lnTo>
                                    <a:pt x="315" y="317"/>
                                  </a:lnTo>
                                  <a:lnTo>
                                    <a:pt x="309" y="292"/>
                                  </a:lnTo>
                                  <a:lnTo>
                                    <a:pt x="304" y="266"/>
                                  </a:lnTo>
                                  <a:lnTo>
                                    <a:pt x="507" y="290"/>
                                  </a:lnTo>
                                  <a:lnTo>
                                    <a:pt x="656" y="327"/>
                                  </a:lnTo>
                                  <a:lnTo>
                                    <a:pt x="662" y="301"/>
                                  </a:lnTo>
                                  <a:lnTo>
                                    <a:pt x="670" y="273"/>
                                  </a:lnTo>
                                  <a:lnTo>
                                    <a:pt x="683" y="243"/>
                                  </a:lnTo>
                                  <a:lnTo>
                                    <a:pt x="700" y="215"/>
                                  </a:lnTo>
                                  <a:lnTo>
                                    <a:pt x="724" y="189"/>
                                  </a:lnTo>
                                  <a:lnTo>
                                    <a:pt x="754" y="165"/>
                                  </a:lnTo>
                                  <a:lnTo>
                                    <a:pt x="795" y="143"/>
                                  </a:lnTo>
                                  <a:lnTo>
                                    <a:pt x="841" y="126"/>
                                  </a:lnTo>
                                  <a:lnTo>
                                    <a:pt x="854" y="123"/>
                                  </a:lnTo>
                                  <a:lnTo>
                                    <a:pt x="868" y="117"/>
                                  </a:lnTo>
                                  <a:lnTo>
                                    <a:pt x="879" y="114"/>
                                  </a:lnTo>
                                  <a:lnTo>
                                    <a:pt x="892" y="109"/>
                                  </a:lnTo>
                                  <a:lnTo>
                                    <a:pt x="903" y="103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922" y="91"/>
                                  </a:lnTo>
                                  <a:lnTo>
                                    <a:pt x="930" y="84"/>
                                  </a:lnTo>
                                  <a:lnTo>
                                    <a:pt x="946" y="102"/>
                                  </a:lnTo>
                                  <a:lnTo>
                                    <a:pt x="960" y="121"/>
                                  </a:lnTo>
                                  <a:lnTo>
                                    <a:pt x="976" y="139"/>
                                  </a:lnTo>
                                  <a:lnTo>
                                    <a:pt x="987" y="157"/>
                                  </a:lnTo>
                                  <a:lnTo>
                                    <a:pt x="1001" y="175"/>
                                  </a:lnTo>
                                  <a:lnTo>
                                    <a:pt x="1009" y="194"/>
                                  </a:lnTo>
                                  <a:lnTo>
                                    <a:pt x="1017" y="212"/>
                                  </a:lnTo>
                                  <a:lnTo>
                                    <a:pt x="1020" y="231"/>
                                  </a:lnTo>
                                  <a:lnTo>
                                    <a:pt x="1036" y="233"/>
                                  </a:lnTo>
                                  <a:lnTo>
                                    <a:pt x="1049" y="215"/>
                                  </a:lnTo>
                                  <a:lnTo>
                                    <a:pt x="1068" y="198"/>
                                  </a:lnTo>
                                  <a:lnTo>
                                    <a:pt x="1087" y="182"/>
                                  </a:lnTo>
                                  <a:lnTo>
                                    <a:pt x="1112" y="167"/>
                                  </a:lnTo>
                                  <a:lnTo>
                                    <a:pt x="1136" y="152"/>
                                  </a:lnTo>
                                  <a:lnTo>
                                    <a:pt x="1166" y="139"/>
                                  </a:lnTo>
                                  <a:lnTo>
                                    <a:pt x="1193" y="126"/>
                                  </a:lnTo>
                                  <a:lnTo>
                                    <a:pt x="1226" y="114"/>
                                  </a:lnTo>
                                  <a:lnTo>
                                    <a:pt x="1258" y="103"/>
                                  </a:lnTo>
                                  <a:lnTo>
                                    <a:pt x="1293" y="93"/>
                                  </a:lnTo>
                                  <a:lnTo>
                                    <a:pt x="1329" y="84"/>
                                  </a:lnTo>
                                  <a:lnTo>
                                    <a:pt x="1367" y="77"/>
                                  </a:lnTo>
                                  <a:lnTo>
                                    <a:pt x="1405" y="70"/>
                                  </a:lnTo>
                                  <a:lnTo>
                                    <a:pt x="1445" y="64"/>
                                  </a:lnTo>
                                  <a:lnTo>
                                    <a:pt x="1483" y="59"/>
                                  </a:lnTo>
                                  <a:lnTo>
                                    <a:pt x="1524" y="55"/>
                                  </a:lnTo>
                                  <a:lnTo>
                                    <a:pt x="1570" y="50"/>
                                  </a:lnTo>
                                  <a:lnTo>
                                    <a:pt x="1616" y="46"/>
                                  </a:lnTo>
                                  <a:lnTo>
                                    <a:pt x="1659" y="41"/>
                                  </a:lnTo>
                                  <a:lnTo>
                                    <a:pt x="1705" y="36"/>
                                  </a:lnTo>
                                  <a:lnTo>
                                    <a:pt x="1749" y="30"/>
                                  </a:lnTo>
                                  <a:lnTo>
                                    <a:pt x="1795" y="22"/>
                                  </a:lnTo>
                                  <a:lnTo>
                                    <a:pt x="1838" y="12"/>
                                  </a:lnTo>
                                  <a:lnTo>
                                    <a:pt x="1884" y="0"/>
                                  </a:lnTo>
                                  <a:lnTo>
                                    <a:pt x="1868" y="13"/>
                                  </a:lnTo>
                                  <a:lnTo>
                                    <a:pt x="1852" y="25"/>
                                  </a:lnTo>
                                  <a:lnTo>
                                    <a:pt x="1830" y="35"/>
                                  </a:lnTo>
                                  <a:lnTo>
                                    <a:pt x="1808" y="45"/>
                                  </a:lnTo>
                                  <a:lnTo>
                                    <a:pt x="1784" y="54"/>
                                  </a:lnTo>
                                  <a:lnTo>
                                    <a:pt x="1760" y="63"/>
                                  </a:lnTo>
                                  <a:lnTo>
                                    <a:pt x="1732" y="70"/>
                                  </a:lnTo>
                                  <a:lnTo>
                                    <a:pt x="1705" y="78"/>
                                  </a:lnTo>
                                  <a:lnTo>
                                    <a:pt x="1662" y="89"/>
                                  </a:lnTo>
                                  <a:lnTo>
                                    <a:pt x="1619" y="100"/>
                                  </a:lnTo>
                                  <a:lnTo>
                                    <a:pt x="1573" y="110"/>
                                  </a:lnTo>
                                  <a:lnTo>
                                    <a:pt x="1529" y="119"/>
                                  </a:lnTo>
                                  <a:lnTo>
                                    <a:pt x="1483" y="129"/>
                                  </a:lnTo>
                                  <a:lnTo>
                                    <a:pt x="1437" y="138"/>
                                  </a:lnTo>
                                  <a:lnTo>
                                    <a:pt x="1394" y="147"/>
                                  </a:lnTo>
                                  <a:lnTo>
                                    <a:pt x="1348" y="157"/>
                                  </a:lnTo>
                                  <a:lnTo>
                                    <a:pt x="1304" y="167"/>
                                  </a:lnTo>
                                  <a:lnTo>
                                    <a:pt x="1261" y="177"/>
                                  </a:lnTo>
                                  <a:lnTo>
                                    <a:pt x="1220" y="189"/>
                                  </a:lnTo>
                                  <a:lnTo>
                                    <a:pt x="1180" y="200"/>
                                  </a:lnTo>
                                  <a:lnTo>
                                    <a:pt x="1142" y="212"/>
                                  </a:lnTo>
                                  <a:lnTo>
                                    <a:pt x="1104" y="226"/>
                                  </a:lnTo>
                                  <a:lnTo>
                                    <a:pt x="1068" y="240"/>
                                  </a:lnTo>
                                  <a:lnTo>
                                    <a:pt x="1036" y="255"/>
                                  </a:lnTo>
                                  <a:lnTo>
                                    <a:pt x="914" y="355"/>
                                  </a:lnTo>
                                  <a:lnTo>
                                    <a:pt x="941" y="303"/>
                                  </a:lnTo>
                                  <a:lnTo>
                                    <a:pt x="952" y="252"/>
                                  </a:lnTo>
                                  <a:lnTo>
                                    <a:pt x="946" y="201"/>
                                  </a:lnTo>
                                  <a:lnTo>
                                    <a:pt x="938" y="151"/>
                                  </a:lnTo>
                                  <a:lnTo>
                                    <a:pt x="936" y="149"/>
                                  </a:lnTo>
                                  <a:lnTo>
                                    <a:pt x="871" y="176"/>
                                  </a:lnTo>
                                  <a:lnTo>
                                    <a:pt x="824" y="209"/>
                                  </a:lnTo>
                                  <a:lnTo>
                                    <a:pt x="789" y="245"/>
                                  </a:lnTo>
                                  <a:lnTo>
                                    <a:pt x="770" y="284"/>
                                  </a:lnTo>
                                  <a:lnTo>
                                    <a:pt x="757" y="325"/>
                                  </a:lnTo>
                                  <a:lnTo>
                                    <a:pt x="751" y="367"/>
                                  </a:lnTo>
                                  <a:lnTo>
                                    <a:pt x="751" y="407"/>
                                  </a:lnTo>
                                  <a:lnTo>
                                    <a:pt x="751" y="446"/>
                                  </a:lnTo>
                                  <a:lnTo>
                                    <a:pt x="727" y="427"/>
                                  </a:lnTo>
                                  <a:lnTo>
                                    <a:pt x="697" y="411"/>
                                  </a:lnTo>
                                  <a:lnTo>
                                    <a:pt x="665" y="396"/>
                                  </a:lnTo>
                                  <a:lnTo>
                                    <a:pt x="627" y="383"/>
                                  </a:lnTo>
                                  <a:lnTo>
                                    <a:pt x="589" y="373"/>
                                  </a:lnTo>
                                  <a:lnTo>
                                    <a:pt x="548" y="364"/>
                                  </a:lnTo>
                                  <a:lnTo>
                                    <a:pt x="507" y="355"/>
                                  </a:lnTo>
                                  <a:lnTo>
                                    <a:pt x="467" y="349"/>
                                  </a:lnTo>
                                  <a:lnTo>
                                    <a:pt x="453" y="369"/>
                                  </a:lnTo>
                                  <a:lnTo>
                                    <a:pt x="450" y="388"/>
                                  </a:lnTo>
                                  <a:lnTo>
                                    <a:pt x="456" y="409"/>
                                  </a:lnTo>
                                  <a:lnTo>
                                    <a:pt x="464" y="430"/>
                                  </a:lnTo>
                                  <a:lnTo>
                                    <a:pt x="477" y="451"/>
                                  </a:lnTo>
                                  <a:lnTo>
                                    <a:pt x="491" y="471"/>
                                  </a:lnTo>
                                  <a:lnTo>
                                    <a:pt x="507" y="491"/>
                                  </a:lnTo>
                                  <a:lnTo>
                                    <a:pt x="521" y="512"/>
                                  </a:lnTo>
                                  <a:lnTo>
                                    <a:pt x="521" y="519"/>
                                  </a:lnTo>
                                  <a:lnTo>
                                    <a:pt x="515" y="527"/>
                                  </a:lnTo>
                                  <a:lnTo>
                                    <a:pt x="507" y="532"/>
                                  </a:lnTo>
                                  <a:lnTo>
                                    <a:pt x="496" y="537"/>
                                  </a:lnTo>
                                  <a:lnTo>
                                    <a:pt x="483" y="541"/>
                                  </a:lnTo>
                                  <a:lnTo>
                                    <a:pt x="467" y="544"/>
                                  </a:lnTo>
                                  <a:lnTo>
                                    <a:pt x="450" y="545"/>
                                  </a:lnTo>
                                  <a:lnTo>
                                    <a:pt x="437" y="546"/>
                                  </a:lnTo>
                                  <a:lnTo>
                                    <a:pt x="396" y="549"/>
                                  </a:lnTo>
                                  <a:lnTo>
                                    <a:pt x="356" y="552"/>
                                  </a:lnTo>
                                  <a:lnTo>
                                    <a:pt x="312" y="556"/>
                                  </a:lnTo>
                                  <a:lnTo>
                                    <a:pt x="271" y="560"/>
                                  </a:lnTo>
                                  <a:lnTo>
                                    <a:pt x="228" y="566"/>
                                  </a:lnTo>
                                  <a:lnTo>
                                    <a:pt x="190" y="574"/>
                                  </a:lnTo>
                                  <a:lnTo>
                                    <a:pt x="152" y="586"/>
                                  </a:lnTo>
                                  <a:lnTo>
                                    <a:pt x="120" y="600"/>
                                  </a:lnTo>
                                  <a:lnTo>
                                    <a:pt x="160" y="597"/>
                                  </a:lnTo>
                                  <a:lnTo>
                                    <a:pt x="204" y="596"/>
                                  </a:lnTo>
                                  <a:lnTo>
                                    <a:pt x="244" y="594"/>
                                  </a:lnTo>
                                  <a:lnTo>
                                    <a:pt x="288" y="593"/>
                                  </a:lnTo>
                                  <a:lnTo>
                                    <a:pt x="334" y="593"/>
                                  </a:lnTo>
                                  <a:lnTo>
                                    <a:pt x="377" y="594"/>
                                  </a:lnTo>
                                  <a:lnTo>
                                    <a:pt x="421" y="596"/>
                                  </a:lnTo>
                                  <a:lnTo>
                                    <a:pt x="464" y="598"/>
                                  </a:lnTo>
                                  <a:lnTo>
                                    <a:pt x="507" y="603"/>
                                  </a:lnTo>
                                  <a:lnTo>
                                    <a:pt x="551" y="608"/>
                                  </a:lnTo>
                                  <a:lnTo>
                                    <a:pt x="591" y="615"/>
                                  </a:lnTo>
                                  <a:lnTo>
                                    <a:pt x="629" y="622"/>
                                  </a:lnTo>
                                  <a:lnTo>
                                    <a:pt x="667" y="633"/>
                                  </a:lnTo>
                                  <a:lnTo>
                                    <a:pt x="705" y="643"/>
                                  </a:lnTo>
                                  <a:lnTo>
                                    <a:pt x="738" y="657"/>
                                  </a:lnTo>
                                  <a:lnTo>
                                    <a:pt x="770" y="671"/>
                                  </a:lnTo>
                                  <a:lnTo>
                                    <a:pt x="369" y="631"/>
                                  </a:lnTo>
                                  <a:lnTo>
                                    <a:pt x="323" y="630"/>
                                  </a:lnTo>
                                  <a:lnTo>
                                    <a:pt x="277" y="630"/>
                                  </a:lnTo>
                                  <a:lnTo>
                                    <a:pt x="231" y="630"/>
                                  </a:lnTo>
                                  <a:lnTo>
                                    <a:pt x="185" y="630"/>
                                  </a:lnTo>
                                  <a:lnTo>
                                    <a:pt x="139" y="630"/>
                                  </a:lnTo>
                                  <a:lnTo>
                                    <a:pt x="93" y="629"/>
                                  </a:lnTo>
                                  <a:lnTo>
                                    <a:pt x="47" y="628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38" y="602"/>
                                  </a:lnTo>
                                  <a:lnTo>
                                    <a:pt x="82" y="583"/>
                                  </a:lnTo>
                                  <a:lnTo>
                                    <a:pt x="128" y="563"/>
                                  </a:lnTo>
                                  <a:lnTo>
                                    <a:pt x="174" y="545"/>
                                  </a:lnTo>
                                  <a:lnTo>
                                    <a:pt x="223" y="527"/>
                                  </a:lnTo>
                                  <a:lnTo>
                                    <a:pt x="274" y="511"/>
                                  </a:lnTo>
                                  <a:lnTo>
                                    <a:pt x="326" y="494"/>
                                  </a:lnTo>
                                  <a:lnTo>
                                    <a:pt x="38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13360"/>
                              <a:ext cx="307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24">
                                  <a:moveTo>
                                    <a:pt x="333" y="59"/>
                                  </a:moveTo>
                                  <a:lnTo>
                                    <a:pt x="357" y="54"/>
                                  </a:lnTo>
                                  <a:lnTo>
                                    <a:pt x="379" y="4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417" y="33"/>
                                  </a:lnTo>
                                  <a:lnTo>
                                    <a:pt x="436" y="26"/>
                                  </a:lnTo>
                                  <a:lnTo>
                                    <a:pt x="452" y="18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74" y="22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36" y="61"/>
                                  </a:lnTo>
                                  <a:lnTo>
                                    <a:pt x="412" y="79"/>
                                  </a:lnTo>
                                  <a:lnTo>
                                    <a:pt x="382" y="94"/>
                                  </a:lnTo>
                                  <a:lnTo>
                                    <a:pt x="347" y="107"/>
                                  </a:lnTo>
                                  <a:lnTo>
                                    <a:pt x="306" y="116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25" y="124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208" y="75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33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93840"/>
                              <a:ext cx="666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327">
                                  <a:moveTo>
                                    <a:pt x="456" y="158"/>
                                  </a:moveTo>
                                  <a:lnTo>
                                    <a:pt x="475" y="167"/>
                                  </a:lnTo>
                                  <a:lnTo>
                                    <a:pt x="491" y="177"/>
                                  </a:lnTo>
                                  <a:lnTo>
                                    <a:pt x="507" y="188"/>
                                  </a:lnTo>
                                  <a:lnTo>
                                    <a:pt x="523" y="198"/>
                                  </a:lnTo>
                                  <a:lnTo>
                                    <a:pt x="540" y="209"/>
                                  </a:lnTo>
                                  <a:lnTo>
                                    <a:pt x="556" y="220"/>
                                  </a:lnTo>
                                  <a:lnTo>
                                    <a:pt x="575" y="230"/>
                                  </a:lnTo>
                                  <a:lnTo>
                                    <a:pt x="594" y="239"/>
                                  </a:lnTo>
                                  <a:lnTo>
                                    <a:pt x="602" y="212"/>
                                  </a:lnTo>
                                  <a:lnTo>
                                    <a:pt x="607" y="186"/>
                                  </a:lnTo>
                                  <a:lnTo>
                                    <a:pt x="613" y="159"/>
                                  </a:lnTo>
                                  <a:lnTo>
                                    <a:pt x="610" y="132"/>
                                  </a:lnTo>
                                  <a:lnTo>
                                    <a:pt x="602" y="106"/>
                                  </a:lnTo>
                                  <a:lnTo>
                                    <a:pt x="583" y="81"/>
                                  </a:lnTo>
                                  <a:lnTo>
                                    <a:pt x="553" y="58"/>
                                  </a:lnTo>
                                  <a:lnTo>
                                    <a:pt x="513" y="38"/>
                                  </a:lnTo>
                                  <a:lnTo>
                                    <a:pt x="548" y="41"/>
                                  </a:lnTo>
                                  <a:lnTo>
                                    <a:pt x="580" y="42"/>
                                  </a:lnTo>
                                  <a:lnTo>
                                    <a:pt x="616" y="43"/>
                                  </a:lnTo>
                                  <a:lnTo>
                                    <a:pt x="648" y="44"/>
                                  </a:lnTo>
                                  <a:lnTo>
                                    <a:pt x="683" y="44"/>
                                  </a:lnTo>
                                  <a:lnTo>
                                    <a:pt x="716" y="44"/>
                                  </a:lnTo>
                                  <a:lnTo>
                                    <a:pt x="748" y="43"/>
                                  </a:lnTo>
                                  <a:lnTo>
                                    <a:pt x="784" y="42"/>
                                  </a:lnTo>
                                  <a:lnTo>
                                    <a:pt x="816" y="39"/>
                                  </a:lnTo>
                                  <a:lnTo>
                                    <a:pt x="849" y="36"/>
                                  </a:lnTo>
                                  <a:lnTo>
                                    <a:pt x="884" y="32"/>
                                  </a:lnTo>
                                  <a:lnTo>
                                    <a:pt x="916" y="28"/>
                                  </a:lnTo>
                                  <a:lnTo>
                                    <a:pt x="949" y="22"/>
                                  </a:lnTo>
                                  <a:lnTo>
                                    <a:pt x="984" y="15"/>
                                  </a:lnTo>
                                  <a:lnTo>
                                    <a:pt x="1017" y="9"/>
                                  </a:lnTo>
                                  <a:lnTo>
                                    <a:pt x="1049" y="0"/>
                                  </a:lnTo>
                                  <a:lnTo>
                                    <a:pt x="1022" y="22"/>
                                  </a:lnTo>
                                  <a:lnTo>
                                    <a:pt x="987" y="41"/>
                                  </a:lnTo>
                                  <a:lnTo>
                                    <a:pt x="944" y="57"/>
                                  </a:lnTo>
                                  <a:lnTo>
                                    <a:pt x="897" y="72"/>
                                  </a:lnTo>
                                  <a:lnTo>
                                    <a:pt x="846" y="84"/>
                                  </a:lnTo>
                                  <a:lnTo>
                                    <a:pt x="792" y="94"/>
                                  </a:lnTo>
                                  <a:lnTo>
                                    <a:pt x="738" y="102"/>
                                  </a:lnTo>
                                  <a:lnTo>
                                    <a:pt x="686" y="107"/>
                                  </a:lnTo>
                                  <a:lnTo>
                                    <a:pt x="686" y="127"/>
                                  </a:lnTo>
                                  <a:lnTo>
                                    <a:pt x="697" y="151"/>
                                  </a:lnTo>
                                  <a:lnTo>
                                    <a:pt x="708" y="175"/>
                                  </a:lnTo>
                                  <a:lnTo>
                                    <a:pt x="710" y="200"/>
                                  </a:lnTo>
                                  <a:lnTo>
                                    <a:pt x="702" y="216"/>
                                  </a:lnTo>
                                  <a:lnTo>
                                    <a:pt x="694" y="233"/>
                                  </a:lnTo>
                                  <a:lnTo>
                                    <a:pt x="681" y="249"/>
                                  </a:lnTo>
                                  <a:lnTo>
                                    <a:pt x="667" y="266"/>
                                  </a:lnTo>
                                  <a:lnTo>
                                    <a:pt x="651" y="281"/>
                                  </a:lnTo>
                                  <a:lnTo>
                                    <a:pt x="632" y="298"/>
                                  </a:lnTo>
                                  <a:lnTo>
                                    <a:pt x="616" y="313"/>
                                  </a:lnTo>
                                  <a:lnTo>
                                    <a:pt x="597" y="327"/>
                                  </a:lnTo>
                                  <a:lnTo>
                                    <a:pt x="588" y="301"/>
                                  </a:lnTo>
                                  <a:lnTo>
                                    <a:pt x="572" y="279"/>
                                  </a:lnTo>
                                  <a:lnTo>
                                    <a:pt x="551" y="258"/>
                                  </a:lnTo>
                                  <a:lnTo>
                                    <a:pt x="523" y="240"/>
                                  </a:lnTo>
                                  <a:lnTo>
                                    <a:pt x="491" y="224"/>
                                  </a:lnTo>
                                  <a:lnTo>
                                    <a:pt x="456" y="210"/>
                                  </a:lnTo>
                                  <a:lnTo>
                                    <a:pt x="415" y="197"/>
                                  </a:lnTo>
                                  <a:lnTo>
                                    <a:pt x="372" y="186"/>
                                  </a:lnTo>
                                  <a:lnTo>
                                    <a:pt x="328" y="175"/>
                                  </a:lnTo>
                                  <a:lnTo>
                                    <a:pt x="282" y="165"/>
                                  </a:lnTo>
                                  <a:lnTo>
                                    <a:pt x="233" y="156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74" y="108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66" y="112"/>
                                  </a:lnTo>
                                  <a:lnTo>
                                    <a:pt x="296" y="116"/>
                                  </a:lnTo>
                                  <a:lnTo>
                                    <a:pt x="326" y="120"/>
                                  </a:lnTo>
                                  <a:lnTo>
                                    <a:pt x="355" y="125"/>
                                  </a:lnTo>
                                  <a:lnTo>
                                    <a:pt x="382" y="131"/>
                                  </a:lnTo>
                                  <a:lnTo>
                                    <a:pt x="407" y="139"/>
                                  </a:lnTo>
                                  <a:lnTo>
                                    <a:pt x="431" y="147"/>
                                  </a:lnTo>
                                  <a:lnTo>
                                    <a:pt x="45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7880"/>
                              <a:ext cx="5716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514">
                                  <a:moveTo>
                                    <a:pt x="301" y="315"/>
                                  </a:moveTo>
                                  <a:lnTo>
                                    <a:pt x="374" y="287"/>
                                  </a:lnTo>
                                  <a:lnTo>
                                    <a:pt x="433" y="254"/>
                                  </a:lnTo>
                                  <a:lnTo>
                                    <a:pt x="479" y="215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53" y="133"/>
                                  </a:lnTo>
                                  <a:lnTo>
                                    <a:pt x="582" y="88"/>
                                  </a:lnTo>
                                  <a:lnTo>
                                    <a:pt x="610" y="44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7" y="46"/>
                                  </a:lnTo>
                                  <a:lnTo>
                                    <a:pt x="634" y="93"/>
                                  </a:lnTo>
                                  <a:lnTo>
                                    <a:pt x="623" y="142"/>
                                  </a:lnTo>
                                  <a:lnTo>
                                    <a:pt x="607" y="190"/>
                                  </a:lnTo>
                                  <a:lnTo>
                                    <a:pt x="580" y="236"/>
                                  </a:lnTo>
                                  <a:lnTo>
                                    <a:pt x="536" y="278"/>
                                  </a:lnTo>
                                  <a:lnTo>
                                    <a:pt x="477" y="316"/>
                                  </a:lnTo>
                                  <a:lnTo>
                                    <a:pt x="398" y="346"/>
                                  </a:lnTo>
                                  <a:lnTo>
                                    <a:pt x="393" y="352"/>
                                  </a:lnTo>
                                  <a:lnTo>
                                    <a:pt x="425" y="353"/>
                                  </a:lnTo>
                                  <a:lnTo>
                                    <a:pt x="458" y="354"/>
                                  </a:lnTo>
                                  <a:lnTo>
                                    <a:pt x="488" y="354"/>
                                  </a:lnTo>
                                  <a:lnTo>
                                    <a:pt x="520" y="354"/>
                                  </a:lnTo>
                                  <a:lnTo>
                                    <a:pt x="553" y="354"/>
                                  </a:lnTo>
                                  <a:lnTo>
                                    <a:pt x="585" y="353"/>
                                  </a:lnTo>
                                  <a:lnTo>
                                    <a:pt x="615" y="352"/>
                                  </a:lnTo>
                                  <a:lnTo>
                                    <a:pt x="648" y="349"/>
                                  </a:lnTo>
                                  <a:lnTo>
                                    <a:pt x="680" y="348"/>
                                  </a:lnTo>
                                  <a:lnTo>
                                    <a:pt x="710" y="345"/>
                                  </a:lnTo>
                                  <a:lnTo>
                                    <a:pt x="742" y="341"/>
                                  </a:lnTo>
                                  <a:lnTo>
                                    <a:pt x="772" y="339"/>
                                  </a:lnTo>
                                  <a:lnTo>
                                    <a:pt x="805" y="336"/>
                                  </a:lnTo>
                                  <a:lnTo>
                                    <a:pt x="837" y="332"/>
                                  </a:lnTo>
                                  <a:lnTo>
                                    <a:pt x="867" y="330"/>
                                  </a:lnTo>
                                  <a:lnTo>
                                    <a:pt x="900" y="326"/>
                                  </a:lnTo>
                                  <a:lnTo>
                                    <a:pt x="881" y="344"/>
                                  </a:lnTo>
                                  <a:lnTo>
                                    <a:pt x="862" y="360"/>
                                  </a:lnTo>
                                  <a:lnTo>
                                    <a:pt x="837" y="378"/>
                                  </a:lnTo>
                                  <a:lnTo>
                                    <a:pt x="816" y="394"/>
                                  </a:lnTo>
                                  <a:lnTo>
                                    <a:pt x="788" y="410"/>
                                  </a:lnTo>
                                  <a:lnTo>
                                    <a:pt x="761" y="425"/>
                                  </a:lnTo>
                                  <a:lnTo>
                                    <a:pt x="734" y="439"/>
                                  </a:lnTo>
                                  <a:lnTo>
                                    <a:pt x="702" y="452"/>
                                  </a:lnTo>
                                  <a:lnTo>
                                    <a:pt x="669" y="465"/>
                                  </a:lnTo>
                                  <a:lnTo>
                                    <a:pt x="637" y="476"/>
                                  </a:lnTo>
                                  <a:lnTo>
                                    <a:pt x="601" y="485"/>
                                  </a:lnTo>
                                  <a:lnTo>
                                    <a:pt x="564" y="494"/>
                                  </a:lnTo>
                                  <a:lnTo>
                                    <a:pt x="526" y="502"/>
                                  </a:lnTo>
                                  <a:lnTo>
                                    <a:pt x="485" y="508"/>
                                  </a:lnTo>
                                  <a:lnTo>
                                    <a:pt x="442" y="512"/>
                                  </a:lnTo>
                                  <a:lnTo>
                                    <a:pt x="398" y="514"/>
                                  </a:lnTo>
                                  <a:lnTo>
                                    <a:pt x="298" y="513"/>
                                  </a:lnTo>
                                  <a:lnTo>
                                    <a:pt x="355" y="502"/>
                                  </a:lnTo>
                                  <a:lnTo>
                                    <a:pt x="414" y="489"/>
                                  </a:lnTo>
                                  <a:lnTo>
                                    <a:pt x="471" y="476"/>
                                  </a:lnTo>
                                  <a:lnTo>
                                    <a:pt x="526" y="461"/>
                                  </a:lnTo>
                                  <a:lnTo>
                                    <a:pt x="577" y="444"/>
                                  </a:lnTo>
                                  <a:lnTo>
                                    <a:pt x="626" y="425"/>
                                  </a:lnTo>
                                  <a:lnTo>
                                    <a:pt x="669" y="406"/>
                                  </a:lnTo>
                                  <a:lnTo>
                                    <a:pt x="707" y="383"/>
                                  </a:lnTo>
                                  <a:lnTo>
                                    <a:pt x="664" y="388"/>
                                  </a:lnTo>
                                  <a:lnTo>
                                    <a:pt x="620" y="395"/>
                                  </a:lnTo>
                                  <a:lnTo>
                                    <a:pt x="577" y="399"/>
                                  </a:lnTo>
                                  <a:lnTo>
                                    <a:pt x="531" y="404"/>
                                  </a:lnTo>
                                  <a:lnTo>
                                    <a:pt x="488" y="406"/>
                                  </a:lnTo>
                                  <a:lnTo>
                                    <a:pt x="444" y="410"/>
                                  </a:lnTo>
                                  <a:lnTo>
                                    <a:pt x="401" y="411"/>
                                  </a:lnTo>
                                  <a:lnTo>
                                    <a:pt x="355" y="414"/>
                                  </a:lnTo>
                                  <a:lnTo>
                                    <a:pt x="311" y="415"/>
                                  </a:lnTo>
                                  <a:lnTo>
                                    <a:pt x="268" y="415"/>
                                  </a:lnTo>
                                  <a:lnTo>
                                    <a:pt x="222" y="414"/>
                                  </a:lnTo>
                                  <a:lnTo>
                                    <a:pt x="179" y="413"/>
                                  </a:lnTo>
                                  <a:lnTo>
                                    <a:pt x="133" y="411"/>
                                  </a:lnTo>
                                  <a:lnTo>
                                    <a:pt x="89" y="408"/>
                                  </a:lnTo>
                                  <a:lnTo>
                                    <a:pt x="43" y="405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43" y="394"/>
                                  </a:lnTo>
                                  <a:lnTo>
                                    <a:pt x="84" y="386"/>
                                  </a:lnTo>
                                  <a:lnTo>
                                    <a:pt x="124" y="376"/>
                                  </a:lnTo>
                                  <a:lnTo>
                                    <a:pt x="162" y="364"/>
                                  </a:lnTo>
                                  <a:lnTo>
                                    <a:pt x="198" y="353"/>
                                  </a:lnTo>
                                  <a:lnTo>
                                    <a:pt x="233" y="340"/>
                                  </a:lnTo>
                                  <a:lnTo>
                                    <a:pt x="268" y="327"/>
                                  </a:lnTo>
                                  <a:lnTo>
                                    <a:pt x="301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34640"/>
                              <a:ext cx="177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48">
                                  <a:moveTo>
                                    <a:pt x="138" y="38"/>
                                  </a:moveTo>
                                  <a:lnTo>
                                    <a:pt x="122" y="31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60" y="44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71" y="122"/>
                                  </a:lnTo>
                                  <a:lnTo>
                                    <a:pt x="268" y="148"/>
                                  </a:lnTo>
                                  <a:lnTo>
                                    <a:pt x="255" y="134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20" y="91"/>
                                  </a:lnTo>
                                  <a:lnTo>
                                    <a:pt x="203" y="76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65" y="49"/>
                                  </a:lnTo>
                                  <a:lnTo>
                                    <a:pt x="13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3280" y="2846160"/>
                            <a:ext cx="13042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916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1133">
                                  <a:moveTo>
                                    <a:pt x="352" y="579"/>
                                  </a:moveTo>
                                  <a:lnTo>
                                    <a:pt x="322" y="574"/>
                                  </a:lnTo>
                                  <a:lnTo>
                                    <a:pt x="295" y="570"/>
                                  </a:lnTo>
                                  <a:lnTo>
                                    <a:pt x="268" y="566"/>
                                  </a:lnTo>
                                  <a:lnTo>
                                    <a:pt x="244" y="562"/>
                                  </a:lnTo>
                                  <a:lnTo>
                                    <a:pt x="214" y="556"/>
                                  </a:lnTo>
                                  <a:lnTo>
                                    <a:pt x="184" y="547"/>
                                  </a:lnTo>
                                  <a:lnTo>
                                    <a:pt x="151" y="534"/>
                                  </a:lnTo>
                                  <a:lnTo>
                                    <a:pt x="116" y="516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46" y="496"/>
                                  </a:lnTo>
                                  <a:lnTo>
                                    <a:pt x="160" y="484"/>
                                  </a:lnTo>
                                  <a:lnTo>
                                    <a:pt x="176" y="474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11" y="451"/>
                                  </a:lnTo>
                                  <a:lnTo>
                                    <a:pt x="230" y="440"/>
                                  </a:lnTo>
                                  <a:lnTo>
                                    <a:pt x="254" y="428"/>
                                  </a:lnTo>
                                  <a:lnTo>
                                    <a:pt x="282" y="418"/>
                                  </a:lnTo>
                                  <a:lnTo>
                                    <a:pt x="311" y="408"/>
                                  </a:lnTo>
                                  <a:lnTo>
                                    <a:pt x="347" y="398"/>
                                  </a:lnTo>
                                  <a:lnTo>
                                    <a:pt x="387" y="389"/>
                                  </a:lnTo>
                                  <a:lnTo>
                                    <a:pt x="433" y="381"/>
                                  </a:lnTo>
                                  <a:lnTo>
                                    <a:pt x="485" y="374"/>
                                  </a:lnTo>
                                  <a:lnTo>
                                    <a:pt x="542" y="366"/>
                                  </a:lnTo>
                                  <a:lnTo>
                                    <a:pt x="607" y="361"/>
                                  </a:lnTo>
                                  <a:lnTo>
                                    <a:pt x="604" y="356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572" y="323"/>
                                  </a:lnTo>
                                  <a:lnTo>
                                    <a:pt x="550" y="297"/>
                                  </a:lnTo>
                                  <a:lnTo>
                                    <a:pt x="528" y="271"/>
                                  </a:lnTo>
                                  <a:lnTo>
                                    <a:pt x="512" y="244"/>
                                  </a:lnTo>
                                  <a:lnTo>
                                    <a:pt x="501" y="219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20" y="192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601" y="188"/>
                                  </a:lnTo>
                                  <a:lnTo>
                                    <a:pt x="661" y="191"/>
                                  </a:lnTo>
                                  <a:lnTo>
                                    <a:pt x="729" y="194"/>
                                  </a:lnTo>
                                  <a:lnTo>
                                    <a:pt x="799" y="201"/>
                                  </a:lnTo>
                                  <a:lnTo>
                                    <a:pt x="867" y="207"/>
                                  </a:lnTo>
                                  <a:lnTo>
                                    <a:pt x="932" y="214"/>
                                  </a:lnTo>
                                  <a:lnTo>
                                    <a:pt x="943" y="212"/>
                                  </a:lnTo>
                                  <a:lnTo>
                                    <a:pt x="957" y="206"/>
                                  </a:lnTo>
                                  <a:lnTo>
                                    <a:pt x="975" y="196"/>
                                  </a:lnTo>
                                  <a:lnTo>
                                    <a:pt x="1000" y="183"/>
                                  </a:lnTo>
                                  <a:lnTo>
                                    <a:pt x="1027" y="166"/>
                                  </a:lnTo>
                                  <a:lnTo>
                                    <a:pt x="1057" y="149"/>
                                  </a:lnTo>
                                  <a:lnTo>
                                    <a:pt x="1089" y="130"/>
                                  </a:lnTo>
                                  <a:lnTo>
                                    <a:pt x="1125" y="110"/>
                                  </a:lnTo>
                                  <a:lnTo>
                                    <a:pt x="1160" y="90"/>
                                  </a:lnTo>
                                  <a:lnTo>
                                    <a:pt x="1198" y="71"/>
                                  </a:lnTo>
                                  <a:lnTo>
                                    <a:pt x="1238" y="52"/>
                                  </a:lnTo>
                                  <a:lnTo>
                                    <a:pt x="1276" y="35"/>
                                  </a:lnTo>
                                  <a:lnTo>
                                    <a:pt x="1314" y="21"/>
                                  </a:lnTo>
                                  <a:lnTo>
                                    <a:pt x="1355" y="10"/>
                                  </a:lnTo>
                                  <a:lnTo>
                                    <a:pt x="1393" y="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8" y="42"/>
                                  </a:lnTo>
                                  <a:lnTo>
                                    <a:pt x="1434" y="126"/>
                                  </a:lnTo>
                                  <a:lnTo>
                                    <a:pt x="1444" y="219"/>
                                  </a:lnTo>
                                  <a:lnTo>
                                    <a:pt x="1453" y="285"/>
                                  </a:lnTo>
                                  <a:lnTo>
                                    <a:pt x="1458" y="300"/>
                                  </a:lnTo>
                                  <a:lnTo>
                                    <a:pt x="1469" y="314"/>
                                  </a:lnTo>
                                  <a:lnTo>
                                    <a:pt x="1490" y="325"/>
                                  </a:lnTo>
                                  <a:lnTo>
                                    <a:pt x="1520" y="332"/>
                                  </a:lnTo>
                                  <a:lnTo>
                                    <a:pt x="1547" y="331"/>
                                  </a:lnTo>
                                  <a:lnTo>
                                    <a:pt x="1561" y="320"/>
                                  </a:lnTo>
                                  <a:lnTo>
                                    <a:pt x="1575" y="306"/>
                                  </a:lnTo>
                                  <a:lnTo>
                                    <a:pt x="1593" y="297"/>
                                  </a:lnTo>
                                  <a:lnTo>
                                    <a:pt x="1610" y="296"/>
                                  </a:lnTo>
                                  <a:lnTo>
                                    <a:pt x="1623" y="296"/>
                                  </a:lnTo>
                                  <a:lnTo>
                                    <a:pt x="1640" y="299"/>
                                  </a:lnTo>
                                  <a:lnTo>
                                    <a:pt x="1653" y="304"/>
                                  </a:lnTo>
                                  <a:lnTo>
                                    <a:pt x="1667" y="309"/>
                                  </a:lnTo>
                                  <a:lnTo>
                                    <a:pt x="1678" y="314"/>
                                  </a:lnTo>
                                  <a:lnTo>
                                    <a:pt x="1688" y="320"/>
                                  </a:lnTo>
                                  <a:lnTo>
                                    <a:pt x="1696" y="327"/>
                                  </a:lnTo>
                                  <a:lnTo>
                                    <a:pt x="1721" y="353"/>
                                  </a:lnTo>
                                  <a:lnTo>
                                    <a:pt x="1734" y="381"/>
                                  </a:lnTo>
                                  <a:lnTo>
                                    <a:pt x="1740" y="409"/>
                                  </a:lnTo>
                                  <a:lnTo>
                                    <a:pt x="1734" y="437"/>
                                  </a:lnTo>
                                  <a:lnTo>
                                    <a:pt x="1726" y="465"/>
                                  </a:lnTo>
                                  <a:lnTo>
                                    <a:pt x="1713" y="493"/>
                                  </a:lnTo>
                                  <a:lnTo>
                                    <a:pt x="1699" y="521"/>
                                  </a:lnTo>
                                  <a:lnTo>
                                    <a:pt x="1686" y="549"/>
                                  </a:lnTo>
                                  <a:lnTo>
                                    <a:pt x="1683" y="566"/>
                                  </a:lnTo>
                                  <a:lnTo>
                                    <a:pt x="1686" y="581"/>
                                  </a:lnTo>
                                  <a:lnTo>
                                    <a:pt x="1696" y="596"/>
                                  </a:lnTo>
                                  <a:lnTo>
                                    <a:pt x="1713" y="610"/>
                                  </a:lnTo>
                                  <a:lnTo>
                                    <a:pt x="1751" y="637"/>
                                  </a:lnTo>
                                  <a:lnTo>
                                    <a:pt x="1799" y="673"/>
                                  </a:lnTo>
                                  <a:lnTo>
                                    <a:pt x="1854" y="715"/>
                                  </a:lnTo>
                                  <a:lnTo>
                                    <a:pt x="1908" y="761"/>
                                  </a:lnTo>
                                  <a:lnTo>
                                    <a:pt x="1959" y="805"/>
                                  </a:lnTo>
                                  <a:lnTo>
                                    <a:pt x="2000" y="846"/>
                                  </a:lnTo>
                                  <a:lnTo>
                                    <a:pt x="2024" y="881"/>
                                  </a:lnTo>
                                  <a:lnTo>
                                    <a:pt x="2030" y="907"/>
                                  </a:lnTo>
                                  <a:lnTo>
                                    <a:pt x="2022" y="918"/>
                                  </a:lnTo>
                                  <a:lnTo>
                                    <a:pt x="2003" y="927"/>
                                  </a:lnTo>
                                  <a:lnTo>
                                    <a:pt x="1981" y="934"/>
                                  </a:lnTo>
                                  <a:lnTo>
                                    <a:pt x="1951" y="937"/>
                                  </a:lnTo>
                                  <a:lnTo>
                                    <a:pt x="1919" y="940"/>
                                  </a:lnTo>
                                  <a:lnTo>
                                    <a:pt x="1881" y="940"/>
                                  </a:lnTo>
                                  <a:lnTo>
                                    <a:pt x="1843" y="940"/>
                                  </a:lnTo>
                                  <a:lnTo>
                                    <a:pt x="1802" y="939"/>
                                  </a:lnTo>
                                  <a:lnTo>
                                    <a:pt x="1762" y="936"/>
                                  </a:lnTo>
                                  <a:lnTo>
                                    <a:pt x="1724" y="934"/>
                                  </a:lnTo>
                                  <a:lnTo>
                                    <a:pt x="1688" y="932"/>
                                  </a:lnTo>
                                  <a:lnTo>
                                    <a:pt x="1656" y="930"/>
                                  </a:lnTo>
                                  <a:lnTo>
                                    <a:pt x="1631" y="928"/>
                                  </a:lnTo>
                                  <a:lnTo>
                                    <a:pt x="1610" y="928"/>
                                  </a:lnTo>
                                  <a:lnTo>
                                    <a:pt x="1596" y="931"/>
                                  </a:lnTo>
                                  <a:lnTo>
                                    <a:pt x="1591" y="934"/>
                                  </a:lnTo>
                                  <a:lnTo>
                                    <a:pt x="1583" y="968"/>
                                  </a:lnTo>
                                  <a:lnTo>
                                    <a:pt x="1558" y="1002"/>
                                  </a:lnTo>
                                  <a:lnTo>
                                    <a:pt x="1523" y="1033"/>
                                  </a:lnTo>
                                  <a:lnTo>
                                    <a:pt x="1480" y="1058"/>
                                  </a:lnTo>
                                  <a:lnTo>
                                    <a:pt x="1425" y="1080"/>
                                  </a:lnTo>
                                  <a:lnTo>
                                    <a:pt x="1366" y="1093"/>
                                  </a:lnTo>
                                  <a:lnTo>
                                    <a:pt x="1301" y="1098"/>
                                  </a:lnTo>
                                  <a:lnTo>
                                    <a:pt x="1233" y="1093"/>
                                  </a:lnTo>
                                  <a:lnTo>
                                    <a:pt x="1249" y="1061"/>
                                  </a:lnTo>
                                  <a:lnTo>
                                    <a:pt x="1257" y="1029"/>
                                  </a:lnTo>
                                  <a:lnTo>
                                    <a:pt x="1263" y="998"/>
                                  </a:lnTo>
                                  <a:lnTo>
                                    <a:pt x="1268" y="970"/>
                                  </a:lnTo>
                                  <a:lnTo>
                                    <a:pt x="1249" y="982"/>
                                  </a:lnTo>
                                  <a:lnTo>
                                    <a:pt x="1225" y="993"/>
                                  </a:lnTo>
                                  <a:lnTo>
                                    <a:pt x="1200" y="1005"/>
                                  </a:lnTo>
                                  <a:lnTo>
                                    <a:pt x="1171" y="1017"/>
                                  </a:lnTo>
                                  <a:lnTo>
                                    <a:pt x="1141" y="1030"/>
                                  </a:lnTo>
                                  <a:lnTo>
                                    <a:pt x="1108" y="1043"/>
                                  </a:lnTo>
                                  <a:lnTo>
                                    <a:pt x="1076" y="1056"/>
                                  </a:lnTo>
                                  <a:lnTo>
                                    <a:pt x="1043" y="1067"/>
                                  </a:lnTo>
                                  <a:lnTo>
                                    <a:pt x="1008" y="1080"/>
                                  </a:lnTo>
                                  <a:lnTo>
                                    <a:pt x="975" y="1090"/>
                                  </a:lnTo>
                                  <a:lnTo>
                                    <a:pt x="943" y="1100"/>
                                  </a:lnTo>
                                  <a:lnTo>
                                    <a:pt x="910" y="1110"/>
                                  </a:lnTo>
                                  <a:lnTo>
                                    <a:pt x="878" y="1118"/>
                                  </a:lnTo>
                                  <a:lnTo>
                                    <a:pt x="848" y="1124"/>
                                  </a:lnTo>
                                  <a:lnTo>
                                    <a:pt x="818" y="1129"/>
                                  </a:lnTo>
                                  <a:lnTo>
                                    <a:pt x="794" y="1133"/>
                                  </a:lnTo>
                                  <a:lnTo>
                                    <a:pt x="775" y="1095"/>
                                  </a:lnTo>
                                  <a:lnTo>
                                    <a:pt x="778" y="1040"/>
                                  </a:lnTo>
                                  <a:lnTo>
                                    <a:pt x="788" y="987"/>
                                  </a:lnTo>
                                  <a:lnTo>
                                    <a:pt x="794" y="948"/>
                                  </a:lnTo>
                                  <a:lnTo>
                                    <a:pt x="729" y="968"/>
                                  </a:lnTo>
                                  <a:lnTo>
                                    <a:pt x="661" y="984"/>
                                  </a:lnTo>
                                  <a:lnTo>
                                    <a:pt x="599" y="997"/>
                                  </a:lnTo>
                                  <a:lnTo>
                                    <a:pt x="534" y="1007"/>
                                  </a:lnTo>
                                  <a:lnTo>
                                    <a:pt x="471" y="1016"/>
                                  </a:lnTo>
                                  <a:lnTo>
                                    <a:pt x="412" y="1021"/>
                                  </a:lnTo>
                                  <a:lnTo>
                                    <a:pt x="355" y="1025"/>
                                  </a:lnTo>
                                  <a:lnTo>
                                    <a:pt x="301" y="1026"/>
                                  </a:lnTo>
                                  <a:lnTo>
                                    <a:pt x="249" y="1028"/>
                                  </a:lnTo>
                                  <a:lnTo>
                                    <a:pt x="203" y="1026"/>
                                  </a:lnTo>
                                  <a:lnTo>
                                    <a:pt x="157" y="1025"/>
                                  </a:lnTo>
                                  <a:lnTo>
                                    <a:pt x="119" y="1023"/>
                                  </a:lnTo>
                                  <a:lnTo>
                                    <a:pt x="84" y="1020"/>
                                  </a:lnTo>
                                  <a:lnTo>
                                    <a:pt x="54" y="1017"/>
                                  </a:lnTo>
                                  <a:lnTo>
                                    <a:pt x="32" y="1015"/>
                                  </a:lnTo>
                                  <a:lnTo>
                                    <a:pt x="13" y="1014"/>
                                  </a:lnTo>
                                  <a:lnTo>
                                    <a:pt x="13" y="1007"/>
                                  </a:lnTo>
                                  <a:lnTo>
                                    <a:pt x="8" y="996"/>
                                  </a:lnTo>
                                  <a:lnTo>
                                    <a:pt x="5" y="979"/>
                                  </a:lnTo>
                                  <a:lnTo>
                                    <a:pt x="2" y="959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907"/>
                                  </a:lnTo>
                                  <a:lnTo>
                                    <a:pt x="2" y="878"/>
                                  </a:lnTo>
                                  <a:lnTo>
                                    <a:pt x="11" y="846"/>
                                  </a:lnTo>
                                  <a:lnTo>
                                    <a:pt x="24" y="811"/>
                                  </a:lnTo>
                                  <a:lnTo>
                                    <a:pt x="43" y="777"/>
                                  </a:lnTo>
                                  <a:lnTo>
                                    <a:pt x="70" y="743"/>
                                  </a:lnTo>
                                  <a:lnTo>
                                    <a:pt x="105" y="707"/>
                                  </a:lnTo>
                                  <a:lnTo>
                                    <a:pt x="151" y="673"/>
                                  </a:lnTo>
                                  <a:lnTo>
                                    <a:pt x="206" y="640"/>
                                  </a:lnTo>
                                  <a:lnTo>
                                    <a:pt x="273" y="608"/>
                                  </a:lnTo>
                                  <a:lnTo>
                                    <a:pt x="352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7280"/>
                              <a:ext cx="1019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655">
                                  <a:moveTo>
                                    <a:pt x="973" y="331"/>
                                  </a:moveTo>
                                  <a:lnTo>
                                    <a:pt x="903" y="338"/>
                                  </a:lnTo>
                                  <a:lnTo>
                                    <a:pt x="835" y="347"/>
                                  </a:lnTo>
                                  <a:lnTo>
                                    <a:pt x="770" y="359"/>
                                  </a:lnTo>
                                  <a:lnTo>
                                    <a:pt x="705" y="370"/>
                                  </a:lnTo>
                                  <a:lnTo>
                                    <a:pt x="642" y="384"/>
                                  </a:lnTo>
                                  <a:lnTo>
                                    <a:pt x="583" y="401"/>
                                  </a:lnTo>
                                  <a:lnTo>
                                    <a:pt x="526" y="417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15" y="453"/>
                                  </a:lnTo>
                                  <a:lnTo>
                                    <a:pt x="363" y="473"/>
                                  </a:lnTo>
                                  <a:lnTo>
                                    <a:pt x="312" y="494"/>
                                  </a:lnTo>
                                  <a:lnTo>
                                    <a:pt x="263" y="514"/>
                                  </a:lnTo>
                                  <a:lnTo>
                                    <a:pt x="214" y="536"/>
                                  </a:lnTo>
                                  <a:lnTo>
                                    <a:pt x="165" y="558"/>
                                  </a:lnTo>
                                  <a:lnTo>
                                    <a:pt x="119" y="580"/>
                                  </a:lnTo>
                                  <a:lnTo>
                                    <a:pt x="73" y="603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30" y="642"/>
                                  </a:lnTo>
                                  <a:lnTo>
                                    <a:pt x="57" y="630"/>
                                  </a:lnTo>
                                  <a:lnTo>
                                    <a:pt x="87" y="617"/>
                                  </a:lnTo>
                                  <a:lnTo>
                                    <a:pt x="117" y="604"/>
                                  </a:lnTo>
                                  <a:lnTo>
                                    <a:pt x="146" y="592"/>
                                  </a:lnTo>
                                  <a:lnTo>
                                    <a:pt x="176" y="579"/>
                                  </a:lnTo>
                                  <a:lnTo>
                                    <a:pt x="209" y="566"/>
                                  </a:lnTo>
                                  <a:lnTo>
                                    <a:pt x="239" y="553"/>
                                  </a:lnTo>
                                  <a:lnTo>
                                    <a:pt x="271" y="541"/>
                                  </a:lnTo>
                                  <a:lnTo>
                                    <a:pt x="304" y="528"/>
                                  </a:lnTo>
                                  <a:lnTo>
                                    <a:pt x="336" y="516"/>
                                  </a:lnTo>
                                  <a:lnTo>
                                    <a:pt x="371" y="504"/>
                                  </a:lnTo>
                                  <a:lnTo>
                                    <a:pt x="407" y="494"/>
                                  </a:lnTo>
                                  <a:lnTo>
                                    <a:pt x="442" y="482"/>
                                  </a:lnTo>
                                  <a:lnTo>
                                    <a:pt x="477" y="472"/>
                                  </a:lnTo>
                                  <a:lnTo>
                                    <a:pt x="515" y="463"/>
                                  </a:lnTo>
                                  <a:lnTo>
                                    <a:pt x="561" y="452"/>
                                  </a:lnTo>
                                  <a:lnTo>
                                    <a:pt x="607" y="441"/>
                                  </a:lnTo>
                                  <a:lnTo>
                                    <a:pt x="656" y="434"/>
                                  </a:lnTo>
                                  <a:lnTo>
                                    <a:pt x="708" y="427"/>
                                  </a:lnTo>
                                  <a:lnTo>
                                    <a:pt x="759" y="421"/>
                                  </a:lnTo>
                                  <a:lnTo>
                                    <a:pt x="811" y="417"/>
                                  </a:lnTo>
                                  <a:lnTo>
                                    <a:pt x="862" y="412"/>
                                  </a:lnTo>
                                  <a:lnTo>
                                    <a:pt x="914" y="407"/>
                                  </a:lnTo>
                                  <a:lnTo>
                                    <a:pt x="962" y="402"/>
                                  </a:lnTo>
                                  <a:lnTo>
                                    <a:pt x="1011" y="396"/>
                                  </a:lnTo>
                                  <a:lnTo>
                                    <a:pt x="1060" y="388"/>
                                  </a:lnTo>
                                  <a:lnTo>
                                    <a:pt x="1103" y="379"/>
                                  </a:lnTo>
                                  <a:lnTo>
                                    <a:pt x="1147" y="368"/>
                                  </a:lnTo>
                                  <a:lnTo>
                                    <a:pt x="1187" y="354"/>
                                  </a:lnTo>
                                  <a:lnTo>
                                    <a:pt x="1223" y="337"/>
                                  </a:lnTo>
                                  <a:lnTo>
                                    <a:pt x="1255" y="317"/>
                                  </a:lnTo>
                                  <a:lnTo>
                                    <a:pt x="1309" y="279"/>
                                  </a:lnTo>
                                  <a:lnTo>
                                    <a:pt x="1350" y="237"/>
                                  </a:lnTo>
                                  <a:lnTo>
                                    <a:pt x="1385" y="195"/>
                                  </a:lnTo>
                                  <a:lnTo>
                                    <a:pt x="1418" y="151"/>
                                  </a:lnTo>
                                  <a:lnTo>
                                    <a:pt x="1450" y="109"/>
                                  </a:lnTo>
                                  <a:lnTo>
                                    <a:pt x="1488" y="69"/>
                                  </a:lnTo>
                                  <a:lnTo>
                                    <a:pt x="1540" y="32"/>
                                  </a:lnTo>
                                  <a:lnTo>
                                    <a:pt x="1605" y="0"/>
                                  </a:lnTo>
                                  <a:lnTo>
                                    <a:pt x="1556" y="15"/>
                                  </a:lnTo>
                                  <a:lnTo>
                                    <a:pt x="1513" y="34"/>
                                  </a:lnTo>
                                  <a:lnTo>
                                    <a:pt x="1472" y="55"/>
                                  </a:lnTo>
                                  <a:lnTo>
                                    <a:pt x="1434" y="76"/>
                                  </a:lnTo>
                                  <a:lnTo>
                                    <a:pt x="1401" y="100"/>
                                  </a:lnTo>
                                  <a:lnTo>
                                    <a:pt x="1369" y="125"/>
                                  </a:lnTo>
                                  <a:lnTo>
                                    <a:pt x="1339" y="150"/>
                                  </a:lnTo>
                                  <a:lnTo>
                                    <a:pt x="1307" y="174"/>
                                  </a:lnTo>
                                  <a:lnTo>
                                    <a:pt x="1277" y="200"/>
                                  </a:lnTo>
                                  <a:lnTo>
                                    <a:pt x="1244" y="224"/>
                                  </a:lnTo>
                                  <a:lnTo>
                                    <a:pt x="1209" y="247"/>
                                  </a:lnTo>
                                  <a:lnTo>
                                    <a:pt x="1171" y="268"/>
                                  </a:lnTo>
                                  <a:lnTo>
                                    <a:pt x="1128" y="289"/>
                                  </a:lnTo>
                                  <a:lnTo>
                                    <a:pt x="1082" y="305"/>
                                  </a:lnTo>
                                  <a:lnTo>
                                    <a:pt x="1030" y="319"/>
                                  </a:lnTo>
                                  <a:lnTo>
                                    <a:pt x="973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6800"/>
                              <a:ext cx="90540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884">
                                  <a:moveTo>
                                    <a:pt x="1019" y="178"/>
                                  </a:moveTo>
                                  <a:lnTo>
                                    <a:pt x="995" y="181"/>
                                  </a:lnTo>
                                  <a:lnTo>
                                    <a:pt x="940" y="173"/>
                                  </a:lnTo>
                                  <a:lnTo>
                                    <a:pt x="889" y="165"/>
                                  </a:lnTo>
                                  <a:lnTo>
                                    <a:pt x="835" y="159"/>
                                  </a:lnTo>
                                  <a:lnTo>
                                    <a:pt x="780" y="154"/>
                                  </a:lnTo>
                                  <a:lnTo>
                                    <a:pt x="729" y="150"/>
                                  </a:lnTo>
                                  <a:lnTo>
                                    <a:pt x="675" y="147"/>
                                  </a:lnTo>
                                  <a:lnTo>
                                    <a:pt x="621" y="145"/>
                                  </a:lnTo>
                                  <a:lnTo>
                                    <a:pt x="566" y="142"/>
                                  </a:lnTo>
                                  <a:lnTo>
                                    <a:pt x="615" y="237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639" y="310"/>
                                  </a:lnTo>
                                  <a:lnTo>
                                    <a:pt x="580" y="314"/>
                                  </a:lnTo>
                                  <a:lnTo>
                                    <a:pt x="518" y="320"/>
                                  </a:lnTo>
                                  <a:lnTo>
                                    <a:pt x="458" y="329"/>
                                  </a:lnTo>
                                  <a:lnTo>
                                    <a:pt x="401" y="341"/>
                                  </a:lnTo>
                                  <a:lnTo>
                                    <a:pt x="349" y="354"/>
                                  </a:lnTo>
                                  <a:lnTo>
                                    <a:pt x="303" y="374"/>
                                  </a:lnTo>
                                  <a:lnTo>
                                    <a:pt x="268" y="395"/>
                                  </a:lnTo>
                                  <a:lnTo>
                                    <a:pt x="260" y="402"/>
                                  </a:lnTo>
                                  <a:lnTo>
                                    <a:pt x="249" y="408"/>
                                  </a:lnTo>
                                  <a:lnTo>
                                    <a:pt x="241" y="413"/>
                                  </a:lnTo>
                                  <a:lnTo>
                                    <a:pt x="230" y="419"/>
                                  </a:lnTo>
                                  <a:lnTo>
                                    <a:pt x="217" y="424"/>
                                  </a:lnTo>
                                  <a:lnTo>
                                    <a:pt x="206" y="428"/>
                                  </a:lnTo>
                                  <a:lnTo>
                                    <a:pt x="192" y="432"/>
                                  </a:lnTo>
                                  <a:lnTo>
                                    <a:pt x="176" y="436"/>
                                  </a:lnTo>
                                  <a:lnTo>
                                    <a:pt x="214" y="444"/>
                                  </a:lnTo>
                                  <a:lnTo>
                                    <a:pt x="255" y="451"/>
                                  </a:lnTo>
                                  <a:lnTo>
                                    <a:pt x="293" y="458"/>
                                  </a:lnTo>
                                  <a:lnTo>
                                    <a:pt x="333" y="464"/>
                                  </a:lnTo>
                                  <a:lnTo>
                                    <a:pt x="371" y="469"/>
                                  </a:lnTo>
                                  <a:lnTo>
                                    <a:pt x="412" y="474"/>
                                  </a:lnTo>
                                  <a:lnTo>
                                    <a:pt x="450" y="477"/>
                                  </a:lnTo>
                                  <a:lnTo>
                                    <a:pt x="490" y="479"/>
                                  </a:lnTo>
                                  <a:lnTo>
                                    <a:pt x="496" y="487"/>
                                  </a:lnTo>
                                  <a:lnTo>
                                    <a:pt x="420" y="502"/>
                                  </a:lnTo>
                                  <a:lnTo>
                                    <a:pt x="352" y="522"/>
                                  </a:lnTo>
                                  <a:lnTo>
                                    <a:pt x="293" y="548"/>
                                  </a:lnTo>
                                  <a:lnTo>
                                    <a:pt x="241" y="576"/>
                                  </a:lnTo>
                                  <a:lnTo>
                                    <a:pt x="198" y="608"/>
                                  </a:lnTo>
                                  <a:lnTo>
                                    <a:pt x="162" y="642"/>
                                  </a:lnTo>
                                  <a:lnTo>
                                    <a:pt x="135" y="679"/>
                                  </a:lnTo>
                                  <a:lnTo>
                                    <a:pt x="116" y="716"/>
                                  </a:lnTo>
                                  <a:lnTo>
                                    <a:pt x="105" y="737"/>
                                  </a:lnTo>
                                  <a:lnTo>
                                    <a:pt x="97" y="759"/>
                                  </a:lnTo>
                                  <a:lnTo>
                                    <a:pt x="87" y="779"/>
                                  </a:lnTo>
                                  <a:lnTo>
                                    <a:pt x="76" y="801"/>
                                  </a:lnTo>
                                  <a:lnTo>
                                    <a:pt x="62" y="821"/>
                                  </a:lnTo>
                                  <a:lnTo>
                                    <a:pt x="46" y="843"/>
                                  </a:lnTo>
                                  <a:lnTo>
                                    <a:pt x="24" y="863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27" y="877"/>
                                  </a:lnTo>
                                  <a:lnTo>
                                    <a:pt x="51" y="868"/>
                                  </a:lnTo>
                                  <a:lnTo>
                                    <a:pt x="73" y="860"/>
                                  </a:lnTo>
                                  <a:lnTo>
                                    <a:pt x="95" y="849"/>
                                  </a:lnTo>
                                  <a:lnTo>
                                    <a:pt x="114" y="838"/>
                                  </a:lnTo>
                                  <a:lnTo>
                                    <a:pt x="133" y="826"/>
                                  </a:lnTo>
                                  <a:lnTo>
                                    <a:pt x="149" y="814"/>
                                  </a:lnTo>
                                  <a:lnTo>
                                    <a:pt x="165" y="801"/>
                                  </a:lnTo>
                                  <a:lnTo>
                                    <a:pt x="211" y="760"/>
                                  </a:lnTo>
                                  <a:lnTo>
                                    <a:pt x="252" y="718"/>
                                  </a:lnTo>
                                  <a:lnTo>
                                    <a:pt x="293" y="675"/>
                                  </a:lnTo>
                                  <a:lnTo>
                                    <a:pt x="333" y="633"/>
                                  </a:lnTo>
                                  <a:lnTo>
                                    <a:pt x="377" y="592"/>
                                  </a:lnTo>
                                  <a:lnTo>
                                    <a:pt x="425" y="554"/>
                                  </a:lnTo>
                                  <a:lnTo>
                                    <a:pt x="480" y="519"/>
                                  </a:lnTo>
                                  <a:lnTo>
                                    <a:pt x="542" y="487"/>
                                  </a:lnTo>
                                  <a:lnTo>
                                    <a:pt x="753" y="428"/>
                                  </a:lnTo>
                                  <a:lnTo>
                                    <a:pt x="726" y="432"/>
                                  </a:lnTo>
                                  <a:lnTo>
                                    <a:pt x="699" y="436"/>
                                  </a:lnTo>
                                  <a:lnTo>
                                    <a:pt x="672" y="440"/>
                                  </a:lnTo>
                                  <a:lnTo>
                                    <a:pt x="645" y="441"/>
                                  </a:lnTo>
                                  <a:lnTo>
                                    <a:pt x="615" y="444"/>
                                  </a:lnTo>
                                  <a:lnTo>
                                    <a:pt x="588" y="445"/>
                                  </a:lnTo>
                                  <a:lnTo>
                                    <a:pt x="561" y="445"/>
                                  </a:lnTo>
                                  <a:lnTo>
                                    <a:pt x="534" y="445"/>
                                  </a:lnTo>
                                  <a:lnTo>
                                    <a:pt x="507" y="445"/>
                                  </a:lnTo>
                                  <a:lnTo>
                                    <a:pt x="480" y="445"/>
                                  </a:lnTo>
                                  <a:lnTo>
                                    <a:pt x="452" y="445"/>
                                  </a:lnTo>
                                  <a:lnTo>
                                    <a:pt x="425" y="444"/>
                                  </a:lnTo>
                                  <a:lnTo>
                                    <a:pt x="398" y="442"/>
                                  </a:lnTo>
                                  <a:lnTo>
                                    <a:pt x="371" y="442"/>
                                  </a:lnTo>
                                  <a:lnTo>
                                    <a:pt x="344" y="441"/>
                                  </a:lnTo>
                                  <a:lnTo>
                                    <a:pt x="317" y="440"/>
                                  </a:lnTo>
                                  <a:lnTo>
                                    <a:pt x="314" y="440"/>
                                  </a:lnTo>
                                  <a:lnTo>
                                    <a:pt x="341" y="423"/>
                                  </a:lnTo>
                                  <a:lnTo>
                                    <a:pt x="371" y="409"/>
                                  </a:lnTo>
                                  <a:lnTo>
                                    <a:pt x="406" y="398"/>
                                  </a:lnTo>
                                  <a:lnTo>
                                    <a:pt x="442" y="388"/>
                                  </a:lnTo>
                                  <a:lnTo>
                                    <a:pt x="480" y="379"/>
                                  </a:lnTo>
                                  <a:lnTo>
                                    <a:pt x="520" y="371"/>
                                  </a:lnTo>
                                  <a:lnTo>
                                    <a:pt x="561" y="366"/>
                                  </a:lnTo>
                                  <a:lnTo>
                                    <a:pt x="602" y="362"/>
                                  </a:lnTo>
                                  <a:lnTo>
                                    <a:pt x="645" y="358"/>
                                  </a:lnTo>
                                  <a:lnTo>
                                    <a:pt x="688" y="356"/>
                                  </a:lnTo>
                                  <a:lnTo>
                                    <a:pt x="734" y="354"/>
                                  </a:lnTo>
                                  <a:lnTo>
                                    <a:pt x="778" y="353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64" y="353"/>
                                  </a:lnTo>
                                  <a:lnTo>
                                    <a:pt x="905" y="353"/>
                                  </a:lnTo>
                                  <a:lnTo>
                                    <a:pt x="946" y="353"/>
                                  </a:lnTo>
                                  <a:lnTo>
                                    <a:pt x="908" y="341"/>
                                  </a:lnTo>
                                  <a:lnTo>
                                    <a:pt x="873" y="327"/>
                                  </a:lnTo>
                                  <a:lnTo>
                                    <a:pt x="843" y="311"/>
                                  </a:lnTo>
                                  <a:lnTo>
                                    <a:pt x="816" y="293"/>
                                  </a:lnTo>
                                  <a:lnTo>
                                    <a:pt x="794" y="276"/>
                                  </a:lnTo>
                                  <a:lnTo>
                                    <a:pt x="775" y="257"/>
                                  </a:lnTo>
                                  <a:lnTo>
                                    <a:pt x="756" y="236"/>
                                  </a:lnTo>
                                  <a:lnTo>
                                    <a:pt x="742" y="217"/>
                                  </a:lnTo>
                                  <a:lnTo>
                                    <a:pt x="786" y="212"/>
                                  </a:lnTo>
                                  <a:lnTo>
                                    <a:pt x="827" y="211"/>
                                  </a:lnTo>
                                  <a:lnTo>
                                    <a:pt x="870" y="212"/>
                                  </a:lnTo>
                                  <a:lnTo>
                                    <a:pt x="916" y="217"/>
                                  </a:lnTo>
                                  <a:lnTo>
                                    <a:pt x="959" y="223"/>
                                  </a:lnTo>
                                  <a:lnTo>
                                    <a:pt x="1003" y="230"/>
                                  </a:lnTo>
                                  <a:lnTo>
                                    <a:pt x="1046" y="236"/>
                                  </a:lnTo>
                                  <a:lnTo>
                                    <a:pt x="1089" y="243"/>
                                  </a:lnTo>
                                  <a:lnTo>
                                    <a:pt x="1119" y="241"/>
                                  </a:lnTo>
                                  <a:lnTo>
                                    <a:pt x="1144" y="231"/>
                                  </a:lnTo>
                                  <a:lnTo>
                                    <a:pt x="1157" y="218"/>
                                  </a:lnTo>
                                  <a:lnTo>
                                    <a:pt x="1163" y="204"/>
                                  </a:lnTo>
                                  <a:lnTo>
                                    <a:pt x="1168" y="185"/>
                                  </a:lnTo>
                                  <a:lnTo>
                                    <a:pt x="1173" y="165"/>
                                  </a:lnTo>
                                  <a:lnTo>
                                    <a:pt x="1182" y="146"/>
                                  </a:lnTo>
                                  <a:lnTo>
                                    <a:pt x="1192" y="126"/>
                                  </a:lnTo>
                                  <a:lnTo>
                                    <a:pt x="1206" y="106"/>
                                  </a:lnTo>
                                  <a:lnTo>
                                    <a:pt x="1222" y="89"/>
                                  </a:lnTo>
                                  <a:lnTo>
                                    <a:pt x="1244" y="71"/>
                                  </a:lnTo>
                                  <a:lnTo>
                                    <a:pt x="1274" y="56"/>
                                  </a:lnTo>
                                  <a:lnTo>
                                    <a:pt x="1266" y="95"/>
                                  </a:lnTo>
                                  <a:lnTo>
                                    <a:pt x="1260" y="134"/>
                                  </a:lnTo>
                                  <a:lnTo>
                                    <a:pt x="1263" y="176"/>
                                  </a:lnTo>
                                  <a:lnTo>
                                    <a:pt x="1274" y="217"/>
                                  </a:lnTo>
                                  <a:lnTo>
                                    <a:pt x="1293" y="258"/>
                                  </a:lnTo>
                                  <a:lnTo>
                                    <a:pt x="1325" y="296"/>
                                  </a:lnTo>
                                  <a:lnTo>
                                    <a:pt x="1369" y="330"/>
                                  </a:lnTo>
                                  <a:lnTo>
                                    <a:pt x="1426" y="362"/>
                                  </a:lnTo>
                                  <a:lnTo>
                                    <a:pt x="1344" y="173"/>
                                  </a:lnTo>
                                  <a:lnTo>
                                    <a:pt x="1342" y="129"/>
                                  </a:lnTo>
                                  <a:lnTo>
                                    <a:pt x="1342" y="86"/>
                                  </a:lnTo>
                                  <a:lnTo>
                                    <a:pt x="1339" y="43"/>
                                  </a:lnTo>
                                  <a:lnTo>
                                    <a:pt x="1328" y="0"/>
                                  </a:lnTo>
                                  <a:lnTo>
                                    <a:pt x="1282" y="17"/>
                                  </a:lnTo>
                                  <a:lnTo>
                                    <a:pt x="1239" y="36"/>
                                  </a:lnTo>
                                  <a:lnTo>
                                    <a:pt x="1198" y="58"/>
                                  </a:lnTo>
                                  <a:lnTo>
                                    <a:pt x="1157" y="80"/>
                                  </a:lnTo>
                                  <a:lnTo>
                                    <a:pt x="1122" y="103"/>
                                  </a:lnTo>
                                  <a:lnTo>
                                    <a:pt x="1084" y="127"/>
                                  </a:lnTo>
                                  <a:lnTo>
                                    <a:pt x="1051" y="152"/>
                                  </a:lnTo>
                                  <a:lnTo>
                                    <a:pt x="1019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96920"/>
                              <a:ext cx="167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9">
                                  <a:moveTo>
                                    <a:pt x="125" y="158"/>
                                  </a:moveTo>
                                  <a:lnTo>
                                    <a:pt x="114" y="169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38" y="214"/>
                                  </a:lnTo>
                                  <a:lnTo>
                                    <a:pt x="19" y="22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68" y="195"/>
                                  </a:lnTo>
                                  <a:lnTo>
                                    <a:pt x="201" y="181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47" y="145"/>
                                  </a:lnTo>
                                  <a:lnTo>
                                    <a:pt x="261" y="124"/>
                                  </a:lnTo>
                                  <a:lnTo>
                                    <a:pt x="263" y="107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44" y="75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193" y="32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58" y="118"/>
                                  </a:lnTo>
                                  <a:lnTo>
                                    <a:pt x="12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56760"/>
                              <a:ext cx="4446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92">
                                  <a:moveTo>
                                    <a:pt x="336" y="214"/>
                                  </a:moveTo>
                                  <a:lnTo>
                                    <a:pt x="355" y="223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401" y="238"/>
                                  </a:lnTo>
                                  <a:lnTo>
                                    <a:pt x="426" y="246"/>
                                  </a:lnTo>
                                  <a:lnTo>
                                    <a:pt x="448" y="254"/>
                                  </a:lnTo>
                                  <a:lnTo>
                                    <a:pt x="472" y="262"/>
                                  </a:lnTo>
                                  <a:lnTo>
                                    <a:pt x="494" y="270"/>
                                  </a:lnTo>
                                  <a:lnTo>
                                    <a:pt x="513" y="279"/>
                                  </a:lnTo>
                                  <a:lnTo>
                                    <a:pt x="456" y="282"/>
                                  </a:lnTo>
                                  <a:lnTo>
                                    <a:pt x="399" y="286"/>
                                  </a:lnTo>
                                  <a:lnTo>
                                    <a:pt x="342" y="288"/>
                                  </a:lnTo>
                                  <a:lnTo>
                                    <a:pt x="282" y="286"/>
                                  </a:lnTo>
                                  <a:lnTo>
                                    <a:pt x="228" y="282"/>
                                  </a:lnTo>
                                  <a:lnTo>
                                    <a:pt x="176" y="275"/>
                                  </a:lnTo>
                                  <a:lnTo>
                                    <a:pt x="128" y="261"/>
                                  </a:lnTo>
                                  <a:lnTo>
                                    <a:pt x="84" y="242"/>
                                  </a:lnTo>
                                  <a:lnTo>
                                    <a:pt x="92" y="274"/>
                                  </a:lnTo>
                                  <a:lnTo>
                                    <a:pt x="95" y="305"/>
                                  </a:lnTo>
                                  <a:lnTo>
                                    <a:pt x="95" y="337"/>
                                  </a:lnTo>
                                  <a:lnTo>
                                    <a:pt x="90" y="369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60" y="431"/>
                                  </a:lnTo>
                                  <a:lnTo>
                                    <a:pt x="36" y="462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46" y="480"/>
                                  </a:lnTo>
                                  <a:lnTo>
                                    <a:pt x="87" y="463"/>
                                  </a:lnTo>
                                  <a:lnTo>
                                    <a:pt x="125" y="444"/>
                                  </a:lnTo>
                                  <a:lnTo>
                                    <a:pt x="155" y="421"/>
                                  </a:lnTo>
                                  <a:lnTo>
                                    <a:pt x="182" y="398"/>
                                  </a:lnTo>
                                  <a:lnTo>
                                    <a:pt x="204" y="373"/>
                                  </a:lnTo>
                                  <a:lnTo>
                                    <a:pt x="220" y="347"/>
                                  </a:lnTo>
                                  <a:lnTo>
                                    <a:pt x="231" y="323"/>
                                  </a:lnTo>
                                  <a:lnTo>
                                    <a:pt x="252" y="322"/>
                                  </a:lnTo>
                                  <a:lnTo>
                                    <a:pt x="274" y="323"/>
                                  </a:lnTo>
                                  <a:lnTo>
                                    <a:pt x="298" y="326"/>
                                  </a:lnTo>
                                  <a:lnTo>
                                    <a:pt x="326" y="328"/>
                                  </a:lnTo>
                                  <a:lnTo>
                                    <a:pt x="350" y="331"/>
                                  </a:lnTo>
                                  <a:lnTo>
                                    <a:pt x="374" y="333"/>
                                  </a:lnTo>
                                  <a:lnTo>
                                    <a:pt x="401" y="335"/>
                                  </a:lnTo>
                                  <a:lnTo>
                                    <a:pt x="426" y="335"/>
                                  </a:lnTo>
                                  <a:lnTo>
                                    <a:pt x="461" y="331"/>
                                  </a:lnTo>
                                  <a:lnTo>
                                    <a:pt x="499" y="327"/>
                                  </a:lnTo>
                                  <a:lnTo>
                                    <a:pt x="534" y="321"/>
                                  </a:lnTo>
                                  <a:lnTo>
                                    <a:pt x="570" y="313"/>
                                  </a:lnTo>
                                  <a:lnTo>
                                    <a:pt x="602" y="305"/>
                                  </a:lnTo>
                                  <a:lnTo>
                                    <a:pt x="637" y="298"/>
                                  </a:lnTo>
                                  <a:lnTo>
                                    <a:pt x="670" y="289"/>
                                  </a:lnTo>
                                  <a:lnTo>
                                    <a:pt x="700" y="281"/>
                                  </a:lnTo>
                                  <a:lnTo>
                                    <a:pt x="645" y="277"/>
                                  </a:lnTo>
                                  <a:lnTo>
                                    <a:pt x="597" y="270"/>
                                  </a:lnTo>
                                  <a:lnTo>
                                    <a:pt x="553" y="260"/>
                                  </a:lnTo>
                                  <a:lnTo>
                                    <a:pt x="515" y="247"/>
                                  </a:lnTo>
                                  <a:lnTo>
                                    <a:pt x="480" y="232"/>
                                  </a:lnTo>
                                  <a:lnTo>
                                    <a:pt x="450" y="215"/>
                                  </a:lnTo>
                                  <a:lnTo>
                                    <a:pt x="423" y="196"/>
                                  </a:lnTo>
                                  <a:lnTo>
                                    <a:pt x="399" y="176"/>
                                  </a:lnTo>
                                  <a:lnTo>
                                    <a:pt x="377" y="155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36" y="111"/>
                                  </a:lnTo>
                                  <a:lnTo>
                                    <a:pt x="317" y="88"/>
                                  </a:lnTo>
                                  <a:lnTo>
                                    <a:pt x="298" y="65"/>
                                  </a:lnTo>
                                  <a:lnTo>
                                    <a:pt x="279" y="42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6" y="26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66" y="167"/>
                                  </a:lnTo>
                                  <a:lnTo>
                                    <a:pt x="296" y="192"/>
                                  </a:lnTo>
                                  <a:lnTo>
                                    <a:pt x="33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20840"/>
                              <a:ext cx="6951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421">
                                  <a:moveTo>
                                    <a:pt x="669" y="141"/>
                                  </a:moveTo>
                                  <a:lnTo>
                                    <a:pt x="642" y="159"/>
                                  </a:lnTo>
                                  <a:lnTo>
                                    <a:pt x="610" y="175"/>
                                  </a:lnTo>
                                  <a:lnTo>
                                    <a:pt x="575" y="189"/>
                                  </a:lnTo>
                                  <a:lnTo>
                                    <a:pt x="539" y="202"/>
                                  </a:lnTo>
                                  <a:lnTo>
                                    <a:pt x="499" y="215"/>
                                  </a:lnTo>
                                  <a:lnTo>
                                    <a:pt x="458" y="225"/>
                                  </a:lnTo>
                                  <a:lnTo>
                                    <a:pt x="415" y="234"/>
                                  </a:lnTo>
                                  <a:lnTo>
                                    <a:pt x="371" y="243"/>
                                  </a:lnTo>
                                  <a:lnTo>
                                    <a:pt x="325" y="250"/>
                                  </a:lnTo>
                                  <a:lnTo>
                                    <a:pt x="279" y="258"/>
                                  </a:lnTo>
                                  <a:lnTo>
                                    <a:pt x="233" y="265"/>
                                  </a:lnTo>
                                  <a:lnTo>
                                    <a:pt x="184" y="272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92" y="285"/>
                                  </a:lnTo>
                                  <a:lnTo>
                                    <a:pt x="46" y="291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49" y="297"/>
                                  </a:lnTo>
                                  <a:lnTo>
                                    <a:pt x="97" y="297"/>
                                  </a:lnTo>
                                  <a:lnTo>
                                    <a:pt x="146" y="297"/>
                                  </a:lnTo>
                                  <a:lnTo>
                                    <a:pt x="198" y="296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301" y="292"/>
                                  </a:lnTo>
                                  <a:lnTo>
                                    <a:pt x="352" y="288"/>
                                  </a:lnTo>
                                  <a:lnTo>
                                    <a:pt x="404" y="285"/>
                                  </a:lnTo>
                                  <a:lnTo>
                                    <a:pt x="453" y="278"/>
                                  </a:lnTo>
                                  <a:lnTo>
                                    <a:pt x="501" y="271"/>
                                  </a:lnTo>
                                  <a:lnTo>
                                    <a:pt x="547" y="262"/>
                                  </a:lnTo>
                                  <a:lnTo>
                                    <a:pt x="591" y="251"/>
                                  </a:lnTo>
                                  <a:lnTo>
                                    <a:pt x="631" y="239"/>
                                  </a:lnTo>
                                  <a:lnTo>
                                    <a:pt x="669" y="223"/>
                                  </a:lnTo>
                                  <a:lnTo>
                                    <a:pt x="705" y="206"/>
                                  </a:lnTo>
                                  <a:lnTo>
                                    <a:pt x="734" y="187"/>
                                  </a:lnTo>
                                  <a:lnTo>
                                    <a:pt x="748" y="184"/>
                                  </a:lnTo>
                                  <a:lnTo>
                                    <a:pt x="753" y="244"/>
                                  </a:lnTo>
                                  <a:lnTo>
                                    <a:pt x="743" y="302"/>
                                  </a:lnTo>
                                  <a:lnTo>
                                    <a:pt x="721" y="362"/>
                                  </a:lnTo>
                                  <a:lnTo>
                                    <a:pt x="694" y="421"/>
                                  </a:lnTo>
                                  <a:lnTo>
                                    <a:pt x="767" y="403"/>
                                  </a:lnTo>
                                  <a:lnTo>
                                    <a:pt x="837" y="381"/>
                                  </a:lnTo>
                                  <a:lnTo>
                                    <a:pt x="905" y="357"/>
                                  </a:lnTo>
                                  <a:lnTo>
                                    <a:pt x="962" y="329"/>
                                  </a:lnTo>
                                  <a:lnTo>
                                    <a:pt x="1014" y="299"/>
                                  </a:lnTo>
                                  <a:lnTo>
                                    <a:pt x="1052" y="264"/>
                                  </a:lnTo>
                                  <a:lnTo>
                                    <a:pt x="1081" y="227"/>
                                  </a:lnTo>
                                  <a:lnTo>
                                    <a:pt x="1095" y="187"/>
                                  </a:lnTo>
                                  <a:lnTo>
                                    <a:pt x="1092" y="138"/>
                                  </a:lnTo>
                                  <a:lnTo>
                                    <a:pt x="1068" y="166"/>
                                  </a:lnTo>
                                  <a:lnTo>
                                    <a:pt x="1041" y="193"/>
                                  </a:lnTo>
                                  <a:lnTo>
                                    <a:pt x="1011" y="220"/>
                                  </a:lnTo>
                                  <a:lnTo>
                                    <a:pt x="978" y="245"/>
                                  </a:lnTo>
                                  <a:lnTo>
                                    <a:pt x="943" y="271"/>
                                  </a:lnTo>
                                  <a:lnTo>
                                    <a:pt x="905" y="292"/>
                                  </a:lnTo>
                                  <a:lnTo>
                                    <a:pt x="862" y="312"/>
                                  </a:lnTo>
                                  <a:lnTo>
                                    <a:pt x="813" y="330"/>
                                  </a:lnTo>
                                  <a:lnTo>
                                    <a:pt x="837" y="290"/>
                                  </a:lnTo>
                                  <a:lnTo>
                                    <a:pt x="856" y="249"/>
                                  </a:lnTo>
                                  <a:lnTo>
                                    <a:pt x="870" y="208"/>
                                  </a:lnTo>
                                  <a:lnTo>
                                    <a:pt x="881" y="166"/>
                                  </a:lnTo>
                                  <a:lnTo>
                                    <a:pt x="884" y="125"/>
                                  </a:lnTo>
                                  <a:lnTo>
                                    <a:pt x="878" y="84"/>
                                  </a:lnTo>
                                  <a:lnTo>
                                    <a:pt x="867" y="42"/>
                                  </a:lnTo>
                                  <a:lnTo>
                                    <a:pt x="851" y="0"/>
                                  </a:lnTo>
                                  <a:lnTo>
                                    <a:pt x="837" y="20"/>
                                  </a:lnTo>
                                  <a:lnTo>
                                    <a:pt x="818" y="39"/>
                                  </a:lnTo>
                                  <a:lnTo>
                                    <a:pt x="797" y="57"/>
                                  </a:lnTo>
                                  <a:lnTo>
                                    <a:pt x="775" y="75"/>
                                  </a:lnTo>
                                  <a:lnTo>
                                    <a:pt x="748" y="92"/>
                                  </a:lnTo>
                                  <a:lnTo>
                                    <a:pt x="724" y="109"/>
                                  </a:lnTo>
                                  <a:lnTo>
                                    <a:pt x="697" y="125"/>
                                  </a:lnTo>
                                  <a:lnTo>
                                    <a:pt x="66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8320" y="717480"/>
                            <a:ext cx="128700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700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7" h="1132">
                                  <a:moveTo>
                                    <a:pt x="349" y="553"/>
                                  </a:moveTo>
                                  <a:lnTo>
                                    <a:pt x="320" y="558"/>
                                  </a:lnTo>
                                  <a:lnTo>
                                    <a:pt x="293" y="562"/>
                                  </a:lnTo>
                                  <a:lnTo>
                                    <a:pt x="268" y="566"/>
                                  </a:lnTo>
                                  <a:lnTo>
                                    <a:pt x="241" y="571"/>
                                  </a:lnTo>
                                  <a:lnTo>
                                    <a:pt x="211" y="576"/>
                                  </a:lnTo>
                                  <a:lnTo>
                                    <a:pt x="184" y="585"/>
                                  </a:lnTo>
                                  <a:lnTo>
                                    <a:pt x="152" y="598"/>
                                  </a:lnTo>
                                  <a:lnTo>
                                    <a:pt x="116" y="616"/>
                                  </a:lnTo>
                                  <a:lnTo>
                                    <a:pt x="130" y="626"/>
                                  </a:lnTo>
                                  <a:lnTo>
                                    <a:pt x="146" y="636"/>
                                  </a:lnTo>
                                  <a:lnTo>
                                    <a:pt x="160" y="647"/>
                                  </a:lnTo>
                                  <a:lnTo>
                                    <a:pt x="176" y="659"/>
                                  </a:lnTo>
                                  <a:lnTo>
                                    <a:pt x="192" y="670"/>
                                  </a:lnTo>
                                  <a:lnTo>
                                    <a:pt x="211" y="682"/>
                                  </a:lnTo>
                                  <a:lnTo>
                                    <a:pt x="230" y="693"/>
                                  </a:lnTo>
                                  <a:lnTo>
                                    <a:pt x="255" y="703"/>
                                  </a:lnTo>
                                  <a:lnTo>
                                    <a:pt x="282" y="715"/>
                                  </a:lnTo>
                                  <a:lnTo>
                                    <a:pt x="312" y="725"/>
                                  </a:lnTo>
                                  <a:lnTo>
                                    <a:pt x="347" y="734"/>
                                  </a:lnTo>
                                  <a:lnTo>
                                    <a:pt x="387" y="743"/>
                                  </a:lnTo>
                                  <a:lnTo>
                                    <a:pt x="431" y="752"/>
                                  </a:lnTo>
                                  <a:lnTo>
                                    <a:pt x="482" y="759"/>
                                  </a:lnTo>
                                  <a:lnTo>
                                    <a:pt x="539" y="766"/>
                                  </a:lnTo>
                                  <a:lnTo>
                                    <a:pt x="604" y="771"/>
                                  </a:lnTo>
                                  <a:lnTo>
                                    <a:pt x="602" y="776"/>
                                  </a:lnTo>
                                  <a:lnTo>
                                    <a:pt x="588" y="790"/>
                                  </a:lnTo>
                                  <a:lnTo>
                                    <a:pt x="569" y="810"/>
                                  </a:lnTo>
                                  <a:lnTo>
                                    <a:pt x="547" y="834"/>
                                  </a:lnTo>
                                  <a:lnTo>
                                    <a:pt x="528" y="861"/>
                                  </a:lnTo>
                                  <a:lnTo>
                                    <a:pt x="512" y="888"/>
                                  </a:lnTo>
                                  <a:lnTo>
                                    <a:pt x="501" y="913"/>
                                  </a:lnTo>
                                  <a:lnTo>
                                    <a:pt x="504" y="934"/>
                                  </a:lnTo>
                                  <a:lnTo>
                                    <a:pt x="520" y="941"/>
                                  </a:lnTo>
                                  <a:lnTo>
                                    <a:pt x="553" y="944"/>
                                  </a:lnTo>
                                  <a:lnTo>
                                    <a:pt x="602" y="945"/>
                                  </a:lnTo>
                                  <a:lnTo>
                                    <a:pt x="661" y="942"/>
                                  </a:lnTo>
                                  <a:lnTo>
                                    <a:pt x="729" y="939"/>
                                  </a:lnTo>
                                  <a:lnTo>
                                    <a:pt x="799" y="932"/>
                                  </a:lnTo>
                                  <a:lnTo>
                                    <a:pt x="867" y="926"/>
                                  </a:lnTo>
                                  <a:lnTo>
                                    <a:pt x="932" y="920"/>
                                  </a:lnTo>
                                  <a:lnTo>
                                    <a:pt x="943" y="921"/>
                                  </a:lnTo>
                                  <a:lnTo>
                                    <a:pt x="957" y="927"/>
                                  </a:lnTo>
                                  <a:lnTo>
                                    <a:pt x="976" y="937"/>
                                  </a:lnTo>
                                  <a:lnTo>
                                    <a:pt x="1000" y="950"/>
                                  </a:lnTo>
                                  <a:lnTo>
                                    <a:pt x="1027" y="965"/>
                                  </a:lnTo>
                                  <a:lnTo>
                                    <a:pt x="1057" y="983"/>
                                  </a:lnTo>
                                  <a:lnTo>
                                    <a:pt x="1089" y="1002"/>
                                  </a:lnTo>
                                  <a:lnTo>
                                    <a:pt x="1125" y="1021"/>
                                  </a:lnTo>
                                  <a:lnTo>
                                    <a:pt x="1160" y="1042"/>
                                  </a:lnTo>
                                  <a:lnTo>
                                    <a:pt x="1198" y="1061"/>
                                  </a:lnTo>
                                  <a:lnTo>
                                    <a:pt x="1236" y="1080"/>
                                  </a:lnTo>
                                  <a:lnTo>
                                    <a:pt x="1276" y="1096"/>
                                  </a:lnTo>
                                  <a:lnTo>
                                    <a:pt x="1314" y="1110"/>
                                  </a:lnTo>
                                  <a:lnTo>
                                    <a:pt x="1352" y="1122"/>
                                  </a:lnTo>
                                  <a:lnTo>
                                    <a:pt x="1390" y="1128"/>
                                  </a:lnTo>
                                  <a:lnTo>
                                    <a:pt x="1428" y="1132"/>
                                  </a:lnTo>
                                  <a:lnTo>
                                    <a:pt x="1428" y="1090"/>
                                  </a:lnTo>
                                  <a:lnTo>
                                    <a:pt x="1434" y="1006"/>
                                  </a:lnTo>
                                  <a:lnTo>
                                    <a:pt x="1442" y="914"/>
                                  </a:lnTo>
                                  <a:lnTo>
                                    <a:pt x="1453" y="848"/>
                                  </a:lnTo>
                                  <a:lnTo>
                                    <a:pt x="1458" y="832"/>
                                  </a:lnTo>
                                  <a:lnTo>
                                    <a:pt x="1469" y="818"/>
                                  </a:lnTo>
                                  <a:lnTo>
                                    <a:pt x="1491" y="806"/>
                                  </a:lnTo>
                                  <a:lnTo>
                                    <a:pt x="1520" y="800"/>
                                  </a:lnTo>
                                  <a:lnTo>
                                    <a:pt x="1545" y="801"/>
                                  </a:lnTo>
                                  <a:lnTo>
                                    <a:pt x="1561" y="813"/>
                                  </a:lnTo>
                                  <a:lnTo>
                                    <a:pt x="1575" y="825"/>
                                  </a:lnTo>
                                  <a:lnTo>
                                    <a:pt x="1594" y="834"/>
                                  </a:lnTo>
                                  <a:lnTo>
                                    <a:pt x="1607" y="836"/>
                                  </a:lnTo>
                                  <a:lnTo>
                                    <a:pt x="1623" y="836"/>
                                  </a:lnTo>
                                  <a:lnTo>
                                    <a:pt x="1637" y="833"/>
                                  </a:lnTo>
                                  <a:lnTo>
                                    <a:pt x="1653" y="829"/>
                                  </a:lnTo>
                                  <a:lnTo>
                                    <a:pt x="1664" y="824"/>
                                  </a:lnTo>
                                  <a:lnTo>
                                    <a:pt x="1678" y="818"/>
                                  </a:lnTo>
                                  <a:lnTo>
                                    <a:pt x="1686" y="811"/>
                                  </a:lnTo>
                                  <a:lnTo>
                                    <a:pt x="1694" y="805"/>
                                  </a:lnTo>
                                  <a:lnTo>
                                    <a:pt x="1721" y="778"/>
                                  </a:lnTo>
                                  <a:lnTo>
                                    <a:pt x="1735" y="750"/>
                                  </a:lnTo>
                                  <a:lnTo>
                                    <a:pt x="1737" y="724"/>
                                  </a:lnTo>
                                  <a:lnTo>
                                    <a:pt x="1735" y="696"/>
                                  </a:lnTo>
                                  <a:lnTo>
                                    <a:pt x="1724" y="668"/>
                                  </a:lnTo>
                                  <a:lnTo>
                                    <a:pt x="1713" y="638"/>
                                  </a:lnTo>
                                  <a:lnTo>
                                    <a:pt x="1697" y="610"/>
                                  </a:lnTo>
                                  <a:lnTo>
                                    <a:pt x="1683" y="582"/>
                                  </a:lnTo>
                                  <a:lnTo>
                                    <a:pt x="1680" y="567"/>
                                  </a:lnTo>
                                  <a:lnTo>
                                    <a:pt x="1686" y="552"/>
                                  </a:lnTo>
                                  <a:lnTo>
                                    <a:pt x="1694" y="537"/>
                                  </a:lnTo>
                                  <a:lnTo>
                                    <a:pt x="1713" y="521"/>
                                  </a:lnTo>
                                  <a:lnTo>
                                    <a:pt x="1751" y="495"/>
                                  </a:lnTo>
                                  <a:lnTo>
                                    <a:pt x="1800" y="459"/>
                                  </a:lnTo>
                                  <a:lnTo>
                                    <a:pt x="1854" y="417"/>
                                  </a:lnTo>
                                  <a:lnTo>
                                    <a:pt x="1908" y="373"/>
                                  </a:lnTo>
                                  <a:lnTo>
                                    <a:pt x="1960" y="328"/>
                                  </a:lnTo>
                                  <a:lnTo>
                                    <a:pt x="1997" y="286"/>
                                  </a:lnTo>
                                  <a:lnTo>
                                    <a:pt x="2022" y="250"/>
                                  </a:lnTo>
                                  <a:lnTo>
                                    <a:pt x="2027" y="225"/>
                                  </a:lnTo>
                                  <a:lnTo>
                                    <a:pt x="2019" y="214"/>
                                  </a:lnTo>
                                  <a:lnTo>
                                    <a:pt x="2003" y="205"/>
                                  </a:lnTo>
                                  <a:lnTo>
                                    <a:pt x="1979" y="200"/>
                                  </a:lnTo>
                                  <a:lnTo>
                                    <a:pt x="1951" y="194"/>
                                  </a:lnTo>
                                  <a:lnTo>
                                    <a:pt x="1916" y="193"/>
                                  </a:lnTo>
                                  <a:lnTo>
                                    <a:pt x="1881" y="192"/>
                                  </a:lnTo>
                                  <a:lnTo>
                                    <a:pt x="1843" y="193"/>
                                  </a:lnTo>
                                  <a:lnTo>
                                    <a:pt x="1802" y="194"/>
                                  </a:lnTo>
                                  <a:lnTo>
                                    <a:pt x="1762" y="197"/>
                                  </a:lnTo>
                                  <a:lnTo>
                                    <a:pt x="1724" y="198"/>
                                  </a:lnTo>
                                  <a:lnTo>
                                    <a:pt x="1688" y="201"/>
                                  </a:lnTo>
                                  <a:lnTo>
                                    <a:pt x="1656" y="202"/>
                                  </a:lnTo>
                                  <a:lnTo>
                                    <a:pt x="1632" y="203"/>
                                  </a:lnTo>
                                  <a:lnTo>
                                    <a:pt x="1610" y="203"/>
                                  </a:lnTo>
                                  <a:lnTo>
                                    <a:pt x="1596" y="202"/>
                                  </a:lnTo>
                                  <a:lnTo>
                                    <a:pt x="1591" y="198"/>
                                  </a:lnTo>
                                  <a:lnTo>
                                    <a:pt x="1580" y="164"/>
                                  </a:lnTo>
                                  <a:lnTo>
                                    <a:pt x="1558" y="130"/>
                                  </a:lnTo>
                                  <a:lnTo>
                                    <a:pt x="1523" y="99"/>
                                  </a:lnTo>
                                  <a:lnTo>
                                    <a:pt x="1477" y="72"/>
                                  </a:lnTo>
                                  <a:lnTo>
                                    <a:pt x="1426" y="52"/>
                                  </a:lnTo>
                                  <a:lnTo>
                                    <a:pt x="1363" y="39"/>
                                  </a:lnTo>
                                  <a:lnTo>
                                    <a:pt x="1298" y="34"/>
                                  </a:lnTo>
                                  <a:lnTo>
                                    <a:pt x="1230" y="39"/>
                                  </a:lnTo>
                                  <a:lnTo>
                                    <a:pt x="1247" y="72"/>
                                  </a:lnTo>
                                  <a:lnTo>
                                    <a:pt x="1258" y="104"/>
                                  </a:lnTo>
                                  <a:lnTo>
                                    <a:pt x="1263" y="133"/>
                                  </a:lnTo>
                                  <a:lnTo>
                                    <a:pt x="1266" y="161"/>
                                  </a:lnTo>
                                  <a:lnTo>
                                    <a:pt x="1247" y="150"/>
                                  </a:lnTo>
                                  <a:lnTo>
                                    <a:pt x="1222" y="139"/>
                                  </a:lnTo>
                                  <a:lnTo>
                                    <a:pt x="1198" y="127"/>
                                  </a:lnTo>
                                  <a:lnTo>
                                    <a:pt x="1171" y="114"/>
                                  </a:lnTo>
                                  <a:lnTo>
                                    <a:pt x="1141" y="102"/>
                                  </a:lnTo>
                                  <a:lnTo>
                                    <a:pt x="1108" y="89"/>
                                  </a:lnTo>
                                  <a:lnTo>
                                    <a:pt x="1076" y="76"/>
                                  </a:lnTo>
                                  <a:lnTo>
                                    <a:pt x="1043" y="65"/>
                                  </a:lnTo>
                                  <a:lnTo>
                                    <a:pt x="1008" y="53"/>
                                  </a:lnTo>
                                  <a:lnTo>
                                    <a:pt x="976" y="42"/>
                                  </a:lnTo>
                                  <a:lnTo>
                                    <a:pt x="943" y="32"/>
                                  </a:lnTo>
                                  <a:lnTo>
                                    <a:pt x="911" y="23"/>
                                  </a:lnTo>
                                  <a:lnTo>
                                    <a:pt x="878" y="15"/>
                                  </a:lnTo>
                                  <a:lnTo>
                                    <a:pt x="848" y="9"/>
                                  </a:lnTo>
                                  <a:lnTo>
                                    <a:pt x="818" y="4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775" y="38"/>
                                  </a:lnTo>
                                  <a:lnTo>
                                    <a:pt x="778" y="91"/>
                                  </a:lnTo>
                                  <a:lnTo>
                                    <a:pt x="789" y="146"/>
                                  </a:lnTo>
                                  <a:lnTo>
                                    <a:pt x="794" y="186"/>
                                  </a:lnTo>
                                  <a:lnTo>
                                    <a:pt x="726" y="165"/>
                                  </a:lnTo>
                                  <a:lnTo>
                                    <a:pt x="661" y="149"/>
                                  </a:lnTo>
                                  <a:lnTo>
                                    <a:pt x="596" y="135"/>
                                  </a:lnTo>
                                  <a:lnTo>
                                    <a:pt x="534" y="125"/>
                                  </a:lnTo>
                                  <a:lnTo>
                                    <a:pt x="471" y="117"/>
                                  </a:lnTo>
                                  <a:lnTo>
                                    <a:pt x="412" y="111"/>
                                  </a:lnTo>
                                  <a:lnTo>
                                    <a:pt x="355" y="107"/>
                                  </a:lnTo>
                                  <a:lnTo>
                                    <a:pt x="301" y="105"/>
                                  </a:lnTo>
                                  <a:lnTo>
                                    <a:pt x="249" y="104"/>
                                  </a:lnTo>
                                  <a:lnTo>
                                    <a:pt x="200" y="105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3" y="254"/>
                                  </a:lnTo>
                                  <a:lnTo>
                                    <a:pt x="11" y="286"/>
                                  </a:lnTo>
                                  <a:lnTo>
                                    <a:pt x="21" y="320"/>
                                  </a:lnTo>
                                  <a:lnTo>
                                    <a:pt x="40" y="355"/>
                                  </a:lnTo>
                                  <a:lnTo>
                                    <a:pt x="68" y="389"/>
                                  </a:lnTo>
                                  <a:lnTo>
                                    <a:pt x="103" y="425"/>
                                  </a:lnTo>
                                  <a:lnTo>
                                    <a:pt x="149" y="459"/>
                                  </a:lnTo>
                                  <a:lnTo>
                                    <a:pt x="203" y="492"/>
                                  </a:lnTo>
                                  <a:lnTo>
                                    <a:pt x="271" y="524"/>
                                  </a:lnTo>
                                  <a:lnTo>
                                    <a:pt x="349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96200"/>
                              <a:ext cx="101916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654">
                                  <a:moveTo>
                                    <a:pt x="971" y="323"/>
                                  </a:moveTo>
                                  <a:lnTo>
                                    <a:pt x="900" y="315"/>
                                  </a:lnTo>
                                  <a:lnTo>
                                    <a:pt x="832" y="307"/>
                                  </a:lnTo>
                                  <a:lnTo>
                                    <a:pt x="767" y="296"/>
                                  </a:lnTo>
                                  <a:lnTo>
                                    <a:pt x="705" y="284"/>
                                  </a:lnTo>
                                  <a:lnTo>
                                    <a:pt x="643" y="270"/>
                                  </a:lnTo>
                                  <a:lnTo>
                                    <a:pt x="583" y="254"/>
                                  </a:lnTo>
                                  <a:lnTo>
                                    <a:pt x="526" y="238"/>
                                  </a:lnTo>
                                  <a:lnTo>
                                    <a:pt x="469" y="220"/>
                                  </a:lnTo>
                                  <a:lnTo>
                                    <a:pt x="415" y="201"/>
                                  </a:lnTo>
                                  <a:lnTo>
                                    <a:pt x="363" y="182"/>
                                  </a:lnTo>
                                  <a:lnTo>
                                    <a:pt x="312" y="160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12" y="118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76" y="76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39" y="102"/>
                                  </a:lnTo>
                                  <a:lnTo>
                                    <a:pt x="269" y="114"/>
                                  </a:lnTo>
                                  <a:lnTo>
                                    <a:pt x="301" y="127"/>
                                  </a:lnTo>
                                  <a:lnTo>
                                    <a:pt x="336" y="139"/>
                                  </a:lnTo>
                                  <a:lnTo>
                                    <a:pt x="369" y="150"/>
                                  </a:lnTo>
                                  <a:lnTo>
                                    <a:pt x="404" y="162"/>
                                  </a:lnTo>
                                  <a:lnTo>
                                    <a:pt x="439" y="172"/>
                                  </a:lnTo>
                                  <a:lnTo>
                                    <a:pt x="475" y="182"/>
                                  </a:lnTo>
                                  <a:lnTo>
                                    <a:pt x="512" y="191"/>
                                  </a:lnTo>
                                  <a:lnTo>
                                    <a:pt x="559" y="202"/>
                                  </a:lnTo>
                                  <a:lnTo>
                                    <a:pt x="605" y="212"/>
                                  </a:lnTo>
                                  <a:lnTo>
                                    <a:pt x="653" y="220"/>
                                  </a:lnTo>
                                  <a:lnTo>
                                    <a:pt x="705" y="226"/>
                                  </a:lnTo>
                                  <a:lnTo>
                                    <a:pt x="756" y="233"/>
                                  </a:lnTo>
                                  <a:lnTo>
                                    <a:pt x="808" y="238"/>
                                  </a:lnTo>
                                  <a:lnTo>
                                    <a:pt x="859" y="242"/>
                                  </a:lnTo>
                                  <a:lnTo>
                                    <a:pt x="911" y="247"/>
                                  </a:lnTo>
                                  <a:lnTo>
                                    <a:pt x="962" y="252"/>
                                  </a:lnTo>
                                  <a:lnTo>
                                    <a:pt x="1011" y="258"/>
                                  </a:lnTo>
                                  <a:lnTo>
                                    <a:pt x="1057" y="266"/>
                                  </a:lnTo>
                                  <a:lnTo>
                                    <a:pt x="1103" y="276"/>
                                  </a:lnTo>
                                  <a:lnTo>
                                    <a:pt x="1144" y="287"/>
                                  </a:lnTo>
                                  <a:lnTo>
                                    <a:pt x="1185" y="301"/>
                                  </a:lnTo>
                                  <a:lnTo>
                                    <a:pt x="1220" y="318"/>
                                  </a:lnTo>
                                  <a:lnTo>
                                    <a:pt x="1252" y="338"/>
                                  </a:lnTo>
                                  <a:lnTo>
                                    <a:pt x="1307" y="377"/>
                                  </a:lnTo>
                                  <a:lnTo>
                                    <a:pt x="1350" y="417"/>
                                  </a:lnTo>
                                  <a:lnTo>
                                    <a:pt x="1385" y="460"/>
                                  </a:lnTo>
                                  <a:lnTo>
                                    <a:pt x="1418" y="502"/>
                                  </a:lnTo>
                                  <a:lnTo>
                                    <a:pt x="1450" y="544"/>
                                  </a:lnTo>
                                  <a:lnTo>
                                    <a:pt x="1488" y="585"/>
                                  </a:lnTo>
                                  <a:lnTo>
                                    <a:pt x="1540" y="622"/>
                                  </a:lnTo>
                                  <a:lnTo>
                                    <a:pt x="1605" y="654"/>
                                  </a:lnTo>
                                  <a:lnTo>
                                    <a:pt x="1556" y="639"/>
                                  </a:lnTo>
                                  <a:lnTo>
                                    <a:pt x="1513" y="619"/>
                                  </a:lnTo>
                                  <a:lnTo>
                                    <a:pt x="1472" y="599"/>
                                  </a:lnTo>
                                  <a:lnTo>
                                    <a:pt x="1434" y="578"/>
                                  </a:lnTo>
                                  <a:lnTo>
                                    <a:pt x="1402" y="553"/>
                                  </a:lnTo>
                                  <a:lnTo>
                                    <a:pt x="1369" y="529"/>
                                  </a:lnTo>
                                  <a:lnTo>
                                    <a:pt x="1336" y="504"/>
                                  </a:lnTo>
                                  <a:lnTo>
                                    <a:pt x="1307" y="478"/>
                                  </a:lnTo>
                                  <a:lnTo>
                                    <a:pt x="1274" y="454"/>
                                  </a:lnTo>
                                  <a:lnTo>
                                    <a:pt x="1242" y="430"/>
                                  </a:lnTo>
                                  <a:lnTo>
                                    <a:pt x="1206" y="407"/>
                                  </a:lnTo>
                                  <a:lnTo>
                                    <a:pt x="1168" y="385"/>
                                  </a:lnTo>
                                  <a:lnTo>
                                    <a:pt x="1125" y="365"/>
                                  </a:lnTo>
                                  <a:lnTo>
                                    <a:pt x="1079" y="349"/>
                                  </a:lnTo>
                                  <a:lnTo>
                                    <a:pt x="1027" y="335"/>
                                  </a:lnTo>
                                  <a:lnTo>
                                    <a:pt x="971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0520"/>
                              <a:ext cx="9054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886">
                                  <a:moveTo>
                                    <a:pt x="1016" y="706"/>
                                  </a:moveTo>
                                  <a:lnTo>
                                    <a:pt x="995" y="704"/>
                                  </a:lnTo>
                                  <a:lnTo>
                                    <a:pt x="940" y="713"/>
                                  </a:lnTo>
                                  <a:lnTo>
                                    <a:pt x="889" y="720"/>
                                  </a:lnTo>
                                  <a:lnTo>
                                    <a:pt x="835" y="725"/>
                                  </a:lnTo>
                                  <a:lnTo>
                                    <a:pt x="781" y="730"/>
                                  </a:lnTo>
                                  <a:lnTo>
                                    <a:pt x="726" y="734"/>
                                  </a:lnTo>
                                  <a:lnTo>
                                    <a:pt x="672" y="738"/>
                                  </a:lnTo>
                                  <a:lnTo>
                                    <a:pt x="618" y="740"/>
                                  </a:lnTo>
                                  <a:lnTo>
                                    <a:pt x="564" y="743"/>
                                  </a:lnTo>
                                  <a:lnTo>
                                    <a:pt x="615" y="646"/>
                                  </a:lnTo>
                                  <a:lnTo>
                                    <a:pt x="694" y="578"/>
                                  </a:lnTo>
                                  <a:lnTo>
                                    <a:pt x="637" y="575"/>
                                  </a:lnTo>
                                  <a:lnTo>
                                    <a:pt x="577" y="570"/>
                                  </a:lnTo>
                                  <a:lnTo>
                                    <a:pt x="515" y="564"/>
                                  </a:lnTo>
                                  <a:lnTo>
                                    <a:pt x="455" y="555"/>
                                  </a:lnTo>
                                  <a:lnTo>
                                    <a:pt x="398" y="543"/>
                                  </a:lnTo>
                                  <a:lnTo>
                                    <a:pt x="347" y="529"/>
                                  </a:lnTo>
                                  <a:lnTo>
                                    <a:pt x="301" y="510"/>
                                  </a:lnTo>
                                  <a:lnTo>
                                    <a:pt x="266" y="489"/>
                                  </a:lnTo>
                                  <a:lnTo>
                                    <a:pt x="257" y="482"/>
                                  </a:lnTo>
                                  <a:lnTo>
                                    <a:pt x="247" y="476"/>
                                  </a:lnTo>
                                  <a:lnTo>
                                    <a:pt x="238" y="471"/>
                                  </a:lnTo>
                                  <a:lnTo>
                                    <a:pt x="228" y="464"/>
                                  </a:lnTo>
                                  <a:lnTo>
                                    <a:pt x="217" y="459"/>
                                  </a:lnTo>
                                  <a:lnTo>
                                    <a:pt x="203" y="456"/>
                                  </a:lnTo>
                                  <a:lnTo>
                                    <a:pt x="190" y="452"/>
                                  </a:lnTo>
                                  <a:lnTo>
                                    <a:pt x="176" y="448"/>
                                  </a:lnTo>
                                  <a:lnTo>
                                    <a:pt x="214" y="440"/>
                                  </a:lnTo>
                                  <a:lnTo>
                                    <a:pt x="255" y="433"/>
                                  </a:lnTo>
                                  <a:lnTo>
                                    <a:pt x="293" y="426"/>
                                  </a:lnTo>
                                  <a:lnTo>
                                    <a:pt x="333" y="420"/>
                                  </a:lnTo>
                                  <a:lnTo>
                                    <a:pt x="371" y="415"/>
                                  </a:lnTo>
                                  <a:lnTo>
                                    <a:pt x="409" y="410"/>
                                  </a:lnTo>
                                  <a:lnTo>
                                    <a:pt x="450" y="407"/>
                                  </a:lnTo>
                                  <a:lnTo>
                                    <a:pt x="488" y="405"/>
                                  </a:lnTo>
                                  <a:lnTo>
                                    <a:pt x="496" y="398"/>
                                  </a:lnTo>
                                  <a:lnTo>
                                    <a:pt x="420" y="383"/>
                                  </a:lnTo>
                                  <a:lnTo>
                                    <a:pt x="352" y="363"/>
                                  </a:lnTo>
                                  <a:lnTo>
                                    <a:pt x="293" y="337"/>
                                  </a:lnTo>
                                  <a:lnTo>
                                    <a:pt x="241" y="309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60" y="242"/>
                                  </a:lnTo>
                                  <a:lnTo>
                                    <a:pt x="133" y="206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7" y="104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65" y="83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52" y="167"/>
                                  </a:lnTo>
                                  <a:lnTo>
                                    <a:pt x="293" y="209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377" y="293"/>
                                  </a:lnTo>
                                  <a:lnTo>
                                    <a:pt x="423" y="331"/>
                                  </a:lnTo>
                                  <a:lnTo>
                                    <a:pt x="477" y="366"/>
                                  </a:lnTo>
                                  <a:lnTo>
                                    <a:pt x="539" y="398"/>
                                  </a:lnTo>
                                  <a:lnTo>
                                    <a:pt x="753" y="456"/>
                                  </a:lnTo>
                                  <a:lnTo>
                                    <a:pt x="726" y="452"/>
                                  </a:lnTo>
                                  <a:lnTo>
                                    <a:pt x="697" y="448"/>
                                  </a:lnTo>
                                  <a:lnTo>
                                    <a:pt x="669" y="444"/>
                                  </a:lnTo>
                                  <a:lnTo>
                                    <a:pt x="642" y="443"/>
                                  </a:lnTo>
                                  <a:lnTo>
                                    <a:pt x="615" y="440"/>
                                  </a:lnTo>
                                  <a:lnTo>
                                    <a:pt x="588" y="439"/>
                                  </a:lnTo>
                                  <a:lnTo>
                                    <a:pt x="561" y="439"/>
                                  </a:lnTo>
                                  <a:lnTo>
                                    <a:pt x="534" y="438"/>
                                  </a:lnTo>
                                  <a:lnTo>
                                    <a:pt x="507" y="439"/>
                                  </a:lnTo>
                                  <a:lnTo>
                                    <a:pt x="480" y="439"/>
                                  </a:lnTo>
                                  <a:lnTo>
                                    <a:pt x="453" y="439"/>
                                  </a:lnTo>
                                  <a:lnTo>
                                    <a:pt x="425" y="440"/>
                                  </a:lnTo>
                                  <a:lnTo>
                                    <a:pt x="398" y="442"/>
                                  </a:lnTo>
                                  <a:lnTo>
                                    <a:pt x="371" y="442"/>
                                  </a:lnTo>
                                  <a:lnTo>
                                    <a:pt x="344" y="443"/>
                                  </a:lnTo>
                                  <a:lnTo>
                                    <a:pt x="317" y="444"/>
                                  </a:lnTo>
                                  <a:lnTo>
                                    <a:pt x="314" y="445"/>
                                  </a:lnTo>
                                  <a:lnTo>
                                    <a:pt x="341" y="462"/>
                                  </a:lnTo>
                                  <a:lnTo>
                                    <a:pt x="371" y="476"/>
                                  </a:lnTo>
                                  <a:lnTo>
                                    <a:pt x="404" y="487"/>
                                  </a:lnTo>
                                  <a:lnTo>
                                    <a:pt x="442" y="498"/>
                                  </a:lnTo>
                                  <a:lnTo>
                                    <a:pt x="477" y="506"/>
                                  </a:lnTo>
                                  <a:lnTo>
                                    <a:pt x="518" y="513"/>
                                  </a:lnTo>
                                  <a:lnTo>
                                    <a:pt x="558" y="519"/>
                                  </a:lnTo>
                                  <a:lnTo>
                                    <a:pt x="602" y="523"/>
                                  </a:lnTo>
                                  <a:lnTo>
                                    <a:pt x="645" y="527"/>
                                  </a:lnTo>
                                  <a:lnTo>
                                    <a:pt x="688" y="528"/>
                                  </a:lnTo>
                                  <a:lnTo>
                                    <a:pt x="732" y="531"/>
                                  </a:lnTo>
                                  <a:lnTo>
                                    <a:pt x="778" y="531"/>
                                  </a:lnTo>
                                  <a:lnTo>
                                    <a:pt x="821" y="532"/>
                                  </a:lnTo>
                                  <a:lnTo>
                                    <a:pt x="865" y="532"/>
                                  </a:lnTo>
                                  <a:lnTo>
                                    <a:pt x="905" y="532"/>
                                  </a:lnTo>
                                  <a:lnTo>
                                    <a:pt x="946" y="532"/>
                                  </a:lnTo>
                                  <a:lnTo>
                                    <a:pt x="905" y="543"/>
                                  </a:lnTo>
                                  <a:lnTo>
                                    <a:pt x="873" y="557"/>
                                  </a:lnTo>
                                  <a:lnTo>
                                    <a:pt x="840" y="573"/>
                                  </a:lnTo>
                                  <a:lnTo>
                                    <a:pt x="816" y="590"/>
                                  </a:lnTo>
                                  <a:lnTo>
                                    <a:pt x="791" y="608"/>
                                  </a:lnTo>
                                  <a:lnTo>
                                    <a:pt x="772" y="627"/>
                                  </a:lnTo>
                                  <a:lnTo>
                                    <a:pt x="753" y="648"/>
                                  </a:lnTo>
                                  <a:lnTo>
                                    <a:pt x="740" y="667"/>
                                  </a:lnTo>
                                  <a:lnTo>
                                    <a:pt x="783" y="672"/>
                                  </a:lnTo>
                                  <a:lnTo>
                                    <a:pt x="827" y="673"/>
                                  </a:lnTo>
                                  <a:lnTo>
                                    <a:pt x="870" y="672"/>
                                  </a:lnTo>
                                  <a:lnTo>
                                    <a:pt x="913" y="667"/>
                                  </a:lnTo>
                                  <a:lnTo>
                                    <a:pt x="959" y="662"/>
                                  </a:lnTo>
                                  <a:lnTo>
                                    <a:pt x="1003" y="654"/>
                                  </a:lnTo>
                                  <a:lnTo>
                                    <a:pt x="1046" y="648"/>
                                  </a:lnTo>
                                  <a:lnTo>
                                    <a:pt x="1090" y="641"/>
                                  </a:lnTo>
                                  <a:lnTo>
                                    <a:pt x="1119" y="644"/>
                                  </a:lnTo>
                                  <a:lnTo>
                                    <a:pt x="1141" y="653"/>
                                  </a:lnTo>
                                  <a:lnTo>
                                    <a:pt x="1155" y="667"/>
                                  </a:lnTo>
                                  <a:lnTo>
                                    <a:pt x="1160" y="681"/>
                                  </a:lnTo>
                                  <a:lnTo>
                                    <a:pt x="1165" y="700"/>
                                  </a:lnTo>
                                  <a:lnTo>
                                    <a:pt x="1174" y="719"/>
                                  </a:lnTo>
                                  <a:lnTo>
                                    <a:pt x="1182" y="739"/>
                                  </a:lnTo>
                                  <a:lnTo>
                                    <a:pt x="1190" y="758"/>
                                  </a:lnTo>
                                  <a:lnTo>
                                    <a:pt x="1203" y="777"/>
                                  </a:lnTo>
                                  <a:lnTo>
                                    <a:pt x="1222" y="796"/>
                                  </a:lnTo>
                                  <a:lnTo>
                                    <a:pt x="1244" y="813"/>
                                  </a:lnTo>
                                  <a:lnTo>
                                    <a:pt x="1274" y="828"/>
                                  </a:lnTo>
                                  <a:lnTo>
                                    <a:pt x="1266" y="790"/>
                                  </a:lnTo>
                                  <a:lnTo>
                                    <a:pt x="1260" y="749"/>
                                  </a:lnTo>
                                  <a:lnTo>
                                    <a:pt x="1263" y="709"/>
                                  </a:lnTo>
                                  <a:lnTo>
                                    <a:pt x="1274" y="667"/>
                                  </a:lnTo>
                                  <a:lnTo>
                                    <a:pt x="1293" y="627"/>
                                  </a:lnTo>
                                  <a:lnTo>
                                    <a:pt x="1325" y="589"/>
                                  </a:lnTo>
                                  <a:lnTo>
                                    <a:pt x="1369" y="553"/>
                                  </a:lnTo>
                                  <a:lnTo>
                                    <a:pt x="1426" y="523"/>
                                  </a:lnTo>
                                  <a:lnTo>
                                    <a:pt x="1344" y="711"/>
                                  </a:lnTo>
                                  <a:lnTo>
                                    <a:pt x="1339" y="754"/>
                                  </a:lnTo>
                                  <a:lnTo>
                                    <a:pt x="1339" y="798"/>
                                  </a:lnTo>
                                  <a:lnTo>
                                    <a:pt x="1336" y="842"/>
                                  </a:lnTo>
                                  <a:lnTo>
                                    <a:pt x="1325" y="886"/>
                                  </a:lnTo>
                                  <a:lnTo>
                                    <a:pt x="1279" y="868"/>
                                  </a:lnTo>
                                  <a:lnTo>
                                    <a:pt x="1239" y="847"/>
                                  </a:lnTo>
                                  <a:lnTo>
                                    <a:pt x="1198" y="826"/>
                                  </a:lnTo>
                                  <a:lnTo>
                                    <a:pt x="1157" y="804"/>
                                  </a:lnTo>
                                  <a:lnTo>
                                    <a:pt x="1119" y="781"/>
                                  </a:lnTo>
                                  <a:lnTo>
                                    <a:pt x="1084" y="757"/>
                                  </a:lnTo>
                                  <a:lnTo>
                                    <a:pt x="1049" y="732"/>
                                  </a:lnTo>
                                  <a:lnTo>
                                    <a:pt x="1016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388800"/>
                              <a:ext cx="1670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7">
                                  <a:moveTo>
                                    <a:pt x="124" y="71"/>
                                  </a:moveTo>
                                  <a:lnTo>
                                    <a:pt x="113" y="60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227" y="65"/>
                                  </a:lnTo>
                                  <a:lnTo>
                                    <a:pt x="246" y="84"/>
                                  </a:lnTo>
                                  <a:lnTo>
                                    <a:pt x="260" y="105"/>
                                  </a:lnTo>
                                  <a:lnTo>
                                    <a:pt x="263" y="122"/>
                                  </a:lnTo>
                                  <a:lnTo>
                                    <a:pt x="257" y="138"/>
                                  </a:lnTo>
                                  <a:lnTo>
                                    <a:pt x="244" y="154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92" y="197"/>
                                  </a:lnTo>
                                  <a:lnTo>
                                    <a:pt x="176" y="212"/>
                                  </a:lnTo>
                                  <a:lnTo>
                                    <a:pt x="165" y="227"/>
                                  </a:lnTo>
                                  <a:lnTo>
                                    <a:pt x="165" y="189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57" y="109"/>
                                  </a:lnTo>
                                  <a:lnTo>
                                    <a:pt x="12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48960"/>
                              <a:ext cx="4446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93">
                                  <a:moveTo>
                                    <a:pt x="337" y="279"/>
                                  </a:moveTo>
                                  <a:lnTo>
                                    <a:pt x="356" y="270"/>
                                  </a:lnTo>
                                  <a:lnTo>
                                    <a:pt x="377" y="263"/>
                                  </a:lnTo>
                                  <a:lnTo>
                                    <a:pt x="402" y="255"/>
                                  </a:lnTo>
                                  <a:lnTo>
                                    <a:pt x="423" y="247"/>
                                  </a:lnTo>
                                  <a:lnTo>
                                    <a:pt x="445" y="240"/>
                                  </a:lnTo>
                                  <a:lnTo>
                                    <a:pt x="469" y="232"/>
                                  </a:lnTo>
                                  <a:lnTo>
                                    <a:pt x="491" y="223"/>
                                  </a:lnTo>
                                  <a:lnTo>
                                    <a:pt x="510" y="214"/>
                                  </a:lnTo>
                                  <a:lnTo>
                                    <a:pt x="456" y="210"/>
                                  </a:lnTo>
                                  <a:lnTo>
                                    <a:pt x="399" y="207"/>
                                  </a:lnTo>
                                  <a:lnTo>
                                    <a:pt x="339" y="205"/>
                                  </a:lnTo>
                                  <a:lnTo>
                                    <a:pt x="282" y="207"/>
                                  </a:lnTo>
                                  <a:lnTo>
                                    <a:pt x="228" y="210"/>
                                  </a:lnTo>
                                  <a:lnTo>
                                    <a:pt x="174" y="219"/>
                                  </a:lnTo>
                                  <a:lnTo>
                                    <a:pt x="125" y="233"/>
                                  </a:lnTo>
                                  <a:lnTo>
                                    <a:pt x="82" y="252"/>
                                  </a:lnTo>
                                  <a:lnTo>
                                    <a:pt x="90" y="221"/>
                                  </a:lnTo>
                                  <a:lnTo>
                                    <a:pt x="95" y="189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217" y="147"/>
                                  </a:lnTo>
                                  <a:lnTo>
                                    <a:pt x="228" y="171"/>
                                  </a:lnTo>
                                  <a:lnTo>
                                    <a:pt x="250" y="171"/>
                                  </a:lnTo>
                                  <a:lnTo>
                                    <a:pt x="274" y="171"/>
                                  </a:lnTo>
                                  <a:lnTo>
                                    <a:pt x="299" y="168"/>
                                  </a:lnTo>
                                  <a:lnTo>
                                    <a:pt x="323" y="166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74" y="161"/>
                                  </a:lnTo>
                                  <a:lnTo>
                                    <a:pt x="402" y="159"/>
                                  </a:lnTo>
                                  <a:lnTo>
                                    <a:pt x="426" y="159"/>
                                  </a:lnTo>
                                  <a:lnTo>
                                    <a:pt x="461" y="162"/>
                                  </a:lnTo>
                                  <a:lnTo>
                                    <a:pt x="496" y="167"/>
                                  </a:lnTo>
                                  <a:lnTo>
                                    <a:pt x="532" y="172"/>
                                  </a:lnTo>
                                  <a:lnTo>
                                    <a:pt x="567" y="180"/>
                                  </a:lnTo>
                                  <a:lnTo>
                                    <a:pt x="602" y="187"/>
                                  </a:lnTo>
                                  <a:lnTo>
                                    <a:pt x="635" y="195"/>
                                  </a:lnTo>
                                  <a:lnTo>
                                    <a:pt x="667" y="204"/>
                                  </a:lnTo>
                                  <a:lnTo>
                                    <a:pt x="700" y="213"/>
                                  </a:lnTo>
                                  <a:lnTo>
                                    <a:pt x="646" y="217"/>
                                  </a:lnTo>
                                  <a:lnTo>
                                    <a:pt x="594" y="224"/>
                                  </a:lnTo>
                                  <a:lnTo>
                                    <a:pt x="551" y="235"/>
                                  </a:lnTo>
                                  <a:lnTo>
                                    <a:pt x="513" y="247"/>
                                  </a:lnTo>
                                  <a:lnTo>
                                    <a:pt x="477" y="261"/>
                                  </a:lnTo>
                                  <a:lnTo>
                                    <a:pt x="448" y="279"/>
                                  </a:lnTo>
                                  <a:lnTo>
                                    <a:pt x="421" y="297"/>
                                  </a:lnTo>
                                  <a:lnTo>
                                    <a:pt x="396" y="317"/>
                                  </a:lnTo>
                                  <a:lnTo>
                                    <a:pt x="374" y="338"/>
                                  </a:lnTo>
                                  <a:lnTo>
                                    <a:pt x="353" y="360"/>
                                  </a:lnTo>
                                  <a:lnTo>
                                    <a:pt x="334" y="382"/>
                                  </a:lnTo>
                                  <a:lnTo>
                                    <a:pt x="318" y="405"/>
                                  </a:lnTo>
                                  <a:lnTo>
                                    <a:pt x="299" y="428"/>
                                  </a:lnTo>
                                  <a:lnTo>
                                    <a:pt x="280" y="451"/>
                                  </a:lnTo>
                                  <a:lnTo>
                                    <a:pt x="261" y="472"/>
                                  </a:lnTo>
                                  <a:lnTo>
                                    <a:pt x="239" y="493"/>
                                  </a:lnTo>
                                  <a:lnTo>
                                    <a:pt x="236" y="467"/>
                                  </a:lnTo>
                                  <a:lnTo>
                                    <a:pt x="234" y="439"/>
                                  </a:lnTo>
                                  <a:lnTo>
                                    <a:pt x="231" y="410"/>
                                  </a:lnTo>
                                  <a:lnTo>
                                    <a:pt x="236" y="382"/>
                                  </a:lnTo>
                                  <a:lnTo>
                                    <a:pt x="247" y="353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96" y="301"/>
                                  </a:lnTo>
                                  <a:lnTo>
                                    <a:pt x="337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0600"/>
                              <a:ext cx="6933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423">
                                  <a:moveTo>
                                    <a:pt x="667" y="280"/>
                                  </a:moveTo>
                                  <a:lnTo>
                                    <a:pt x="640" y="262"/>
                                  </a:lnTo>
                                  <a:lnTo>
                                    <a:pt x="607" y="247"/>
                                  </a:lnTo>
                                  <a:lnTo>
                                    <a:pt x="575" y="232"/>
                                  </a:lnTo>
                                  <a:lnTo>
                                    <a:pt x="537" y="219"/>
                                  </a:lnTo>
                                  <a:lnTo>
                                    <a:pt x="499" y="208"/>
                                  </a:lnTo>
                                  <a:lnTo>
                                    <a:pt x="458" y="196"/>
                                  </a:lnTo>
                                  <a:lnTo>
                                    <a:pt x="415" y="187"/>
                                  </a:lnTo>
                                  <a:lnTo>
                                    <a:pt x="371" y="178"/>
                                  </a:lnTo>
                                  <a:lnTo>
                                    <a:pt x="325" y="171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184" y="149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146" y="124"/>
                                  </a:lnTo>
                                  <a:lnTo>
                                    <a:pt x="198" y="125"/>
                                  </a:lnTo>
                                  <a:lnTo>
                                    <a:pt x="249" y="126"/>
                                  </a:lnTo>
                                  <a:lnTo>
                                    <a:pt x="301" y="129"/>
                                  </a:lnTo>
                                  <a:lnTo>
                                    <a:pt x="352" y="132"/>
                                  </a:lnTo>
                                  <a:lnTo>
                                    <a:pt x="401" y="138"/>
                                  </a:lnTo>
                                  <a:lnTo>
                                    <a:pt x="450" y="143"/>
                                  </a:lnTo>
                                  <a:lnTo>
                                    <a:pt x="499" y="150"/>
                                  </a:lnTo>
                                  <a:lnTo>
                                    <a:pt x="545" y="159"/>
                                  </a:lnTo>
                                  <a:lnTo>
                                    <a:pt x="588" y="171"/>
                                  </a:lnTo>
                                  <a:lnTo>
                                    <a:pt x="632" y="183"/>
                                  </a:lnTo>
                                  <a:lnTo>
                                    <a:pt x="670" y="199"/>
                                  </a:lnTo>
                                  <a:lnTo>
                                    <a:pt x="705" y="215"/>
                                  </a:lnTo>
                                  <a:lnTo>
                                    <a:pt x="735" y="236"/>
                                  </a:lnTo>
                                  <a:lnTo>
                                    <a:pt x="745" y="237"/>
                                  </a:lnTo>
                                  <a:lnTo>
                                    <a:pt x="754" y="177"/>
                                  </a:lnTo>
                                  <a:lnTo>
                                    <a:pt x="743" y="119"/>
                                  </a:lnTo>
                                  <a:lnTo>
                                    <a:pt x="718" y="59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767" y="18"/>
                                  </a:lnTo>
                                  <a:lnTo>
                                    <a:pt x="838" y="40"/>
                                  </a:lnTo>
                                  <a:lnTo>
                                    <a:pt x="903" y="64"/>
                                  </a:lnTo>
                                  <a:lnTo>
                                    <a:pt x="962" y="92"/>
                                  </a:lnTo>
                                  <a:lnTo>
                                    <a:pt x="1011" y="124"/>
                                  </a:lnTo>
                                  <a:lnTo>
                                    <a:pt x="1049" y="158"/>
                                  </a:lnTo>
                                  <a:lnTo>
                                    <a:pt x="1079" y="195"/>
                                  </a:lnTo>
                                  <a:lnTo>
                                    <a:pt x="1092" y="236"/>
                                  </a:lnTo>
                                  <a:lnTo>
                                    <a:pt x="1092" y="283"/>
                                  </a:lnTo>
                                  <a:lnTo>
                                    <a:pt x="1068" y="255"/>
                                  </a:lnTo>
                                  <a:lnTo>
                                    <a:pt x="1041" y="228"/>
                                  </a:lnTo>
                                  <a:lnTo>
                                    <a:pt x="1011" y="201"/>
                                  </a:lnTo>
                                  <a:lnTo>
                                    <a:pt x="979" y="174"/>
                                  </a:lnTo>
                                  <a:lnTo>
                                    <a:pt x="943" y="150"/>
                                  </a:lnTo>
                                  <a:lnTo>
                                    <a:pt x="905" y="129"/>
                                  </a:lnTo>
                                  <a:lnTo>
                                    <a:pt x="862" y="108"/>
                                  </a:lnTo>
                                  <a:lnTo>
                                    <a:pt x="813" y="91"/>
                                  </a:lnTo>
                                  <a:lnTo>
                                    <a:pt x="838" y="131"/>
                                  </a:lnTo>
                                  <a:lnTo>
                                    <a:pt x="857" y="173"/>
                                  </a:lnTo>
                                  <a:lnTo>
                                    <a:pt x="870" y="214"/>
                                  </a:lnTo>
                                  <a:lnTo>
                                    <a:pt x="878" y="256"/>
                                  </a:lnTo>
                                  <a:lnTo>
                                    <a:pt x="881" y="297"/>
                                  </a:lnTo>
                                  <a:lnTo>
                                    <a:pt x="878" y="339"/>
                                  </a:lnTo>
                                  <a:lnTo>
                                    <a:pt x="867" y="381"/>
                                  </a:lnTo>
                                  <a:lnTo>
                                    <a:pt x="848" y="423"/>
                                  </a:lnTo>
                                  <a:lnTo>
                                    <a:pt x="835" y="402"/>
                                  </a:lnTo>
                                  <a:lnTo>
                                    <a:pt x="819" y="383"/>
                                  </a:lnTo>
                                  <a:lnTo>
                                    <a:pt x="797" y="364"/>
                                  </a:lnTo>
                                  <a:lnTo>
                                    <a:pt x="773" y="346"/>
                                  </a:lnTo>
                                  <a:lnTo>
                                    <a:pt x="748" y="330"/>
                                  </a:lnTo>
                                  <a:lnTo>
                                    <a:pt x="721" y="313"/>
                                  </a:lnTo>
                                  <a:lnTo>
                                    <a:pt x="694" y="297"/>
                                  </a:lnTo>
                                  <a:lnTo>
                                    <a:pt x="667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4280" y="2449080"/>
                            <a:ext cx="79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8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720">
                                  <a:moveTo>
                                    <a:pt x="1087" y="278"/>
                                  </a:moveTo>
                                  <a:lnTo>
                                    <a:pt x="1106" y="278"/>
                                  </a:lnTo>
                                  <a:lnTo>
                                    <a:pt x="1122" y="276"/>
                                  </a:lnTo>
                                  <a:lnTo>
                                    <a:pt x="1139" y="275"/>
                                  </a:lnTo>
                                  <a:lnTo>
                                    <a:pt x="1158" y="275"/>
                                  </a:lnTo>
                                  <a:lnTo>
                                    <a:pt x="1174" y="275"/>
                                  </a:lnTo>
                                  <a:lnTo>
                                    <a:pt x="1195" y="276"/>
                                  </a:lnTo>
                                  <a:lnTo>
                                    <a:pt x="1220" y="279"/>
                                  </a:lnTo>
                                  <a:lnTo>
                                    <a:pt x="1250" y="284"/>
                                  </a:lnTo>
                                  <a:lnTo>
                                    <a:pt x="1244" y="299"/>
                                  </a:lnTo>
                                  <a:lnTo>
                                    <a:pt x="1239" y="314"/>
                                  </a:lnTo>
                                  <a:lnTo>
                                    <a:pt x="1233" y="331"/>
                                  </a:lnTo>
                                  <a:lnTo>
                                    <a:pt x="1220" y="347"/>
                                  </a:lnTo>
                                  <a:lnTo>
                                    <a:pt x="1198" y="367"/>
                                  </a:lnTo>
                                  <a:lnTo>
                                    <a:pt x="1168" y="386"/>
                                  </a:lnTo>
                                  <a:lnTo>
                                    <a:pt x="1125" y="405"/>
                                  </a:lnTo>
                                  <a:lnTo>
                                    <a:pt x="1065" y="426"/>
                                  </a:lnTo>
                                  <a:lnTo>
                                    <a:pt x="1071" y="429"/>
                                  </a:lnTo>
                                  <a:lnTo>
                                    <a:pt x="1084" y="435"/>
                                  </a:lnTo>
                                  <a:lnTo>
                                    <a:pt x="1106" y="444"/>
                                  </a:lnTo>
                                  <a:lnTo>
                                    <a:pt x="1130" y="454"/>
                                  </a:lnTo>
                                  <a:lnTo>
                                    <a:pt x="1155" y="467"/>
                                  </a:lnTo>
                                  <a:lnTo>
                                    <a:pt x="1179" y="479"/>
                                  </a:lnTo>
                                  <a:lnTo>
                                    <a:pt x="1195" y="491"/>
                                  </a:lnTo>
                                  <a:lnTo>
                                    <a:pt x="1206" y="503"/>
                                  </a:lnTo>
                                  <a:lnTo>
                                    <a:pt x="1201" y="509"/>
                                  </a:lnTo>
                                  <a:lnTo>
                                    <a:pt x="1185" y="514"/>
                                  </a:lnTo>
                                  <a:lnTo>
                                    <a:pt x="1158" y="520"/>
                                  </a:lnTo>
                                  <a:lnTo>
                                    <a:pt x="1125" y="527"/>
                                  </a:lnTo>
                                  <a:lnTo>
                                    <a:pt x="1087" y="532"/>
                                  </a:lnTo>
                                  <a:lnTo>
                                    <a:pt x="1044" y="537"/>
                                  </a:lnTo>
                                  <a:lnTo>
                                    <a:pt x="1003" y="542"/>
                                  </a:lnTo>
                                  <a:lnTo>
                                    <a:pt x="965" y="546"/>
                                  </a:lnTo>
                                  <a:lnTo>
                                    <a:pt x="954" y="554"/>
                                  </a:lnTo>
                                  <a:lnTo>
                                    <a:pt x="943" y="570"/>
                                  </a:lnTo>
                                  <a:lnTo>
                                    <a:pt x="930" y="596"/>
                                  </a:lnTo>
                                  <a:lnTo>
                                    <a:pt x="916" y="625"/>
                                  </a:lnTo>
                                  <a:lnTo>
                                    <a:pt x="895" y="654"/>
                                  </a:lnTo>
                                  <a:lnTo>
                                    <a:pt x="870" y="682"/>
                                  </a:lnTo>
                                  <a:lnTo>
                                    <a:pt x="843" y="705"/>
                                  </a:lnTo>
                                  <a:lnTo>
                                    <a:pt x="808" y="720"/>
                                  </a:lnTo>
                                  <a:lnTo>
                                    <a:pt x="802" y="713"/>
                                  </a:lnTo>
                                  <a:lnTo>
                                    <a:pt x="786" y="697"/>
                                  </a:lnTo>
                                  <a:lnTo>
                                    <a:pt x="765" y="676"/>
                                  </a:lnTo>
                                  <a:lnTo>
                                    <a:pt x="737" y="652"/>
                                  </a:lnTo>
                                  <a:lnTo>
                                    <a:pt x="710" y="626"/>
                                  </a:lnTo>
                                  <a:lnTo>
                                    <a:pt x="683" y="602"/>
                                  </a:lnTo>
                                  <a:lnTo>
                                    <a:pt x="659" y="582"/>
                                  </a:lnTo>
                                  <a:lnTo>
                                    <a:pt x="643" y="568"/>
                                  </a:lnTo>
                                  <a:lnTo>
                                    <a:pt x="632" y="560"/>
                                  </a:lnTo>
                                  <a:lnTo>
                                    <a:pt x="618" y="554"/>
                                  </a:lnTo>
                                  <a:lnTo>
                                    <a:pt x="599" y="550"/>
                                  </a:lnTo>
                                  <a:lnTo>
                                    <a:pt x="580" y="550"/>
                                  </a:lnTo>
                                  <a:lnTo>
                                    <a:pt x="567" y="554"/>
                                  </a:lnTo>
                                  <a:lnTo>
                                    <a:pt x="564" y="561"/>
                                  </a:lnTo>
                                  <a:lnTo>
                                    <a:pt x="564" y="570"/>
                                  </a:lnTo>
                                  <a:lnTo>
                                    <a:pt x="559" y="576"/>
                                  </a:lnTo>
                                  <a:lnTo>
                                    <a:pt x="542" y="580"/>
                                  </a:lnTo>
                                  <a:lnTo>
                                    <a:pt x="523" y="580"/>
                                  </a:lnTo>
                                  <a:lnTo>
                                    <a:pt x="504" y="578"/>
                                  </a:lnTo>
                                  <a:lnTo>
                                    <a:pt x="488" y="573"/>
                                  </a:lnTo>
                                  <a:lnTo>
                                    <a:pt x="461" y="561"/>
                                  </a:lnTo>
                                  <a:lnTo>
                                    <a:pt x="439" y="547"/>
                                  </a:lnTo>
                                  <a:lnTo>
                                    <a:pt x="420" y="532"/>
                                  </a:lnTo>
                                  <a:lnTo>
                                    <a:pt x="409" y="517"/>
                                  </a:lnTo>
                                  <a:lnTo>
                                    <a:pt x="399" y="500"/>
                                  </a:lnTo>
                                  <a:lnTo>
                                    <a:pt x="390" y="484"/>
                                  </a:lnTo>
                                  <a:lnTo>
                                    <a:pt x="385" y="466"/>
                                  </a:lnTo>
                                  <a:lnTo>
                                    <a:pt x="377" y="449"/>
                                  </a:lnTo>
                                  <a:lnTo>
                                    <a:pt x="369" y="440"/>
                                  </a:lnTo>
                                  <a:lnTo>
                                    <a:pt x="358" y="433"/>
                                  </a:lnTo>
                                  <a:lnTo>
                                    <a:pt x="344" y="425"/>
                                  </a:lnTo>
                                  <a:lnTo>
                                    <a:pt x="328" y="420"/>
                                  </a:lnTo>
                                  <a:lnTo>
                                    <a:pt x="293" y="410"/>
                                  </a:lnTo>
                                  <a:lnTo>
                                    <a:pt x="247" y="396"/>
                                  </a:lnTo>
                                  <a:lnTo>
                                    <a:pt x="195" y="379"/>
                                  </a:lnTo>
                                  <a:lnTo>
                                    <a:pt x="144" y="361"/>
                                  </a:lnTo>
                                  <a:lnTo>
                                    <a:pt x="92" y="342"/>
                                  </a:lnTo>
                                  <a:lnTo>
                                    <a:pt x="49" y="325"/>
                                  </a:lnTo>
                                  <a:lnTo>
                                    <a:pt x="16" y="308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3" y="281"/>
                                  </a:lnTo>
                                  <a:lnTo>
                                    <a:pt x="27" y="270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90" y="239"/>
                                  </a:lnTo>
                                  <a:lnTo>
                                    <a:pt x="214" y="234"/>
                                  </a:lnTo>
                                  <a:lnTo>
                                    <a:pt x="222" y="229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203" y="188"/>
                                  </a:lnTo>
                                  <a:lnTo>
                                    <a:pt x="206" y="168"/>
                                  </a:lnTo>
                                  <a:lnTo>
                                    <a:pt x="217" y="148"/>
                                  </a:lnTo>
                                  <a:lnTo>
                                    <a:pt x="236" y="130"/>
                                  </a:lnTo>
                                  <a:lnTo>
                                    <a:pt x="260" y="116"/>
                                  </a:lnTo>
                                  <a:lnTo>
                                    <a:pt x="293" y="106"/>
                                  </a:lnTo>
                                  <a:lnTo>
                                    <a:pt x="334" y="101"/>
                                  </a:lnTo>
                                  <a:lnTo>
                                    <a:pt x="342" y="120"/>
                                  </a:lnTo>
                                  <a:lnTo>
                                    <a:pt x="352" y="139"/>
                                  </a:lnTo>
                                  <a:lnTo>
                                    <a:pt x="366" y="155"/>
                                  </a:lnTo>
                                  <a:lnTo>
                                    <a:pt x="380" y="171"/>
                                  </a:lnTo>
                                  <a:lnTo>
                                    <a:pt x="390" y="154"/>
                                  </a:lnTo>
                                  <a:lnTo>
                                    <a:pt x="407" y="134"/>
                                  </a:lnTo>
                                  <a:lnTo>
                                    <a:pt x="426" y="113"/>
                                  </a:lnTo>
                                  <a:lnTo>
                                    <a:pt x="450" y="92"/>
                                  </a:lnTo>
                                  <a:lnTo>
                                    <a:pt x="474" y="71"/>
                                  </a:lnTo>
                                  <a:lnTo>
                                    <a:pt x="502" y="54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50" y="27"/>
                                  </a:lnTo>
                                  <a:lnTo>
                                    <a:pt x="567" y="35"/>
                                  </a:lnTo>
                                  <a:lnTo>
                                    <a:pt x="583" y="46"/>
                                  </a:lnTo>
                                  <a:lnTo>
                                    <a:pt x="596" y="60"/>
                                  </a:lnTo>
                                  <a:lnTo>
                                    <a:pt x="610" y="75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34" y="106"/>
                                  </a:lnTo>
                                  <a:lnTo>
                                    <a:pt x="643" y="119"/>
                                  </a:lnTo>
                                  <a:lnTo>
                                    <a:pt x="651" y="129"/>
                                  </a:lnTo>
                                  <a:lnTo>
                                    <a:pt x="702" y="93"/>
                                  </a:lnTo>
                                  <a:lnTo>
                                    <a:pt x="759" y="65"/>
                                  </a:lnTo>
                                  <a:lnTo>
                                    <a:pt x="819" y="43"/>
                                  </a:lnTo>
                                  <a:lnTo>
                                    <a:pt x="878" y="27"/>
                                  </a:lnTo>
                                  <a:lnTo>
                                    <a:pt x="933" y="15"/>
                                  </a:lnTo>
                                  <a:lnTo>
                                    <a:pt x="981" y="8"/>
                                  </a:lnTo>
                                  <a:lnTo>
                                    <a:pt x="1019" y="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1055" y="9"/>
                                  </a:lnTo>
                                  <a:lnTo>
                                    <a:pt x="1079" y="29"/>
                                  </a:lnTo>
                                  <a:lnTo>
                                    <a:pt x="1106" y="57"/>
                                  </a:lnTo>
                                  <a:lnTo>
                                    <a:pt x="1133" y="92"/>
                                  </a:lnTo>
                                  <a:lnTo>
                                    <a:pt x="1152" y="134"/>
                                  </a:lnTo>
                                  <a:lnTo>
                                    <a:pt x="1155" y="178"/>
                                  </a:lnTo>
                                  <a:lnTo>
                                    <a:pt x="1136" y="228"/>
                                  </a:lnTo>
                                  <a:lnTo>
                                    <a:pt x="1087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1440"/>
                              <a:ext cx="3358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546">
                                  <a:moveTo>
                                    <a:pt x="171" y="291"/>
                                  </a:moveTo>
                                  <a:lnTo>
                                    <a:pt x="239" y="266"/>
                                  </a:lnTo>
                                  <a:lnTo>
                                    <a:pt x="296" y="238"/>
                                  </a:lnTo>
                                  <a:lnTo>
                                    <a:pt x="347" y="207"/>
                                  </a:lnTo>
                                  <a:lnTo>
                                    <a:pt x="391" y="176"/>
                                  </a:lnTo>
                                  <a:lnTo>
                                    <a:pt x="429" y="142"/>
                                  </a:lnTo>
                                  <a:lnTo>
                                    <a:pt x="461" y="107"/>
                                  </a:lnTo>
                                  <a:lnTo>
                                    <a:pt x="491" y="72"/>
                                  </a:lnTo>
                                  <a:lnTo>
                                    <a:pt x="518" y="37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10" y="20"/>
                                  </a:lnTo>
                                  <a:lnTo>
                                    <a:pt x="491" y="42"/>
                                  </a:lnTo>
                                  <a:lnTo>
                                    <a:pt x="472" y="62"/>
                                  </a:lnTo>
                                  <a:lnTo>
                                    <a:pt x="453" y="84"/>
                                  </a:lnTo>
                                  <a:lnTo>
                                    <a:pt x="431" y="106"/>
                                  </a:lnTo>
                                  <a:lnTo>
                                    <a:pt x="407" y="126"/>
                                  </a:lnTo>
                                  <a:lnTo>
                                    <a:pt x="380" y="146"/>
                                  </a:lnTo>
                                  <a:lnTo>
                                    <a:pt x="350" y="165"/>
                                  </a:lnTo>
                                  <a:lnTo>
                                    <a:pt x="309" y="188"/>
                                  </a:lnTo>
                                  <a:lnTo>
                                    <a:pt x="263" y="207"/>
                                  </a:lnTo>
                                  <a:lnTo>
                                    <a:pt x="215" y="225"/>
                                  </a:lnTo>
                                  <a:lnTo>
                                    <a:pt x="163" y="242"/>
                                  </a:lnTo>
                                  <a:lnTo>
                                    <a:pt x="114" y="259"/>
                                  </a:lnTo>
                                  <a:lnTo>
                                    <a:pt x="74" y="280"/>
                                  </a:lnTo>
                                  <a:lnTo>
                                    <a:pt x="44" y="304"/>
                                  </a:lnTo>
                                  <a:lnTo>
                                    <a:pt x="25" y="332"/>
                                  </a:lnTo>
                                  <a:lnTo>
                                    <a:pt x="17" y="359"/>
                                  </a:lnTo>
                                  <a:lnTo>
                                    <a:pt x="14" y="387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25" y="441"/>
                                  </a:lnTo>
                                  <a:lnTo>
                                    <a:pt x="28" y="468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19" y="520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33" y="516"/>
                                  </a:lnTo>
                                  <a:lnTo>
                                    <a:pt x="52" y="483"/>
                                  </a:lnTo>
                                  <a:lnTo>
                                    <a:pt x="63" y="450"/>
                                  </a:lnTo>
                                  <a:lnTo>
                                    <a:pt x="71" y="415"/>
                                  </a:lnTo>
                                  <a:lnTo>
                                    <a:pt x="79" y="380"/>
                                  </a:lnTo>
                                  <a:lnTo>
                                    <a:pt x="95" y="349"/>
                                  </a:lnTo>
                                  <a:lnTo>
                                    <a:pt x="125" y="318"/>
                                  </a:lnTo>
                                  <a:lnTo>
                                    <a:pt x="171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0520"/>
                              <a:ext cx="40824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639">
                                  <a:moveTo>
                                    <a:pt x="323" y="505"/>
                                  </a:moveTo>
                                  <a:lnTo>
                                    <a:pt x="334" y="501"/>
                                  </a:lnTo>
                                  <a:lnTo>
                                    <a:pt x="366" y="500"/>
                                  </a:lnTo>
                                  <a:lnTo>
                                    <a:pt x="399" y="497"/>
                                  </a:lnTo>
                                  <a:lnTo>
                                    <a:pt x="431" y="495"/>
                                  </a:lnTo>
                                  <a:lnTo>
                                    <a:pt x="464" y="491"/>
                                  </a:lnTo>
                                  <a:lnTo>
                                    <a:pt x="496" y="487"/>
                                  </a:lnTo>
                                  <a:lnTo>
                                    <a:pt x="526" y="482"/>
                                  </a:lnTo>
                                  <a:lnTo>
                                    <a:pt x="559" y="477"/>
                                  </a:lnTo>
                                  <a:lnTo>
                                    <a:pt x="588" y="472"/>
                                  </a:lnTo>
                                  <a:lnTo>
                                    <a:pt x="510" y="426"/>
                                  </a:lnTo>
                                  <a:lnTo>
                                    <a:pt x="428" y="397"/>
                                  </a:lnTo>
                                  <a:lnTo>
                                    <a:pt x="458" y="389"/>
                                  </a:lnTo>
                                  <a:lnTo>
                                    <a:pt x="488" y="379"/>
                                  </a:lnTo>
                                  <a:lnTo>
                                    <a:pt x="518" y="369"/>
                                  </a:lnTo>
                                  <a:lnTo>
                                    <a:pt x="548" y="357"/>
                                  </a:lnTo>
                                  <a:lnTo>
                                    <a:pt x="572" y="345"/>
                                  </a:lnTo>
                                  <a:lnTo>
                                    <a:pt x="591" y="331"/>
                                  </a:lnTo>
                                  <a:lnTo>
                                    <a:pt x="607" y="315"/>
                                  </a:lnTo>
                                  <a:lnTo>
                                    <a:pt x="616" y="299"/>
                                  </a:lnTo>
                                  <a:lnTo>
                                    <a:pt x="618" y="290"/>
                                  </a:lnTo>
                                  <a:lnTo>
                                    <a:pt x="624" y="281"/>
                                  </a:lnTo>
                                  <a:lnTo>
                                    <a:pt x="632" y="274"/>
                                  </a:lnTo>
                                  <a:lnTo>
                                    <a:pt x="643" y="266"/>
                                  </a:lnTo>
                                  <a:lnTo>
                                    <a:pt x="618" y="266"/>
                                  </a:lnTo>
                                  <a:lnTo>
                                    <a:pt x="594" y="267"/>
                                  </a:lnTo>
                                  <a:lnTo>
                                    <a:pt x="569" y="268"/>
                                  </a:lnTo>
                                  <a:lnTo>
                                    <a:pt x="545" y="268"/>
                                  </a:lnTo>
                                  <a:lnTo>
                                    <a:pt x="521" y="271"/>
                                  </a:lnTo>
                                  <a:lnTo>
                                    <a:pt x="496" y="274"/>
                                  </a:lnTo>
                                  <a:lnTo>
                                    <a:pt x="472" y="276"/>
                                  </a:lnTo>
                                  <a:lnTo>
                                    <a:pt x="450" y="280"/>
                                  </a:lnTo>
                                  <a:lnTo>
                                    <a:pt x="442" y="276"/>
                                  </a:lnTo>
                                  <a:lnTo>
                                    <a:pt x="475" y="258"/>
                                  </a:lnTo>
                                  <a:lnTo>
                                    <a:pt x="502" y="239"/>
                                  </a:lnTo>
                                  <a:lnTo>
                                    <a:pt x="521" y="219"/>
                                  </a:lnTo>
                                  <a:lnTo>
                                    <a:pt x="534" y="197"/>
                                  </a:lnTo>
                                  <a:lnTo>
                                    <a:pt x="542" y="174"/>
                                  </a:lnTo>
                                  <a:lnTo>
                                    <a:pt x="542" y="151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29" y="107"/>
                                  </a:lnTo>
                                  <a:lnTo>
                                    <a:pt x="518" y="81"/>
                                  </a:lnTo>
                                  <a:lnTo>
                                    <a:pt x="507" y="55"/>
                                  </a:lnTo>
                                  <a:lnTo>
                                    <a:pt x="502" y="28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83" y="15"/>
                                  </a:lnTo>
                                  <a:lnTo>
                                    <a:pt x="469" y="31"/>
                                  </a:lnTo>
                                  <a:lnTo>
                                    <a:pt x="461" y="48"/>
                                  </a:lnTo>
                                  <a:lnTo>
                                    <a:pt x="456" y="66"/>
                                  </a:lnTo>
                                  <a:lnTo>
                                    <a:pt x="453" y="121"/>
                                  </a:lnTo>
                                  <a:lnTo>
                                    <a:pt x="453" y="177"/>
                                  </a:lnTo>
                                  <a:lnTo>
                                    <a:pt x="445" y="232"/>
                                  </a:lnTo>
                                  <a:lnTo>
                                    <a:pt x="418" y="281"/>
                                  </a:lnTo>
                                  <a:lnTo>
                                    <a:pt x="334" y="338"/>
                                  </a:lnTo>
                                  <a:lnTo>
                                    <a:pt x="358" y="327"/>
                                  </a:lnTo>
                                  <a:lnTo>
                                    <a:pt x="385" y="318"/>
                                  </a:lnTo>
                                  <a:lnTo>
                                    <a:pt x="415" y="309"/>
                                  </a:lnTo>
                                  <a:lnTo>
                                    <a:pt x="442" y="303"/>
                                  </a:lnTo>
                                  <a:lnTo>
                                    <a:pt x="472" y="296"/>
                                  </a:lnTo>
                                  <a:lnTo>
                                    <a:pt x="502" y="290"/>
                                  </a:lnTo>
                                  <a:lnTo>
                                    <a:pt x="534" y="285"/>
                                  </a:lnTo>
                                  <a:lnTo>
                                    <a:pt x="564" y="280"/>
                                  </a:lnTo>
                                  <a:lnTo>
                                    <a:pt x="567" y="280"/>
                                  </a:lnTo>
                                  <a:lnTo>
                                    <a:pt x="550" y="304"/>
                                  </a:lnTo>
                                  <a:lnTo>
                                    <a:pt x="526" y="324"/>
                                  </a:lnTo>
                                  <a:lnTo>
                                    <a:pt x="491" y="341"/>
                                  </a:lnTo>
                                  <a:lnTo>
                                    <a:pt x="450" y="356"/>
                                  </a:lnTo>
                                  <a:lnTo>
                                    <a:pt x="407" y="370"/>
                                  </a:lnTo>
                                  <a:lnTo>
                                    <a:pt x="361" y="382"/>
                                  </a:lnTo>
                                  <a:lnTo>
                                    <a:pt x="312" y="392"/>
                                  </a:lnTo>
                                  <a:lnTo>
                                    <a:pt x="269" y="402"/>
                                  </a:lnTo>
                                  <a:lnTo>
                                    <a:pt x="296" y="403"/>
                                  </a:lnTo>
                                  <a:lnTo>
                                    <a:pt x="320" y="407"/>
                                  </a:lnTo>
                                  <a:lnTo>
                                    <a:pt x="347" y="412"/>
                                  </a:lnTo>
                                  <a:lnTo>
                                    <a:pt x="369" y="419"/>
                                  </a:lnTo>
                                  <a:lnTo>
                                    <a:pt x="393" y="426"/>
                                  </a:lnTo>
                                  <a:lnTo>
                                    <a:pt x="415" y="434"/>
                                  </a:lnTo>
                                  <a:lnTo>
                                    <a:pt x="434" y="443"/>
                                  </a:lnTo>
                                  <a:lnTo>
                                    <a:pt x="453" y="452"/>
                                  </a:lnTo>
                                  <a:lnTo>
                                    <a:pt x="431" y="459"/>
                                  </a:lnTo>
                                  <a:lnTo>
                                    <a:pt x="410" y="466"/>
                                  </a:lnTo>
                                  <a:lnTo>
                                    <a:pt x="382" y="469"/>
                                  </a:lnTo>
                                  <a:lnTo>
                                    <a:pt x="358" y="472"/>
                                  </a:lnTo>
                                  <a:lnTo>
                                    <a:pt x="328" y="475"/>
                                  </a:lnTo>
                                  <a:lnTo>
                                    <a:pt x="301" y="476"/>
                                  </a:lnTo>
                                  <a:lnTo>
                                    <a:pt x="274" y="477"/>
                                  </a:lnTo>
                                  <a:lnTo>
                                    <a:pt x="247" y="478"/>
                                  </a:lnTo>
                                  <a:lnTo>
                                    <a:pt x="231" y="483"/>
                                  </a:lnTo>
                                  <a:lnTo>
                                    <a:pt x="225" y="491"/>
                                  </a:lnTo>
                                  <a:lnTo>
                                    <a:pt x="225" y="499"/>
                                  </a:lnTo>
                                  <a:lnTo>
                                    <a:pt x="231" y="508"/>
                                  </a:lnTo>
                                  <a:lnTo>
                                    <a:pt x="244" y="530"/>
                                  </a:lnTo>
                                  <a:lnTo>
                                    <a:pt x="255" y="553"/>
                                  </a:lnTo>
                                  <a:lnTo>
                                    <a:pt x="258" y="578"/>
                                  </a:lnTo>
                                  <a:lnTo>
                                    <a:pt x="247" y="602"/>
                                  </a:lnTo>
                                  <a:lnTo>
                                    <a:pt x="231" y="580"/>
                                  </a:lnTo>
                                  <a:lnTo>
                                    <a:pt x="212" y="557"/>
                                  </a:lnTo>
                                  <a:lnTo>
                                    <a:pt x="190" y="536"/>
                                  </a:lnTo>
                                  <a:lnTo>
                                    <a:pt x="160" y="514"/>
                                  </a:lnTo>
                                  <a:lnTo>
                                    <a:pt x="130" y="495"/>
                                  </a:lnTo>
                                  <a:lnTo>
                                    <a:pt x="92" y="477"/>
                                  </a:lnTo>
                                  <a:lnTo>
                                    <a:pt x="49" y="463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147" y="547"/>
                                  </a:lnTo>
                                  <a:lnTo>
                                    <a:pt x="160" y="558"/>
                                  </a:lnTo>
                                  <a:lnTo>
                                    <a:pt x="171" y="570"/>
                                  </a:lnTo>
                                  <a:lnTo>
                                    <a:pt x="185" y="581"/>
                                  </a:lnTo>
                                  <a:lnTo>
                                    <a:pt x="195" y="593"/>
                                  </a:lnTo>
                                  <a:lnTo>
                                    <a:pt x="206" y="604"/>
                                  </a:lnTo>
                                  <a:lnTo>
                                    <a:pt x="220" y="616"/>
                                  </a:lnTo>
                                  <a:lnTo>
                                    <a:pt x="233" y="627"/>
                                  </a:lnTo>
                                  <a:lnTo>
                                    <a:pt x="250" y="639"/>
                                  </a:lnTo>
                                  <a:lnTo>
                                    <a:pt x="277" y="608"/>
                                  </a:lnTo>
                                  <a:lnTo>
                                    <a:pt x="298" y="575"/>
                                  </a:lnTo>
                                  <a:lnTo>
                                    <a:pt x="312" y="541"/>
                                  </a:lnTo>
                                  <a:lnTo>
                                    <a:pt x="323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3160"/>
                              <a:ext cx="251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97">
                                  <a:moveTo>
                                    <a:pt x="231" y="191"/>
                                  </a:moveTo>
                                  <a:lnTo>
                                    <a:pt x="215" y="189"/>
                                  </a:lnTo>
                                  <a:lnTo>
                                    <a:pt x="198" y="187"/>
                                  </a:lnTo>
                                  <a:lnTo>
                                    <a:pt x="182" y="186"/>
                                  </a:lnTo>
                                  <a:lnTo>
                                    <a:pt x="166" y="183"/>
                                  </a:lnTo>
                                  <a:lnTo>
                                    <a:pt x="150" y="182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01" y="176"/>
                                  </a:lnTo>
                                  <a:lnTo>
                                    <a:pt x="128" y="167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53" y="140"/>
                                  </a:lnTo>
                                  <a:lnTo>
                                    <a:pt x="285" y="139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53" y="147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15" y="113"/>
                                  </a:lnTo>
                                  <a:lnTo>
                                    <a:pt x="299" y="96"/>
                                  </a:lnTo>
                                  <a:lnTo>
                                    <a:pt x="285" y="78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66" y="41"/>
                                  </a:lnTo>
                                  <a:lnTo>
                                    <a:pt x="263" y="21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231" y="120"/>
                                  </a:lnTo>
                                  <a:lnTo>
                                    <a:pt x="220" y="122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193" y="126"/>
                                  </a:lnTo>
                                  <a:lnTo>
                                    <a:pt x="177" y="127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25" y="181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217" y="219"/>
                                  </a:lnTo>
                                  <a:lnTo>
                                    <a:pt x="263" y="237"/>
                                  </a:lnTo>
                                  <a:lnTo>
                                    <a:pt x="307" y="257"/>
                                  </a:lnTo>
                                  <a:lnTo>
                                    <a:pt x="350" y="278"/>
                                  </a:lnTo>
                                  <a:lnTo>
                                    <a:pt x="396" y="297"/>
                                  </a:lnTo>
                                  <a:lnTo>
                                    <a:pt x="385" y="283"/>
                                  </a:lnTo>
                                  <a:lnTo>
                                    <a:pt x="372" y="266"/>
                                  </a:lnTo>
                                  <a:lnTo>
                                    <a:pt x="358" y="251"/>
                                  </a:lnTo>
                                  <a:lnTo>
                                    <a:pt x="339" y="236"/>
                                  </a:lnTo>
                                  <a:lnTo>
                                    <a:pt x="320" y="222"/>
                                  </a:lnTo>
                                  <a:lnTo>
                                    <a:pt x="296" y="209"/>
                                  </a:lnTo>
                                  <a:lnTo>
                                    <a:pt x="266" y="199"/>
                                  </a:lnTo>
                                  <a:lnTo>
                                    <a:pt x="23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9880"/>
                              <a:ext cx="352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62">
                                  <a:moveTo>
                                    <a:pt x="276" y="163"/>
                                  </a:moveTo>
                                  <a:lnTo>
                                    <a:pt x="290" y="138"/>
                                  </a:lnTo>
                                  <a:lnTo>
                                    <a:pt x="314" y="115"/>
                                  </a:lnTo>
                                  <a:lnTo>
                                    <a:pt x="347" y="93"/>
                                  </a:lnTo>
                                  <a:lnTo>
                                    <a:pt x="385" y="73"/>
                                  </a:lnTo>
                                  <a:lnTo>
                                    <a:pt x="425" y="54"/>
                                  </a:lnTo>
                                  <a:lnTo>
                                    <a:pt x="469" y="36"/>
                                  </a:lnTo>
                                  <a:lnTo>
                                    <a:pt x="512" y="18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04" y="12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396" y="38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298" y="73"/>
                                  </a:lnTo>
                                  <a:lnTo>
                                    <a:pt x="257" y="94"/>
                                  </a:lnTo>
                                  <a:lnTo>
                                    <a:pt x="230" y="119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09" y="149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73" y="117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46" y="175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92" y="219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52" y="262"/>
                                  </a:lnTo>
                                  <a:lnTo>
                                    <a:pt x="246" y="237"/>
                                  </a:lnTo>
                                  <a:lnTo>
                                    <a:pt x="252" y="211"/>
                                  </a:lnTo>
                                  <a:lnTo>
                                    <a:pt x="263" y="187"/>
                                  </a:lnTo>
                                  <a:lnTo>
                                    <a:pt x="276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5640" y="1373400"/>
                            <a:ext cx="101340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8485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687">
                                  <a:moveTo>
                                    <a:pt x="406" y="462"/>
                                  </a:moveTo>
                                  <a:lnTo>
                                    <a:pt x="390" y="468"/>
                                  </a:lnTo>
                                  <a:lnTo>
                                    <a:pt x="379" y="474"/>
                                  </a:lnTo>
                                  <a:lnTo>
                                    <a:pt x="365" y="480"/>
                                  </a:lnTo>
                                  <a:lnTo>
                                    <a:pt x="352" y="485"/>
                                  </a:lnTo>
                                  <a:lnTo>
                                    <a:pt x="336" y="491"/>
                                  </a:lnTo>
                                  <a:lnTo>
                                    <a:pt x="314" y="496"/>
                                  </a:lnTo>
                                  <a:lnTo>
                                    <a:pt x="290" y="500"/>
                                  </a:lnTo>
                                  <a:lnTo>
                                    <a:pt x="257" y="504"/>
                                  </a:lnTo>
                                  <a:lnTo>
                                    <a:pt x="241" y="490"/>
                                  </a:lnTo>
                                  <a:lnTo>
                                    <a:pt x="224" y="475"/>
                                  </a:lnTo>
                                  <a:lnTo>
                                    <a:pt x="208" y="460"/>
                                  </a:lnTo>
                                  <a:lnTo>
                                    <a:pt x="197" y="440"/>
                                  </a:lnTo>
                                  <a:lnTo>
                                    <a:pt x="189" y="419"/>
                                  </a:lnTo>
                                  <a:lnTo>
                                    <a:pt x="192" y="393"/>
                                  </a:lnTo>
                                  <a:lnTo>
                                    <a:pt x="203" y="364"/>
                                  </a:lnTo>
                                  <a:lnTo>
                                    <a:pt x="227" y="328"/>
                                  </a:lnTo>
                                  <a:lnTo>
                                    <a:pt x="219" y="328"/>
                                  </a:lnTo>
                                  <a:lnTo>
                                    <a:pt x="200" y="327"/>
                                  </a:lnTo>
                                  <a:lnTo>
                                    <a:pt x="168" y="326"/>
                                  </a:lnTo>
                                  <a:lnTo>
                                    <a:pt x="132" y="323"/>
                                  </a:lnTo>
                                  <a:lnTo>
                                    <a:pt x="94" y="321"/>
                                  </a:lnTo>
                                  <a:lnTo>
                                    <a:pt x="59" y="317"/>
                                  </a:lnTo>
                                  <a:lnTo>
                                    <a:pt x="27" y="311"/>
                                  </a:lnTo>
                                  <a:lnTo>
                                    <a:pt x="2" y="304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21" y="275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94" y="227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51" y="196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38" y="169"/>
                                  </a:lnTo>
                                  <a:lnTo>
                                    <a:pt x="116" y="144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17" y="64"/>
                                  </a:lnTo>
                                  <a:lnTo>
                                    <a:pt x="365" y="75"/>
                                  </a:lnTo>
                                  <a:lnTo>
                                    <a:pt x="398" y="83"/>
                                  </a:lnTo>
                                  <a:lnTo>
                                    <a:pt x="420" y="87"/>
                                  </a:lnTo>
                                  <a:lnTo>
                                    <a:pt x="441" y="87"/>
                                  </a:lnTo>
                                  <a:lnTo>
                                    <a:pt x="460" y="86"/>
                                  </a:lnTo>
                                  <a:lnTo>
                                    <a:pt x="477" y="79"/>
                                  </a:lnTo>
                                  <a:lnTo>
                                    <a:pt x="485" y="73"/>
                                  </a:lnTo>
                                  <a:lnTo>
                                    <a:pt x="477" y="65"/>
                                  </a:lnTo>
                                  <a:lnTo>
                                    <a:pt x="463" y="58"/>
                                  </a:lnTo>
                                  <a:lnTo>
                                    <a:pt x="458" y="50"/>
                                  </a:lnTo>
                                  <a:lnTo>
                                    <a:pt x="466" y="41"/>
                                  </a:lnTo>
                                  <a:lnTo>
                                    <a:pt x="485" y="36"/>
                                  </a:lnTo>
                                  <a:lnTo>
                                    <a:pt x="504" y="32"/>
                                  </a:lnTo>
                                  <a:lnTo>
                                    <a:pt x="525" y="32"/>
                                  </a:lnTo>
                                  <a:lnTo>
                                    <a:pt x="566" y="33"/>
                                  </a:lnTo>
                                  <a:lnTo>
                                    <a:pt x="601" y="38"/>
                                  </a:lnTo>
                                  <a:lnTo>
                                    <a:pt x="637" y="46"/>
                                  </a:lnTo>
                                  <a:lnTo>
                                    <a:pt x="669" y="56"/>
                                  </a:lnTo>
                                  <a:lnTo>
                                    <a:pt x="699" y="68"/>
                                  </a:lnTo>
                                  <a:lnTo>
                                    <a:pt x="729" y="80"/>
                                  </a:lnTo>
                                  <a:lnTo>
                                    <a:pt x="758" y="92"/>
                                  </a:lnTo>
                                  <a:lnTo>
                                    <a:pt x="786" y="105"/>
                                  </a:lnTo>
                                  <a:lnTo>
                                    <a:pt x="794" y="107"/>
                                  </a:lnTo>
                                  <a:lnTo>
                                    <a:pt x="805" y="110"/>
                                  </a:lnTo>
                                  <a:lnTo>
                                    <a:pt x="815" y="112"/>
                                  </a:lnTo>
                                  <a:lnTo>
                                    <a:pt x="824" y="114"/>
                                  </a:lnTo>
                                  <a:lnTo>
                                    <a:pt x="834" y="115"/>
                                  </a:lnTo>
                                  <a:lnTo>
                                    <a:pt x="845" y="116"/>
                                  </a:lnTo>
                                  <a:lnTo>
                                    <a:pt x="856" y="116"/>
                                  </a:lnTo>
                                  <a:lnTo>
                                    <a:pt x="867" y="116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910" y="114"/>
                                  </a:lnTo>
                                  <a:lnTo>
                                    <a:pt x="940" y="114"/>
                                  </a:lnTo>
                                  <a:lnTo>
                                    <a:pt x="970" y="112"/>
                                  </a:lnTo>
                                  <a:lnTo>
                                    <a:pt x="1002" y="112"/>
                                  </a:lnTo>
                                  <a:lnTo>
                                    <a:pt x="1038" y="111"/>
                                  </a:lnTo>
                                  <a:lnTo>
                                    <a:pt x="1073" y="111"/>
                                  </a:lnTo>
                                  <a:lnTo>
                                    <a:pt x="1108" y="111"/>
                                  </a:lnTo>
                                  <a:lnTo>
                                    <a:pt x="1143" y="111"/>
                                  </a:lnTo>
                                  <a:lnTo>
                                    <a:pt x="1176" y="112"/>
                                  </a:lnTo>
                                  <a:lnTo>
                                    <a:pt x="1208" y="114"/>
                                  </a:lnTo>
                                  <a:lnTo>
                                    <a:pt x="1238" y="115"/>
                                  </a:lnTo>
                                  <a:lnTo>
                                    <a:pt x="1265" y="117"/>
                                  </a:lnTo>
                                  <a:lnTo>
                                    <a:pt x="1287" y="120"/>
                                  </a:lnTo>
                                  <a:lnTo>
                                    <a:pt x="1306" y="122"/>
                                  </a:lnTo>
                                  <a:lnTo>
                                    <a:pt x="1320" y="126"/>
                                  </a:lnTo>
                                  <a:lnTo>
                                    <a:pt x="1336" y="139"/>
                                  </a:lnTo>
                                  <a:lnTo>
                                    <a:pt x="1330" y="155"/>
                                  </a:lnTo>
                                  <a:lnTo>
                                    <a:pt x="1314" y="175"/>
                                  </a:lnTo>
                                  <a:lnTo>
                                    <a:pt x="1287" y="195"/>
                                  </a:lnTo>
                                  <a:lnTo>
                                    <a:pt x="1257" y="214"/>
                                  </a:lnTo>
                                  <a:lnTo>
                                    <a:pt x="1233" y="231"/>
                                  </a:lnTo>
                                  <a:lnTo>
                                    <a:pt x="1217" y="242"/>
                                  </a:lnTo>
                                  <a:lnTo>
                                    <a:pt x="1217" y="248"/>
                                  </a:lnTo>
                                  <a:lnTo>
                                    <a:pt x="1255" y="262"/>
                                  </a:lnTo>
                                  <a:lnTo>
                                    <a:pt x="1287" y="279"/>
                                  </a:lnTo>
                                  <a:lnTo>
                                    <a:pt x="1311" y="298"/>
                                  </a:lnTo>
                                  <a:lnTo>
                                    <a:pt x="1328" y="317"/>
                                  </a:lnTo>
                                  <a:lnTo>
                                    <a:pt x="1336" y="337"/>
                                  </a:lnTo>
                                  <a:lnTo>
                                    <a:pt x="1333" y="358"/>
                                  </a:lnTo>
                                  <a:lnTo>
                                    <a:pt x="1320" y="376"/>
                                  </a:lnTo>
                                  <a:lnTo>
                                    <a:pt x="1292" y="392"/>
                                  </a:lnTo>
                                  <a:lnTo>
                                    <a:pt x="1276" y="384"/>
                                  </a:lnTo>
                                  <a:lnTo>
                                    <a:pt x="1260" y="377"/>
                                  </a:lnTo>
                                  <a:lnTo>
                                    <a:pt x="1241" y="370"/>
                                  </a:lnTo>
                                  <a:lnTo>
                                    <a:pt x="1225" y="365"/>
                                  </a:lnTo>
                                  <a:lnTo>
                                    <a:pt x="1206" y="360"/>
                                  </a:lnTo>
                                  <a:lnTo>
                                    <a:pt x="1189" y="355"/>
                                  </a:lnTo>
                                  <a:lnTo>
                                    <a:pt x="1173" y="350"/>
                                  </a:lnTo>
                                  <a:lnTo>
                                    <a:pt x="1157" y="345"/>
                                  </a:lnTo>
                                  <a:lnTo>
                                    <a:pt x="1184" y="384"/>
                                  </a:lnTo>
                                  <a:lnTo>
                                    <a:pt x="1203" y="434"/>
                                  </a:lnTo>
                                  <a:lnTo>
                                    <a:pt x="1211" y="482"/>
                                  </a:lnTo>
                                  <a:lnTo>
                                    <a:pt x="1203" y="519"/>
                                  </a:lnTo>
                                  <a:lnTo>
                                    <a:pt x="1179" y="517"/>
                                  </a:lnTo>
                                  <a:lnTo>
                                    <a:pt x="1152" y="512"/>
                                  </a:lnTo>
                                  <a:lnTo>
                                    <a:pt x="1122" y="504"/>
                                  </a:lnTo>
                                  <a:lnTo>
                                    <a:pt x="1089" y="494"/>
                                  </a:lnTo>
                                  <a:lnTo>
                                    <a:pt x="1057" y="485"/>
                                  </a:lnTo>
                                  <a:lnTo>
                                    <a:pt x="1027" y="475"/>
                                  </a:lnTo>
                                  <a:lnTo>
                                    <a:pt x="1002" y="467"/>
                                  </a:lnTo>
                                  <a:lnTo>
                                    <a:pt x="981" y="461"/>
                                  </a:lnTo>
                                  <a:lnTo>
                                    <a:pt x="983" y="507"/>
                                  </a:lnTo>
                                  <a:lnTo>
                                    <a:pt x="973" y="547"/>
                                  </a:lnTo>
                                  <a:lnTo>
                                    <a:pt x="951" y="584"/>
                                  </a:lnTo>
                                  <a:lnTo>
                                    <a:pt x="924" y="615"/>
                                  </a:lnTo>
                                  <a:lnTo>
                                    <a:pt x="891" y="641"/>
                                  </a:lnTo>
                                  <a:lnTo>
                                    <a:pt x="861" y="662"/>
                                  </a:lnTo>
                                  <a:lnTo>
                                    <a:pt x="834" y="677"/>
                                  </a:lnTo>
                                  <a:lnTo>
                                    <a:pt x="815" y="687"/>
                                  </a:lnTo>
                                  <a:lnTo>
                                    <a:pt x="794" y="682"/>
                                  </a:lnTo>
                                  <a:lnTo>
                                    <a:pt x="748" y="673"/>
                                  </a:lnTo>
                                  <a:lnTo>
                                    <a:pt x="685" y="658"/>
                                  </a:lnTo>
                                  <a:lnTo>
                                    <a:pt x="615" y="635"/>
                                  </a:lnTo>
                                  <a:lnTo>
                                    <a:pt x="544" y="606"/>
                                  </a:lnTo>
                                  <a:lnTo>
                                    <a:pt x="482" y="568"/>
                                  </a:lnTo>
                                  <a:lnTo>
                                    <a:pt x="433" y="519"/>
                                  </a:lnTo>
                                  <a:lnTo>
                                    <a:pt x="406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1854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24">
                                  <a:moveTo>
                                    <a:pt x="195" y="269"/>
                                  </a:moveTo>
                                  <a:lnTo>
                                    <a:pt x="170" y="311"/>
                                  </a:lnTo>
                                  <a:lnTo>
                                    <a:pt x="160" y="352"/>
                                  </a:lnTo>
                                  <a:lnTo>
                                    <a:pt x="157" y="393"/>
                                  </a:lnTo>
                                  <a:lnTo>
                                    <a:pt x="162" y="432"/>
                                  </a:lnTo>
                                  <a:lnTo>
                                    <a:pt x="173" y="473"/>
                                  </a:lnTo>
                                  <a:lnTo>
                                    <a:pt x="192" y="512"/>
                                  </a:lnTo>
                                  <a:lnTo>
                                    <a:pt x="214" y="551"/>
                                  </a:lnTo>
                                  <a:lnTo>
                                    <a:pt x="238" y="589"/>
                                  </a:lnTo>
                                  <a:lnTo>
                                    <a:pt x="276" y="624"/>
                                  </a:lnTo>
                                  <a:lnTo>
                                    <a:pt x="252" y="577"/>
                                  </a:lnTo>
                                  <a:lnTo>
                                    <a:pt x="230" y="529"/>
                                  </a:lnTo>
                                  <a:lnTo>
                                    <a:pt x="214" y="481"/>
                                  </a:lnTo>
                                  <a:lnTo>
                                    <a:pt x="208" y="431"/>
                                  </a:lnTo>
                                  <a:lnTo>
                                    <a:pt x="211" y="399"/>
                                  </a:lnTo>
                                  <a:lnTo>
                                    <a:pt x="227" y="369"/>
                                  </a:lnTo>
                                  <a:lnTo>
                                    <a:pt x="246" y="339"/>
                                  </a:lnTo>
                                  <a:lnTo>
                                    <a:pt x="268" y="309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92" y="249"/>
                                  </a:lnTo>
                                  <a:lnTo>
                                    <a:pt x="287" y="220"/>
                                  </a:lnTo>
                                  <a:lnTo>
                                    <a:pt x="265" y="191"/>
                                  </a:lnTo>
                                  <a:lnTo>
                                    <a:pt x="235" y="165"/>
                                  </a:lnTo>
                                  <a:lnTo>
                                    <a:pt x="200" y="141"/>
                                  </a:lnTo>
                                  <a:lnTo>
                                    <a:pt x="162" y="11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154" y="165"/>
                                  </a:lnTo>
                                  <a:lnTo>
                                    <a:pt x="184" y="198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195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81360"/>
                              <a:ext cx="4496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624">
                                  <a:moveTo>
                                    <a:pt x="185" y="138"/>
                                  </a:moveTo>
                                  <a:lnTo>
                                    <a:pt x="182" y="144"/>
                                  </a:lnTo>
                                  <a:lnTo>
                                    <a:pt x="155" y="155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06" y="180"/>
                                  </a:lnTo>
                                  <a:lnTo>
                                    <a:pt x="84" y="192"/>
                                  </a:lnTo>
                                  <a:lnTo>
                                    <a:pt x="63" y="205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30" y="261"/>
                                  </a:lnTo>
                                  <a:lnTo>
                                    <a:pt x="236" y="262"/>
                                  </a:lnTo>
                                  <a:lnTo>
                                    <a:pt x="209" y="294"/>
                                  </a:lnTo>
                                  <a:lnTo>
                                    <a:pt x="190" y="330"/>
                                  </a:lnTo>
                                  <a:lnTo>
                                    <a:pt x="187" y="367"/>
                                  </a:lnTo>
                                  <a:lnTo>
                                    <a:pt x="209" y="401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225" y="419"/>
                                  </a:lnTo>
                                  <a:lnTo>
                                    <a:pt x="231" y="428"/>
                                  </a:lnTo>
                                  <a:lnTo>
                                    <a:pt x="231" y="438"/>
                                  </a:lnTo>
                                  <a:lnTo>
                                    <a:pt x="252" y="430"/>
                                  </a:lnTo>
                                  <a:lnTo>
                                    <a:pt x="271" y="421"/>
                                  </a:lnTo>
                                  <a:lnTo>
                                    <a:pt x="293" y="414"/>
                                  </a:lnTo>
                                  <a:lnTo>
                                    <a:pt x="312" y="405"/>
                                  </a:lnTo>
                                  <a:lnTo>
                                    <a:pt x="331" y="396"/>
                                  </a:lnTo>
                                  <a:lnTo>
                                    <a:pt x="347" y="387"/>
                                  </a:lnTo>
                                  <a:lnTo>
                                    <a:pt x="364" y="378"/>
                                  </a:lnTo>
                                  <a:lnTo>
                                    <a:pt x="380" y="368"/>
                                  </a:lnTo>
                                  <a:lnTo>
                                    <a:pt x="388" y="369"/>
                                  </a:lnTo>
                                  <a:lnTo>
                                    <a:pt x="383" y="393"/>
                                  </a:lnTo>
                                  <a:lnTo>
                                    <a:pt x="385" y="418"/>
                                  </a:lnTo>
                                  <a:lnTo>
                                    <a:pt x="399" y="440"/>
                                  </a:lnTo>
                                  <a:lnTo>
                                    <a:pt x="415" y="463"/>
                                  </a:lnTo>
                                  <a:lnTo>
                                    <a:pt x="439" y="485"/>
                                  </a:lnTo>
                                  <a:lnTo>
                                    <a:pt x="469" y="505"/>
                                  </a:lnTo>
                                  <a:lnTo>
                                    <a:pt x="504" y="524"/>
                                  </a:lnTo>
                                  <a:lnTo>
                                    <a:pt x="542" y="541"/>
                                  </a:lnTo>
                                  <a:lnTo>
                                    <a:pt x="564" y="550"/>
                                  </a:lnTo>
                                  <a:lnTo>
                                    <a:pt x="589" y="559"/>
                                  </a:lnTo>
                                  <a:lnTo>
                                    <a:pt x="610" y="569"/>
                                  </a:lnTo>
                                  <a:lnTo>
                                    <a:pt x="632" y="578"/>
                                  </a:lnTo>
                                  <a:lnTo>
                                    <a:pt x="651" y="588"/>
                                  </a:lnTo>
                                  <a:lnTo>
                                    <a:pt x="673" y="599"/>
                                  </a:lnTo>
                                  <a:lnTo>
                                    <a:pt x="692" y="611"/>
                                  </a:lnTo>
                                  <a:lnTo>
                                    <a:pt x="708" y="624"/>
                                  </a:lnTo>
                                  <a:lnTo>
                                    <a:pt x="705" y="605"/>
                                  </a:lnTo>
                                  <a:lnTo>
                                    <a:pt x="697" y="588"/>
                                  </a:lnTo>
                                  <a:lnTo>
                                    <a:pt x="681" y="570"/>
                                  </a:lnTo>
                                  <a:lnTo>
                                    <a:pt x="659" y="554"/>
                                  </a:lnTo>
                                  <a:lnTo>
                                    <a:pt x="624" y="529"/>
                                  </a:lnTo>
                                  <a:lnTo>
                                    <a:pt x="589" y="505"/>
                                  </a:lnTo>
                                  <a:lnTo>
                                    <a:pt x="551" y="481"/>
                                  </a:lnTo>
                                  <a:lnTo>
                                    <a:pt x="513" y="457"/>
                                  </a:lnTo>
                                  <a:lnTo>
                                    <a:pt x="477" y="434"/>
                                  </a:lnTo>
                                  <a:lnTo>
                                    <a:pt x="448" y="409"/>
                                  </a:lnTo>
                                  <a:lnTo>
                                    <a:pt x="420" y="384"/>
                                  </a:lnTo>
                                  <a:lnTo>
                                    <a:pt x="404" y="358"/>
                                  </a:lnTo>
                                  <a:lnTo>
                                    <a:pt x="401" y="284"/>
                                  </a:lnTo>
                                  <a:lnTo>
                                    <a:pt x="393" y="300"/>
                                  </a:lnTo>
                                  <a:lnTo>
                                    <a:pt x="383" y="317"/>
                                  </a:lnTo>
                                  <a:lnTo>
                                    <a:pt x="369" y="332"/>
                                  </a:lnTo>
                                  <a:lnTo>
                                    <a:pt x="353" y="346"/>
                                  </a:lnTo>
                                  <a:lnTo>
                                    <a:pt x="336" y="360"/>
                                  </a:lnTo>
                                  <a:lnTo>
                                    <a:pt x="317" y="374"/>
                                  </a:lnTo>
                                  <a:lnTo>
                                    <a:pt x="298" y="387"/>
                                  </a:lnTo>
                                  <a:lnTo>
                                    <a:pt x="280" y="401"/>
                                  </a:lnTo>
                                  <a:lnTo>
                                    <a:pt x="277" y="402"/>
                                  </a:lnTo>
                                  <a:lnTo>
                                    <a:pt x="258" y="378"/>
                                  </a:lnTo>
                                  <a:lnTo>
                                    <a:pt x="252" y="353"/>
                                  </a:lnTo>
                                  <a:lnTo>
                                    <a:pt x="258" y="327"/>
                                  </a:lnTo>
                                  <a:lnTo>
                                    <a:pt x="274" y="303"/>
                                  </a:lnTo>
                                  <a:lnTo>
                                    <a:pt x="293" y="279"/>
                                  </a:lnTo>
                                  <a:lnTo>
                                    <a:pt x="317" y="255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372" y="210"/>
                                  </a:lnTo>
                                  <a:lnTo>
                                    <a:pt x="345" y="217"/>
                                  </a:lnTo>
                                  <a:lnTo>
                                    <a:pt x="317" y="222"/>
                                  </a:lnTo>
                                  <a:lnTo>
                                    <a:pt x="290" y="224"/>
                                  </a:lnTo>
                                  <a:lnTo>
                                    <a:pt x="261" y="227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01" y="225"/>
                                  </a:lnTo>
                                  <a:lnTo>
                                    <a:pt x="174" y="224"/>
                                  </a:lnTo>
                                  <a:lnTo>
                                    <a:pt x="147" y="222"/>
                                  </a:lnTo>
                                  <a:lnTo>
                                    <a:pt x="152" y="209"/>
                                  </a:lnTo>
                                  <a:lnTo>
                                    <a:pt x="163" y="197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98" y="176"/>
                                  </a:lnTo>
                                  <a:lnTo>
                                    <a:pt x="220" y="167"/>
                                  </a:lnTo>
                                  <a:lnTo>
                                    <a:pt x="242" y="158"/>
                                  </a:lnTo>
                                  <a:lnTo>
                                    <a:pt x="263" y="148"/>
                                  </a:lnTo>
                                  <a:lnTo>
                                    <a:pt x="285" y="139"/>
                                  </a:lnTo>
                                  <a:lnTo>
                                    <a:pt x="293" y="130"/>
                                  </a:lnTo>
                                  <a:lnTo>
                                    <a:pt x="288" y="121"/>
                                  </a:lnTo>
                                  <a:lnTo>
                                    <a:pt x="274" y="113"/>
                                  </a:lnTo>
                                  <a:lnTo>
                                    <a:pt x="261" y="107"/>
                                  </a:lnTo>
                                  <a:lnTo>
                                    <a:pt x="239" y="99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209" y="60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66" y="89"/>
                                  </a:lnTo>
                                  <a:lnTo>
                                    <a:pt x="420" y="93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532" y="88"/>
                                  </a:lnTo>
                                  <a:lnTo>
                                    <a:pt x="280" y="50"/>
                                  </a:lnTo>
                                  <a:lnTo>
                                    <a:pt x="252" y="44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18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24560"/>
                              <a:ext cx="3250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49">
                                  <a:moveTo>
                                    <a:pt x="285" y="73"/>
                                  </a:moveTo>
                                  <a:lnTo>
                                    <a:pt x="301" y="71"/>
                                  </a:lnTo>
                                  <a:lnTo>
                                    <a:pt x="317" y="68"/>
                                  </a:lnTo>
                                  <a:lnTo>
                                    <a:pt x="334" y="65"/>
                                  </a:lnTo>
                                  <a:lnTo>
                                    <a:pt x="350" y="61"/>
                                  </a:lnTo>
                                  <a:lnTo>
                                    <a:pt x="366" y="57"/>
                                  </a:lnTo>
                                  <a:lnTo>
                                    <a:pt x="382" y="54"/>
                                  </a:lnTo>
                                  <a:lnTo>
                                    <a:pt x="401" y="51"/>
                                  </a:lnTo>
                                  <a:lnTo>
                                    <a:pt x="418" y="48"/>
                                  </a:lnTo>
                                  <a:lnTo>
                                    <a:pt x="404" y="65"/>
                                  </a:lnTo>
                                  <a:lnTo>
                                    <a:pt x="391" y="80"/>
                                  </a:lnTo>
                                  <a:lnTo>
                                    <a:pt x="374" y="96"/>
                                  </a:lnTo>
                                  <a:lnTo>
                                    <a:pt x="355" y="110"/>
                                  </a:lnTo>
                                  <a:lnTo>
                                    <a:pt x="334" y="124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39" y="149"/>
                                  </a:lnTo>
                                  <a:lnTo>
                                    <a:pt x="279" y="156"/>
                                  </a:lnTo>
                                  <a:lnTo>
                                    <a:pt x="317" y="165"/>
                                  </a:lnTo>
                                  <a:lnTo>
                                    <a:pt x="355" y="175"/>
                                  </a:lnTo>
                                  <a:lnTo>
                                    <a:pt x="391" y="187"/>
                                  </a:lnTo>
                                  <a:lnTo>
                                    <a:pt x="426" y="199"/>
                                  </a:lnTo>
                                  <a:lnTo>
                                    <a:pt x="456" y="215"/>
                                  </a:lnTo>
                                  <a:lnTo>
                                    <a:pt x="485" y="230"/>
                                  </a:lnTo>
                                  <a:lnTo>
                                    <a:pt x="512" y="249"/>
                                  </a:lnTo>
                                  <a:lnTo>
                                    <a:pt x="512" y="232"/>
                                  </a:lnTo>
                                  <a:lnTo>
                                    <a:pt x="504" y="217"/>
                                  </a:lnTo>
                                  <a:lnTo>
                                    <a:pt x="491" y="201"/>
                                  </a:lnTo>
                                  <a:lnTo>
                                    <a:pt x="475" y="187"/>
                                  </a:lnTo>
                                  <a:lnTo>
                                    <a:pt x="453" y="171"/>
                                  </a:lnTo>
                                  <a:lnTo>
                                    <a:pt x="431" y="159"/>
                                  </a:lnTo>
                                  <a:lnTo>
                                    <a:pt x="407" y="146"/>
                                  </a:lnTo>
                                  <a:lnTo>
                                    <a:pt x="380" y="13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18" y="113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56" y="87"/>
                                  </a:lnTo>
                                  <a:lnTo>
                                    <a:pt x="469" y="66"/>
                                  </a:lnTo>
                                  <a:lnTo>
                                    <a:pt x="477" y="44"/>
                                  </a:lnTo>
                                  <a:lnTo>
                                    <a:pt x="477" y="21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56" y="12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50" y="42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290" y="47"/>
                                  </a:lnTo>
                                  <a:lnTo>
                                    <a:pt x="260" y="47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195" y="44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206" y="77"/>
                                  </a:lnTo>
                                  <a:lnTo>
                                    <a:pt x="244" y="77"/>
                                  </a:lnTo>
                                  <a:lnTo>
                                    <a:pt x="28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43360"/>
                              <a:ext cx="2890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36">
                                  <a:moveTo>
                                    <a:pt x="111" y="110"/>
                                  </a:moveTo>
                                  <a:lnTo>
                                    <a:pt x="133" y="137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41" y="221"/>
                                  </a:lnTo>
                                  <a:lnTo>
                                    <a:pt x="130" y="249"/>
                                  </a:lnTo>
                                  <a:lnTo>
                                    <a:pt x="116" y="278"/>
                                  </a:lnTo>
                                  <a:lnTo>
                                    <a:pt x="103" y="308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49" y="283"/>
                                  </a:lnTo>
                                  <a:lnTo>
                                    <a:pt x="176" y="255"/>
                                  </a:lnTo>
                                  <a:lnTo>
                                    <a:pt x="200" y="225"/>
                                  </a:lnTo>
                                  <a:lnTo>
                                    <a:pt x="214" y="196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11" y="137"/>
                                  </a:lnTo>
                                  <a:lnTo>
                                    <a:pt x="187" y="108"/>
                                  </a:lnTo>
                                  <a:lnTo>
                                    <a:pt x="187" y="104"/>
                                  </a:lnTo>
                                  <a:lnTo>
                                    <a:pt x="225" y="112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95" y="131"/>
                                  </a:lnTo>
                                  <a:lnTo>
                                    <a:pt x="328" y="142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423" y="179"/>
                                  </a:lnTo>
                                  <a:lnTo>
                                    <a:pt x="452" y="192"/>
                                  </a:lnTo>
                                  <a:lnTo>
                                    <a:pt x="455" y="166"/>
                                  </a:lnTo>
                                  <a:lnTo>
                                    <a:pt x="450" y="142"/>
                                  </a:lnTo>
                                  <a:lnTo>
                                    <a:pt x="442" y="11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406" y="71"/>
                                  </a:lnTo>
                                  <a:lnTo>
                                    <a:pt x="376" y="49"/>
                                  </a:lnTo>
                                  <a:lnTo>
                                    <a:pt x="341" y="31"/>
                                  </a:lnTo>
                                  <a:lnTo>
                                    <a:pt x="298" y="15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314" y="47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52" y="80"/>
                                  </a:lnTo>
                                  <a:lnTo>
                                    <a:pt x="366" y="96"/>
                                  </a:lnTo>
                                  <a:lnTo>
                                    <a:pt x="376" y="114"/>
                                  </a:lnTo>
                                  <a:lnTo>
                                    <a:pt x="382" y="132"/>
                                  </a:lnTo>
                                  <a:lnTo>
                                    <a:pt x="341" y="113"/>
                                  </a:lnTo>
                                  <a:lnTo>
                                    <a:pt x="298" y="95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08" y="65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1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206640"/>
                              <a:ext cx="170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6">
                                  <a:moveTo>
                                    <a:pt x="179" y="92"/>
                                  </a:moveTo>
                                  <a:lnTo>
                                    <a:pt x="189" y="68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63" y="76"/>
                                  </a:lnTo>
                                  <a:lnTo>
                                    <a:pt x="268" y="96"/>
                                  </a:lnTo>
                                  <a:lnTo>
                                    <a:pt x="268" y="116"/>
                                  </a:lnTo>
                                  <a:lnTo>
                                    <a:pt x="257" y="137"/>
                                  </a:lnTo>
                                  <a:lnTo>
                                    <a:pt x="238" y="157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97" y="203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30" y="148"/>
                                  </a:lnTo>
                                  <a:lnTo>
                                    <a:pt x="151" y="131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7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0" y="1902600"/>
                            <a:ext cx="11170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10306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906">
                                  <a:moveTo>
                                    <a:pt x="282" y="443"/>
                                  </a:moveTo>
                                  <a:lnTo>
                                    <a:pt x="260" y="447"/>
                                  </a:lnTo>
                                  <a:lnTo>
                                    <a:pt x="238" y="450"/>
                                  </a:lnTo>
                                  <a:lnTo>
                                    <a:pt x="217" y="453"/>
                                  </a:lnTo>
                                  <a:lnTo>
                                    <a:pt x="195" y="457"/>
                                  </a:lnTo>
                                  <a:lnTo>
                                    <a:pt x="173" y="462"/>
                                  </a:lnTo>
                                  <a:lnTo>
                                    <a:pt x="149" y="468"/>
                                  </a:lnTo>
                                  <a:lnTo>
                                    <a:pt x="122" y="478"/>
                                  </a:lnTo>
                                  <a:lnTo>
                                    <a:pt x="95" y="492"/>
                                  </a:lnTo>
                                  <a:lnTo>
                                    <a:pt x="116" y="509"/>
                                  </a:lnTo>
                                  <a:lnTo>
                                    <a:pt x="141" y="527"/>
                                  </a:lnTo>
                                  <a:lnTo>
                                    <a:pt x="168" y="546"/>
                                  </a:lnTo>
                                  <a:lnTo>
                                    <a:pt x="206" y="564"/>
                                  </a:lnTo>
                                  <a:lnTo>
                                    <a:pt x="249" y="580"/>
                                  </a:lnTo>
                                  <a:lnTo>
                                    <a:pt x="312" y="595"/>
                                  </a:lnTo>
                                  <a:lnTo>
                                    <a:pt x="387" y="608"/>
                                  </a:lnTo>
                                  <a:lnTo>
                                    <a:pt x="485" y="617"/>
                                  </a:lnTo>
                                  <a:lnTo>
                                    <a:pt x="482" y="621"/>
                                  </a:lnTo>
                                  <a:lnTo>
                                    <a:pt x="471" y="632"/>
                                  </a:lnTo>
                                  <a:lnTo>
                                    <a:pt x="458" y="648"/>
                                  </a:lnTo>
                                  <a:lnTo>
                                    <a:pt x="442" y="668"/>
                                  </a:lnTo>
                                  <a:lnTo>
                                    <a:pt x="423" y="689"/>
                                  </a:lnTo>
                                  <a:lnTo>
                                    <a:pt x="409" y="710"/>
                                  </a:lnTo>
                                  <a:lnTo>
                                    <a:pt x="404" y="730"/>
                                  </a:lnTo>
                                  <a:lnTo>
                                    <a:pt x="404" y="747"/>
                                  </a:lnTo>
                                  <a:lnTo>
                                    <a:pt x="417" y="752"/>
                                  </a:lnTo>
                                  <a:lnTo>
                                    <a:pt x="444" y="754"/>
                                  </a:lnTo>
                                  <a:lnTo>
                                    <a:pt x="485" y="756"/>
                                  </a:lnTo>
                                  <a:lnTo>
                                    <a:pt x="531" y="753"/>
                                  </a:lnTo>
                                  <a:lnTo>
                                    <a:pt x="585" y="751"/>
                                  </a:lnTo>
                                  <a:lnTo>
                                    <a:pt x="642" y="745"/>
                                  </a:lnTo>
                                  <a:lnTo>
                                    <a:pt x="696" y="740"/>
                                  </a:lnTo>
                                  <a:lnTo>
                                    <a:pt x="748" y="735"/>
                                  </a:lnTo>
                                  <a:lnTo>
                                    <a:pt x="767" y="742"/>
                                  </a:lnTo>
                                  <a:lnTo>
                                    <a:pt x="802" y="761"/>
                                  </a:lnTo>
                                  <a:lnTo>
                                    <a:pt x="848" y="787"/>
                                  </a:lnTo>
                                  <a:lnTo>
                                    <a:pt x="902" y="818"/>
                                  </a:lnTo>
                                  <a:lnTo>
                                    <a:pt x="959" y="850"/>
                                  </a:lnTo>
                                  <a:lnTo>
                                    <a:pt x="1022" y="878"/>
                                  </a:lnTo>
                                  <a:lnTo>
                                    <a:pt x="1084" y="897"/>
                                  </a:lnTo>
                                  <a:lnTo>
                                    <a:pt x="1144" y="906"/>
                                  </a:lnTo>
                                  <a:lnTo>
                                    <a:pt x="1144" y="873"/>
                                  </a:lnTo>
                                  <a:lnTo>
                                    <a:pt x="1149" y="805"/>
                                  </a:lnTo>
                                  <a:lnTo>
                                    <a:pt x="1155" y="731"/>
                                  </a:lnTo>
                                  <a:lnTo>
                                    <a:pt x="1163" y="678"/>
                                  </a:lnTo>
                                  <a:lnTo>
                                    <a:pt x="1165" y="665"/>
                                  </a:lnTo>
                                  <a:lnTo>
                                    <a:pt x="1176" y="655"/>
                                  </a:lnTo>
                                  <a:lnTo>
                                    <a:pt x="1192" y="646"/>
                                  </a:lnTo>
                                  <a:lnTo>
                                    <a:pt x="1217" y="640"/>
                                  </a:lnTo>
                                  <a:lnTo>
                                    <a:pt x="1239" y="641"/>
                                  </a:lnTo>
                                  <a:lnTo>
                                    <a:pt x="1252" y="650"/>
                                  </a:lnTo>
                                  <a:lnTo>
                                    <a:pt x="1260" y="661"/>
                                  </a:lnTo>
                                  <a:lnTo>
                                    <a:pt x="1276" y="668"/>
                                  </a:lnTo>
                                  <a:lnTo>
                                    <a:pt x="1290" y="669"/>
                                  </a:lnTo>
                                  <a:lnTo>
                                    <a:pt x="1301" y="669"/>
                                  </a:lnTo>
                                  <a:lnTo>
                                    <a:pt x="1312" y="667"/>
                                  </a:lnTo>
                                  <a:lnTo>
                                    <a:pt x="1325" y="664"/>
                                  </a:lnTo>
                                  <a:lnTo>
                                    <a:pt x="1333" y="659"/>
                                  </a:lnTo>
                                  <a:lnTo>
                                    <a:pt x="1344" y="655"/>
                                  </a:lnTo>
                                  <a:lnTo>
                                    <a:pt x="1352" y="650"/>
                                  </a:lnTo>
                                  <a:lnTo>
                                    <a:pt x="1358" y="645"/>
                                  </a:lnTo>
                                  <a:lnTo>
                                    <a:pt x="1388" y="602"/>
                                  </a:lnTo>
                                  <a:lnTo>
                                    <a:pt x="1390" y="556"/>
                                  </a:lnTo>
                                  <a:lnTo>
                                    <a:pt x="1371" y="511"/>
                                  </a:lnTo>
                                  <a:lnTo>
                                    <a:pt x="1350" y="467"/>
                                  </a:lnTo>
                                  <a:lnTo>
                                    <a:pt x="1347" y="454"/>
                                  </a:lnTo>
                                  <a:lnTo>
                                    <a:pt x="1350" y="441"/>
                                  </a:lnTo>
                                  <a:lnTo>
                                    <a:pt x="1358" y="429"/>
                                  </a:lnTo>
                                  <a:lnTo>
                                    <a:pt x="1371" y="417"/>
                                  </a:lnTo>
                                  <a:lnTo>
                                    <a:pt x="1401" y="396"/>
                                  </a:lnTo>
                                  <a:lnTo>
                                    <a:pt x="1442" y="368"/>
                                  </a:lnTo>
                                  <a:lnTo>
                                    <a:pt x="1485" y="333"/>
                                  </a:lnTo>
                                  <a:lnTo>
                                    <a:pt x="1529" y="298"/>
                                  </a:lnTo>
                                  <a:lnTo>
                                    <a:pt x="1567" y="262"/>
                                  </a:lnTo>
                                  <a:lnTo>
                                    <a:pt x="1599" y="229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23" y="181"/>
                                  </a:lnTo>
                                  <a:lnTo>
                                    <a:pt x="1604" y="164"/>
                                  </a:lnTo>
                                  <a:lnTo>
                                    <a:pt x="1561" y="156"/>
                                  </a:lnTo>
                                  <a:lnTo>
                                    <a:pt x="1507" y="154"/>
                                  </a:lnTo>
                                  <a:lnTo>
                                    <a:pt x="1445" y="155"/>
                                  </a:lnTo>
                                  <a:lnTo>
                                    <a:pt x="1382" y="159"/>
                                  </a:lnTo>
                                  <a:lnTo>
                                    <a:pt x="1328" y="162"/>
                                  </a:lnTo>
                                  <a:lnTo>
                                    <a:pt x="1290" y="163"/>
                                  </a:lnTo>
                                  <a:lnTo>
                                    <a:pt x="1274" y="159"/>
                                  </a:lnTo>
                                  <a:lnTo>
                                    <a:pt x="1266" y="131"/>
                                  </a:lnTo>
                                  <a:lnTo>
                                    <a:pt x="1247" y="104"/>
                                  </a:lnTo>
                                  <a:lnTo>
                                    <a:pt x="1220" y="80"/>
                                  </a:lnTo>
                                  <a:lnTo>
                                    <a:pt x="1184" y="59"/>
                                  </a:lnTo>
                                  <a:lnTo>
                                    <a:pt x="1141" y="42"/>
                                  </a:lnTo>
                                  <a:lnTo>
                                    <a:pt x="1092" y="32"/>
                                  </a:lnTo>
                                  <a:lnTo>
                                    <a:pt x="1041" y="28"/>
                                  </a:lnTo>
                                  <a:lnTo>
                                    <a:pt x="986" y="32"/>
                                  </a:lnTo>
                                  <a:lnTo>
                                    <a:pt x="1000" y="57"/>
                                  </a:lnTo>
                                  <a:lnTo>
                                    <a:pt x="1008" y="83"/>
                                  </a:lnTo>
                                  <a:lnTo>
                                    <a:pt x="1011" y="107"/>
                                  </a:lnTo>
                                  <a:lnTo>
                                    <a:pt x="1014" y="130"/>
                                  </a:lnTo>
                                  <a:lnTo>
                                    <a:pt x="981" y="112"/>
                                  </a:lnTo>
                                  <a:lnTo>
                                    <a:pt x="938" y="92"/>
                                  </a:lnTo>
                                  <a:lnTo>
                                    <a:pt x="889" y="71"/>
                                  </a:lnTo>
                                  <a:lnTo>
                                    <a:pt x="835" y="52"/>
                                  </a:lnTo>
                                  <a:lnTo>
                                    <a:pt x="780" y="34"/>
                                  </a:lnTo>
                                  <a:lnTo>
                                    <a:pt x="729" y="18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21" y="31"/>
                                  </a:lnTo>
                                  <a:lnTo>
                                    <a:pt x="623" y="74"/>
                                  </a:lnTo>
                                  <a:lnTo>
                                    <a:pt x="631" y="117"/>
                                  </a:lnTo>
                                  <a:lnTo>
                                    <a:pt x="637" y="149"/>
                                  </a:lnTo>
                                  <a:lnTo>
                                    <a:pt x="585" y="132"/>
                                  </a:lnTo>
                                  <a:lnTo>
                                    <a:pt x="531" y="120"/>
                                  </a:lnTo>
                                  <a:lnTo>
                                    <a:pt x="480" y="109"/>
                                  </a:lnTo>
                                  <a:lnTo>
                                    <a:pt x="428" y="101"/>
                                  </a:lnTo>
                                  <a:lnTo>
                                    <a:pt x="379" y="94"/>
                                  </a:lnTo>
                                  <a:lnTo>
                                    <a:pt x="331" y="89"/>
                                  </a:lnTo>
                                  <a:lnTo>
                                    <a:pt x="284" y="87"/>
                                  </a:lnTo>
                                  <a:lnTo>
                                    <a:pt x="241" y="85"/>
                                  </a:lnTo>
                                  <a:lnTo>
                                    <a:pt x="200" y="84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27" y="87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35" y="284"/>
                                  </a:lnTo>
                                  <a:lnTo>
                                    <a:pt x="84" y="340"/>
                                  </a:lnTo>
                                  <a:lnTo>
                                    <a:pt x="165" y="394"/>
                                  </a:lnTo>
                                  <a:lnTo>
                                    <a:pt x="282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56600"/>
                              <a:ext cx="8161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5" h="524">
                                  <a:moveTo>
                                    <a:pt x="778" y="259"/>
                                  </a:moveTo>
                                  <a:lnTo>
                                    <a:pt x="721" y="253"/>
                                  </a:lnTo>
                                  <a:lnTo>
                                    <a:pt x="667" y="247"/>
                                  </a:lnTo>
                                  <a:lnTo>
                                    <a:pt x="615" y="238"/>
                                  </a:lnTo>
                                  <a:lnTo>
                                    <a:pt x="564" y="227"/>
                                  </a:lnTo>
                                  <a:lnTo>
                                    <a:pt x="515" y="216"/>
                                  </a:lnTo>
                                  <a:lnTo>
                                    <a:pt x="469" y="205"/>
                                  </a:lnTo>
                                  <a:lnTo>
                                    <a:pt x="423" y="191"/>
                                  </a:lnTo>
                                  <a:lnTo>
                                    <a:pt x="376" y="177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49" y="130"/>
                                  </a:lnTo>
                                  <a:lnTo>
                                    <a:pt x="211" y="113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92" y="82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98" y="121"/>
                                  </a:lnTo>
                                  <a:lnTo>
                                    <a:pt x="352" y="138"/>
                                  </a:lnTo>
                                  <a:lnTo>
                                    <a:pt x="412" y="154"/>
                                  </a:lnTo>
                                  <a:lnTo>
                                    <a:pt x="447" y="163"/>
                                  </a:lnTo>
                                  <a:lnTo>
                                    <a:pt x="488" y="170"/>
                                  </a:lnTo>
                                  <a:lnTo>
                                    <a:pt x="526" y="177"/>
                                  </a:lnTo>
                                  <a:lnTo>
                                    <a:pt x="566" y="182"/>
                                  </a:lnTo>
                                  <a:lnTo>
                                    <a:pt x="607" y="187"/>
                                  </a:lnTo>
                                  <a:lnTo>
                                    <a:pt x="648" y="191"/>
                                  </a:lnTo>
                                  <a:lnTo>
                                    <a:pt x="691" y="194"/>
                                  </a:lnTo>
                                  <a:lnTo>
                                    <a:pt x="732" y="198"/>
                                  </a:lnTo>
                                  <a:lnTo>
                                    <a:pt x="770" y="202"/>
                                  </a:lnTo>
                                  <a:lnTo>
                                    <a:pt x="810" y="207"/>
                                  </a:lnTo>
                                  <a:lnTo>
                                    <a:pt x="848" y="214"/>
                                  </a:lnTo>
                                  <a:lnTo>
                                    <a:pt x="883" y="221"/>
                                  </a:lnTo>
                                  <a:lnTo>
                                    <a:pt x="916" y="230"/>
                                  </a:lnTo>
                                  <a:lnTo>
                                    <a:pt x="948" y="241"/>
                                  </a:lnTo>
                                  <a:lnTo>
                                    <a:pt x="978" y="254"/>
                                  </a:lnTo>
                                  <a:lnTo>
                                    <a:pt x="1003" y="271"/>
                                  </a:lnTo>
                                  <a:lnTo>
                                    <a:pt x="1046" y="301"/>
                                  </a:lnTo>
                                  <a:lnTo>
                                    <a:pt x="1081" y="334"/>
                                  </a:lnTo>
                                  <a:lnTo>
                                    <a:pt x="1108" y="369"/>
                                  </a:lnTo>
                                  <a:lnTo>
                                    <a:pt x="1135" y="403"/>
                                  </a:lnTo>
                                  <a:lnTo>
                                    <a:pt x="1163" y="436"/>
                                  </a:lnTo>
                                  <a:lnTo>
                                    <a:pt x="1192" y="468"/>
                                  </a:lnTo>
                                  <a:lnTo>
                                    <a:pt x="1233" y="498"/>
                                  </a:lnTo>
                                  <a:lnTo>
                                    <a:pt x="1285" y="524"/>
                                  </a:lnTo>
                                  <a:lnTo>
                                    <a:pt x="1244" y="511"/>
                                  </a:lnTo>
                                  <a:lnTo>
                                    <a:pt x="1209" y="497"/>
                                  </a:lnTo>
                                  <a:lnTo>
                                    <a:pt x="1179" y="481"/>
                                  </a:lnTo>
                                  <a:lnTo>
                                    <a:pt x="1149" y="463"/>
                                  </a:lnTo>
                                  <a:lnTo>
                                    <a:pt x="1122" y="44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70" y="404"/>
                                  </a:lnTo>
                                  <a:lnTo>
                                    <a:pt x="1046" y="384"/>
                                  </a:lnTo>
                                  <a:lnTo>
                                    <a:pt x="1019" y="364"/>
                                  </a:lnTo>
                                  <a:lnTo>
                                    <a:pt x="994" y="345"/>
                                  </a:lnTo>
                                  <a:lnTo>
                                    <a:pt x="965" y="327"/>
                                  </a:lnTo>
                                  <a:lnTo>
                                    <a:pt x="935" y="309"/>
                                  </a:lnTo>
                                  <a:lnTo>
                                    <a:pt x="902" y="294"/>
                                  </a:lnTo>
                                  <a:lnTo>
                                    <a:pt x="864" y="280"/>
                                  </a:lnTo>
                                  <a:lnTo>
                                    <a:pt x="824" y="268"/>
                                  </a:lnTo>
                                  <a:lnTo>
                                    <a:pt x="778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8920"/>
                              <a:ext cx="72468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707">
                                  <a:moveTo>
                                    <a:pt x="815" y="565"/>
                                  </a:moveTo>
                                  <a:lnTo>
                                    <a:pt x="796" y="562"/>
                                  </a:lnTo>
                                  <a:lnTo>
                                    <a:pt x="753" y="570"/>
                                  </a:lnTo>
                                  <a:lnTo>
                                    <a:pt x="710" y="575"/>
                                  </a:lnTo>
                                  <a:lnTo>
                                    <a:pt x="669" y="580"/>
                                  </a:lnTo>
                                  <a:lnTo>
                                    <a:pt x="626" y="584"/>
                                  </a:lnTo>
                                  <a:lnTo>
                                    <a:pt x="582" y="586"/>
                                  </a:lnTo>
                                  <a:lnTo>
                                    <a:pt x="539" y="589"/>
                                  </a:lnTo>
                                  <a:lnTo>
                                    <a:pt x="496" y="591"/>
                                  </a:lnTo>
                                  <a:lnTo>
                                    <a:pt x="452" y="594"/>
                                  </a:lnTo>
                                  <a:lnTo>
                                    <a:pt x="493" y="516"/>
                                  </a:lnTo>
                                  <a:lnTo>
                                    <a:pt x="558" y="462"/>
                                  </a:lnTo>
                                  <a:lnTo>
                                    <a:pt x="512" y="459"/>
                                  </a:lnTo>
                                  <a:lnTo>
                                    <a:pt x="466" y="455"/>
                                  </a:lnTo>
                                  <a:lnTo>
                                    <a:pt x="417" y="450"/>
                                  </a:lnTo>
                                  <a:lnTo>
                                    <a:pt x="368" y="444"/>
                                  </a:lnTo>
                                  <a:lnTo>
                                    <a:pt x="322" y="435"/>
                                  </a:lnTo>
                                  <a:lnTo>
                                    <a:pt x="279" y="422"/>
                                  </a:lnTo>
                                  <a:lnTo>
                                    <a:pt x="243" y="408"/>
                                  </a:lnTo>
                                  <a:lnTo>
                                    <a:pt x="214" y="39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184" y="371"/>
                                  </a:lnTo>
                                  <a:lnTo>
                                    <a:pt x="165" y="364"/>
                                  </a:lnTo>
                                  <a:lnTo>
                                    <a:pt x="143" y="357"/>
                                  </a:lnTo>
                                  <a:lnTo>
                                    <a:pt x="173" y="352"/>
                                  </a:lnTo>
                                  <a:lnTo>
                                    <a:pt x="206" y="34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268" y="336"/>
                                  </a:lnTo>
                                  <a:lnTo>
                                    <a:pt x="298" y="332"/>
                                  </a:lnTo>
                                  <a:lnTo>
                                    <a:pt x="330" y="328"/>
                                  </a:lnTo>
                                  <a:lnTo>
                                    <a:pt x="360" y="326"/>
                                  </a:lnTo>
                                  <a:lnTo>
                                    <a:pt x="393" y="323"/>
                                  </a:lnTo>
                                  <a:lnTo>
                                    <a:pt x="398" y="318"/>
                                  </a:lnTo>
                                  <a:lnTo>
                                    <a:pt x="338" y="305"/>
                                  </a:lnTo>
                                  <a:lnTo>
                                    <a:pt x="284" y="289"/>
                                  </a:lnTo>
                                  <a:lnTo>
                                    <a:pt x="235" y="270"/>
                                  </a:lnTo>
                                  <a:lnTo>
                                    <a:pt x="195" y="247"/>
                                  </a:lnTo>
                                  <a:lnTo>
                                    <a:pt x="159" y="221"/>
                                  </a:lnTo>
                                  <a:lnTo>
                                    <a:pt x="130" y="193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203" y="132"/>
                                  </a:lnTo>
                                  <a:lnTo>
                                    <a:pt x="235" y="167"/>
                                  </a:lnTo>
                                  <a:lnTo>
                                    <a:pt x="268" y="200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41" y="263"/>
                                  </a:lnTo>
                                  <a:lnTo>
                                    <a:pt x="384" y="293"/>
                                  </a:lnTo>
                                  <a:lnTo>
                                    <a:pt x="433" y="318"/>
                                  </a:lnTo>
                                  <a:lnTo>
                                    <a:pt x="604" y="364"/>
                                  </a:lnTo>
                                  <a:lnTo>
                                    <a:pt x="561" y="357"/>
                                  </a:lnTo>
                                  <a:lnTo>
                                    <a:pt x="515" y="354"/>
                                  </a:lnTo>
                                  <a:lnTo>
                                    <a:pt x="471" y="351"/>
                                  </a:lnTo>
                                  <a:lnTo>
                                    <a:pt x="428" y="350"/>
                                  </a:lnTo>
                                  <a:lnTo>
                                    <a:pt x="384" y="351"/>
                                  </a:lnTo>
                                  <a:lnTo>
                                    <a:pt x="341" y="352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254" y="355"/>
                                  </a:lnTo>
                                  <a:lnTo>
                                    <a:pt x="252" y="355"/>
                                  </a:lnTo>
                                  <a:lnTo>
                                    <a:pt x="273" y="368"/>
                                  </a:lnTo>
                                  <a:lnTo>
                                    <a:pt x="298" y="379"/>
                                  </a:lnTo>
                                  <a:lnTo>
                                    <a:pt x="325" y="389"/>
                                  </a:lnTo>
                                  <a:lnTo>
                                    <a:pt x="355" y="397"/>
                                  </a:lnTo>
                                  <a:lnTo>
                                    <a:pt x="384" y="404"/>
                                  </a:lnTo>
                                  <a:lnTo>
                                    <a:pt x="417" y="410"/>
                                  </a:lnTo>
                                  <a:lnTo>
                                    <a:pt x="449" y="415"/>
                                  </a:lnTo>
                                  <a:lnTo>
                                    <a:pt x="482" y="418"/>
                                  </a:lnTo>
                                  <a:lnTo>
                                    <a:pt x="517" y="421"/>
                                  </a:lnTo>
                                  <a:lnTo>
                                    <a:pt x="552" y="422"/>
                                  </a:lnTo>
                                  <a:lnTo>
                                    <a:pt x="588" y="424"/>
                                  </a:lnTo>
                                  <a:lnTo>
                                    <a:pt x="623" y="425"/>
                                  </a:lnTo>
                                  <a:lnTo>
                                    <a:pt x="658" y="425"/>
                                  </a:lnTo>
                                  <a:lnTo>
                                    <a:pt x="693" y="425"/>
                                  </a:lnTo>
                                  <a:lnTo>
                                    <a:pt x="726" y="425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26" y="434"/>
                                  </a:lnTo>
                                  <a:lnTo>
                                    <a:pt x="699" y="445"/>
                                  </a:lnTo>
                                  <a:lnTo>
                                    <a:pt x="674" y="458"/>
                                  </a:lnTo>
                                  <a:lnTo>
                                    <a:pt x="653" y="472"/>
                                  </a:lnTo>
                                  <a:lnTo>
                                    <a:pt x="634" y="486"/>
                                  </a:lnTo>
                                  <a:lnTo>
                                    <a:pt x="620" y="501"/>
                                  </a:lnTo>
                                  <a:lnTo>
                                    <a:pt x="604" y="518"/>
                                  </a:lnTo>
                                  <a:lnTo>
                                    <a:pt x="593" y="533"/>
                                  </a:lnTo>
                                  <a:lnTo>
                                    <a:pt x="628" y="537"/>
                                  </a:lnTo>
                                  <a:lnTo>
                                    <a:pt x="661" y="538"/>
                                  </a:lnTo>
                                  <a:lnTo>
                                    <a:pt x="696" y="537"/>
                                  </a:lnTo>
                                  <a:lnTo>
                                    <a:pt x="731" y="533"/>
                                  </a:lnTo>
                                  <a:lnTo>
                                    <a:pt x="767" y="528"/>
                                  </a:lnTo>
                                  <a:lnTo>
                                    <a:pt x="802" y="523"/>
                                  </a:lnTo>
                                  <a:lnTo>
                                    <a:pt x="837" y="518"/>
                                  </a:lnTo>
                                  <a:lnTo>
                                    <a:pt x="872" y="513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913" y="521"/>
                                  </a:lnTo>
                                  <a:lnTo>
                                    <a:pt x="924" y="533"/>
                                  </a:lnTo>
                                  <a:lnTo>
                                    <a:pt x="929" y="544"/>
                                  </a:lnTo>
                                  <a:lnTo>
                                    <a:pt x="935" y="560"/>
                                  </a:lnTo>
                                  <a:lnTo>
                                    <a:pt x="940" y="575"/>
                                  </a:lnTo>
                                  <a:lnTo>
                                    <a:pt x="945" y="590"/>
                                  </a:lnTo>
                                  <a:lnTo>
                                    <a:pt x="954" y="607"/>
                                  </a:lnTo>
                                  <a:lnTo>
                                    <a:pt x="964" y="622"/>
                                  </a:lnTo>
                                  <a:lnTo>
                                    <a:pt x="978" y="636"/>
                                  </a:lnTo>
                                  <a:lnTo>
                                    <a:pt x="997" y="650"/>
                                  </a:lnTo>
                                  <a:lnTo>
                                    <a:pt x="1021" y="663"/>
                                  </a:lnTo>
                                  <a:lnTo>
                                    <a:pt x="1013" y="632"/>
                                  </a:lnTo>
                                  <a:lnTo>
                                    <a:pt x="1011" y="599"/>
                                  </a:lnTo>
                                  <a:lnTo>
                                    <a:pt x="1013" y="566"/>
                                  </a:lnTo>
                                  <a:lnTo>
                                    <a:pt x="1021" y="533"/>
                                  </a:lnTo>
                                  <a:lnTo>
                                    <a:pt x="1035" y="501"/>
                                  </a:lnTo>
                                  <a:lnTo>
                                    <a:pt x="1059" y="471"/>
                                  </a:lnTo>
                                  <a:lnTo>
                                    <a:pt x="1095" y="443"/>
                                  </a:lnTo>
                                  <a:lnTo>
                                    <a:pt x="1141" y="417"/>
                                  </a:lnTo>
                                  <a:lnTo>
                                    <a:pt x="1076" y="569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73" y="637"/>
                                  </a:lnTo>
                                  <a:lnTo>
                                    <a:pt x="1070" y="673"/>
                                  </a:lnTo>
                                  <a:lnTo>
                                    <a:pt x="1062" y="707"/>
                                  </a:lnTo>
                                  <a:lnTo>
                                    <a:pt x="1027" y="693"/>
                                  </a:lnTo>
                                  <a:lnTo>
                                    <a:pt x="992" y="677"/>
                                  </a:lnTo>
                                  <a:lnTo>
                                    <a:pt x="959" y="660"/>
                                  </a:lnTo>
                                  <a:lnTo>
                                    <a:pt x="927" y="642"/>
                                  </a:lnTo>
                                  <a:lnTo>
                                    <a:pt x="897" y="625"/>
                                  </a:lnTo>
                                  <a:lnTo>
                                    <a:pt x="870" y="605"/>
                                  </a:lnTo>
                                  <a:lnTo>
                                    <a:pt x="842" y="585"/>
                                  </a:lnTo>
                                  <a:lnTo>
                                    <a:pt x="815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39240"/>
                              <a:ext cx="3564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95">
                                  <a:moveTo>
                                    <a:pt x="271" y="223"/>
                                  </a:moveTo>
                                  <a:lnTo>
                                    <a:pt x="287" y="217"/>
                                  </a:lnTo>
                                  <a:lnTo>
                                    <a:pt x="303" y="210"/>
                                  </a:lnTo>
                                  <a:lnTo>
                                    <a:pt x="322" y="204"/>
                                  </a:lnTo>
                                  <a:lnTo>
                                    <a:pt x="341" y="198"/>
                                  </a:lnTo>
                                  <a:lnTo>
                                    <a:pt x="357" y="191"/>
                                  </a:lnTo>
                                  <a:lnTo>
                                    <a:pt x="376" y="185"/>
                                  </a:lnTo>
                                  <a:lnTo>
                                    <a:pt x="393" y="178"/>
                                  </a:lnTo>
                                  <a:lnTo>
                                    <a:pt x="409" y="171"/>
                                  </a:lnTo>
                                  <a:lnTo>
                                    <a:pt x="365" y="167"/>
                                  </a:lnTo>
                                  <a:lnTo>
                                    <a:pt x="319" y="164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27" y="164"/>
                                  </a:lnTo>
                                  <a:lnTo>
                                    <a:pt x="184" y="168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176" y="116"/>
                                  </a:lnTo>
                                  <a:lnTo>
                                    <a:pt x="184" y="136"/>
                                  </a:lnTo>
                                  <a:lnTo>
                                    <a:pt x="200" y="136"/>
                                  </a:lnTo>
                                  <a:lnTo>
                                    <a:pt x="219" y="135"/>
                                  </a:lnTo>
                                  <a:lnTo>
                                    <a:pt x="238" y="134"/>
                                  </a:lnTo>
                                  <a:lnTo>
                                    <a:pt x="260" y="131"/>
                                  </a:lnTo>
                                  <a:lnTo>
                                    <a:pt x="281" y="130"/>
                                  </a:lnTo>
                                  <a:lnTo>
                                    <a:pt x="300" y="12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41" y="128"/>
                                  </a:lnTo>
                                  <a:lnTo>
                                    <a:pt x="371" y="130"/>
                                  </a:lnTo>
                                  <a:lnTo>
                                    <a:pt x="401" y="133"/>
                                  </a:lnTo>
                                  <a:lnTo>
                                    <a:pt x="428" y="138"/>
                                  </a:lnTo>
                                  <a:lnTo>
                                    <a:pt x="455" y="143"/>
                                  </a:lnTo>
                                  <a:lnTo>
                                    <a:pt x="482" y="149"/>
                                  </a:lnTo>
                                  <a:lnTo>
                                    <a:pt x="509" y="156"/>
                                  </a:lnTo>
                                  <a:lnTo>
                                    <a:pt x="536" y="163"/>
                                  </a:lnTo>
                                  <a:lnTo>
                                    <a:pt x="561" y="170"/>
                                  </a:lnTo>
                                  <a:lnTo>
                                    <a:pt x="477" y="178"/>
                                  </a:lnTo>
                                  <a:lnTo>
                                    <a:pt x="412" y="198"/>
                                  </a:lnTo>
                                  <a:lnTo>
                                    <a:pt x="360" y="223"/>
                                  </a:lnTo>
                                  <a:lnTo>
                                    <a:pt x="319" y="253"/>
                                  </a:lnTo>
                                  <a:lnTo>
                                    <a:pt x="284" y="288"/>
                                  </a:lnTo>
                                  <a:lnTo>
                                    <a:pt x="254" y="325"/>
                                  </a:lnTo>
                                  <a:lnTo>
                                    <a:pt x="224" y="360"/>
                                  </a:lnTo>
                                  <a:lnTo>
                                    <a:pt x="192" y="395"/>
                                  </a:lnTo>
                                  <a:lnTo>
                                    <a:pt x="189" y="374"/>
                                  </a:lnTo>
                                  <a:lnTo>
                                    <a:pt x="187" y="351"/>
                                  </a:lnTo>
                                  <a:lnTo>
                                    <a:pt x="187" y="329"/>
                                  </a:lnTo>
                                  <a:lnTo>
                                    <a:pt x="192" y="306"/>
                                  </a:lnTo>
                                  <a:lnTo>
                                    <a:pt x="200" y="283"/>
                                  </a:lnTo>
                                  <a:lnTo>
                                    <a:pt x="214" y="261"/>
                                  </a:lnTo>
                                  <a:lnTo>
                                    <a:pt x="238" y="241"/>
                                  </a:lnTo>
                                  <a:lnTo>
                                    <a:pt x="271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4480"/>
                              <a:ext cx="556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338">
                                  <a:moveTo>
                                    <a:pt x="534" y="224"/>
                                  </a:moveTo>
                                  <a:lnTo>
                                    <a:pt x="513" y="210"/>
                                  </a:lnTo>
                                  <a:lnTo>
                                    <a:pt x="488" y="198"/>
                                  </a:lnTo>
                                  <a:lnTo>
                                    <a:pt x="461" y="185"/>
                                  </a:lnTo>
                                  <a:lnTo>
                                    <a:pt x="431" y="175"/>
                                  </a:lnTo>
                                  <a:lnTo>
                                    <a:pt x="399" y="166"/>
                                  </a:lnTo>
                                  <a:lnTo>
                                    <a:pt x="366" y="157"/>
                                  </a:lnTo>
                                  <a:lnTo>
                                    <a:pt x="331" y="149"/>
                                  </a:lnTo>
                                  <a:lnTo>
                                    <a:pt x="296" y="142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22" y="130"/>
                                  </a:lnTo>
                                  <a:lnTo>
                                    <a:pt x="185" y="124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82" y="106"/>
                                  </a:lnTo>
                                  <a:lnTo>
                                    <a:pt x="323" y="110"/>
                                  </a:lnTo>
                                  <a:lnTo>
                                    <a:pt x="363" y="114"/>
                                  </a:lnTo>
                                  <a:lnTo>
                                    <a:pt x="401" y="120"/>
                                  </a:lnTo>
                                  <a:lnTo>
                                    <a:pt x="437" y="128"/>
                                  </a:lnTo>
                                  <a:lnTo>
                                    <a:pt x="472" y="137"/>
                                  </a:lnTo>
                                  <a:lnTo>
                                    <a:pt x="507" y="147"/>
                                  </a:lnTo>
                                  <a:lnTo>
                                    <a:pt x="537" y="158"/>
                                  </a:lnTo>
                                  <a:lnTo>
                                    <a:pt x="564" y="172"/>
                                  </a:lnTo>
                                  <a:lnTo>
                                    <a:pt x="588" y="187"/>
                                  </a:lnTo>
                                  <a:lnTo>
                                    <a:pt x="597" y="190"/>
                                  </a:lnTo>
                                  <a:lnTo>
                                    <a:pt x="602" y="142"/>
                                  </a:lnTo>
                                  <a:lnTo>
                                    <a:pt x="594" y="95"/>
                                  </a:lnTo>
                                  <a:lnTo>
                                    <a:pt x="578" y="48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613" y="14"/>
                                  </a:lnTo>
                                  <a:lnTo>
                                    <a:pt x="670" y="32"/>
                                  </a:lnTo>
                                  <a:lnTo>
                                    <a:pt x="721" y="51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811" y="98"/>
                                  </a:lnTo>
                                  <a:lnTo>
                                    <a:pt x="840" y="125"/>
                                  </a:lnTo>
                                  <a:lnTo>
                                    <a:pt x="865" y="156"/>
                                  </a:lnTo>
                                  <a:lnTo>
                                    <a:pt x="876" y="187"/>
                                  </a:lnTo>
                                  <a:lnTo>
                                    <a:pt x="873" y="226"/>
                                  </a:lnTo>
                                  <a:lnTo>
                                    <a:pt x="854" y="204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08" y="161"/>
                                  </a:lnTo>
                                  <a:lnTo>
                                    <a:pt x="784" y="139"/>
                                  </a:lnTo>
                                  <a:lnTo>
                                    <a:pt x="754" y="120"/>
                                  </a:lnTo>
                                  <a:lnTo>
                                    <a:pt x="724" y="102"/>
                                  </a:lnTo>
                                  <a:lnTo>
                                    <a:pt x="689" y="86"/>
                                  </a:lnTo>
                                  <a:lnTo>
                                    <a:pt x="651" y="72"/>
                                  </a:lnTo>
                                  <a:lnTo>
                                    <a:pt x="686" y="138"/>
                                  </a:lnTo>
                                  <a:lnTo>
                                    <a:pt x="702" y="204"/>
                                  </a:lnTo>
                                  <a:lnTo>
                                    <a:pt x="702" y="270"/>
                                  </a:lnTo>
                                  <a:lnTo>
                                    <a:pt x="681" y="338"/>
                                  </a:lnTo>
                                  <a:lnTo>
                                    <a:pt x="670" y="321"/>
                                  </a:lnTo>
                                  <a:lnTo>
                                    <a:pt x="656" y="306"/>
                                  </a:lnTo>
                                  <a:lnTo>
                                    <a:pt x="637" y="290"/>
                                  </a:lnTo>
                                  <a:lnTo>
                                    <a:pt x="621" y="276"/>
                                  </a:lnTo>
                                  <a:lnTo>
                                    <a:pt x="599" y="262"/>
                                  </a:lnTo>
                                  <a:lnTo>
                                    <a:pt x="578" y="250"/>
                                  </a:lnTo>
                                  <a:lnTo>
                                    <a:pt x="556" y="237"/>
                                  </a:lnTo>
                                  <a:lnTo>
                                    <a:pt x="534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"/>
                              <a:ext cx="244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71">
                                  <a:moveTo>
                                    <a:pt x="201" y="127"/>
                                  </a:moveTo>
                                  <a:lnTo>
                                    <a:pt x="223" y="134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66" y="146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312" y="154"/>
                                  </a:lnTo>
                                  <a:lnTo>
                                    <a:pt x="336" y="156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85" y="161"/>
                                  </a:lnTo>
                                  <a:lnTo>
                                    <a:pt x="339" y="168"/>
                                  </a:lnTo>
                                  <a:lnTo>
                                    <a:pt x="293" y="170"/>
                                  </a:lnTo>
                                  <a:lnTo>
                                    <a:pt x="247" y="171"/>
                                  </a:lnTo>
                                  <a:lnTo>
                                    <a:pt x="204" y="170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120" y="157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20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772920"/>
                            <a:ext cx="128916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916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1133">
                                  <a:moveTo>
                                    <a:pt x="1675" y="555"/>
                                  </a:moveTo>
                                  <a:lnTo>
                                    <a:pt x="1705" y="560"/>
                                  </a:lnTo>
                                  <a:lnTo>
                                    <a:pt x="1732" y="563"/>
                                  </a:lnTo>
                                  <a:lnTo>
                                    <a:pt x="1759" y="567"/>
                                  </a:lnTo>
                                  <a:lnTo>
                                    <a:pt x="1786" y="571"/>
                                  </a:lnTo>
                                  <a:lnTo>
                                    <a:pt x="1813" y="577"/>
                                  </a:lnTo>
                                  <a:lnTo>
                                    <a:pt x="1843" y="586"/>
                                  </a:lnTo>
                                  <a:lnTo>
                                    <a:pt x="1876" y="599"/>
                                  </a:lnTo>
                                  <a:lnTo>
                                    <a:pt x="1911" y="616"/>
                                  </a:lnTo>
                                  <a:lnTo>
                                    <a:pt x="1897" y="626"/>
                                  </a:lnTo>
                                  <a:lnTo>
                                    <a:pt x="1881" y="636"/>
                                  </a:lnTo>
                                  <a:lnTo>
                                    <a:pt x="1867" y="647"/>
                                  </a:lnTo>
                                  <a:lnTo>
                                    <a:pt x="1851" y="659"/>
                                  </a:lnTo>
                                  <a:lnTo>
                                    <a:pt x="1835" y="670"/>
                                  </a:lnTo>
                                  <a:lnTo>
                                    <a:pt x="1816" y="682"/>
                                  </a:lnTo>
                                  <a:lnTo>
                                    <a:pt x="1797" y="693"/>
                                  </a:lnTo>
                                  <a:lnTo>
                                    <a:pt x="1773" y="703"/>
                                  </a:lnTo>
                                  <a:lnTo>
                                    <a:pt x="1745" y="715"/>
                                  </a:lnTo>
                                  <a:lnTo>
                                    <a:pt x="1716" y="725"/>
                                  </a:lnTo>
                                  <a:lnTo>
                                    <a:pt x="1680" y="734"/>
                                  </a:lnTo>
                                  <a:lnTo>
                                    <a:pt x="1640" y="743"/>
                                  </a:lnTo>
                                  <a:lnTo>
                                    <a:pt x="1596" y="752"/>
                                  </a:lnTo>
                                  <a:lnTo>
                                    <a:pt x="1545" y="759"/>
                                  </a:lnTo>
                                  <a:lnTo>
                                    <a:pt x="1488" y="766"/>
                                  </a:lnTo>
                                  <a:lnTo>
                                    <a:pt x="1423" y="771"/>
                                  </a:lnTo>
                                  <a:lnTo>
                                    <a:pt x="1426" y="776"/>
                                  </a:lnTo>
                                  <a:lnTo>
                                    <a:pt x="1439" y="790"/>
                                  </a:lnTo>
                                  <a:lnTo>
                                    <a:pt x="1458" y="810"/>
                                  </a:lnTo>
                                  <a:lnTo>
                                    <a:pt x="1480" y="834"/>
                                  </a:lnTo>
                                  <a:lnTo>
                                    <a:pt x="1499" y="862"/>
                                  </a:lnTo>
                                  <a:lnTo>
                                    <a:pt x="1515" y="889"/>
                                  </a:lnTo>
                                  <a:lnTo>
                                    <a:pt x="1526" y="913"/>
                                  </a:lnTo>
                                  <a:lnTo>
                                    <a:pt x="1523" y="934"/>
                                  </a:lnTo>
                                  <a:lnTo>
                                    <a:pt x="1507" y="941"/>
                                  </a:lnTo>
                                  <a:lnTo>
                                    <a:pt x="1474" y="944"/>
                                  </a:lnTo>
                                  <a:lnTo>
                                    <a:pt x="1426" y="945"/>
                                  </a:lnTo>
                                  <a:lnTo>
                                    <a:pt x="1366" y="943"/>
                                  </a:lnTo>
                                  <a:lnTo>
                                    <a:pt x="1298" y="939"/>
                                  </a:lnTo>
                                  <a:lnTo>
                                    <a:pt x="1228" y="932"/>
                                  </a:lnTo>
                                  <a:lnTo>
                                    <a:pt x="1160" y="926"/>
                                  </a:lnTo>
                                  <a:lnTo>
                                    <a:pt x="1095" y="920"/>
                                  </a:lnTo>
                                  <a:lnTo>
                                    <a:pt x="1084" y="921"/>
                                  </a:lnTo>
                                  <a:lnTo>
                                    <a:pt x="1070" y="927"/>
                                  </a:lnTo>
                                  <a:lnTo>
                                    <a:pt x="1052" y="937"/>
                                  </a:lnTo>
                                  <a:lnTo>
                                    <a:pt x="1027" y="950"/>
                                  </a:lnTo>
                                  <a:lnTo>
                                    <a:pt x="1000" y="967"/>
                                  </a:lnTo>
                                  <a:lnTo>
                                    <a:pt x="970" y="985"/>
                                  </a:lnTo>
                                  <a:lnTo>
                                    <a:pt x="938" y="1004"/>
                                  </a:lnTo>
                                  <a:lnTo>
                                    <a:pt x="905" y="1023"/>
                                  </a:lnTo>
                                  <a:lnTo>
                                    <a:pt x="867" y="1043"/>
                                  </a:lnTo>
                                  <a:lnTo>
                                    <a:pt x="829" y="1062"/>
                                  </a:lnTo>
                                  <a:lnTo>
                                    <a:pt x="791" y="1081"/>
                                  </a:lnTo>
                                  <a:lnTo>
                                    <a:pt x="751" y="1098"/>
                                  </a:lnTo>
                                  <a:lnTo>
                                    <a:pt x="713" y="1112"/>
                                  </a:lnTo>
                                  <a:lnTo>
                                    <a:pt x="675" y="1123"/>
                                  </a:lnTo>
                                  <a:lnTo>
                                    <a:pt x="637" y="1130"/>
                                  </a:lnTo>
                                  <a:lnTo>
                                    <a:pt x="599" y="1133"/>
                                  </a:lnTo>
                                  <a:lnTo>
                                    <a:pt x="599" y="1091"/>
                                  </a:lnTo>
                                  <a:lnTo>
                                    <a:pt x="593" y="1006"/>
                                  </a:lnTo>
                                  <a:lnTo>
                                    <a:pt x="583" y="915"/>
                                  </a:lnTo>
                                  <a:lnTo>
                                    <a:pt x="574" y="848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58" y="818"/>
                                  </a:lnTo>
                                  <a:lnTo>
                                    <a:pt x="537" y="808"/>
                                  </a:lnTo>
                                  <a:lnTo>
                                    <a:pt x="507" y="800"/>
                                  </a:lnTo>
                                  <a:lnTo>
                                    <a:pt x="480" y="801"/>
                                  </a:lnTo>
                                  <a:lnTo>
                                    <a:pt x="466" y="813"/>
                                  </a:lnTo>
                                  <a:lnTo>
                                    <a:pt x="452" y="826"/>
                                  </a:lnTo>
                                  <a:lnTo>
                                    <a:pt x="434" y="834"/>
                                  </a:lnTo>
                                  <a:lnTo>
                                    <a:pt x="417" y="837"/>
                                  </a:lnTo>
                                  <a:lnTo>
                                    <a:pt x="404" y="836"/>
                                  </a:lnTo>
                                  <a:lnTo>
                                    <a:pt x="387" y="833"/>
                                  </a:lnTo>
                                  <a:lnTo>
                                    <a:pt x="374" y="829"/>
                                  </a:lnTo>
                                  <a:lnTo>
                                    <a:pt x="360" y="824"/>
                                  </a:lnTo>
                                  <a:lnTo>
                                    <a:pt x="349" y="818"/>
                                  </a:lnTo>
                                  <a:lnTo>
                                    <a:pt x="339" y="813"/>
                                  </a:lnTo>
                                  <a:lnTo>
                                    <a:pt x="331" y="806"/>
                                  </a:lnTo>
                                  <a:lnTo>
                                    <a:pt x="306" y="778"/>
                                  </a:lnTo>
                                  <a:lnTo>
                                    <a:pt x="293" y="752"/>
                                  </a:lnTo>
                                  <a:lnTo>
                                    <a:pt x="290" y="724"/>
                                  </a:lnTo>
                                  <a:lnTo>
                                    <a:pt x="293" y="696"/>
                                  </a:lnTo>
                                  <a:lnTo>
                                    <a:pt x="303" y="668"/>
                                  </a:lnTo>
                                  <a:lnTo>
                                    <a:pt x="314" y="640"/>
                                  </a:lnTo>
                                  <a:lnTo>
                                    <a:pt x="331" y="612"/>
                                  </a:lnTo>
                                  <a:lnTo>
                                    <a:pt x="344" y="584"/>
                                  </a:lnTo>
                                  <a:lnTo>
                                    <a:pt x="347" y="567"/>
                                  </a:lnTo>
                                  <a:lnTo>
                                    <a:pt x="341" y="552"/>
                                  </a:lnTo>
                                  <a:lnTo>
                                    <a:pt x="333" y="537"/>
                                  </a:lnTo>
                                  <a:lnTo>
                                    <a:pt x="314" y="523"/>
                                  </a:lnTo>
                                  <a:lnTo>
                                    <a:pt x="276" y="496"/>
                                  </a:lnTo>
                                  <a:lnTo>
                                    <a:pt x="228" y="460"/>
                                  </a:lnTo>
                                  <a:lnTo>
                                    <a:pt x="173" y="418"/>
                                  </a:lnTo>
                                  <a:lnTo>
                                    <a:pt x="119" y="373"/>
                                  </a:lnTo>
                                  <a:lnTo>
                                    <a:pt x="68" y="328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4" y="205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84" y="193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65" y="197"/>
                                  </a:lnTo>
                                  <a:lnTo>
                                    <a:pt x="303" y="198"/>
                                  </a:lnTo>
                                  <a:lnTo>
                                    <a:pt x="339" y="201"/>
                                  </a:lnTo>
                                  <a:lnTo>
                                    <a:pt x="371" y="202"/>
                                  </a:lnTo>
                                  <a:lnTo>
                                    <a:pt x="396" y="203"/>
                                  </a:lnTo>
                                  <a:lnTo>
                                    <a:pt x="417" y="203"/>
                                  </a:lnTo>
                                  <a:lnTo>
                                    <a:pt x="431" y="202"/>
                                  </a:lnTo>
                                  <a:lnTo>
                                    <a:pt x="436" y="198"/>
                                  </a:lnTo>
                                  <a:lnTo>
                                    <a:pt x="444" y="164"/>
                                  </a:lnTo>
                                  <a:lnTo>
                                    <a:pt x="469" y="130"/>
                                  </a:lnTo>
                                  <a:lnTo>
                                    <a:pt x="504" y="99"/>
                                  </a:lnTo>
                                  <a:lnTo>
                                    <a:pt x="547" y="72"/>
                                  </a:lnTo>
                                  <a:lnTo>
                                    <a:pt x="602" y="52"/>
                                  </a:lnTo>
                                  <a:lnTo>
                                    <a:pt x="661" y="39"/>
                                  </a:lnTo>
                                  <a:lnTo>
                                    <a:pt x="729" y="34"/>
                                  </a:lnTo>
                                  <a:lnTo>
                                    <a:pt x="797" y="39"/>
                                  </a:lnTo>
                                  <a:lnTo>
                                    <a:pt x="780" y="72"/>
                                  </a:lnTo>
                                  <a:lnTo>
                                    <a:pt x="770" y="104"/>
                                  </a:lnTo>
                                  <a:lnTo>
                                    <a:pt x="764" y="135"/>
                                  </a:lnTo>
                                  <a:lnTo>
                                    <a:pt x="761" y="163"/>
                                  </a:lnTo>
                                  <a:lnTo>
                                    <a:pt x="780" y="151"/>
                                  </a:lnTo>
                                  <a:lnTo>
                                    <a:pt x="805" y="140"/>
                                  </a:lnTo>
                                  <a:lnTo>
                                    <a:pt x="829" y="128"/>
                                  </a:lnTo>
                                  <a:lnTo>
                                    <a:pt x="856" y="116"/>
                                  </a:lnTo>
                                  <a:lnTo>
                                    <a:pt x="886" y="103"/>
                                  </a:lnTo>
                                  <a:lnTo>
                                    <a:pt x="919" y="90"/>
                                  </a:lnTo>
                                  <a:lnTo>
                                    <a:pt x="951" y="78"/>
                                  </a:lnTo>
                                  <a:lnTo>
                                    <a:pt x="984" y="65"/>
                                  </a:lnTo>
                                  <a:lnTo>
                                    <a:pt x="1019" y="53"/>
                                  </a:lnTo>
                                  <a:lnTo>
                                    <a:pt x="1052" y="42"/>
                                  </a:lnTo>
                                  <a:lnTo>
                                    <a:pt x="1084" y="32"/>
                                  </a:lnTo>
                                  <a:lnTo>
                                    <a:pt x="1117" y="23"/>
                                  </a:lnTo>
                                  <a:lnTo>
                                    <a:pt x="1149" y="15"/>
                                  </a:lnTo>
                                  <a:lnTo>
                                    <a:pt x="1179" y="9"/>
                                  </a:lnTo>
                                  <a:lnTo>
                                    <a:pt x="1209" y="4"/>
                                  </a:lnTo>
                                  <a:lnTo>
                                    <a:pt x="1233" y="0"/>
                                  </a:lnTo>
                                  <a:lnTo>
                                    <a:pt x="1252" y="38"/>
                                  </a:lnTo>
                                  <a:lnTo>
                                    <a:pt x="1249" y="92"/>
                                  </a:lnTo>
                                  <a:lnTo>
                                    <a:pt x="1239" y="146"/>
                                  </a:lnTo>
                                  <a:lnTo>
                                    <a:pt x="1233" y="186"/>
                                  </a:lnTo>
                                  <a:lnTo>
                                    <a:pt x="1298" y="165"/>
                                  </a:lnTo>
                                  <a:lnTo>
                                    <a:pt x="1366" y="149"/>
                                  </a:lnTo>
                                  <a:lnTo>
                                    <a:pt x="1428" y="136"/>
                                  </a:lnTo>
                                  <a:lnTo>
                                    <a:pt x="1493" y="126"/>
                                  </a:lnTo>
                                  <a:lnTo>
                                    <a:pt x="1556" y="117"/>
                                  </a:lnTo>
                                  <a:lnTo>
                                    <a:pt x="1615" y="112"/>
                                  </a:lnTo>
                                  <a:lnTo>
                                    <a:pt x="1672" y="108"/>
                                  </a:lnTo>
                                  <a:lnTo>
                                    <a:pt x="1726" y="107"/>
                                  </a:lnTo>
                                  <a:lnTo>
                                    <a:pt x="1778" y="106"/>
                                  </a:lnTo>
                                  <a:lnTo>
                                    <a:pt x="1827" y="107"/>
                                  </a:lnTo>
                                  <a:lnTo>
                                    <a:pt x="1870" y="108"/>
                                  </a:lnTo>
                                  <a:lnTo>
                                    <a:pt x="1911" y="111"/>
                                  </a:lnTo>
                                  <a:lnTo>
                                    <a:pt x="1946" y="113"/>
                                  </a:lnTo>
                                  <a:lnTo>
                                    <a:pt x="1976" y="116"/>
                                  </a:lnTo>
                                  <a:lnTo>
                                    <a:pt x="1998" y="118"/>
                                  </a:lnTo>
                                  <a:lnTo>
                                    <a:pt x="2016" y="120"/>
                                  </a:lnTo>
                                  <a:lnTo>
                                    <a:pt x="2016" y="126"/>
                                  </a:lnTo>
                                  <a:lnTo>
                                    <a:pt x="2022" y="137"/>
                                  </a:lnTo>
                                  <a:lnTo>
                                    <a:pt x="2025" y="154"/>
                                  </a:lnTo>
                                  <a:lnTo>
                                    <a:pt x="2027" y="174"/>
                                  </a:lnTo>
                                  <a:lnTo>
                                    <a:pt x="2030" y="198"/>
                                  </a:lnTo>
                                  <a:lnTo>
                                    <a:pt x="2030" y="225"/>
                                  </a:lnTo>
                                  <a:lnTo>
                                    <a:pt x="2027" y="256"/>
                                  </a:lnTo>
                                  <a:lnTo>
                                    <a:pt x="2019" y="287"/>
                                  </a:lnTo>
                                  <a:lnTo>
                                    <a:pt x="2006" y="320"/>
                                  </a:lnTo>
                                  <a:lnTo>
                                    <a:pt x="1987" y="356"/>
                                  </a:lnTo>
                                  <a:lnTo>
                                    <a:pt x="1960" y="390"/>
                                  </a:lnTo>
                                  <a:lnTo>
                                    <a:pt x="1922" y="426"/>
                                  </a:lnTo>
                                  <a:lnTo>
                                    <a:pt x="1878" y="460"/>
                                  </a:lnTo>
                                  <a:lnTo>
                                    <a:pt x="1821" y="493"/>
                                  </a:lnTo>
                                  <a:lnTo>
                                    <a:pt x="1754" y="525"/>
                                  </a:lnTo>
                                  <a:lnTo>
                                    <a:pt x="1675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3600" cy="64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165600"/>
                                <a:ext cx="10191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655">
                                    <a:moveTo>
                                      <a:pt x="635" y="324"/>
                                    </a:moveTo>
                                    <a:lnTo>
                                      <a:pt x="705" y="317"/>
                                    </a:lnTo>
                                    <a:lnTo>
                                      <a:pt x="773" y="308"/>
                                    </a:lnTo>
                                    <a:lnTo>
                                      <a:pt x="838" y="296"/>
                                    </a:lnTo>
                                    <a:lnTo>
                                      <a:pt x="900" y="284"/>
                                    </a:lnTo>
                                    <a:lnTo>
                                      <a:pt x="963" y="270"/>
                                    </a:lnTo>
                                    <a:lnTo>
                                      <a:pt x="1022" y="254"/>
                                    </a:lnTo>
                                    <a:lnTo>
                                      <a:pt x="1079" y="238"/>
                                    </a:lnTo>
                                    <a:lnTo>
                                      <a:pt x="1136" y="220"/>
                                    </a:lnTo>
                                    <a:lnTo>
                                      <a:pt x="1190" y="201"/>
                                    </a:lnTo>
                                    <a:lnTo>
                                      <a:pt x="1242" y="182"/>
                                    </a:lnTo>
                                    <a:lnTo>
                                      <a:pt x="1293" y="162"/>
                                    </a:lnTo>
                                    <a:lnTo>
                                      <a:pt x="1345" y="140"/>
                                    </a:lnTo>
                                    <a:lnTo>
                                      <a:pt x="1394" y="118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88" y="75"/>
                                    </a:lnTo>
                                    <a:lnTo>
                                      <a:pt x="1534" y="52"/>
                                    </a:lnTo>
                                    <a:lnTo>
                                      <a:pt x="1605" y="0"/>
                                    </a:lnTo>
                                    <a:lnTo>
                                      <a:pt x="1575" y="13"/>
                                    </a:lnTo>
                                    <a:lnTo>
                                      <a:pt x="1548" y="25"/>
                                    </a:lnTo>
                                    <a:lnTo>
                                      <a:pt x="1518" y="38"/>
                                    </a:lnTo>
                                    <a:lnTo>
                                      <a:pt x="1488" y="51"/>
                                    </a:lnTo>
                                    <a:lnTo>
                                      <a:pt x="1459" y="64"/>
                                    </a:lnTo>
                                    <a:lnTo>
                                      <a:pt x="1429" y="76"/>
                                    </a:lnTo>
                                    <a:lnTo>
                                      <a:pt x="1399" y="89"/>
                                    </a:lnTo>
                                    <a:lnTo>
                                      <a:pt x="1366" y="102"/>
                                    </a:lnTo>
                                    <a:lnTo>
                                      <a:pt x="1334" y="115"/>
                                    </a:lnTo>
                                    <a:lnTo>
                                      <a:pt x="1301" y="127"/>
                                    </a:lnTo>
                                    <a:lnTo>
                                      <a:pt x="1269" y="139"/>
                                    </a:lnTo>
                                    <a:lnTo>
                                      <a:pt x="1234" y="151"/>
                                    </a:lnTo>
                                    <a:lnTo>
                                      <a:pt x="1201" y="162"/>
                                    </a:lnTo>
                                    <a:lnTo>
                                      <a:pt x="1163" y="173"/>
                                    </a:lnTo>
                                    <a:lnTo>
                                      <a:pt x="1128" y="183"/>
                                    </a:lnTo>
                                    <a:lnTo>
                                      <a:pt x="1090" y="192"/>
                                    </a:lnTo>
                                    <a:lnTo>
                                      <a:pt x="1044" y="204"/>
                                    </a:lnTo>
                                    <a:lnTo>
                                      <a:pt x="998" y="214"/>
                                    </a:lnTo>
                                    <a:lnTo>
                                      <a:pt x="949" y="221"/>
                                    </a:lnTo>
                                    <a:lnTo>
                                      <a:pt x="900" y="228"/>
                                    </a:lnTo>
                                    <a:lnTo>
                                      <a:pt x="849" y="233"/>
                                    </a:lnTo>
                                    <a:lnTo>
                                      <a:pt x="797" y="238"/>
                                    </a:lnTo>
                                    <a:lnTo>
                                      <a:pt x="746" y="242"/>
                                    </a:lnTo>
                                    <a:lnTo>
                                      <a:pt x="694" y="247"/>
                                    </a:lnTo>
                                    <a:lnTo>
                                      <a:pt x="643" y="252"/>
                                    </a:lnTo>
                                    <a:lnTo>
                                      <a:pt x="594" y="258"/>
                                    </a:lnTo>
                                    <a:lnTo>
                                      <a:pt x="548" y="266"/>
                                    </a:lnTo>
                                    <a:lnTo>
                                      <a:pt x="502" y="276"/>
                                    </a:lnTo>
                                    <a:lnTo>
                                      <a:pt x="461" y="288"/>
                                    </a:lnTo>
                                    <a:lnTo>
                                      <a:pt x="420" y="302"/>
                                    </a:lnTo>
                                    <a:lnTo>
                                      <a:pt x="385" y="318"/>
                                    </a:lnTo>
                                    <a:lnTo>
                                      <a:pt x="353" y="338"/>
                                    </a:lnTo>
                                    <a:lnTo>
                                      <a:pt x="298" y="377"/>
                                    </a:lnTo>
                                    <a:lnTo>
                                      <a:pt x="255" y="417"/>
                                    </a:lnTo>
                                    <a:lnTo>
                                      <a:pt x="220" y="461"/>
                                    </a:lnTo>
                                    <a:lnTo>
                                      <a:pt x="190" y="504"/>
                                    </a:lnTo>
                                    <a:lnTo>
                                      <a:pt x="155" y="546"/>
                                    </a:lnTo>
                                    <a:lnTo>
                                      <a:pt x="117" y="586"/>
                                    </a:lnTo>
                                    <a:lnTo>
                                      <a:pt x="65" y="623"/>
                                    </a:lnTo>
                                    <a:lnTo>
                                      <a:pt x="0" y="655"/>
                                    </a:lnTo>
                                    <a:lnTo>
                                      <a:pt x="49" y="640"/>
                                    </a:lnTo>
                                    <a:lnTo>
                                      <a:pt x="92" y="621"/>
                                    </a:lnTo>
                                    <a:lnTo>
                                      <a:pt x="133" y="600"/>
                                    </a:lnTo>
                                    <a:lnTo>
                                      <a:pt x="171" y="579"/>
                                    </a:lnTo>
                                    <a:lnTo>
                                      <a:pt x="204" y="555"/>
                                    </a:lnTo>
                                    <a:lnTo>
                                      <a:pt x="236" y="531"/>
                                    </a:lnTo>
                                    <a:lnTo>
                                      <a:pt x="266" y="505"/>
                                    </a:lnTo>
                                    <a:lnTo>
                                      <a:pt x="298" y="480"/>
                                    </a:lnTo>
                                    <a:lnTo>
                                      <a:pt x="331" y="455"/>
                                    </a:lnTo>
                                    <a:lnTo>
                                      <a:pt x="364" y="431"/>
                                    </a:lnTo>
                                    <a:lnTo>
                                      <a:pt x="399" y="407"/>
                                    </a:lnTo>
                                    <a:lnTo>
                                      <a:pt x="437" y="387"/>
                                    </a:lnTo>
                                    <a:lnTo>
                                      <a:pt x="477" y="366"/>
                                    </a:lnTo>
                                    <a:lnTo>
                                      <a:pt x="523" y="350"/>
                                    </a:lnTo>
                                    <a:lnTo>
                                      <a:pt x="578" y="336"/>
                                    </a:lnTo>
                                    <a:lnTo>
                                      <a:pt x="635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79920"/>
                                <a:ext cx="90756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9" h="886">
                                    <a:moveTo>
                                      <a:pt x="410" y="707"/>
                                    </a:moveTo>
                                    <a:lnTo>
                                      <a:pt x="431" y="704"/>
                                    </a:lnTo>
                                    <a:lnTo>
                                      <a:pt x="486" y="713"/>
                                    </a:lnTo>
                                    <a:lnTo>
                                      <a:pt x="537" y="720"/>
                                    </a:lnTo>
                                    <a:lnTo>
                                      <a:pt x="591" y="727"/>
                                    </a:lnTo>
                                    <a:lnTo>
                                      <a:pt x="646" y="730"/>
                                    </a:lnTo>
                                    <a:lnTo>
                                      <a:pt x="697" y="735"/>
                                    </a:lnTo>
                                    <a:lnTo>
                                      <a:pt x="751" y="738"/>
                                    </a:lnTo>
                                    <a:lnTo>
                                      <a:pt x="805" y="741"/>
                                    </a:lnTo>
                                    <a:lnTo>
                                      <a:pt x="860" y="743"/>
                                    </a:lnTo>
                                    <a:lnTo>
                                      <a:pt x="811" y="648"/>
                                    </a:lnTo>
                                    <a:lnTo>
                                      <a:pt x="732" y="578"/>
                                    </a:lnTo>
                                    <a:lnTo>
                                      <a:pt x="789" y="575"/>
                                    </a:lnTo>
                                    <a:lnTo>
                                      <a:pt x="849" y="570"/>
                                    </a:lnTo>
                                    <a:lnTo>
                                      <a:pt x="908" y="564"/>
                                    </a:lnTo>
                                    <a:lnTo>
                                      <a:pt x="968" y="556"/>
                                    </a:lnTo>
                                    <a:lnTo>
                                      <a:pt x="1025" y="545"/>
                                    </a:lnTo>
                                    <a:lnTo>
                                      <a:pt x="1077" y="531"/>
                                    </a:lnTo>
                                    <a:lnTo>
                                      <a:pt x="1123" y="512"/>
                                    </a:lnTo>
                                    <a:lnTo>
                                      <a:pt x="1158" y="490"/>
                                    </a:lnTo>
                                    <a:lnTo>
                                      <a:pt x="1166" y="484"/>
                                    </a:lnTo>
                                    <a:lnTo>
                                      <a:pt x="1177" y="477"/>
                                    </a:lnTo>
                                    <a:lnTo>
                                      <a:pt x="1185" y="472"/>
                                    </a:lnTo>
                                    <a:lnTo>
                                      <a:pt x="1196" y="466"/>
                                    </a:lnTo>
                                    <a:lnTo>
                                      <a:pt x="1209" y="461"/>
                                    </a:lnTo>
                                    <a:lnTo>
                                      <a:pt x="1220" y="456"/>
                                    </a:lnTo>
                                    <a:lnTo>
                                      <a:pt x="1234" y="452"/>
                                    </a:lnTo>
                                    <a:lnTo>
                                      <a:pt x="1250" y="448"/>
                                    </a:lnTo>
                                    <a:lnTo>
                                      <a:pt x="1212" y="440"/>
                                    </a:lnTo>
                                    <a:lnTo>
                                      <a:pt x="1171" y="434"/>
                                    </a:lnTo>
                                    <a:lnTo>
                                      <a:pt x="1133" y="426"/>
                                    </a:lnTo>
                                    <a:lnTo>
                                      <a:pt x="1093" y="421"/>
                                    </a:lnTo>
                                    <a:lnTo>
                                      <a:pt x="1055" y="415"/>
                                    </a:lnTo>
                                    <a:lnTo>
                                      <a:pt x="1014" y="411"/>
                                    </a:lnTo>
                                    <a:lnTo>
                                      <a:pt x="976" y="407"/>
                                    </a:lnTo>
                                    <a:lnTo>
                                      <a:pt x="936" y="406"/>
                                    </a:lnTo>
                                    <a:lnTo>
                                      <a:pt x="930" y="398"/>
                                    </a:lnTo>
                                    <a:lnTo>
                                      <a:pt x="1006" y="383"/>
                                    </a:lnTo>
                                    <a:lnTo>
                                      <a:pt x="1074" y="363"/>
                                    </a:lnTo>
                                    <a:lnTo>
                                      <a:pt x="1133" y="337"/>
                                    </a:lnTo>
                                    <a:lnTo>
                                      <a:pt x="1185" y="309"/>
                                    </a:lnTo>
                                    <a:lnTo>
                                      <a:pt x="1231" y="278"/>
                                    </a:lnTo>
                                    <a:lnTo>
                                      <a:pt x="1266" y="243"/>
                                    </a:lnTo>
                                    <a:lnTo>
                                      <a:pt x="1291" y="206"/>
                                    </a:lnTo>
                                    <a:lnTo>
                                      <a:pt x="1310" y="169"/>
                                    </a:lnTo>
                                    <a:lnTo>
                                      <a:pt x="1321" y="148"/>
                                    </a:lnTo>
                                    <a:lnTo>
                                      <a:pt x="1329" y="126"/>
                                    </a:lnTo>
                                    <a:lnTo>
                                      <a:pt x="1339" y="106"/>
                                    </a:lnTo>
                                    <a:lnTo>
                                      <a:pt x="1353" y="84"/>
                                    </a:lnTo>
                                    <a:lnTo>
                                      <a:pt x="1367" y="64"/>
                                    </a:lnTo>
                                    <a:lnTo>
                                      <a:pt x="1383" y="42"/>
                                    </a:lnTo>
                                    <a:lnTo>
                                      <a:pt x="1405" y="22"/>
                                    </a:lnTo>
                                    <a:lnTo>
                                      <a:pt x="1429" y="0"/>
                                    </a:lnTo>
                                    <a:lnTo>
                                      <a:pt x="1402" y="8"/>
                                    </a:lnTo>
                                    <a:lnTo>
                                      <a:pt x="1377" y="15"/>
                                    </a:lnTo>
                                    <a:lnTo>
                                      <a:pt x="1353" y="26"/>
                                    </a:lnTo>
                                    <a:lnTo>
                                      <a:pt x="1334" y="36"/>
                                    </a:lnTo>
                                    <a:lnTo>
                                      <a:pt x="1312" y="47"/>
                                    </a:lnTo>
                                    <a:lnTo>
                                      <a:pt x="1296" y="59"/>
                                    </a:lnTo>
                                    <a:lnTo>
                                      <a:pt x="1277" y="71"/>
                                    </a:lnTo>
                                    <a:lnTo>
                                      <a:pt x="1261" y="84"/>
                                    </a:lnTo>
                                    <a:lnTo>
                                      <a:pt x="1215" y="125"/>
                                    </a:lnTo>
                                    <a:lnTo>
                                      <a:pt x="1174" y="167"/>
                                    </a:lnTo>
                                    <a:lnTo>
                                      <a:pt x="1133" y="210"/>
                                    </a:lnTo>
                                    <a:lnTo>
                                      <a:pt x="1093" y="252"/>
                                    </a:lnTo>
                                    <a:lnTo>
                                      <a:pt x="1049" y="293"/>
                                    </a:lnTo>
                                    <a:lnTo>
                                      <a:pt x="1001" y="331"/>
                                    </a:lnTo>
                                    <a:lnTo>
                                      <a:pt x="946" y="367"/>
                                    </a:lnTo>
                                    <a:lnTo>
                                      <a:pt x="884" y="398"/>
                                    </a:lnTo>
                                    <a:lnTo>
                                      <a:pt x="673" y="456"/>
                                    </a:lnTo>
                                    <a:lnTo>
                                      <a:pt x="700" y="452"/>
                                    </a:lnTo>
                                    <a:lnTo>
                                      <a:pt x="730" y="448"/>
                                    </a:lnTo>
                                    <a:lnTo>
                                      <a:pt x="757" y="444"/>
                                    </a:lnTo>
                                    <a:lnTo>
                                      <a:pt x="784" y="443"/>
                                    </a:lnTo>
                                    <a:lnTo>
                                      <a:pt x="811" y="440"/>
                                    </a:lnTo>
                                    <a:lnTo>
                                      <a:pt x="838" y="439"/>
                                    </a:lnTo>
                                    <a:lnTo>
                                      <a:pt x="865" y="439"/>
                                    </a:lnTo>
                                    <a:lnTo>
                                      <a:pt x="892" y="438"/>
                                    </a:lnTo>
                                    <a:lnTo>
                                      <a:pt x="919" y="439"/>
                                    </a:lnTo>
                                    <a:lnTo>
                                      <a:pt x="946" y="439"/>
                                    </a:lnTo>
                                    <a:lnTo>
                                      <a:pt x="974" y="439"/>
                                    </a:lnTo>
                                    <a:lnTo>
                                      <a:pt x="1001" y="440"/>
                                    </a:lnTo>
                                    <a:lnTo>
                                      <a:pt x="1028" y="442"/>
                                    </a:lnTo>
                                    <a:lnTo>
                                      <a:pt x="1055" y="442"/>
                                    </a:lnTo>
                                    <a:lnTo>
                                      <a:pt x="1082" y="443"/>
                                    </a:lnTo>
                                    <a:lnTo>
                                      <a:pt x="1109" y="444"/>
                                    </a:lnTo>
                                    <a:lnTo>
                                      <a:pt x="1112" y="445"/>
                                    </a:lnTo>
                                    <a:lnTo>
                                      <a:pt x="1085" y="462"/>
                                    </a:lnTo>
                                    <a:lnTo>
                                      <a:pt x="1055" y="476"/>
                                    </a:lnTo>
                                    <a:lnTo>
                                      <a:pt x="1022" y="487"/>
                                    </a:lnTo>
                                    <a:lnTo>
                                      <a:pt x="984" y="498"/>
                                    </a:lnTo>
                                    <a:lnTo>
                                      <a:pt x="949" y="506"/>
                                    </a:lnTo>
                                    <a:lnTo>
                                      <a:pt x="908" y="514"/>
                                    </a:lnTo>
                                    <a:lnTo>
                                      <a:pt x="868" y="519"/>
                                    </a:lnTo>
                                    <a:lnTo>
                                      <a:pt x="824" y="523"/>
                                    </a:lnTo>
                                    <a:lnTo>
                                      <a:pt x="781" y="527"/>
                                    </a:lnTo>
                                    <a:lnTo>
                                      <a:pt x="738" y="529"/>
                                    </a:lnTo>
                                    <a:lnTo>
                                      <a:pt x="694" y="531"/>
                                    </a:lnTo>
                                    <a:lnTo>
                                      <a:pt x="648" y="532"/>
                                    </a:lnTo>
                                    <a:lnTo>
                                      <a:pt x="605" y="532"/>
                                    </a:lnTo>
                                    <a:lnTo>
                                      <a:pt x="562" y="532"/>
                                    </a:lnTo>
                                    <a:lnTo>
                                      <a:pt x="521" y="532"/>
                                    </a:lnTo>
                                    <a:lnTo>
                                      <a:pt x="480" y="532"/>
                                    </a:lnTo>
                                    <a:lnTo>
                                      <a:pt x="518" y="543"/>
                                    </a:lnTo>
                                    <a:lnTo>
                                      <a:pt x="553" y="557"/>
                                    </a:lnTo>
                                    <a:lnTo>
                                      <a:pt x="583" y="573"/>
                                    </a:lnTo>
                                    <a:lnTo>
                                      <a:pt x="610" y="590"/>
                                    </a:lnTo>
                                    <a:lnTo>
                                      <a:pt x="635" y="608"/>
                                    </a:lnTo>
                                    <a:lnTo>
                                      <a:pt x="654" y="627"/>
                                    </a:lnTo>
                                    <a:lnTo>
                                      <a:pt x="670" y="648"/>
                                    </a:lnTo>
                                    <a:lnTo>
                                      <a:pt x="684" y="667"/>
                                    </a:lnTo>
                                    <a:lnTo>
                                      <a:pt x="640" y="673"/>
                                    </a:lnTo>
                                    <a:lnTo>
                                      <a:pt x="599" y="674"/>
                                    </a:lnTo>
                                    <a:lnTo>
                                      <a:pt x="556" y="672"/>
                                    </a:lnTo>
                                    <a:lnTo>
                                      <a:pt x="510" y="668"/>
                                    </a:lnTo>
                                    <a:lnTo>
                                      <a:pt x="467" y="662"/>
                                    </a:lnTo>
                                    <a:lnTo>
                                      <a:pt x="423" y="655"/>
                                    </a:lnTo>
                                    <a:lnTo>
                                      <a:pt x="380" y="648"/>
                                    </a:lnTo>
                                    <a:lnTo>
                                      <a:pt x="337" y="641"/>
                                    </a:lnTo>
                                    <a:lnTo>
                                      <a:pt x="307" y="644"/>
                                    </a:lnTo>
                                    <a:lnTo>
                                      <a:pt x="285" y="653"/>
                                    </a:lnTo>
                                    <a:lnTo>
                                      <a:pt x="272" y="667"/>
                                    </a:lnTo>
                                    <a:lnTo>
                                      <a:pt x="263" y="681"/>
                                    </a:lnTo>
                                    <a:lnTo>
                                      <a:pt x="258" y="700"/>
                                    </a:lnTo>
                                    <a:lnTo>
                                      <a:pt x="253" y="719"/>
                                    </a:lnTo>
                                    <a:lnTo>
                                      <a:pt x="244" y="739"/>
                                    </a:lnTo>
                                    <a:lnTo>
                                      <a:pt x="236" y="758"/>
                                    </a:lnTo>
                                    <a:lnTo>
                                      <a:pt x="223" y="779"/>
                                    </a:lnTo>
                                    <a:lnTo>
                                      <a:pt x="204" y="797"/>
                                    </a:lnTo>
                                    <a:lnTo>
                                      <a:pt x="182" y="814"/>
                                    </a:lnTo>
                                    <a:lnTo>
                                      <a:pt x="152" y="830"/>
                                    </a:lnTo>
                                    <a:lnTo>
                                      <a:pt x="160" y="790"/>
                                    </a:lnTo>
                                    <a:lnTo>
                                      <a:pt x="166" y="751"/>
                                    </a:lnTo>
                                    <a:lnTo>
                                      <a:pt x="163" y="709"/>
                                    </a:lnTo>
                                    <a:lnTo>
                                      <a:pt x="152" y="668"/>
                                    </a:lnTo>
                                    <a:lnTo>
                                      <a:pt x="133" y="627"/>
                                    </a:lnTo>
                                    <a:lnTo>
                                      <a:pt x="101" y="589"/>
                                    </a:lnTo>
                                    <a:lnTo>
                                      <a:pt x="57" y="555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82" y="713"/>
                                    </a:lnTo>
                                    <a:lnTo>
                                      <a:pt x="87" y="756"/>
                                    </a:lnTo>
                                    <a:lnTo>
                                      <a:pt x="87" y="799"/>
                                    </a:lnTo>
                                    <a:lnTo>
                                      <a:pt x="90" y="842"/>
                                    </a:lnTo>
                                    <a:lnTo>
                                      <a:pt x="101" y="886"/>
                                    </a:lnTo>
                                    <a:lnTo>
                                      <a:pt x="147" y="868"/>
                                    </a:lnTo>
                                    <a:lnTo>
                                      <a:pt x="187" y="847"/>
                                    </a:lnTo>
                                    <a:lnTo>
                                      <a:pt x="228" y="826"/>
                                    </a:lnTo>
                                    <a:lnTo>
                                      <a:pt x="269" y="804"/>
                                    </a:lnTo>
                                    <a:lnTo>
                                      <a:pt x="307" y="781"/>
                                    </a:lnTo>
                                    <a:lnTo>
                                      <a:pt x="342" y="757"/>
                                    </a:lnTo>
                                    <a:lnTo>
                                      <a:pt x="377" y="733"/>
                                    </a:lnTo>
                                    <a:lnTo>
                                      <a:pt x="410" y="7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44460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92">
                                    <a:moveTo>
                                      <a:pt x="364" y="278"/>
                                    </a:moveTo>
                                    <a:lnTo>
                                      <a:pt x="345" y="269"/>
                                    </a:lnTo>
                                    <a:lnTo>
                                      <a:pt x="323" y="262"/>
                                    </a:lnTo>
                                    <a:lnTo>
                                      <a:pt x="299" y="254"/>
                                    </a:lnTo>
                                    <a:lnTo>
                                      <a:pt x="277" y="246"/>
                                    </a:lnTo>
                                    <a:lnTo>
                                      <a:pt x="255" y="239"/>
                                    </a:lnTo>
                                    <a:lnTo>
                                      <a:pt x="231" y="231"/>
                                    </a:lnTo>
                                    <a:lnTo>
                                      <a:pt x="209" y="222"/>
                                    </a:lnTo>
                                    <a:lnTo>
                                      <a:pt x="190" y="213"/>
                                    </a:lnTo>
                                    <a:lnTo>
                                      <a:pt x="244" y="209"/>
                                    </a:lnTo>
                                    <a:lnTo>
                                      <a:pt x="301" y="206"/>
                                    </a:lnTo>
                                    <a:lnTo>
                                      <a:pt x="361" y="204"/>
                                    </a:lnTo>
                                    <a:lnTo>
                                      <a:pt x="418" y="206"/>
                                    </a:lnTo>
                                    <a:lnTo>
                                      <a:pt x="472" y="209"/>
                                    </a:lnTo>
                                    <a:lnTo>
                                      <a:pt x="524" y="218"/>
                                    </a:lnTo>
                                    <a:lnTo>
                                      <a:pt x="572" y="232"/>
                                    </a:lnTo>
                                    <a:lnTo>
                                      <a:pt x="616" y="251"/>
                                    </a:lnTo>
                                    <a:lnTo>
                                      <a:pt x="608" y="220"/>
                                    </a:lnTo>
                                    <a:lnTo>
                                      <a:pt x="605" y="188"/>
                                    </a:lnTo>
                                    <a:lnTo>
                                      <a:pt x="605" y="156"/>
                                    </a:lnTo>
                                    <a:lnTo>
                                      <a:pt x="610" y="124"/>
                                    </a:lnTo>
                                    <a:lnTo>
                                      <a:pt x="624" y="94"/>
                                    </a:lnTo>
                                    <a:lnTo>
                                      <a:pt x="640" y="62"/>
                                    </a:lnTo>
                                    <a:lnTo>
                                      <a:pt x="667" y="30"/>
                                    </a:lnTo>
                                    <a:lnTo>
                                      <a:pt x="700" y="0"/>
                                    </a:lnTo>
                                    <a:lnTo>
                                      <a:pt x="654" y="12"/>
                                    </a:lnTo>
                                    <a:lnTo>
                                      <a:pt x="613" y="29"/>
                                    </a:lnTo>
                                    <a:lnTo>
                                      <a:pt x="575" y="49"/>
                                    </a:lnTo>
                                    <a:lnTo>
                                      <a:pt x="545" y="71"/>
                                    </a:lnTo>
                                    <a:lnTo>
                                      <a:pt x="518" y="95"/>
                                    </a:lnTo>
                                    <a:lnTo>
                                      <a:pt x="499" y="120"/>
                                    </a:lnTo>
                                    <a:lnTo>
                                      <a:pt x="483" y="146"/>
                                    </a:lnTo>
                                    <a:lnTo>
                                      <a:pt x="472" y="170"/>
                                    </a:lnTo>
                                    <a:lnTo>
                                      <a:pt x="450" y="170"/>
                                    </a:lnTo>
                                    <a:lnTo>
                                      <a:pt x="426" y="170"/>
                                    </a:lnTo>
                                    <a:lnTo>
                                      <a:pt x="402" y="167"/>
                                    </a:lnTo>
                                    <a:lnTo>
                                      <a:pt x="377" y="165"/>
                                    </a:lnTo>
                                    <a:lnTo>
                                      <a:pt x="350" y="162"/>
                                    </a:lnTo>
                                    <a:lnTo>
                                      <a:pt x="326" y="160"/>
                                    </a:lnTo>
                                    <a:lnTo>
                                      <a:pt x="299" y="159"/>
                                    </a:lnTo>
                                    <a:lnTo>
                                      <a:pt x="274" y="159"/>
                                    </a:lnTo>
                                    <a:lnTo>
                                      <a:pt x="239" y="162"/>
                                    </a:lnTo>
                                    <a:lnTo>
                                      <a:pt x="201" y="166"/>
                                    </a:lnTo>
                                    <a:lnTo>
                                      <a:pt x="166" y="173"/>
                                    </a:lnTo>
                                    <a:lnTo>
                                      <a:pt x="130" y="179"/>
                                    </a:lnTo>
                                    <a:lnTo>
                                      <a:pt x="98" y="187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30" y="203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55" y="216"/>
                                    </a:lnTo>
                                    <a:lnTo>
                                      <a:pt x="103" y="223"/>
                                    </a:lnTo>
                                    <a:lnTo>
                                      <a:pt x="147" y="234"/>
                                    </a:lnTo>
                                    <a:lnTo>
                                      <a:pt x="185" y="246"/>
                                    </a:lnTo>
                                    <a:lnTo>
                                      <a:pt x="220" y="262"/>
                                    </a:lnTo>
                                    <a:lnTo>
                                      <a:pt x="250" y="278"/>
                                    </a:lnTo>
                                    <a:lnTo>
                                      <a:pt x="277" y="297"/>
                                    </a:lnTo>
                                    <a:lnTo>
                                      <a:pt x="301" y="318"/>
                                    </a:lnTo>
                                    <a:lnTo>
                                      <a:pt x="323" y="338"/>
                                    </a:lnTo>
                                    <a:lnTo>
                                      <a:pt x="345" y="360"/>
                                    </a:lnTo>
                                    <a:lnTo>
                                      <a:pt x="364" y="382"/>
                                    </a:lnTo>
                                    <a:lnTo>
                                      <a:pt x="383" y="405"/>
                                    </a:lnTo>
                                    <a:lnTo>
                                      <a:pt x="402" y="427"/>
                                    </a:lnTo>
                                    <a:lnTo>
                                      <a:pt x="421" y="450"/>
                                    </a:lnTo>
                                    <a:lnTo>
                                      <a:pt x="439" y="471"/>
                                    </a:lnTo>
                                    <a:lnTo>
                                      <a:pt x="461" y="492"/>
                                    </a:lnTo>
                                    <a:lnTo>
                                      <a:pt x="464" y="466"/>
                                    </a:lnTo>
                                    <a:lnTo>
                                      <a:pt x="467" y="438"/>
                                    </a:lnTo>
                                    <a:lnTo>
                                      <a:pt x="469" y="410"/>
                                    </a:lnTo>
                                    <a:lnTo>
                                      <a:pt x="464" y="381"/>
                                    </a:lnTo>
                                    <a:lnTo>
                                      <a:pt x="453" y="353"/>
                                    </a:lnTo>
                                    <a:lnTo>
                                      <a:pt x="434" y="325"/>
                                    </a:lnTo>
                                    <a:lnTo>
                                      <a:pt x="404" y="301"/>
                                    </a:lnTo>
                                    <a:lnTo>
                                      <a:pt x="364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0"/>
                                <a:ext cx="69516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423">
                                    <a:moveTo>
                                      <a:pt x="426" y="281"/>
                                    </a:moveTo>
                                    <a:lnTo>
                                      <a:pt x="453" y="264"/>
                                    </a:lnTo>
                                    <a:lnTo>
                                      <a:pt x="485" y="247"/>
                                    </a:lnTo>
                                    <a:lnTo>
                                      <a:pt x="520" y="233"/>
                                    </a:lnTo>
                                    <a:lnTo>
                                      <a:pt x="556" y="219"/>
                                    </a:lnTo>
                                    <a:lnTo>
                                      <a:pt x="596" y="208"/>
                                    </a:lnTo>
                                    <a:lnTo>
                                      <a:pt x="637" y="197"/>
                                    </a:lnTo>
                                    <a:lnTo>
                                      <a:pt x="680" y="187"/>
                                    </a:lnTo>
                                    <a:lnTo>
                                      <a:pt x="724" y="178"/>
                                    </a:lnTo>
                                    <a:lnTo>
                                      <a:pt x="770" y="171"/>
                                    </a:lnTo>
                                    <a:lnTo>
                                      <a:pt x="816" y="163"/>
                                    </a:lnTo>
                                    <a:lnTo>
                                      <a:pt x="862" y="157"/>
                                    </a:lnTo>
                                    <a:lnTo>
                                      <a:pt x="911" y="149"/>
                                    </a:lnTo>
                                    <a:lnTo>
                                      <a:pt x="957" y="143"/>
                                    </a:lnTo>
                                    <a:lnTo>
                                      <a:pt x="1003" y="136"/>
                                    </a:lnTo>
                                    <a:lnTo>
                                      <a:pt x="1049" y="130"/>
                                    </a:lnTo>
                                    <a:lnTo>
                                      <a:pt x="1095" y="124"/>
                                    </a:lnTo>
                                    <a:lnTo>
                                      <a:pt x="1049" y="124"/>
                                    </a:lnTo>
                                    <a:lnTo>
                                      <a:pt x="1000" y="124"/>
                                    </a:lnTo>
                                    <a:lnTo>
                                      <a:pt x="949" y="125"/>
                                    </a:lnTo>
                                    <a:lnTo>
                                      <a:pt x="897" y="125"/>
                                    </a:lnTo>
                                    <a:lnTo>
                                      <a:pt x="846" y="127"/>
                                    </a:lnTo>
                                    <a:lnTo>
                                      <a:pt x="794" y="130"/>
                                    </a:lnTo>
                                    <a:lnTo>
                                      <a:pt x="743" y="133"/>
                                    </a:lnTo>
                                    <a:lnTo>
                                      <a:pt x="691" y="138"/>
                                    </a:lnTo>
                                    <a:lnTo>
                                      <a:pt x="642" y="144"/>
                                    </a:lnTo>
                                    <a:lnTo>
                                      <a:pt x="594" y="150"/>
                                    </a:lnTo>
                                    <a:lnTo>
                                      <a:pt x="548" y="161"/>
                                    </a:lnTo>
                                    <a:lnTo>
                                      <a:pt x="504" y="171"/>
                                    </a:lnTo>
                                    <a:lnTo>
                                      <a:pt x="464" y="183"/>
                                    </a:lnTo>
                                    <a:lnTo>
                                      <a:pt x="426" y="199"/>
                                    </a:lnTo>
                                    <a:lnTo>
                                      <a:pt x="390" y="217"/>
                                    </a:lnTo>
                                    <a:lnTo>
                                      <a:pt x="361" y="236"/>
                                    </a:lnTo>
                                    <a:lnTo>
                                      <a:pt x="350" y="238"/>
                                    </a:lnTo>
                                    <a:lnTo>
                                      <a:pt x="342" y="178"/>
                                    </a:lnTo>
                                    <a:lnTo>
                                      <a:pt x="352" y="119"/>
                                    </a:lnTo>
                                    <a:lnTo>
                                      <a:pt x="374" y="60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328" y="18"/>
                                    </a:lnTo>
                                    <a:lnTo>
                                      <a:pt x="258" y="40"/>
                                    </a:lnTo>
                                    <a:lnTo>
                                      <a:pt x="190" y="65"/>
                                    </a:lnTo>
                                    <a:lnTo>
                                      <a:pt x="133" y="93"/>
                                    </a:lnTo>
                                    <a:lnTo>
                                      <a:pt x="81" y="124"/>
                                    </a:lnTo>
                                    <a:lnTo>
                                      <a:pt x="43" y="158"/>
                                    </a:lnTo>
                                    <a:lnTo>
                                      <a:pt x="14" y="195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3" y="283"/>
                                    </a:lnTo>
                                    <a:lnTo>
                                      <a:pt x="27" y="256"/>
                                    </a:lnTo>
                                    <a:lnTo>
                                      <a:pt x="54" y="228"/>
                                    </a:lnTo>
                                    <a:lnTo>
                                      <a:pt x="84" y="201"/>
                                    </a:lnTo>
                                    <a:lnTo>
                                      <a:pt x="117" y="176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90" y="129"/>
                                    </a:lnTo>
                                    <a:lnTo>
                                      <a:pt x="233" y="108"/>
                                    </a:lnTo>
                                    <a:lnTo>
                                      <a:pt x="282" y="91"/>
                                    </a:lnTo>
                                    <a:lnTo>
                                      <a:pt x="258" y="131"/>
                                    </a:lnTo>
                                    <a:lnTo>
                                      <a:pt x="239" y="173"/>
                                    </a:lnTo>
                                    <a:lnTo>
                                      <a:pt x="225" y="214"/>
                                    </a:lnTo>
                                    <a:lnTo>
                                      <a:pt x="217" y="256"/>
                                    </a:lnTo>
                                    <a:lnTo>
                                      <a:pt x="214" y="297"/>
                                    </a:lnTo>
                                    <a:lnTo>
                                      <a:pt x="217" y="339"/>
                                    </a:lnTo>
                                    <a:lnTo>
                                      <a:pt x="228" y="381"/>
                                    </a:lnTo>
                                    <a:lnTo>
                                      <a:pt x="247" y="423"/>
                                    </a:lnTo>
                                    <a:lnTo>
                                      <a:pt x="260" y="402"/>
                                    </a:lnTo>
                                    <a:lnTo>
                                      <a:pt x="277" y="383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23" y="346"/>
                                    </a:lnTo>
                                    <a:lnTo>
                                      <a:pt x="347" y="330"/>
                                    </a:lnTo>
                                    <a:lnTo>
                                      <a:pt x="374" y="313"/>
                                    </a:lnTo>
                                    <a:lnTo>
                                      <a:pt x="398" y="297"/>
                                    </a:lnTo>
                                    <a:lnTo>
                                      <a:pt x="426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840" y="2448000"/>
                            <a:ext cx="101520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0"/>
                              <a:ext cx="85032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688">
                                  <a:moveTo>
                                    <a:pt x="933" y="225"/>
                                  </a:moveTo>
                                  <a:lnTo>
                                    <a:pt x="946" y="218"/>
                                  </a:lnTo>
                                  <a:lnTo>
                                    <a:pt x="960" y="213"/>
                                  </a:lnTo>
                                  <a:lnTo>
                                    <a:pt x="973" y="207"/>
                                  </a:lnTo>
                                  <a:lnTo>
                                    <a:pt x="987" y="202"/>
                                  </a:lnTo>
                                  <a:lnTo>
                                    <a:pt x="1003" y="196"/>
                                  </a:lnTo>
                                  <a:lnTo>
                                    <a:pt x="1022" y="190"/>
                                  </a:lnTo>
                                  <a:lnTo>
                                    <a:pt x="1046" y="187"/>
                                  </a:lnTo>
                                  <a:lnTo>
                                    <a:pt x="1079" y="183"/>
                                  </a:lnTo>
                                  <a:lnTo>
                                    <a:pt x="1095" y="197"/>
                                  </a:lnTo>
                                  <a:lnTo>
                                    <a:pt x="1112" y="212"/>
                                  </a:lnTo>
                                  <a:lnTo>
                                    <a:pt x="1128" y="227"/>
                                  </a:lnTo>
                                  <a:lnTo>
                                    <a:pt x="1141" y="246"/>
                                  </a:lnTo>
                                  <a:lnTo>
                                    <a:pt x="1147" y="268"/>
                                  </a:lnTo>
                                  <a:lnTo>
                                    <a:pt x="1147" y="294"/>
                                  </a:lnTo>
                                  <a:lnTo>
                                    <a:pt x="1136" y="324"/>
                                  </a:lnTo>
                                  <a:lnTo>
                                    <a:pt x="1112" y="360"/>
                                  </a:lnTo>
                                  <a:lnTo>
                                    <a:pt x="1120" y="360"/>
                                  </a:lnTo>
                                  <a:lnTo>
                                    <a:pt x="1139" y="361"/>
                                  </a:lnTo>
                                  <a:lnTo>
                                    <a:pt x="1168" y="362"/>
                                  </a:lnTo>
                                  <a:lnTo>
                                    <a:pt x="1204" y="363"/>
                                  </a:lnTo>
                                  <a:lnTo>
                                    <a:pt x="1242" y="367"/>
                                  </a:lnTo>
                                  <a:lnTo>
                                    <a:pt x="1280" y="371"/>
                                  </a:lnTo>
                                  <a:lnTo>
                                    <a:pt x="1312" y="376"/>
                                  </a:lnTo>
                                  <a:lnTo>
                                    <a:pt x="1336" y="384"/>
                                  </a:lnTo>
                                  <a:lnTo>
                                    <a:pt x="1339" y="390"/>
                                  </a:lnTo>
                                  <a:lnTo>
                                    <a:pt x="1334" y="400"/>
                                  </a:lnTo>
                                  <a:lnTo>
                                    <a:pt x="1318" y="413"/>
                                  </a:lnTo>
                                  <a:lnTo>
                                    <a:pt x="1296" y="428"/>
                                  </a:lnTo>
                                  <a:lnTo>
                                    <a:pt x="1271" y="444"/>
                                  </a:lnTo>
                                  <a:lnTo>
                                    <a:pt x="1242" y="461"/>
                                  </a:lnTo>
                                  <a:lnTo>
                                    <a:pt x="1212" y="477"/>
                                  </a:lnTo>
                                  <a:lnTo>
                                    <a:pt x="1185" y="492"/>
                                  </a:lnTo>
                                  <a:lnTo>
                                    <a:pt x="1187" y="501"/>
                                  </a:lnTo>
                                  <a:lnTo>
                                    <a:pt x="1201" y="519"/>
                                  </a:lnTo>
                                  <a:lnTo>
                                    <a:pt x="1223" y="544"/>
                                  </a:lnTo>
                                  <a:lnTo>
                                    <a:pt x="1247" y="573"/>
                                  </a:lnTo>
                                  <a:lnTo>
                                    <a:pt x="1271" y="605"/>
                                  </a:lnTo>
                                  <a:lnTo>
                                    <a:pt x="1288" y="637"/>
                                  </a:lnTo>
                                  <a:lnTo>
                                    <a:pt x="1296" y="665"/>
                                  </a:lnTo>
                                  <a:lnTo>
                                    <a:pt x="1285" y="688"/>
                                  </a:lnTo>
                                  <a:lnTo>
                                    <a:pt x="1269" y="683"/>
                                  </a:lnTo>
                                  <a:lnTo>
                                    <a:pt x="1236" y="674"/>
                                  </a:lnTo>
                                  <a:lnTo>
                                    <a:pt x="1187" y="662"/>
                                  </a:lnTo>
                                  <a:lnTo>
                                    <a:pt x="1133" y="650"/>
                                  </a:lnTo>
                                  <a:lnTo>
                                    <a:pt x="1076" y="636"/>
                                  </a:lnTo>
                                  <a:lnTo>
                                    <a:pt x="1019" y="623"/>
                                  </a:lnTo>
                                  <a:lnTo>
                                    <a:pt x="973" y="613"/>
                                  </a:lnTo>
                                  <a:lnTo>
                                    <a:pt x="938" y="605"/>
                                  </a:lnTo>
                                  <a:lnTo>
                                    <a:pt x="919" y="601"/>
                                  </a:lnTo>
                                  <a:lnTo>
                                    <a:pt x="897" y="600"/>
                                  </a:lnTo>
                                  <a:lnTo>
                                    <a:pt x="878" y="603"/>
                                  </a:lnTo>
                                  <a:lnTo>
                                    <a:pt x="859" y="608"/>
                                  </a:lnTo>
                                  <a:lnTo>
                                    <a:pt x="851" y="615"/>
                                  </a:lnTo>
                                  <a:lnTo>
                                    <a:pt x="862" y="623"/>
                                  </a:lnTo>
                                  <a:lnTo>
                                    <a:pt x="873" y="631"/>
                                  </a:lnTo>
                                  <a:lnTo>
                                    <a:pt x="878" y="638"/>
                                  </a:lnTo>
                                  <a:lnTo>
                                    <a:pt x="870" y="646"/>
                                  </a:lnTo>
                                  <a:lnTo>
                                    <a:pt x="854" y="652"/>
                                  </a:lnTo>
                                  <a:lnTo>
                                    <a:pt x="832" y="655"/>
                                  </a:lnTo>
                                  <a:lnTo>
                                    <a:pt x="811" y="656"/>
                                  </a:lnTo>
                                  <a:lnTo>
                                    <a:pt x="770" y="655"/>
                                  </a:lnTo>
                                  <a:lnTo>
                                    <a:pt x="735" y="650"/>
                                  </a:lnTo>
                                  <a:lnTo>
                                    <a:pt x="699" y="642"/>
                                  </a:lnTo>
                                  <a:lnTo>
                                    <a:pt x="667" y="632"/>
                                  </a:lnTo>
                                  <a:lnTo>
                                    <a:pt x="637" y="620"/>
                                  </a:lnTo>
                                  <a:lnTo>
                                    <a:pt x="607" y="608"/>
                                  </a:lnTo>
                                  <a:lnTo>
                                    <a:pt x="578" y="596"/>
                                  </a:lnTo>
                                  <a:lnTo>
                                    <a:pt x="550" y="584"/>
                                  </a:lnTo>
                                  <a:lnTo>
                                    <a:pt x="542" y="581"/>
                                  </a:lnTo>
                                  <a:lnTo>
                                    <a:pt x="531" y="577"/>
                                  </a:lnTo>
                                  <a:lnTo>
                                    <a:pt x="521" y="576"/>
                                  </a:lnTo>
                                  <a:lnTo>
                                    <a:pt x="512" y="573"/>
                                  </a:lnTo>
                                  <a:lnTo>
                                    <a:pt x="502" y="572"/>
                                  </a:lnTo>
                                  <a:lnTo>
                                    <a:pt x="491" y="572"/>
                                  </a:lnTo>
                                  <a:lnTo>
                                    <a:pt x="480" y="572"/>
                                  </a:lnTo>
                                  <a:lnTo>
                                    <a:pt x="469" y="572"/>
                                  </a:lnTo>
                                  <a:lnTo>
                                    <a:pt x="450" y="573"/>
                                  </a:lnTo>
                                  <a:lnTo>
                                    <a:pt x="426" y="573"/>
                                  </a:lnTo>
                                  <a:lnTo>
                                    <a:pt x="399" y="575"/>
                                  </a:lnTo>
                                  <a:lnTo>
                                    <a:pt x="369" y="575"/>
                                  </a:lnTo>
                                  <a:lnTo>
                                    <a:pt x="334" y="576"/>
                                  </a:lnTo>
                                  <a:lnTo>
                                    <a:pt x="301" y="576"/>
                                  </a:lnTo>
                                  <a:lnTo>
                                    <a:pt x="266" y="576"/>
                                  </a:lnTo>
                                  <a:lnTo>
                                    <a:pt x="231" y="576"/>
                                  </a:lnTo>
                                  <a:lnTo>
                                    <a:pt x="195" y="576"/>
                                  </a:lnTo>
                                  <a:lnTo>
                                    <a:pt x="160" y="575"/>
                                  </a:lnTo>
                                  <a:lnTo>
                                    <a:pt x="128" y="575"/>
                                  </a:lnTo>
                                  <a:lnTo>
                                    <a:pt x="98" y="572"/>
                                  </a:lnTo>
                                  <a:lnTo>
                                    <a:pt x="71" y="571"/>
                                  </a:lnTo>
                                  <a:lnTo>
                                    <a:pt x="49" y="568"/>
                                  </a:lnTo>
                                  <a:lnTo>
                                    <a:pt x="30" y="566"/>
                                  </a:lnTo>
                                  <a:lnTo>
                                    <a:pt x="16" y="562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6" y="531"/>
                                  </a:lnTo>
                                  <a:lnTo>
                                    <a:pt x="22" y="512"/>
                                  </a:lnTo>
                                  <a:lnTo>
                                    <a:pt x="49" y="492"/>
                                  </a:lnTo>
                                  <a:lnTo>
                                    <a:pt x="79" y="474"/>
                                  </a:lnTo>
                                  <a:lnTo>
                                    <a:pt x="106" y="458"/>
                                  </a:lnTo>
                                  <a:lnTo>
                                    <a:pt x="122" y="445"/>
                                  </a:lnTo>
                                  <a:lnTo>
                                    <a:pt x="122" y="439"/>
                                  </a:lnTo>
                                  <a:lnTo>
                                    <a:pt x="84" y="426"/>
                                  </a:lnTo>
                                  <a:lnTo>
                                    <a:pt x="52" y="409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8" y="370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60" y="302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95" y="315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63" y="337"/>
                                  </a:lnTo>
                                  <a:lnTo>
                                    <a:pt x="179" y="342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33" y="253"/>
                                  </a:lnTo>
                                  <a:lnTo>
                                    <a:pt x="125" y="204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57" y="169"/>
                                  </a:lnTo>
                                  <a:lnTo>
                                    <a:pt x="184" y="174"/>
                                  </a:lnTo>
                                  <a:lnTo>
                                    <a:pt x="217" y="183"/>
                                  </a:lnTo>
                                  <a:lnTo>
                                    <a:pt x="250" y="19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309" y="212"/>
                                  </a:lnTo>
                                  <a:lnTo>
                                    <a:pt x="336" y="220"/>
                                  </a:lnTo>
                                  <a:lnTo>
                                    <a:pt x="355" y="226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3" y="138"/>
                                  </a:lnTo>
                                  <a:lnTo>
                                    <a:pt x="385" y="103"/>
                                  </a:lnTo>
                                  <a:lnTo>
                                    <a:pt x="415" y="71"/>
                                  </a:lnTo>
                                  <a:lnTo>
                                    <a:pt x="445" y="45"/>
                                  </a:lnTo>
                                  <a:lnTo>
                                    <a:pt x="475" y="24"/>
                                  </a:lnTo>
                                  <a:lnTo>
                                    <a:pt x="502" y="9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42" y="3"/>
                                  </a:lnTo>
                                  <a:lnTo>
                                    <a:pt x="588" y="14"/>
                                  </a:lnTo>
                                  <a:lnTo>
                                    <a:pt x="651" y="29"/>
                                  </a:lnTo>
                                  <a:lnTo>
                                    <a:pt x="721" y="51"/>
                                  </a:lnTo>
                                  <a:lnTo>
                                    <a:pt x="792" y="81"/>
                                  </a:lnTo>
                                  <a:lnTo>
                                    <a:pt x="857" y="119"/>
                                  </a:lnTo>
                                  <a:lnTo>
                                    <a:pt x="905" y="168"/>
                                  </a:lnTo>
                                  <a:lnTo>
                                    <a:pt x="933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94680"/>
                              <a:ext cx="1854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24">
                                  <a:moveTo>
                                    <a:pt x="97" y="356"/>
                                  </a:moveTo>
                                  <a:lnTo>
                                    <a:pt x="122" y="314"/>
                                  </a:lnTo>
                                  <a:lnTo>
                                    <a:pt x="132" y="273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0" y="192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81" y="225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46" y="286"/>
                                  </a:lnTo>
                                  <a:lnTo>
                                    <a:pt x="24" y="315"/>
                                  </a:lnTo>
                                  <a:lnTo>
                                    <a:pt x="8" y="344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5" y="404"/>
                                  </a:lnTo>
                                  <a:lnTo>
                                    <a:pt x="27" y="433"/>
                                  </a:lnTo>
                                  <a:lnTo>
                                    <a:pt x="57" y="460"/>
                                  </a:lnTo>
                                  <a:lnTo>
                                    <a:pt x="92" y="483"/>
                                  </a:lnTo>
                                  <a:lnTo>
                                    <a:pt x="132" y="506"/>
                                  </a:lnTo>
                                  <a:lnTo>
                                    <a:pt x="173" y="527"/>
                                  </a:lnTo>
                                  <a:lnTo>
                                    <a:pt x="211" y="549"/>
                                  </a:lnTo>
                                  <a:lnTo>
                                    <a:pt x="246" y="572"/>
                                  </a:lnTo>
                                  <a:lnTo>
                                    <a:pt x="276" y="597"/>
                                  </a:lnTo>
                                  <a:lnTo>
                                    <a:pt x="292" y="624"/>
                                  </a:lnTo>
                                  <a:lnTo>
                                    <a:pt x="281" y="590"/>
                                  </a:lnTo>
                                  <a:lnTo>
                                    <a:pt x="254" y="555"/>
                                  </a:lnTo>
                                  <a:lnTo>
                                    <a:pt x="219" y="524"/>
                                  </a:lnTo>
                                  <a:lnTo>
                                    <a:pt x="178" y="492"/>
                                  </a:lnTo>
                                  <a:lnTo>
                                    <a:pt x="141" y="460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94" y="393"/>
                                  </a:lnTo>
                                  <a:lnTo>
                                    <a:pt x="97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2600"/>
                              <a:ext cx="4478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26">
                                  <a:moveTo>
                                    <a:pt x="520" y="489"/>
                                  </a:moveTo>
                                  <a:lnTo>
                                    <a:pt x="523" y="482"/>
                                  </a:lnTo>
                                  <a:lnTo>
                                    <a:pt x="550" y="471"/>
                                  </a:lnTo>
                                  <a:lnTo>
                                    <a:pt x="577" y="459"/>
                                  </a:lnTo>
                                  <a:lnTo>
                                    <a:pt x="599" y="447"/>
                                  </a:lnTo>
                                  <a:lnTo>
                                    <a:pt x="623" y="434"/>
                                  </a:lnTo>
                                  <a:lnTo>
                                    <a:pt x="645" y="421"/>
                                  </a:lnTo>
                                  <a:lnTo>
                                    <a:pt x="664" y="408"/>
                                  </a:lnTo>
                                  <a:lnTo>
                                    <a:pt x="686" y="394"/>
                                  </a:lnTo>
                                  <a:lnTo>
                                    <a:pt x="705" y="382"/>
                                  </a:lnTo>
                                  <a:lnTo>
                                    <a:pt x="575" y="365"/>
                                  </a:lnTo>
                                  <a:lnTo>
                                    <a:pt x="469" y="364"/>
                                  </a:lnTo>
                                  <a:lnTo>
                                    <a:pt x="496" y="331"/>
                                  </a:lnTo>
                                  <a:lnTo>
                                    <a:pt x="515" y="294"/>
                                  </a:lnTo>
                                  <a:lnTo>
                                    <a:pt x="518" y="258"/>
                                  </a:lnTo>
                                  <a:lnTo>
                                    <a:pt x="496" y="224"/>
                                  </a:lnTo>
                                  <a:lnTo>
                                    <a:pt x="488" y="215"/>
                                  </a:lnTo>
                                  <a:lnTo>
                                    <a:pt x="480" y="206"/>
                                  </a:lnTo>
                                  <a:lnTo>
                                    <a:pt x="477" y="197"/>
                                  </a:lnTo>
                                  <a:lnTo>
                                    <a:pt x="477" y="187"/>
                                  </a:lnTo>
                                  <a:lnTo>
                                    <a:pt x="455" y="195"/>
                                  </a:lnTo>
                                  <a:lnTo>
                                    <a:pt x="434" y="204"/>
                                  </a:lnTo>
                                  <a:lnTo>
                                    <a:pt x="415" y="211"/>
                                  </a:lnTo>
                                  <a:lnTo>
                                    <a:pt x="396" y="219"/>
                                  </a:lnTo>
                                  <a:lnTo>
                                    <a:pt x="377" y="228"/>
                                  </a:lnTo>
                                  <a:lnTo>
                                    <a:pt x="358" y="237"/>
                                  </a:lnTo>
                                  <a:lnTo>
                                    <a:pt x="341" y="246"/>
                                  </a:lnTo>
                                  <a:lnTo>
                                    <a:pt x="328" y="256"/>
                                  </a:lnTo>
                                  <a:lnTo>
                                    <a:pt x="317" y="256"/>
                                  </a:lnTo>
                                  <a:lnTo>
                                    <a:pt x="322" y="232"/>
                                  </a:lnTo>
                                  <a:lnTo>
                                    <a:pt x="320" y="207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290" y="160"/>
                                  </a:lnTo>
                                  <a:lnTo>
                                    <a:pt x="266" y="140"/>
                                  </a:lnTo>
                                  <a:lnTo>
                                    <a:pt x="236" y="120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54" y="142"/>
                                  </a:lnTo>
                                  <a:lnTo>
                                    <a:pt x="192" y="167"/>
                                  </a:lnTo>
                                  <a:lnTo>
                                    <a:pt x="228" y="191"/>
                                  </a:lnTo>
                                  <a:lnTo>
                                    <a:pt x="260" y="21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304" y="267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12" y="324"/>
                                  </a:lnTo>
                                  <a:lnTo>
                                    <a:pt x="322" y="308"/>
                                  </a:lnTo>
                                  <a:lnTo>
                                    <a:pt x="336" y="293"/>
                                  </a:lnTo>
                                  <a:lnTo>
                                    <a:pt x="352" y="277"/>
                                  </a:lnTo>
                                  <a:lnTo>
                                    <a:pt x="371" y="263"/>
                                  </a:lnTo>
                                  <a:lnTo>
                                    <a:pt x="390" y="251"/>
                                  </a:lnTo>
                                  <a:lnTo>
                                    <a:pt x="409" y="237"/>
                                  </a:lnTo>
                                  <a:lnTo>
                                    <a:pt x="428" y="223"/>
                                  </a:lnTo>
                                  <a:lnTo>
                                    <a:pt x="428" y="223"/>
                                  </a:lnTo>
                                  <a:lnTo>
                                    <a:pt x="447" y="247"/>
                                  </a:lnTo>
                                  <a:lnTo>
                                    <a:pt x="453" y="272"/>
                                  </a:lnTo>
                                  <a:lnTo>
                                    <a:pt x="447" y="298"/>
                                  </a:lnTo>
                                  <a:lnTo>
                                    <a:pt x="431" y="322"/>
                                  </a:lnTo>
                                  <a:lnTo>
                                    <a:pt x="412" y="347"/>
                                  </a:lnTo>
                                  <a:lnTo>
                                    <a:pt x="388" y="370"/>
                                  </a:lnTo>
                                  <a:lnTo>
                                    <a:pt x="360" y="393"/>
                                  </a:lnTo>
                                  <a:lnTo>
                                    <a:pt x="333" y="415"/>
                                  </a:lnTo>
                                  <a:lnTo>
                                    <a:pt x="360" y="408"/>
                                  </a:lnTo>
                                  <a:lnTo>
                                    <a:pt x="388" y="405"/>
                                  </a:lnTo>
                                  <a:lnTo>
                                    <a:pt x="417" y="401"/>
                                  </a:lnTo>
                                  <a:lnTo>
                                    <a:pt x="447" y="399"/>
                                  </a:lnTo>
                                  <a:lnTo>
                                    <a:pt x="474" y="399"/>
                                  </a:lnTo>
                                  <a:lnTo>
                                    <a:pt x="504" y="399"/>
                                  </a:lnTo>
                                  <a:lnTo>
                                    <a:pt x="534" y="401"/>
                                  </a:lnTo>
                                  <a:lnTo>
                                    <a:pt x="561" y="403"/>
                                  </a:lnTo>
                                  <a:lnTo>
                                    <a:pt x="553" y="416"/>
                                  </a:lnTo>
                                  <a:lnTo>
                                    <a:pt x="542" y="427"/>
                                  </a:lnTo>
                                  <a:lnTo>
                                    <a:pt x="526" y="439"/>
                                  </a:lnTo>
                                  <a:lnTo>
                                    <a:pt x="507" y="449"/>
                                  </a:lnTo>
                                  <a:lnTo>
                                    <a:pt x="485" y="459"/>
                                  </a:lnTo>
                                  <a:lnTo>
                                    <a:pt x="463" y="468"/>
                                  </a:lnTo>
                                  <a:lnTo>
                                    <a:pt x="442" y="478"/>
                                  </a:lnTo>
                                  <a:lnTo>
                                    <a:pt x="420" y="487"/>
                                  </a:lnTo>
                                  <a:lnTo>
                                    <a:pt x="412" y="496"/>
                                  </a:lnTo>
                                  <a:lnTo>
                                    <a:pt x="417" y="504"/>
                                  </a:lnTo>
                                  <a:lnTo>
                                    <a:pt x="431" y="511"/>
                                  </a:lnTo>
                                  <a:lnTo>
                                    <a:pt x="444" y="518"/>
                                  </a:lnTo>
                                  <a:lnTo>
                                    <a:pt x="466" y="525"/>
                                  </a:lnTo>
                                  <a:lnTo>
                                    <a:pt x="488" y="533"/>
                                  </a:lnTo>
                                  <a:lnTo>
                                    <a:pt x="507" y="542"/>
                                  </a:lnTo>
                                  <a:lnTo>
                                    <a:pt x="529" y="550"/>
                                  </a:lnTo>
                                  <a:lnTo>
                                    <a:pt x="547" y="560"/>
                                  </a:lnTo>
                                  <a:lnTo>
                                    <a:pt x="564" y="570"/>
                                  </a:lnTo>
                                  <a:lnTo>
                                    <a:pt x="577" y="581"/>
                                  </a:lnTo>
                                  <a:lnTo>
                                    <a:pt x="585" y="594"/>
                                  </a:lnTo>
                                  <a:lnTo>
                                    <a:pt x="542" y="580"/>
                                  </a:lnTo>
                                  <a:lnTo>
                                    <a:pt x="496" y="566"/>
                                  </a:lnTo>
                                  <a:lnTo>
                                    <a:pt x="447" y="553"/>
                                  </a:lnTo>
                                  <a:lnTo>
                                    <a:pt x="393" y="543"/>
                                  </a:lnTo>
                                  <a:lnTo>
                                    <a:pt x="339" y="536"/>
                                  </a:lnTo>
                                  <a:lnTo>
                                    <a:pt x="285" y="532"/>
                                  </a:lnTo>
                                  <a:lnTo>
                                    <a:pt x="228" y="533"/>
                                  </a:lnTo>
                                  <a:lnTo>
                                    <a:pt x="173" y="538"/>
                                  </a:lnTo>
                                  <a:lnTo>
                                    <a:pt x="425" y="576"/>
                                  </a:lnTo>
                                  <a:lnTo>
                                    <a:pt x="453" y="581"/>
                                  </a:lnTo>
                                  <a:lnTo>
                                    <a:pt x="480" y="588"/>
                                  </a:lnTo>
                                  <a:lnTo>
                                    <a:pt x="504" y="595"/>
                                  </a:lnTo>
                                  <a:lnTo>
                                    <a:pt x="529" y="602"/>
                                  </a:lnTo>
                                  <a:lnTo>
                                    <a:pt x="556" y="608"/>
                                  </a:lnTo>
                                  <a:lnTo>
                                    <a:pt x="580" y="614"/>
                                  </a:lnTo>
                                  <a:lnTo>
                                    <a:pt x="607" y="621"/>
                                  </a:lnTo>
                                  <a:lnTo>
                                    <a:pt x="637" y="626"/>
                                  </a:lnTo>
                                  <a:lnTo>
                                    <a:pt x="629" y="608"/>
                                  </a:lnTo>
                                  <a:lnTo>
                                    <a:pt x="621" y="590"/>
                                  </a:lnTo>
                                  <a:lnTo>
                                    <a:pt x="607" y="574"/>
                                  </a:lnTo>
                                  <a:lnTo>
                                    <a:pt x="594" y="556"/>
                                  </a:lnTo>
                                  <a:lnTo>
                                    <a:pt x="577" y="538"/>
                                  </a:lnTo>
                                  <a:lnTo>
                                    <a:pt x="558" y="522"/>
                                  </a:lnTo>
                                  <a:lnTo>
                                    <a:pt x="539" y="505"/>
                                  </a:lnTo>
                                  <a:lnTo>
                                    <a:pt x="520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81600"/>
                              <a:ext cx="14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4">
                                  <a:moveTo>
                                    <a:pt x="60" y="55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66" y="112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212" y="112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8800"/>
                              <a:ext cx="3240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49">
                                  <a:moveTo>
                                    <a:pt x="225" y="174"/>
                                  </a:moveTo>
                                  <a:lnTo>
                                    <a:pt x="209" y="177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176" y="183"/>
                                  </a:lnTo>
                                  <a:lnTo>
                                    <a:pt x="160" y="187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11" y="197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19" y="168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204" y="113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71" y="99"/>
                                  </a:lnTo>
                                  <a:lnTo>
                                    <a:pt x="231" y="92"/>
                                  </a:lnTo>
                                  <a:lnTo>
                                    <a:pt x="193" y="83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95" y="136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3" y="227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54" y="237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106" y="218"/>
                                  </a:lnTo>
                                  <a:lnTo>
                                    <a:pt x="133" y="211"/>
                                  </a:lnTo>
                                  <a:lnTo>
                                    <a:pt x="160" y="207"/>
                                  </a:lnTo>
                                  <a:lnTo>
                                    <a:pt x="190" y="204"/>
                                  </a:lnTo>
                                  <a:lnTo>
                                    <a:pt x="220" y="202"/>
                                  </a:lnTo>
                                  <a:lnTo>
                                    <a:pt x="252" y="202"/>
                                  </a:lnTo>
                                  <a:lnTo>
                                    <a:pt x="285" y="204"/>
                                  </a:lnTo>
                                  <a:lnTo>
                                    <a:pt x="317" y="205"/>
                                  </a:lnTo>
                                  <a:lnTo>
                                    <a:pt x="350" y="207"/>
                                  </a:lnTo>
                                  <a:lnTo>
                                    <a:pt x="382" y="210"/>
                                  </a:lnTo>
                                  <a:lnTo>
                                    <a:pt x="415" y="211"/>
                                  </a:lnTo>
                                  <a:lnTo>
                                    <a:pt x="447" y="214"/>
                                  </a:lnTo>
                                  <a:lnTo>
                                    <a:pt x="477" y="215"/>
                                  </a:lnTo>
                                  <a:lnTo>
                                    <a:pt x="510" y="216"/>
                                  </a:lnTo>
                                  <a:lnTo>
                                    <a:pt x="480" y="207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15" y="188"/>
                                  </a:lnTo>
                                  <a:lnTo>
                                    <a:pt x="380" y="181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04" y="171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22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4200"/>
                              <a:ext cx="2890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36">
                                  <a:moveTo>
                                    <a:pt x="344" y="224"/>
                                  </a:moveTo>
                                  <a:lnTo>
                                    <a:pt x="322" y="199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09" y="143"/>
                                  </a:lnTo>
                                  <a:lnTo>
                                    <a:pt x="314" y="115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52" y="28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36" y="26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41" y="140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247" y="199"/>
                                  </a:lnTo>
                                  <a:lnTo>
                                    <a:pt x="271" y="228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195" y="215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13" y="219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79" y="287"/>
                                  </a:lnTo>
                                  <a:lnTo>
                                    <a:pt x="114" y="306"/>
                                  </a:lnTo>
                                  <a:lnTo>
                                    <a:pt x="157" y="322"/>
                                  </a:lnTo>
                                  <a:lnTo>
                                    <a:pt x="214" y="336"/>
                                  </a:lnTo>
                                  <a:lnTo>
                                    <a:pt x="190" y="321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44" y="289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06" y="256"/>
                                  </a:lnTo>
                                  <a:lnTo>
                                    <a:pt x="89" y="240"/>
                                  </a:lnTo>
                                  <a:lnTo>
                                    <a:pt x="79" y="222"/>
                                  </a:lnTo>
                                  <a:lnTo>
                                    <a:pt x="73" y="204"/>
                                  </a:lnTo>
                                  <a:lnTo>
                                    <a:pt x="114" y="223"/>
                                  </a:lnTo>
                                  <a:lnTo>
                                    <a:pt x="157" y="241"/>
                                  </a:lnTo>
                                  <a:lnTo>
                                    <a:pt x="203" y="257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98" y="287"/>
                                  </a:lnTo>
                                  <a:lnTo>
                                    <a:pt x="347" y="298"/>
                                  </a:lnTo>
                                  <a:lnTo>
                                    <a:pt x="401" y="308"/>
                                  </a:lnTo>
                                  <a:lnTo>
                                    <a:pt x="455" y="317"/>
                                  </a:lnTo>
                                  <a:lnTo>
                                    <a:pt x="436" y="307"/>
                                  </a:lnTo>
                                  <a:lnTo>
                                    <a:pt x="417" y="297"/>
                                  </a:lnTo>
                                  <a:lnTo>
                                    <a:pt x="404" y="285"/>
                                  </a:lnTo>
                                  <a:lnTo>
                                    <a:pt x="390" y="273"/>
                                  </a:lnTo>
                                  <a:lnTo>
                                    <a:pt x="377" y="261"/>
                                  </a:lnTo>
                                  <a:lnTo>
                                    <a:pt x="366" y="248"/>
                                  </a:lnTo>
                                  <a:lnTo>
                                    <a:pt x="355" y="236"/>
                                  </a:lnTo>
                                  <a:lnTo>
                                    <a:pt x="344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170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7">
                                  <a:moveTo>
                                    <a:pt x="89" y="134"/>
                                  </a:moveTo>
                                  <a:lnTo>
                                    <a:pt x="79" y="158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89" y="227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38" y="190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190" y="46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38" y="78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8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1406520"/>
                            <a:ext cx="10242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9560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717">
                                  <a:moveTo>
                                    <a:pt x="163" y="440"/>
                                  </a:moveTo>
                                  <a:lnTo>
                                    <a:pt x="144" y="441"/>
                                  </a:lnTo>
                                  <a:lnTo>
                                    <a:pt x="128" y="443"/>
                                  </a:lnTo>
                                  <a:lnTo>
                                    <a:pt x="111" y="444"/>
                                  </a:lnTo>
                                  <a:lnTo>
                                    <a:pt x="95" y="444"/>
                                  </a:lnTo>
                                  <a:lnTo>
                                    <a:pt x="76" y="444"/>
                                  </a:lnTo>
                                  <a:lnTo>
                                    <a:pt x="55" y="443"/>
                                  </a:lnTo>
                                  <a:lnTo>
                                    <a:pt x="30" y="439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6" y="418"/>
                                  </a:lnTo>
                                  <a:lnTo>
                                    <a:pt x="11" y="403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52" y="352"/>
                                  </a:lnTo>
                                  <a:lnTo>
                                    <a:pt x="82" y="335"/>
                                  </a:lnTo>
                                  <a:lnTo>
                                    <a:pt x="128" y="314"/>
                                  </a:lnTo>
                                  <a:lnTo>
                                    <a:pt x="187" y="294"/>
                                  </a:lnTo>
                                  <a:lnTo>
                                    <a:pt x="182" y="291"/>
                                  </a:lnTo>
                                  <a:lnTo>
                                    <a:pt x="168" y="285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95" y="253"/>
                                  </a:lnTo>
                                  <a:lnTo>
                                    <a:pt x="73" y="240"/>
                                  </a:lnTo>
                                  <a:lnTo>
                                    <a:pt x="55" y="22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66" y="188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47" y="178"/>
                                  </a:lnTo>
                                  <a:lnTo>
                                    <a:pt x="285" y="174"/>
                                  </a:lnTo>
                                  <a:lnTo>
                                    <a:pt x="296" y="167"/>
                                  </a:lnTo>
                                  <a:lnTo>
                                    <a:pt x="307" y="150"/>
                                  </a:lnTo>
                                  <a:lnTo>
                                    <a:pt x="320" y="125"/>
                                  </a:lnTo>
                                  <a:lnTo>
                                    <a:pt x="336" y="95"/>
                                  </a:lnTo>
                                  <a:lnTo>
                                    <a:pt x="355" y="66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467" y="23"/>
                                  </a:lnTo>
                                  <a:lnTo>
                                    <a:pt x="488" y="44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42" y="94"/>
                                  </a:lnTo>
                                  <a:lnTo>
                                    <a:pt x="567" y="117"/>
                                  </a:lnTo>
                                  <a:lnTo>
                                    <a:pt x="591" y="137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18" y="160"/>
                                  </a:lnTo>
                                  <a:lnTo>
                                    <a:pt x="632" y="167"/>
                                  </a:lnTo>
                                  <a:lnTo>
                                    <a:pt x="651" y="170"/>
                                  </a:lnTo>
                                  <a:lnTo>
                                    <a:pt x="670" y="170"/>
                                  </a:lnTo>
                                  <a:lnTo>
                                    <a:pt x="683" y="167"/>
                                  </a:lnTo>
                                  <a:lnTo>
                                    <a:pt x="686" y="159"/>
                                  </a:lnTo>
                                  <a:lnTo>
                                    <a:pt x="686" y="150"/>
                                  </a:lnTo>
                                  <a:lnTo>
                                    <a:pt x="691" y="144"/>
                                  </a:lnTo>
                                  <a:lnTo>
                                    <a:pt x="708" y="139"/>
                                  </a:lnTo>
                                  <a:lnTo>
                                    <a:pt x="727" y="139"/>
                                  </a:lnTo>
                                  <a:lnTo>
                                    <a:pt x="746" y="142"/>
                                  </a:lnTo>
                                  <a:lnTo>
                                    <a:pt x="762" y="148"/>
                                  </a:lnTo>
                                  <a:lnTo>
                                    <a:pt x="789" y="159"/>
                                  </a:lnTo>
                                  <a:lnTo>
                                    <a:pt x="813" y="173"/>
                                  </a:lnTo>
                                  <a:lnTo>
                                    <a:pt x="830" y="187"/>
                                  </a:lnTo>
                                  <a:lnTo>
                                    <a:pt x="843" y="202"/>
                                  </a:lnTo>
                                  <a:lnTo>
                                    <a:pt x="851" y="219"/>
                                  </a:lnTo>
                                  <a:lnTo>
                                    <a:pt x="860" y="235"/>
                                  </a:lnTo>
                                  <a:lnTo>
                                    <a:pt x="868" y="253"/>
                                  </a:lnTo>
                                  <a:lnTo>
                                    <a:pt x="876" y="270"/>
                                  </a:lnTo>
                                  <a:lnTo>
                                    <a:pt x="884" y="279"/>
                                  </a:lnTo>
                                  <a:lnTo>
                                    <a:pt x="892" y="286"/>
                                  </a:lnTo>
                                  <a:lnTo>
                                    <a:pt x="906" y="294"/>
                                  </a:lnTo>
                                  <a:lnTo>
                                    <a:pt x="922" y="300"/>
                                  </a:lnTo>
                                  <a:lnTo>
                                    <a:pt x="957" y="310"/>
                                  </a:lnTo>
                                  <a:lnTo>
                                    <a:pt x="1003" y="324"/>
                                  </a:lnTo>
                                  <a:lnTo>
                                    <a:pt x="1055" y="341"/>
                                  </a:lnTo>
                                  <a:lnTo>
                                    <a:pt x="1109" y="359"/>
                                  </a:lnTo>
                                  <a:lnTo>
                                    <a:pt x="1160" y="376"/>
                                  </a:lnTo>
                                  <a:lnTo>
                                    <a:pt x="1204" y="394"/>
                                  </a:lnTo>
                                  <a:lnTo>
                                    <a:pt x="1236" y="411"/>
                                  </a:lnTo>
                                  <a:lnTo>
                                    <a:pt x="1253" y="424"/>
                                  </a:lnTo>
                                  <a:lnTo>
                                    <a:pt x="1250" y="438"/>
                                  </a:lnTo>
                                  <a:lnTo>
                                    <a:pt x="1225" y="449"/>
                                  </a:lnTo>
                                  <a:lnTo>
                                    <a:pt x="1190" y="459"/>
                                  </a:lnTo>
                                  <a:lnTo>
                                    <a:pt x="1144" y="467"/>
                                  </a:lnTo>
                                  <a:lnTo>
                                    <a:pt x="1101" y="474"/>
                                  </a:lnTo>
                                  <a:lnTo>
                                    <a:pt x="1063" y="480"/>
                                  </a:lnTo>
                                  <a:lnTo>
                                    <a:pt x="1036" y="485"/>
                                  </a:lnTo>
                                  <a:lnTo>
                                    <a:pt x="1028" y="490"/>
                                  </a:lnTo>
                                  <a:lnTo>
                                    <a:pt x="1041" y="510"/>
                                  </a:lnTo>
                                  <a:lnTo>
                                    <a:pt x="1047" y="530"/>
                                  </a:lnTo>
                                  <a:lnTo>
                                    <a:pt x="1044" y="551"/>
                                  </a:lnTo>
                                  <a:lnTo>
                                    <a:pt x="1033" y="571"/>
                                  </a:lnTo>
                                  <a:lnTo>
                                    <a:pt x="1014" y="588"/>
                                  </a:lnTo>
                                  <a:lnTo>
                                    <a:pt x="990" y="603"/>
                                  </a:lnTo>
                                  <a:lnTo>
                                    <a:pt x="957" y="613"/>
                                  </a:lnTo>
                                  <a:lnTo>
                                    <a:pt x="916" y="618"/>
                                  </a:lnTo>
                                  <a:lnTo>
                                    <a:pt x="908" y="598"/>
                                  </a:lnTo>
                                  <a:lnTo>
                                    <a:pt x="898" y="580"/>
                                  </a:lnTo>
                                  <a:lnTo>
                                    <a:pt x="884" y="562"/>
                                  </a:lnTo>
                                  <a:lnTo>
                                    <a:pt x="870" y="547"/>
                                  </a:lnTo>
                                  <a:lnTo>
                                    <a:pt x="860" y="565"/>
                                  </a:lnTo>
                                  <a:lnTo>
                                    <a:pt x="843" y="584"/>
                                  </a:lnTo>
                                  <a:lnTo>
                                    <a:pt x="824" y="605"/>
                                  </a:lnTo>
                                  <a:lnTo>
                                    <a:pt x="800" y="626"/>
                                  </a:lnTo>
                                  <a:lnTo>
                                    <a:pt x="776" y="646"/>
                                  </a:lnTo>
                                  <a:lnTo>
                                    <a:pt x="748" y="665"/>
                                  </a:lnTo>
                                  <a:lnTo>
                                    <a:pt x="724" y="681"/>
                                  </a:lnTo>
                                  <a:lnTo>
                                    <a:pt x="700" y="691"/>
                                  </a:lnTo>
                                  <a:lnTo>
                                    <a:pt x="683" y="683"/>
                                  </a:lnTo>
                                  <a:lnTo>
                                    <a:pt x="667" y="673"/>
                                  </a:lnTo>
                                  <a:lnTo>
                                    <a:pt x="654" y="659"/>
                                  </a:lnTo>
                                  <a:lnTo>
                                    <a:pt x="640" y="642"/>
                                  </a:lnTo>
                                  <a:lnTo>
                                    <a:pt x="629" y="627"/>
                                  </a:lnTo>
                                  <a:lnTo>
                                    <a:pt x="616" y="612"/>
                                  </a:lnTo>
                                  <a:lnTo>
                                    <a:pt x="607" y="599"/>
                                  </a:lnTo>
                                  <a:lnTo>
                                    <a:pt x="599" y="590"/>
                                  </a:lnTo>
                                  <a:lnTo>
                                    <a:pt x="548" y="626"/>
                                  </a:lnTo>
                                  <a:lnTo>
                                    <a:pt x="491" y="654"/>
                                  </a:lnTo>
                                  <a:lnTo>
                                    <a:pt x="431" y="675"/>
                                  </a:lnTo>
                                  <a:lnTo>
                                    <a:pt x="372" y="691"/>
                                  </a:lnTo>
                                  <a:lnTo>
                                    <a:pt x="317" y="702"/>
                                  </a:lnTo>
                                  <a:lnTo>
                                    <a:pt x="271" y="710"/>
                                  </a:lnTo>
                                  <a:lnTo>
                                    <a:pt x="233" y="715"/>
                                  </a:lnTo>
                                  <a:lnTo>
                                    <a:pt x="209" y="717"/>
                                  </a:lnTo>
                                  <a:lnTo>
                                    <a:pt x="198" y="709"/>
                                  </a:lnTo>
                                  <a:lnTo>
                                    <a:pt x="174" y="689"/>
                                  </a:lnTo>
                                  <a:lnTo>
                                    <a:pt x="144" y="661"/>
                                  </a:lnTo>
                                  <a:lnTo>
                                    <a:pt x="117" y="626"/>
                                  </a:lnTo>
                                  <a:lnTo>
                                    <a:pt x="101" y="585"/>
                                  </a:lnTo>
                                  <a:lnTo>
                                    <a:pt x="98" y="539"/>
                                  </a:lnTo>
                                  <a:lnTo>
                                    <a:pt x="114" y="491"/>
                                  </a:lnTo>
                                  <a:lnTo>
                                    <a:pt x="163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9080"/>
                              <a:ext cx="3358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544">
                                  <a:moveTo>
                                    <a:pt x="358" y="255"/>
                                  </a:moveTo>
                                  <a:lnTo>
                                    <a:pt x="290" y="280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184" y="338"/>
                                  </a:lnTo>
                                  <a:lnTo>
                                    <a:pt x="141" y="369"/>
                                  </a:lnTo>
                                  <a:lnTo>
                                    <a:pt x="103" y="404"/>
                                  </a:lnTo>
                                  <a:lnTo>
                                    <a:pt x="71" y="438"/>
                                  </a:lnTo>
                                  <a:lnTo>
                                    <a:pt x="41" y="472"/>
                                  </a:lnTo>
                                  <a:lnTo>
                                    <a:pt x="14" y="508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19" y="523"/>
                                  </a:lnTo>
                                  <a:lnTo>
                                    <a:pt x="38" y="503"/>
                                  </a:lnTo>
                                  <a:lnTo>
                                    <a:pt x="57" y="481"/>
                                  </a:lnTo>
                                  <a:lnTo>
                                    <a:pt x="76" y="460"/>
                                  </a:lnTo>
                                  <a:lnTo>
                                    <a:pt x="98" y="439"/>
                                  </a:lnTo>
                                  <a:lnTo>
                                    <a:pt x="122" y="419"/>
                                  </a:lnTo>
                                  <a:lnTo>
                                    <a:pt x="149" y="399"/>
                                  </a:lnTo>
                                  <a:lnTo>
                                    <a:pt x="179" y="380"/>
                                  </a:lnTo>
                                  <a:lnTo>
                                    <a:pt x="220" y="357"/>
                                  </a:lnTo>
                                  <a:lnTo>
                                    <a:pt x="266" y="338"/>
                                  </a:lnTo>
                                  <a:lnTo>
                                    <a:pt x="317" y="321"/>
                                  </a:lnTo>
                                  <a:lnTo>
                                    <a:pt x="366" y="303"/>
                                  </a:lnTo>
                                  <a:lnTo>
                                    <a:pt x="415" y="285"/>
                                  </a:lnTo>
                                  <a:lnTo>
                                    <a:pt x="455" y="266"/>
                                  </a:lnTo>
                                  <a:lnTo>
                                    <a:pt x="488" y="242"/>
                                  </a:lnTo>
                                  <a:lnTo>
                                    <a:pt x="504" y="214"/>
                                  </a:lnTo>
                                  <a:lnTo>
                                    <a:pt x="515" y="159"/>
                                  </a:lnTo>
                                  <a:lnTo>
                                    <a:pt x="507" y="105"/>
                                  </a:lnTo>
                                  <a:lnTo>
                                    <a:pt x="501" y="51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496" y="30"/>
                                  </a:lnTo>
                                  <a:lnTo>
                                    <a:pt x="477" y="63"/>
                                  </a:lnTo>
                                  <a:lnTo>
                                    <a:pt x="466" y="96"/>
                                  </a:lnTo>
                                  <a:lnTo>
                                    <a:pt x="458" y="132"/>
                                  </a:lnTo>
                                  <a:lnTo>
                                    <a:pt x="450" y="166"/>
                                  </a:lnTo>
                                  <a:lnTo>
                                    <a:pt x="434" y="198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35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0600"/>
                              <a:ext cx="4082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638">
                                  <a:moveTo>
                                    <a:pt x="320" y="134"/>
                                  </a:moveTo>
                                  <a:lnTo>
                                    <a:pt x="312" y="139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44" y="141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179" y="149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215" y="242"/>
                                  </a:lnTo>
                                  <a:lnTo>
                                    <a:pt x="185" y="251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25" y="271"/>
                                  </a:lnTo>
                                  <a:lnTo>
                                    <a:pt x="98" y="283"/>
                                  </a:lnTo>
                                  <a:lnTo>
                                    <a:pt x="71" y="295"/>
                                  </a:lnTo>
                                  <a:lnTo>
                                    <a:pt x="52" y="309"/>
                                  </a:lnTo>
                                  <a:lnTo>
                                    <a:pt x="36" y="325"/>
                                  </a:lnTo>
                                  <a:lnTo>
                                    <a:pt x="27" y="341"/>
                                  </a:lnTo>
                                  <a:lnTo>
                                    <a:pt x="25" y="349"/>
                                  </a:lnTo>
                                  <a:lnTo>
                                    <a:pt x="19" y="356"/>
                                  </a:lnTo>
                                  <a:lnTo>
                                    <a:pt x="11" y="365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25" y="373"/>
                                  </a:lnTo>
                                  <a:lnTo>
                                    <a:pt x="52" y="372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101" y="369"/>
                                  </a:lnTo>
                                  <a:lnTo>
                                    <a:pt x="122" y="368"/>
                                  </a:lnTo>
                                  <a:lnTo>
                                    <a:pt x="147" y="365"/>
                                  </a:lnTo>
                                  <a:lnTo>
                                    <a:pt x="171" y="363"/>
                                  </a:lnTo>
                                  <a:lnTo>
                                    <a:pt x="193" y="359"/>
                                  </a:lnTo>
                                  <a:lnTo>
                                    <a:pt x="201" y="363"/>
                                  </a:lnTo>
                                  <a:lnTo>
                                    <a:pt x="168" y="379"/>
                                  </a:lnTo>
                                  <a:lnTo>
                                    <a:pt x="141" y="398"/>
                                  </a:lnTo>
                                  <a:lnTo>
                                    <a:pt x="122" y="419"/>
                                  </a:lnTo>
                                  <a:lnTo>
                                    <a:pt x="109" y="440"/>
                                  </a:lnTo>
                                  <a:lnTo>
                                    <a:pt x="101" y="463"/>
                                  </a:lnTo>
                                  <a:lnTo>
                                    <a:pt x="101" y="486"/>
                                  </a:lnTo>
                                  <a:lnTo>
                                    <a:pt x="103" y="509"/>
                                  </a:lnTo>
                                  <a:lnTo>
                                    <a:pt x="114" y="532"/>
                                  </a:lnTo>
                                  <a:lnTo>
                                    <a:pt x="128" y="557"/>
                                  </a:lnTo>
                                  <a:lnTo>
                                    <a:pt x="139" y="583"/>
                                  </a:lnTo>
                                  <a:lnTo>
                                    <a:pt x="144" y="610"/>
                                  </a:lnTo>
                                  <a:lnTo>
                                    <a:pt x="141" y="638"/>
                                  </a:lnTo>
                                  <a:lnTo>
                                    <a:pt x="160" y="624"/>
                                  </a:lnTo>
                                  <a:lnTo>
                                    <a:pt x="174" y="607"/>
                                  </a:lnTo>
                                  <a:lnTo>
                                    <a:pt x="182" y="591"/>
                                  </a:lnTo>
                                  <a:lnTo>
                                    <a:pt x="187" y="573"/>
                                  </a:lnTo>
                                  <a:lnTo>
                                    <a:pt x="190" y="517"/>
                                  </a:lnTo>
                                  <a:lnTo>
                                    <a:pt x="190" y="461"/>
                                  </a:lnTo>
                                  <a:lnTo>
                                    <a:pt x="198" y="407"/>
                                  </a:lnTo>
                                  <a:lnTo>
                                    <a:pt x="225" y="358"/>
                                  </a:lnTo>
                                  <a:lnTo>
                                    <a:pt x="312" y="302"/>
                                  </a:lnTo>
                                  <a:lnTo>
                                    <a:pt x="285" y="313"/>
                                  </a:lnTo>
                                  <a:lnTo>
                                    <a:pt x="258" y="322"/>
                                  </a:lnTo>
                                  <a:lnTo>
                                    <a:pt x="231" y="330"/>
                                  </a:lnTo>
                                  <a:lnTo>
                                    <a:pt x="201" y="337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141" y="348"/>
                                  </a:lnTo>
                                  <a:lnTo>
                                    <a:pt x="109" y="353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6" y="358"/>
                                  </a:lnTo>
                                  <a:lnTo>
                                    <a:pt x="93" y="335"/>
                                  </a:lnTo>
                                  <a:lnTo>
                                    <a:pt x="120" y="314"/>
                                  </a:lnTo>
                                  <a:lnTo>
                                    <a:pt x="152" y="298"/>
                                  </a:lnTo>
                                  <a:lnTo>
                                    <a:pt x="193" y="283"/>
                                  </a:lnTo>
                                  <a:lnTo>
                                    <a:pt x="239" y="270"/>
                                  </a:lnTo>
                                  <a:lnTo>
                                    <a:pt x="285" y="259"/>
                                  </a:lnTo>
                                  <a:lnTo>
                                    <a:pt x="331" y="247"/>
                                  </a:lnTo>
                                  <a:lnTo>
                                    <a:pt x="377" y="238"/>
                                  </a:lnTo>
                                  <a:lnTo>
                                    <a:pt x="350" y="237"/>
                                  </a:lnTo>
                                  <a:lnTo>
                                    <a:pt x="323" y="233"/>
                                  </a:lnTo>
                                  <a:lnTo>
                                    <a:pt x="299" y="228"/>
                                  </a:lnTo>
                                  <a:lnTo>
                                    <a:pt x="274" y="222"/>
                                  </a:lnTo>
                                  <a:lnTo>
                                    <a:pt x="252" y="214"/>
                                  </a:lnTo>
                                  <a:lnTo>
                                    <a:pt x="231" y="206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193" y="189"/>
                                  </a:lnTo>
                                  <a:lnTo>
                                    <a:pt x="212" y="181"/>
                                  </a:lnTo>
                                  <a:lnTo>
                                    <a:pt x="236" y="175"/>
                                  </a:lnTo>
                                  <a:lnTo>
                                    <a:pt x="261" y="171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42" y="164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96" y="162"/>
                                  </a:lnTo>
                                  <a:lnTo>
                                    <a:pt x="412" y="157"/>
                                  </a:lnTo>
                                  <a:lnTo>
                                    <a:pt x="418" y="149"/>
                                  </a:lnTo>
                                  <a:lnTo>
                                    <a:pt x="418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08"/>
                                  </a:lnTo>
                                  <a:lnTo>
                                    <a:pt x="388" y="86"/>
                                  </a:lnTo>
                                  <a:lnTo>
                                    <a:pt x="385" y="61"/>
                                  </a:lnTo>
                                  <a:lnTo>
                                    <a:pt x="396" y="37"/>
                                  </a:lnTo>
                                  <a:lnTo>
                                    <a:pt x="412" y="60"/>
                                  </a:lnTo>
                                  <a:lnTo>
                                    <a:pt x="431" y="82"/>
                                  </a:lnTo>
                                  <a:lnTo>
                                    <a:pt x="456" y="105"/>
                                  </a:lnTo>
                                  <a:lnTo>
                                    <a:pt x="483" y="125"/>
                                  </a:lnTo>
                                  <a:lnTo>
                                    <a:pt x="515" y="145"/>
                                  </a:lnTo>
                                  <a:lnTo>
                                    <a:pt x="553" y="162"/>
                                  </a:lnTo>
                                  <a:lnTo>
                                    <a:pt x="594" y="177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496" y="93"/>
                                  </a:lnTo>
                                  <a:lnTo>
                                    <a:pt x="483" y="82"/>
                                  </a:lnTo>
                                  <a:lnTo>
                                    <a:pt x="472" y="70"/>
                                  </a:lnTo>
                                  <a:lnTo>
                                    <a:pt x="458" y="58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37" y="35"/>
                                  </a:lnTo>
                                  <a:lnTo>
                                    <a:pt x="426" y="23"/>
                                  </a:lnTo>
                                  <a:lnTo>
                                    <a:pt x="412" y="12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66" y="32"/>
                                  </a:lnTo>
                                  <a:lnTo>
                                    <a:pt x="347" y="65"/>
                                  </a:lnTo>
                                  <a:lnTo>
                                    <a:pt x="331" y="98"/>
                                  </a:lnTo>
                                  <a:lnTo>
                                    <a:pt x="32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68040"/>
                              <a:ext cx="774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44">
                                  <a:moveTo>
                                    <a:pt x="62" y="90"/>
                                  </a:moveTo>
                                  <a:lnTo>
                                    <a:pt x="60" y="104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8612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295">
                                  <a:moveTo>
                                    <a:pt x="165" y="103"/>
                                  </a:moveTo>
                                  <a:lnTo>
                                    <a:pt x="181" y="105"/>
                                  </a:lnTo>
                                  <a:lnTo>
                                    <a:pt x="198" y="108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46" y="111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95" y="118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38" y="136"/>
                                  </a:lnTo>
                                  <a:lnTo>
                                    <a:pt x="206" y="143"/>
                                  </a:lnTo>
                                  <a:lnTo>
                                    <a:pt x="176" y="150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100" y="198"/>
                                  </a:lnTo>
                                  <a:lnTo>
                                    <a:pt x="114" y="216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30" y="254"/>
                                  </a:lnTo>
                                  <a:lnTo>
                                    <a:pt x="133" y="274"/>
                                  </a:lnTo>
                                  <a:lnTo>
                                    <a:pt x="130" y="295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76" y="237"/>
                                  </a:lnTo>
                                  <a:lnTo>
                                    <a:pt x="176" y="206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76" y="173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203" y="169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36" y="165"/>
                                  </a:lnTo>
                                  <a:lnTo>
                                    <a:pt x="249" y="164"/>
                                  </a:lnTo>
                                  <a:lnTo>
                                    <a:pt x="265" y="161"/>
                                  </a:lnTo>
                                  <a:lnTo>
                                    <a:pt x="279" y="159"/>
                                  </a:lnTo>
                                  <a:lnTo>
                                    <a:pt x="298" y="152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30" y="138"/>
                                  </a:lnTo>
                                  <a:lnTo>
                                    <a:pt x="344" y="131"/>
                                  </a:lnTo>
                                  <a:lnTo>
                                    <a:pt x="360" y="123"/>
                                  </a:lnTo>
                                  <a:lnTo>
                                    <a:pt x="374" y="114"/>
                                  </a:lnTo>
                                  <a:lnTo>
                                    <a:pt x="385" y="106"/>
                                  </a:lnTo>
                                  <a:lnTo>
                                    <a:pt x="398" y="99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27" y="91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33" y="58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6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60280"/>
                              <a:ext cx="352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62">
                                  <a:moveTo>
                                    <a:pt x="281" y="98"/>
                                  </a:moveTo>
                                  <a:lnTo>
                                    <a:pt x="268" y="123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11" y="167"/>
                                  </a:lnTo>
                                  <a:lnTo>
                                    <a:pt x="173" y="188"/>
                                  </a:lnTo>
                                  <a:lnTo>
                                    <a:pt x="132" y="207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43" y="244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1" y="250"/>
                                  </a:lnTo>
                                  <a:lnTo>
                                    <a:pt x="108" y="237"/>
                                  </a:lnTo>
                                  <a:lnTo>
                                    <a:pt x="159" y="223"/>
                                  </a:lnTo>
                                  <a:lnTo>
                                    <a:pt x="211" y="207"/>
                                  </a:lnTo>
                                  <a:lnTo>
                                    <a:pt x="257" y="189"/>
                                  </a:lnTo>
                                  <a:lnTo>
                                    <a:pt x="298" y="167"/>
                                  </a:lnTo>
                                  <a:lnTo>
                                    <a:pt x="325" y="143"/>
                                  </a:lnTo>
                                  <a:lnTo>
                                    <a:pt x="341" y="115"/>
                                  </a:lnTo>
                                  <a:lnTo>
                                    <a:pt x="346" y="113"/>
                                  </a:lnTo>
                                  <a:lnTo>
                                    <a:pt x="365" y="128"/>
                                  </a:lnTo>
                                  <a:lnTo>
                                    <a:pt x="382" y="145"/>
                                  </a:lnTo>
                                  <a:lnTo>
                                    <a:pt x="395" y="161"/>
                                  </a:lnTo>
                                  <a:lnTo>
                                    <a:pt x="409" y="178"/>
                                  </a:lnTo>
                                  <a:lnTo>
                                    <a:pt x="417" y="195"/>
                                  </a:lnTo>
                                  <a:lnTo>
                                    <a:pt x="428" y="212"/>
                                  </a:lnTo>
                                  <a:lnTo>
                                    <a:pt x="436" y="230"/>
                                  </a:lnTo>
                                  <a:lnTo>
                                    <a:pt x="444" y="248"/>
                                  </a:lnTo>
                                  <a:lnTo>
                                    <a:pt x="474" y="229"/>
                                  </a:lnTo>
                                  <a:lnTo>
                                    <a:pt x="501" y="209"/>
                                  </a:lnTo>
                                  <a:lnTo>
                                    <a:pt x="523" y="188"/>
                                  </a:lnTo>
                                  <a:lnTo>
                                    <a:pt x="539" y="166"/>
                                  </a:lnTo>
                                  <a:lnTo>
                                    <a:pt x="550" y="143"/>
                                  </a:lnTo>
                                  <a:lnTo>
                                    <a:pt x="555" y="119"/>
                                  </a:lnTo>
                                  <a:lnTo>
                                    <a:pt x="550" y="96"/>
                                  </a:lnTo>
                                  <a:lnTo>
                                    <a:pt x="536" y="72"/>
                                  </a:lnTo>
                                  <a:lnTo>
                                    <a:pt x="509" y="47"/>
                                  </a:lnTo>
                                  <a:lnTo>
                                    <a:pt x="512" y="84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490" y="153"/>
                                  </a:lnTo>
                                  <a:lnTo>
                                    <a:pt x="460" y="184"/>
                                  </a:lnTo>
                                  <a:lnTo>
                                    <a:pt x="452" y="159"/>
                                  </a:lnTo>
                                  <a:lnTo>
                                    <a:pt x="441" y="134"/>
                                  </a:lnTo>
                                  <a:lnTo>
                                    <a:pt x="428" y="110"/>
                                  </a:lnTo>
                                  <a:lnTo>
                                    <a:pt x="409" y="87"/>
                                  </a:lnTo>
                                  <a:lnTo>
                                    <a:pt x="387" y="64"/>
                                  </a:lnTo>
                                  <a:lnTo>
                                    <a:pt x="363" y="42"/>
                                  </a:lnTo>
                                  <a:lnTo>
                                    <a:pt x="336" y="2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9" y="25"/>
                                  </a:lnTo>
                                  <a:lnTo>
                                    <a:pt x="303" y="50"/>
                                  </a:lnTo>
                                  <a:lnTo>
                                    <a:pt x="292" y="75"/>
                                  </a:lnTo>
                                  <a:lnTo>
                                    <a:pt x="28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167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6">
                                  <a:moveTo>
                                    <a:pt x="138" y="156"/>
                                  </a:moveTo>
                                  <a:lnTo>
                                    <a:pt x="149" y="16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76" y="187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209" y="203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244" y="219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17" y="221"/>
                                  </a:lnTo>
                                  <a:lnTo>
                                    <a:pt x="173" y="213"/>
                                  </a:lnTo>
                                  <a:lnTo>
                                    <a:pt x="133" y="205"/>
                                  </a:lnTo>
                                  <a:lnTo>
                                    <a:pt x="95" y="193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38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3840"/>
                            <a:ext cx="111708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24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907">
                                  <a:moveTo>
                                    <a:pt x="1341" y="463"/>
                                  </a:moveTo>
                                  <a:lnTo>
                                    <a:pt x="1363" y="459"/>
                                  </a:lnTo>
                                  <a:lnTo>
                                    <a:pt x="1385" y="455"/>
                                  </a:lnTo>
                                  <a:lnTo>
                                    <a:pt x="1406" y="453"/>
                                  </a:lnTo>
                                  <a:lnTo>
                                    <a:pt x="1428" y="449"/>
                                  </a:lnTo>
                                  <a:lnTo>
                                    <a:pt x="1450" y="445"/>
                                  </a:lnTo>
                                  <a:lnTo>
                                    <a:pt x="1474" y="437"/>
                                  </a:lnTo>
                                  <a:lnTo>
                                    <a:pt x="1501" y="427"/>
                                  </a:lnTo>
                                  <a:lnTo>
                                    <a:pt x="1528" y="413"/>
                                  </a:lnTo>
                                  <a:lnTo>
                                    <a:pt x="1507" y="397"/>
                                  </a:lnTo>
                                  <a:lnTo>
                                    <a:pt x="1482" y="379"/>
                                  </a:lnTo>
                                  <a:lnTo>
                                    <a:pt x="1455" y="361"/>
                                  </a:lnTo>
                                  <a:lnTo>
                                    <a:pt x="1420" y="343"/>
                                  </a:lnTo>
                                  <a:lnTo>
                                    <a:pt x="1374" y="327"/>
                                  </a:lnTo>
                                  <a:lnTo>
                                    <a:pt x="1311" y="312"/>
                                  </a:lnTo>
                                  <a:lnTo>
                                    <a:pt x="1236" y="299"/>
                                  </a:lnTo>
                                  <a:lnTo>
                                    <a:pt x="1138" y="290"/>
                                  </a:lnTo>
                                  <a:lnTo>
                                    <a:pt x="1141" y="286"/>
                                  </a:lnTo>
                                  <a:lnTo>
                                    <a:pt x="1152" y="275"/>
                                  </a:lnTo>
                                  <a:lnTo>
                                    <a:pt x="1165" y="258"/>
                                  </a:lnTo>
                                  <a:lnTo>
                                    <a:pt x="1184" y="238"/>
                                  </a:lnTo>
                                  <a:lnTo>
                                    <a:pt x="1200" y="217"/>
                                  </a:lnTo>
                                  <a:lnTo>
                                    <a:pt x="1214" y="196"/>
                                  </a:lnTo>
                                  <a:lnTo>
                                    <a:pt x="1222" y="175"/>
                                  </a:lnTo>
                                  <a:lnTo>
                                    <a:pt x="1219" y="159"/>
                                  </a:lnTo>
                                  <a:lnTo>
                                    <a:pt x="1208" y="154"/>
                                  </a:lnTo>
                                  <a:lnTo>
                                    <a:pt x="1181" y="151"/>
                                  </a:lnTo>
                                  <a:lnTo>
                                    <a:pt x="1141" y="150"/>
                                  </a:lnTo>
                                  <a:lnTo>
                                    <a:pt x="1092" y="153"/>
                                  </a:lnTo>
                                  <a:lnTo>
                                    <a:pt x="1038" y="155"/>
                                  </a:lnTo>
                                  <a:lnTo>
                                    <a:pt x="983" y="160"/>
                                  </a:lnTo>
                                  <a:lnTo>
                                    <a:pt x="927" y="165"/>
                                  </a:lnTo>
                                  <a:lnTo>
                                    <a:pt x="875" y="170"/>
                                  </a:lnTo>
                                  <a:lnTo>
                                    <a:pt x="856" y="164"/>
                                  </a:lnTo>
                                  <a:lnTo>
                                    <a:pt x="821" y="146"/>
                                  </a:lnTo>
                                  <a:lnTo>
                                    <a:pt x="777" y="119"/>
                                  </a:lnTo>
                                  <a:lnTo>
                                    <a:pt x="723" y="89"/>
                                  </a:lnTo>
                                  <a:lnTo>
                                    <a:pt x="664" y="57"/>
                                  </a:lnTo>
                                  <a:lnTo>
                                    <a:pt x="601" y="29"/>
                                  </a:lnTo>
                                  <a:lnTo>
                                    <a:pt x="539" y="9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79" y="34"/>
                                  </a:lnTo>
                                  <a:lnTo>
                                    <a:pt x="474" y="102"/>
                                  </a:lnTo>
                                  <a:lnTo>
                                    <a:pt x="468" y="175"/>
                                  </a:lnTo>
                                  <a:lnTo>
                                    <a:pt x="460" y="228"/>
                                  </a:lnTo>
                                  <a:lnTo>
                                    <a:pt x="458" y="240"/>
                                  </a:lnTo>
                                  <a:lnTo>
                                    <a:pt x="447" y="252"/>
                                  </a:lnTo>
                                  <a:lnTo>
                                    <a:pt x="431" y="261"/>
                                  </a:lnTo>
                                  <a:lnTo>
                                    <a:pt x="406" y="266"/>
                                  </a:lnTo>
                                  <a:lnTo>
                                    <a:pt x="384" y="264"/>
                                  </a:lnTo>
                                  <a:lnTo>
                                    <a:pt x="374" y="256"/>
                                  </a:lnTo>
                                  <a:lnTo>
                                    <a:pt x="363" y="245"/>
                                  </a:lnTo>
                                  <a:lnTo>
                                    <a:pt x="347" y="239"/>
                                  </a:lnTo>
                                  <a:lnTo>
                                    <a:pt x="336" y="238"/>
                                  </a:lnTo>
                                  <a:lnTo>
                                    <a:pt x="322" y="238"/>
                                  </a:lnTo>
                                  <a:lnTo>
                                    <a:pt x="311" y="240"/>
                                  </a:lnTo>
                                  <a:lnTo>
                                    <a:pt x="300" y="243"/>
                                  </a:lnTo>
                                  <a:lnTo>
                                    <a:pt x="290" y="248"/>
                                  </a:lnTo>
                                  <a:lnTo>
                                    <a:pt x="279" y="252"/>
                                  </a:lnTo>
                                  <a:lnTo>
                                    <a:pt x="271" y="257"/>
                                  </a:lnTo>
                                  <a:lnTo>
                                    <a:pt x="265" y="262"/>
                                  </a:lnTo>
                                  <a:lnTo>
                                    <a:pt x="235" y="305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54" y="396"/>
                                  </a:lnTo>
                                  <a:lnTo>
                                    <a:pt x="276" y="440"/>
                                  </a:lnTo>
                                  <a:lnTo>
                                    <a:pt x="276" y="453"/>
                                  </a:lnTo>
                                  <a:lnTo>
                                    <a:pt x="273" y="465"/>
                                  </a:lnTo>
                                  <a:lnTo>
                                    <a:pt x="265" y="477"/>
                                  </a:lnTo>
                                  <a:lnTo>
                                    <a:pt x="252" y="488"/>
                                  </a:lnTo>
                                  <a:lnTo>
                                    <a:pt x="222" y="510"/>
                                  </a:lnTo>
                                  <a:lnTo>
                                    <a:pt x="181" y="538"/>
                                  </a:lnTo>
                                  <a:lnTo>
                                    <a:pt x="138" y="572"/>
                                  </a:lnTo>
                                  <a:lnTo>
                                    <a:pt x="94" y="608"/>
                                  </a:lnTo>
                                  <a:lnTo>
                                    <a:pt x="56" y="645"/>
                                  </a:lnTo>
                                  <a:lnTo>
                                    <a:pt x="24" y="678"/>
                                  </a:lnTo>
                                  <a:lnTo>
                                    <a:pt x="5" y="706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21" y="743"/>
                                  </a:lnTo>
                                  <a:lnTo>
                                    <a:pt x="62" y="750"/>
                                  </a:lnTo>
                                  <a:lnTo>
                                    <a:pt x="119" y="753"/>
                                  </a:lnTo>
                                  <a:lnTo>
                                    <a:pt x="181" y="750"/>
                                  </a:lnTo>
                                  <a:lnTo>
                                    <a:pt x="244" y="748"/>
                                  </a:lnTo>
                                  <a:lnTo>
                                    <a:pt x="298" y="744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49" y="748"/>
                                  </a:lnTo>
                                  <a:lnTo>
                                    <a:pt x="357" y="776"/>
                                  </a:lnTo>
                                  <a:lnTo>
                                    <a:pt x="376" y="803"/>
                                  </a:lnTo>
                                  <a:lnTo>
                                    <a:pt x="403" y="827"/>
                                  </a:lnTo>
                                  <a:lnTo>
                                    <a:pt x="439" y="847"/>
                                  </a:lnTo>
                                  <a:lnTo>
                                    <a:pt x="482" y="865"/>
                                  </a:lnTo>
                                  <a:lnTo>
                                    <a:pt x="531" y="875"/>
                                  </a:lnTo>
                                  <a:lnTo>
                                    <a:pt x="582" y="879"/>
                                  </a:lnTo>
                                  <a:lnTo>
                                    <a:pt x="637" y="875"/>
                                  </a:lnTo>
                                  <a:lnTo>
                                    <a:pt x="623" y="850"/>
                                  </a:lnTo>
                                  <a:lnTo>
                                    <a:pt x="618" y="823"/>
                                  </a:lnTo>
                                  <a:lnTo>
                                    <a:pt x="612" y="799"/>
                                  </a:lnTo>
                                  <a:lnTo>
                                    <a:pt x="609" y="777"/>
                                  </a:lnTo>
                                  <a:lnTo>
                                    <a:pt x="642" y="795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34" y="834"/>
                                  </a:lnTo>
                                  <a:lnTo>
                                    <a:pt x="788" y="855"/>
                                  </a:lnTo>
                                  <a:lnTo>
                                    <a:pt x="843" y="873"/>
                                  </a:lnTo>
                                  <a:lnTo>
                                    <a:pt x="894" y="888"/>
                                  </a:lnTo>
                                  <a:lnTo>
                                    <a:pt x="943" y="899"/>
                                  </a:lnTo>
                                  <a:lnTo>
                                    <a:pt x="986" y="907"/>
                                  </a:lnTo>
                                  <a:lnTo>
                                    <a:pt x="1002" y="876"/>
                                  </a:lnTo>
                                  <a:lnTo>
                                    <a:pt x="1000" y="833"/>
                                  </a:lnTo>
                                  <a:lnTo>
                                    <a:pt x="992" y="790"/>
                                  </a:lnTo>
                                  <a:lnTo>
                                    <a:pt x="986" y="758"/>
                                  </a:lnTo>
                                  <a:lnTo>
                                    <a:pt x="1040" y="775"/>
                                  </a:lnTo>
                                  <a:lnTo>
                                    <a:pt x="1092" y="787"/>
                                  </a:lnTo>
                                  <a:lnTo>
                                    <a:pt x="1143" y="797"/>
                                  </a:lnTo>
                                  <a:lnTo>
                                    <a:pt x="1195" y="806"/>
                                  </a:lnTo>
                                  <a:lnTo>
                                    <a:pt x="1246" y="813"/>
                                  </a:lnTo>
                                  <a:lnTo>
                                    <a:pt x="1292" y="818"/>
                                  </a:lnTo>
                                  <a:lnTo>
                                    <a:pt x="1339" y="820"/>
                                  </a:lnTo>
                                  <a:lnTo>
                                    <a:pt x="1382" y="822"/>
                                  </a:lnTo>
                                  <a:lnTo>
                                    <a:pt x="1425" y="823"/>
                                  </a:lnTo>
                                  <a:lnTo>
                                    <a:pt x="1463" y="822"/>
                                  </a:lnTo>
                                  <a:lnTo>
                                    <a:pt x="1498" y="820"/>
                                  </a:lnTo>
                                  <a:lnTo>
                                    <a:pt x="1528" y="819"/>
                                  </a:lnTo>
                                  <a:lnTo>
                                    <a:pt x="1558" y="817"/>
                                  </a:lnTo>
                                  <a:lnTo>
                                    <a:pt x="1580" y="815"/>
                                  </a:lnTo>
                                  <a:lnTo>
                                    <a:pt x="1601" y="813"/>
                                  </a:lnTo>
                                  <a:lnTo>
                                    <a:pt x="1615" y="811"/>
                                  </a:lnTo>
                                  <a:lnTo>
                                    <a:pt x="1618" y="797"/>
                                  </a:lnTo>
                                  <a:lnTo>
                                    <a:pt x="1623" y="767"/>
                                  </a:lnTo>
                                  <a:lnTo>
                                    <a:pt x="1626" y="726"/>
                                  </a:lnTo>
                                  <a:lnTo>
                                    <a:pt x="1618" y="677"/>
                                  </a:lnTo>
                                  <a:lnTo>
                                    <a:pt x="1591" y="622"/>
                                  </a:lnTo>
                                  <a:lnTo>
                                    <a:pt x="1539" y="566"/>
                                  </a:lnTo>
                                  <a:lnTo>
                                    <a:pt x="1458" y="513"/>
                                  </a:lnTo>
                                  <a:lnTo>
                                    <a:pt x="1341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86400"/>
                              <a:ext cx="8161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5" h="524">
                                  <a:moveTo>
                                    <a:pt x="507" y="265"/>
                                  </a:moveTo>
                                  <a:lnTo>
                                    <a:pt x="564" y="271"/>
                                  </a:lnTo>
                                  <a:lnTo>
                                    <a:pt x="618" y="277"/>
                                  </a:lnTo>
                                  <a:lnTo>
                                    <a:pt x="670" y="286"/>
                                  </a:lnTo>
                                  <a:lnTo>
                                    <a:pt x="721" y="296"/>
                                  </a:lnTo>
                                  <a:lnTo>
                                    <a:pt x="770" y="308"/>
                                  </a:lnTo>
                                  <a:lnTo>
                                    <a:pt x="816" y="319"/>
                                  </a:lnTo>
                                  <a:lnTo>
                                    <a:pt x="862" y="333"/>
                                  </a:lnTo>
                                  <a:lnTo>
                                    <a:pt x="909" y="347"/>
                                  </a:lnTo>
                                  <a:lnTo>
                                    <a:pt x="952" y="363"/>
                                  </a:lnTo>
                                  <a:lnTo>
                                    <a:pt x="995" y="378"/>
                                  </a:lnTo>
                                  <a:lnTo>
                                    <a:pt x="1036" y="394"/>
                                  </a:lnTo>
                                  <a:lnTo>
                                    <a:pt x="1077" y="411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152" y="446"/>
                                  </a:lnTo>
                                  <a:lnTo>
                                    <a:pt x="1190" y="464"/>
                                  </a:lnTo>
                                  <a:lnTo>
                                    <a:pt x="1228" y="482"/>
                                  </a:lnTo>
                                  <a:lnTo>
                                    <a:pt x="1285" y="524"/>
                                  </a:lnTo>
                                  <a:lnTo>
                                    <a:pt x="1239" y="504"/>
                                  </a:lnTo>
                                  <a:lnTo>
                                    <a:pt x="1193" y="483"/>
                                  </a:lnTo>
                                  <a:lnTo>
                                    <a:pt x="1144" y="463"/>
                                  </a:lnTo>
                                  <a:lnTo>
                                    <a:pt x="1096" y="441"/>
                                  </a:lnTo>
                                  <a:lnTo>
                                    <a:pt x="1044" y="422"/>
                                  </a:lnTo>
                                  <a:lnTo>
                                    <a:pt x="990" y="403"/>
                                  </a:lnTo>
                                  <a:lnTo>
                                    <a:pt x="933" y="385"/>
                                  </a:lnTo>
                                  <a:lnTo>
                                    <a:pt x="873" y="370"/>
                                  </a:lnTo>
                                  <a:lnTo>
                                    <a:pt x="838" y="361"/>
                                  </a:lnTo>
                                  <a:lnTo>
                                    <a:pt x="800" y="352"/>
                                  </a:lnTo>
                                  <a:lnTo>
                                    <a:pt x="759" y="346"/>
                                  </a:lnTo>
                                  <a:lnTo>
                                    <a:pt x="719" y="341"/>
                                  </a:lnTo>
                                  <a:lnTo>
                                    <a:pt x="678" y="337"/>
                                  </a:lnTo>
                                  <a:lnTo>
                                    <a:pt x="637" y="333"/>
                                  </a:lnTo>
                                  <a:lnTo>
                                    <a:pt x="597" y="329"/>
                                  </a:lnTo>
                                  <a:lnTo>
                                    <a:pt x="556" y="326"/>
                                  </a:lnTo>
                                  <a:lnTo>
                                    <a:pt x="515" y="322"/>
                                  </a:lnTo>
                                  <a:lnTo>
                                    <a:pt x="475" y="317"/>
                                  </a:lnTo>
                                  <a:lnTo>
                                    <a:pt x="437" y="310"/>
                                  </a:lnTo>
                                  <a:lnTo>
                                    <a:pt x="402" y="303"/>
                                  </a:lnTo>
                                  <a:lnTo>
                                    <a:pt x="369" y="294"/>
                                  </a:lnTo>
                                  <a:lnTo>
                                    <a:pt x="337" y="282"/>
                                  </a:lnTo>
                                  <a:lnTo>
                                    <a:pt x="307" y="270"/>
                                  </a:lnTo>
                                  <a:lnTo>
                                    <a:pt x="282" y="253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04" y="190"/>
                                  </a:lnTo>
                                  <a:lnTo>
                                    <a:pt x="177" y="155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39" y="140"/>
                                  </a:lnTo>
                                  <a:lnTo>
                                    <a:pt x="266" y="159"/>
                                  </a:lnTo>
                                  <a:lnTo>
                                    <a:pt x="291" y="179"/>
                                  </a:lnTo>
                                  <a:lnTo>
                                    <a:pt x="320" y="197"/>
                                  </a:lnTo>
                                  <a:lnTo>
                                    <a:pt x="350" y="215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421" y="244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507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160"/>
                              <a:ext cx="72648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707">
                                  <a:moveTo>
                                    <a:pt x="326" y="142"/>
                                  </a:moveTo>
                                  <a:lnTo>
                                    <a:pt x="345" y="145"/>
                                  </a:lnTo>
                                  <a:lnTo>
                                    <a:pt x="388" y="137"/>
                                  </a:lnTo>
                                  <a:lnTo>
                                    <a:pt x="431" y="131"/>
                                  </a:lnTo>
                                  <a:lnTo>
                                    <a:pt x="472" y="127"/>
                                  </a:lnTo>
                                  <a:lnTo>
                                    <a:pt x="515" y="123"/>
                                  </a:lnTo>
                                  <a:lnTo>
                                    <a:pt x="559" y="119"/>
                                  </a:lnTo>
                                  <a:lnTo>
                                    <a:pt x="602" y="117"/>
                                  </a:lnTo>
                                  <a:lnTo>
                                    <a:pt x="645" y="115"/>
                                  </a:lnTo>
                                  <a:lnTo>
                                    <a:pt x="689" y="113"/>
                                  </a:lnTo>
                                  <a:lnTo>
                                    <a:pt x="648" y="189"/>
                                  </a:lnTo>
                                  <a:lnTo>
                                    <a:pt x="586" y="245"/>
                                  </a:lnTo>
                                  <a:lnTo>
                                    <a:pt x="632" y="248"/>
                                  </a:lnTo>
                                  <a:lnTo>
                                    <a:pt x="678" y="252"/>
                                  </a:lnTo>
                                  <a:lnTo>
                                    <a:pt x="727" y="257"/>
                                  </a:lnTo>
                                  <a:lnTo>
                                    <a:pt x="776" y="263"/>
                                  </a:lnTo>
                                  <a:lnTo>
                                    <a:pt x="819" y="272"/>
                                  </a:lnTo>
                                  <a:lnTo>
                                    <a:pt x="862" y="285"/>
                                  </a:lnTo>
                                  <a:lnTo>
                                    <a:pt x="898" y="299"/>
                                  </a:lnTo>
                                  <a:lnTo>
                                    <a:pt x="927" y="316"/>
                                  </a:lnTo>
                                  <a:lnTo>
                                    <a:pt x="941" y="325"/>
                                  </a:lnTo>
                                  <a:lnTo>
                                    <a:pt x="957" y="334"/>
                                  </a:lnTo>
                                  <a:lnTo>
                                    <a:pt x="976" y="342"/>
                                  </a:lnTo>
                                  <a:lnTo>
                                    <a:pt x="1001" y="348"/>
                                  </a:lnTo>
                                  <a:lnTo>
                                    <a:pt x="968" y="355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06" y="366"/>
                                  </a:lnTo>
                                  <a:lnTo>
                                    <a:pt x="876" y="371"/>
                                  </a:lnTo>
                                  <a:lnTo>
                                    <a:pt x="843" y="375"/>
                                  </a:lnTo>
                                  <a:lnTo>
                                    <a:pt x="811" y="379"/>
                                  </a:lnTo>
                                  <a:lnTo>
                                    <a:pt x="781" y="381"/>
                                  </a:lnTo>
                                  <a:lnTo>
                                    <a:pt x="748" y="383"/>
                                  </a:lnTo>
                                  <a:lnTo>
                                    <a:pt x="746" y="389"/>
                                  </a:lnTo>
                                  <a:lnTo>
                                    <a:pt x="805" y="402"/>
                                  </a:lnTo>
                                  <a:lnTo>
                                    <a:pt x="860" y="417"/>
                                  </a:lnTo>
                                  <a:lnTo>
                                    <a:pt x="908" y="437"/>
                                  </a:lnTo>
                                  <a:lnTo>
                                    <a:pt x="949" y="460"/>
                                  </a:lnTo>
                                  <a:lnTo>
                                    <a:pt x="984" y="486"/>
                                  </a:lnTo>
                                  <a:lnTo>
                                    <a:pt x="1014" y="514"/>
                                  </a:lnTo>
                                  <a:lnTo>
                                    <a:pt x="1036" y="543"/>
                                  </a:lnTo>
                                  <a:lnTo>
                                    <a:pt x="1049" y="572"/>
                                  </a:lnTo>
                                  <a:lnTo>
                                    <a:pt x="1057" y="589"/>
                                  </a:lnTo>
                                  <a:lnTo>
                                    <a:pt x="1063" y="606"/>
                                  </a:lnTo>
                                  <a:lnTo>
                                    <a:pt x="1071" y="623"/>
                                  </a:lnTo>
                                  <a:lnTo>
                                    <a:pt x="1082" y="640"/>
                                  </a:lnTo>
                                  <a:lnTo>
                                    <a:pt x="1093" y="657"/>
                                  </a:lnTo>
                                  <a:lnTo>
                                    <a:pt x="1106" y="674"/>
                                  </a:lnTo>
                                  <a:lnTo>
                                    <a:pt x="1123" y="690"/>
                                  </a:lnTo>
                                  <a:lnTo>
                                    <a:pt x="1144" y="707"/>
                                  </a:lnTo>
                                  <a:lnTo>
                                    <a:pt x="1123" y="702"/>
                                  </a:lnTo>
                                  <a:lnTo>
                                    <a:pt x="1101" y="694"/>
                                  </a:lnTo>
                                  <a:lnTo>
                                    <a:pt x="1085" y="688"/>
                                  </a:lnTo>
                                  <a:lnTo>
                                    <a:pt x="1066" y="679"/>
                                  </a:lnTo>
                                  <a:lnTo>
                                    <a:pt x="1049" y="670"/>
                                  </a:lnTo>
                                  <a:lnTo>
                                    <a:pt x="1036" y="661"/>
                                  </a:lnTo>
                                  <a:lnTo>
                                    <a:pt x="1022" y="651"/>
                                  </a:lnTo>
                                  <a:lnTo>
                                    <a:pt x="1009" y="641"/>
                                  </a:lnTo>
                                  <a:lnTo>
                                    <a:pt x="973" y="608"/>
                                  </a:lnTo>
                                  <a:lnTo>
                                    <a:pt x="941" y="573"/>
                                  </a:lnTo>
                                  <a:lnTo>
                                    <a:pt x="908" y="540"/>
                                  </a:lnTo>
                                  <a:lnTo>
                                    <a:pt x="876" y="506"/>
                                  </a:lnTo>
                                  <a:lnTo>
                                    <a:pt x="841" y="474"/>
                                  </a:lnTo>
                                  <a:lnTo>
                                    <a:pt x="803" y="442"/>
                                  </a:lnTo>
                                  <a:lnTo>
                                    <a:pt x="759" y="414"/>
                                  </a:lnTo>
                                  <a:lnTo>
                                    <a:pt x="708" y="389"/>
                                  </a:lnTo>
                                  <a:lnTo>
                                    <a:pt x="537" y="342"/>
                                  </a:lnTo>
                                  <a:lnTo>
                                    <a:pt x="580" y="348"/>
                                  </a:lnTo>
                                  <a:lnTo>
                                    <a:pt x="626" y="353"/>
                                  </a:lnTo>
                                  <a:lnTo>
                                    <a:pt x="670" y="356"/>
                                  </a:lnTo>
                                  <a:lnTo>
                                    <a:pt x="713" y="356"/>
                                  </a:lnTo>
                                  <a:lnTo>
                                    <a:pt x="757" y="356"/>
                                  </a:lnTo>
                                  <a:lnTo>
                                    <a:pt x="800" y="355"/>
                                  </a:lnTo>
                                  <a:lnTo>
                                    <a:pt x="843" y="353"/>
                                  </a:lnTo>
                                  <a:lnTo>
                                    <a:pt x="887" y="352"/>
                                  </a:lnTo>
                                  <a:lnTo>
                                    <a:pt x="889" y="351"/>
                                  </a:lnTo>
                                  <a:lnTo>
                                    <a:pt x="868" y="338"/>
                                  </a:lnTo>
                                  <a:lnTo>
                                    <a:pt x="843" y="327"/>
                                  </a:lnTo>
                                  <a:lnTo>
                                    <a:pt x="816" y="316"/>
                                  </a:lnTo>
                                  <a:lnTo>
                                    <a:pt x="789" y="309"/>
                                  </a:lnTo>
                                  <a:lnTo>
                                    <a:pt x="759" y="302"/>
                                  </a:lnTo>
                                  <a:lnTo>
                                    <a:pt x="727" y="296"/>
                                  </a:lnTo>
                                  <a:lnTo>
                                    <a:pt x="694" y="292"/>
                                  </a:lnTo>
                                  <a:lnTo>
                                    <a:pt x="659" y="288"/>
                                  </a:lnTo>
                                  <a:lnTo>
                                    <a:pt x="624" y="286"/>
                                  </a:lnTo>
                                  <a:lnTo>
                                    <a:pt x="589" y="285"/>
                                  </a:lnTo>
                                  <a:lnTo>
                                    <a:pt x="553" y="283"/>
                                  </a:lnTo>
                                  <a:lnTo>
                                    <a:pt x="518" y="282"/>
                                  </a:lnTo>
                                  <a:lnTo>
                                    <a:pt x="483" y="282"/>
                                  </a:lnTo>
                                  <a:lnTo>
                                    <a:pt x="448" y="282"/>
                                  </a:lnTo>
                                  <a:lnTo>
                                    <a:pt x="415" y="282"/>
                                  </a:lnTo>
                                  <a:lnTo>
                                    <a:pt x="383" y="282"/>
                                  </a:lnTo>
                                  <a:lnTo>
                                    <a:pt x="415" y="272"/>
                                  </a:lnTo>
                                  <a:lnTo>
                                    <a:pt x="442" y="262"/>
                                  </a:lnTo>
                                  <a:lnTo>
                                    <a:pt x="467" y="249"/>
                                  </a:lnTo>
                                  <a:lnTo>
                                    <a:pt x="488" y="235"/>
                                  </a:lnTo>
                                  <a:lnTo>
                                    <a:pt x="507" y="220"/>
                                  </a:lnTo>
                                  <a:lnTo>
                                    <a:pt x="523" y="204"/>
                                  </a:lnTo>
                                  <a:lnTo>
                                    <a:pt x="537" y="189"/>
                                  </a:lnTo>
                                  <a:lnTo>
                                    <a:pt x="548" y="174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480" y="169"/>
                                  </a:lnTo>
                                  <a:lnTo>
                                    <a:pt x="445" y="170"/>
                                  </a:lnTo>
                                  <a:lnTo>
                                    <a:pt x="410" y="173"/>
                                  </a:lnTo>
                                  <a:lnTo>
                                    <a:pt x="374" y="178"/>
                                  </a:lnTo>
                                  <a:lnTo>
                                    <a:pt x="339" y="183"/>
                                  </a:lnTo>
                                  <a:lnTo>
                                    <a:pt x="304" y="189"/>
                                  </a:lnTo>
                                  <a:lnTo>
                                    <a:pt x="269" y="194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28" y="184"/>
                                  </a:lnTo>
                                  <a:lnTo>
                                    <a:pt x="217" y="174"/>
                                  </a:lnTo>
                                  <a:lnTo>
                                    <a:pt x="212" y="162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196" y="115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30" y="141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82" y="236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326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5840"/>
                              <a:ext cx="3564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95">
                                  <a:moveTo>
                                    <a:pt x="290" y="171"/>
                                  </a:moveTo>
                                  <a:lnTo>
                                    <a:pt x="274" y="177"/>
                                  </a:lnTo>
                                  <a:lnTo>
                                    <a:pt x="258" y="185"/>
                                  </a:lnTo>
                                  <a:lnTo>
                                    <a:pt x="239" y="191"/>
                                  </a:lnTo>
                                  <a:lnTo>
                                    <a:pt x="223" y="196"/>
                                  </a:lnTo>
                                  <a:lnTo>
                                    <a:pt x="204" y="202"/>
                                  </a:lnTo>
                                  <a:lnTo>
                                    <a:pt x="185" y="209"/>
                                  </a:lnTo>
                                  <a:lnTo>
                                    <a:pt x="168" y="216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96" y="227"/>
                                  </a:lnTo>
                                  <a:lnTo>
                                    <a:pt x="242" y="229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337" y="229"/>
                                  </a:lnTo>
                                  <a:lnTo>
                                    <a:pt x="380" y="227"/>
                                  </a:lnTo>
                                  <a:lnTo>
                                    <a:pt x="421" y="220"/>
                                  </a:lnTo>
                                  <a:lnTo>
                                    <a:pt x="458" y="209"/>
                                  </a:lnTo>
                                  <a:lnTo>
                                    <a:pt x="494" y="194"/>
                                  </a:lnTo>
                                  <a:lnTo>
                                    <a:pt x="488" y="219"/>
                                  </a:lnTo>
                                  <a:lnTo>
                                    <a:pt x="486" y="244"/>
                                  </a:lnTo>
                                  <a:lnTo>
                                    <a:pt x="486" y="270"/>
                                  </a:lnTo>
                                  <a:lnTo>
                                    <a:pt x="491" y="294"/>
                                  </a:lnTo>
                                  <a:lnTo>
                                    <a:pt x="499" y="319"/>
                                  </a:lnTo>
                                  <a:lnTo>
                                    <a:pt x="513" y="345"/>
                                  </a:lnTo>
                                  <a:lnTo>
                                    <a:pt x="534" y="369"/>
                                  </a:lnTo>
                                  <a:lnTo>
                                    <a:pt x="561" y="395"/>
                                  </a:lnTo>
                                  <a:lnTo>
                                    <a:pt x="524" y="384"/>
                                  </a:lnTo>
                                  <a:lnTo>
                                    <a:pt x="491" y="370"/>
                                  </a:lnTo>
                                  <a:lnTo>
                                    <a:pt x="464" y="355"/>
                                  </a:lnTo>
                                  <a:lnTo>
                                    <a:pt x="437" y="337"/>
                                  </a:lnTo>
                                  <a:lnTo>
                                    <a:pt x="418" y="318"/>
                                  </a:lnTo>
                                  <a:lnTo>
                                    <a:pt x="399" y="298"/>
                                  </a:lnTo>
                                  <a:lnTo>
                                    <a:pt x="385" y="279"/>
                                  </a:lnTo>
                                  <a:lnTo>
                                    <a:pt x="377" y="258"/>
                                  </a:lnTo>
                                  <a:lnTo>
                                    <a:pt x="361" y="258"/>
                                  </a:lnTo>
                                  <a:lnTo>
                                    <a:pt x="342" y="258"/>
                                  </a:lnTo>
                                  <a:lnTo>
                                    <a:pt x="323" y="260"/>
                                  </a:lnTo>
                                  <a:lnTo>
                                    <a:pt x="304" y="262"/>
                                  </a:lnTo>
                                  <a:lnTo>
                                    <a:pt x="282" y="265"/>
                                  </a:lnTo>
                                  <a:lnTo>
                                    <a:pt x="261" y="266"/>
                                  </a:lnTo>
                                  <a:lnTo>
                                    <a:pt x="242" y="267"/>
                                  </a:lnTo>
                                  <a:lnTo>
                                    <a:pt x="220" y="267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163" y="261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79" y="246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25" y="232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84" y="21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201" y="172"/>
                                  </a:lnTo>
                                  <a:lnTo>
                                    <a:pt x="242" y="141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37" y="35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72" y="21"/>
                                  </a:lnTo>
                                  <a:lnTo>
                                    <a:pt x="374" y="43"/>
                                  </a:lnTo>
                                  <a:lnTo>
                                    <a:pt x="374" y="66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64" y="112"/>
                                  </a:lnTo>
                                  <a:lnTo>
                                    <a:pt x="347" y="134"/>
                                  </a:lnTo>
                                  <a:lnTo>
                                    <a:pt x="326" y="153"/>
                                  </a:lnTo>
                                  <a:lnTo>
                                    <a:pt x="29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36600"/>
                              <a:ext cx="5562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337">
                                  <a:moveTo>
                                    <a:pt x="342" y="114"/>
                                  </a:moveTo>
                                  <a:lnTo>
                                    <a:pt x="363" y="128"/>
                                  </a:lnTo>
                                  <a:lnTo>
                                    <a:pt x="388" y="140"/>
                                  </a:lnTo>
                                  <a:lnTo>
                                    <a:pt x="415" y="152"/>
                                  </a:lnTo>
                                  <a:lnTo>
                                    <a:pt x="445" y="163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510" y="181"/>
                                  </a:lnTo>
                                  <a:lnTo>
                                    <a:pt x="545" y="189"/>
                                  </a:lnTo>
                                  <a:lnTo>
                                    <a:pt x="580" y="195"/>
                                  </a:lnTo>
                                  <a:lnTo>
                                    <a:pt x="616" y="201"/>
                                  </a:lnTo>
                                  <a:lnTo>
                                    <a:pt x="654" y="208"/>
                                  </a:lnTo>
                                  <a:lnTo>
                                    <a:pt x="691" y="213"/>
                                  </a:lnTo>
                                  <a:lnTo>
                                    <a:pt x="727" y="218"/>
                                  </a:lnTo>
                                  <a:lnTo>
                                    <a:pt x="765" y="223"/>
                                  </a:lnTo>
                                  <a:lnTo>
                                    <a:pt x="803" y="228"/>
                                  </a:lnTo>
                                  <a:lnTo>
                                    <a:pt x="841" y="234"/>
                                  </a:lnTo>
                                  <a:lnTo>
                                    <a:pt x="876" y="239"/>
                                  </a:lnTo>
                                  <a:lnTo>
                                    <a:pt x="838" y="239"/>
                                  </a:lnTo>
                                  <a:lnTo>
                                    <a:pt x="800" y="239"/>
                                  </a:lnTo>
                                  <a:lnTo>
                                    <a:pt x="759" y="239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78" y="237"/>
                                  </a:lnTo>
                                  <a:lnTo>
                                    <a:pt x="635" y="234"/>
                                  </a:lnTo>
                                  <a:lnTo>
                                    <a:pt x="594" y="232"/>
                                  </a:lnTo>
                                  <a:lnTo>
                                    <a:pt x="553" y="228"/>
                                  </a:lnTo>
                                  <a:lnTo>
                                    <a:pt x="515" y="223"/>
                                  </a:lnTo>
                                  <a:lnTo>
                                    <a:pt x="477" y="218"/>
                                  </a:lnTo>
                                  <a:lnTo>
                                    <a:pt x="439" y="210"/>
                                  </a:lnTo>
                                  <a:lnTo>
                                    <a:pt x="404" y="201"/>
                                  </a:lnTo>
                                  <a:lnTo>
                                    <a:pt x="372" y="191"/>
                                  </a:lnTo>
                                  <a:lnTo>
                                    <a:pt x="342" y="178"/>
                                  </a:lnTo>
                                  <a:lnTo>
                                    <a:pt x="312" y="164"/>
                                  </a:lnTo>
                                  <a:lnTo>
                                    <a:pt x="288" y="149"/>
                                  </a:lnTo>
                                  <a:lnTo>
                                    <a:pt x="279" y="148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82" y="243"/>
                                  </a:lnTo>
                                  <a:lnTo>
                                    <a:pt x="301" y="290"/>
                                  </a:lnTo>
                                  <a:lnTo>
                                    <a:pt x="323" y="337"/>
                                  </a:lnTo>
                                  <a:lnTo>
                                    <a:pt x="263" y="323"/>
                                  </a:lnTo>
                                  <a:lnTo>
                                    <a:pt x="206" y="306"/>
                                  </a:lnTo>
                                  <a:lnTo>
                                    <a:pt x="155" y="287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22" y="134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92" y="198"/>
                                  </a:lnTo>
                                  <a:lnTo>
                                    <a:pt x="122" y="217"/>
                                  </a:lnTo>
                                  <a:lnTo>
                                    <a:pt x="152" y="234"/>
                                  </a:lnTo>
                                  <a:lnTo>
                                    <a:pt x="187" y="251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74" y="134"/>
                                  </a:lnTo>
                                  <a:lnTo>
                                    <a:pt x="174" y="66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39" y="46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77" y="74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320" y="101"/>
                                  </a:lnTo>
                                  <a:lnTo>
                                    <a:pt x="342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06200"/>
                              <a:ext cx="242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70">
                                  <a:moveTo>
                                    <a:pt x="181" y="43"/>
                                  </a:moveTo>
                                  <a:lnTo>
                                    <a:pt x="159" y="35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222" y="6"/>
                                  </a:lnTo>
                                  <a:lnTo>
                                    <a:pt x="262" y="14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68" y="71"/>
                                  </a:lnTo>
                                  <a:lnTo>
                                    <a:pt x="374" y="104"/>
                                  </a:lnTo>
                                  <a:lnTo>
                                    <a:pt x="374" y="137"/>
                                  </a:lnTo>
                                  <a:lnTo>
                                    <a:pt x="382" y="170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38" y="136"/>
                                  </a:lnTo>
                                  <a:lnTo>
                                    <a:pt x="319" y="119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76" y="85"/>
                                  </a:lnTo>
                                  <a:lnTo>
                                    <a:pt x="249" y="69"/>
                                  </a:lnTo>
                                  <a:lnTo>
                                    <a:pt x="219" y="55"/>
                                  </a:lnTo>
                                  <a:lnTo>
                                    <a:pt x="18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6480"/>
                            <a:ext cx="162000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153432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953">
                                  <a:moveTo>
                                    <a:pt x="1182" y="166"/>
                                  </a:moveTo>
                                  <a:lnTo>
                                    <a:pt x="1193" y="152"/>
                                  </a:lnTo>
                                  <a:lnTo>
                                    <a:pt x="1201" y="139"/>
                                  </a:lnTo>
                                  <a:lnTo>
                                    <a:pt x="1209" y="128"/>
                                  </a:lnTo>
                                  <a:lnTo>
                                    <a:pt x="1217" y="115"/>
                                  </a:lnTo>
                                  <a:lnTo>
                                    <a:pt x="1231" y="101"/>
                                  </a:lnTo>
                                  <a:lnTo>
                                    <a:pt x="1250" y="88"/>
                                  </a:lnTo>
                                  <a:lnTo>
                                    <a:pt x="1277" y="73"/>
                                  </a:lnTo>
                                  <a:lnTo>
                                    <a:pt x="1315" y="56"/>
                                  </a:lnTo>
                                  <a:lnTo>
                                    <a:pt x="1358" y="70"/>
                                  </a:lnTo>
                                  <a:lnTo>
                                    <a:pt x="1405" y="84"/>
                                  </a:lnTo>
                                  <a:lnTo>
                                    <a:pt x="1453" y="100"/>
                                  </a:lnTo>
                                  <a:lnTo>
                                    <a:pt x="1502" y="121"/>
                                  </a:lnTo>
                                  <a:lnTo>
                                    <a:pt x="1545" y="148"/>
                                  </a:lnTo>
                                  <a:lnTo>
                                    <a:pt x="1586" y="182"/>
                                  </a:lnTo>
                                  <a:lnTo>
                                    <a:pt x="1619" y="228"/>
                                  </a:lnTo>
                                  <a:lnTo>
                                    <a:pt x="1646" y="285"/>
                                  </a:lnTo>
                                  <a:lnTo>
                                    <a:pt x="1657" y="284"/>
                                  </a:lnTo>
                                  <a:lnTo>
                                    <a:pt x="1686" y="278"/>
                                  </a:lnTo>
                                  <a:lnTo>
                                    <a:pt x="1727" y="269"/>
                                  </a:lnTo>
                                  <a:lnTo>
                                    <a:pt x="1781" y="259"/>
                                  </a:lnTo>
                                  <a:lnTo>
                                    <a:pt x="1838" y="248"/>
                                  </a:lnTo>
                                  <a:lnTo>
                                    <a:pt x="1895" y="241"/>
                                  </a:lnTo>
                                  <a:lnTo>
                                    <a:pt x="1949" y="237"/>
                                  </a:lnTo>
                                  <a:lnTo>
                                    <a:pt x="1993" y="238"/>
                                  </a:lnTo>
                                  <a:lnTo>
                                    <a:pt x="2006" y="246"/>
                                  </a:lnTo>
                                  <a:lnTo>
                                    <a:pt x="2014" y="261"/>
                                  </a:lnTo>
                                  <a:lnTo>
                                    <a:pt x="2014" y="284"/>
                                  </a:lnTo>
                                  <a:lnTo>
                                    <a:pt x="2009" y="312"/>
                                  </a:lnTo>
                                  <a:lnTo>
                                    <a:pt x="2001" y="344"/>
                                  </a:lnTo>
                                  <a:lnTo>
                                    <a:pt x="1987" y="377"/>
                                  </a:lnTo>
                                  <a:lnTo>
                                    <a:pt x="1974" y="409"/>
                                  </a:lnTo>
                                  <a:lnTo>
                                    <a:pt x="1960" y="439"/>
                                  </a:lnTo>
                                  <a:lnTo>
                                    <a:pt x="1963" y="444"/>
                                  </a:lnTo>
                                  <a:lnTo>
                                    <a:pt x="1976" y="451"/>
                                  </a:lnTo>
                                  <a:lnTo>
                                    <a:pt x="1998" y="460"/>
                                  </a:lnTo>
                                  <a:lnTo>
                                    <a:pt x="2025" y="471"/>
                                  </a:lnTo>
                                  <a:lnTo>
                                    <a:pt x="2060" y="484"/>
                                  </a:lnTo>
                                  <a:lnTo>
                                    <a:pt x="2098" y="498"/>
                                  </a:lnTo>
                                  <a:lnTo>
                                    <a:pt x="2139" y="513"/>
                                  </a:lnTo>
                                  <a:lnTo>
                                    <a:pt x="2180" y="528"/>
                                  </a:lnTo>
                                  <a:lnTo>
                                    <a:pt x="2223" y="546"/>
                                  </a:lnTo>
                                  <a:lnTo>
                                    <a:pt x="2264" y="564"/>
                                  </a:lnTo>
                                  <a:lnTo>
                                    <a:pt x="2304" y="582"/>
                                  </a:lnTo>
                                  <a:lnTo>
                                    <a:pt x="2340" y="601"/>
                                  </a:lnTo>
                                  <a:lnTo>
                                    <a:pt x="2369" y="619"/>
                                  </a:lnTo>
                                  <a:lnTo>
                                    <a:pt x="2394" y="636"/>
                                  </a:lnTo>
                                  <a:lnTo>
                                    <a:pt x="2407" y="654"/>
                                  </a:lnTo>
                                  <a:lnTo>
                                    <a:pt x="2416" y="672"/>
                                  </a:lnTo>
                                  <a:lnTo>
                                    <a:pt x="2405" y="672"/>
                                  </a:lnTo>
                                  <a:lnTo>
                                    <a:pt x="2386" y="671"/>
                                  </a:lnTo>
                                  <a:lnTo>
                                    <a:pt x="2359" y="671"/>
                                  </a:lnTo>
                                  <a:lnTo>
                                    <a:pt x="2326" y="672"/>
                                  </a:lnTo>
                                  <a:lnTo>
                                    <a:pt x="2285" y="672"/>
                                  </a:lnTo>
                                  <a:lnTo>
                                    <a:pt x="2242" y="672"/>
                                  </a:lnTo>
                                  <a:lnTo>
                                    <a:pt x="2196" y="673"/>
                                  </a:lnTo>
                                  <a:lnTo>
                                    <a:pt x="2145" y="675"/>
                                  </a:lnTo>
                                  <a:lnTo>
                                    <a:pt x="2096" y="676"/>
                                  </a:lnTo>
                                  <a:lnTo>
                                    <a:pt x="2044" y="677"/>
                                  </a:lnTo>
                                  <a:lnTo>
                                    <a:pt x="1995" y="678"/>
                                  </a:lnTo>
                                  <a:lnTo>
                                    <a:pt x="1949" y="678"/>
                                  </a:lnTo>
                                  <a:lnTo>
                                    <a:pt x="1906" y="680"/>
                                  </a:lnTo>
                                  <a:lnTo>
                                    <a:pt x="1868" y="681"/>
                                  </a:lnTo>
                                  <a:lnTo>
                                    <a:pt x="1836" y="682"/>
                                  </a:lnTo>
                                  <a:lnTo>
                                    <a:pt x="1808" y="684"/>
                                  </a:lnTo>
                                  <a:lnTo>
                                    <a:pt x="1792" y="684"/>
                                  </a:lnTo>
                                  <a:lnTo>
                                    <a:pt x="1776" y="686"/>
                                  </a:lnTo>
                                  <a:lnTo>
                                    <a:pt x="1760" y="687"/>
                                  </a:lnTo>
                                  <a:lnTo>
                                    <a:pt x="1746" y="691"/>
                                  </a:lnTo>
                                  <a:lnTo>
                                    <a:pt x="1733" y="696"/>
                                  </a:lnTo>
                                  <a:lnTo>
                                    <a:pt x="1722" y="701"/>
                                  </a:lnTo>
                                  <a:lnTo>
                                    <a:pt x="1711" y="708"/>
                                  </a:lnTo>
                                  <a:lnTo>
                                    <a:pt x="1705" y="715"/>
                                  </a:lnTo>
                                  <a:lnTo>
                                    <a:pt x="1703" y="722"/>
                                  </a:lnTo>
                                  <a:lnTo>
                                    <a:pt x="1708" y="727"/>
                                  </a:lnTo>
                                  <a:lnTo>
                                    <a:pt x="1719" y="731"/>
                                  </a:lnTo>
                                  <a:lnTo>
                                    <a:pt x="1733" y="734"/>
                                  </a:lnTo>
                                  <a:lnTo>
                                    <a:pt x="1746" y="737"/>
                                  </a:lnTo>
                                  <a:lnTo>
                                    <a:pt x="1762" y="741"/>
                                  </a:lnTo>
                                  <a:lnTo>
                                    <a:pt x="1773" y="745"/>
                                  </a:lnTo>
                                  <a:lnTo>
                                    <a:pt x="1781" y="750"/>
                                  </a:lnTo>
                                  <a:lnTo>
                                    <a:pt x="1784" y="764"/>
                                  </a:lnTo>
                                  <a:lnTo>
                                    <a:pt x="1768" y="776"/>
                                  </a:lnTo>
                                  <a:lnTo>
                                    <a:pt x="1746" y="789"/>
                                  </a:lnTo>
                                  <a:lnTo>
                                    <a:pt x="1719" y="797"/>
                                  </a:lnTo>
                                  <a:lnTo>
                                    <a:pt x="1689" y="803"/>
                                  </a:lnTo>
                                  <a:lnTo>
                                    <a:pt x="1659" y="809"/>
                                  </a:lnTo>
                                  <a:lnTo>
                                    <a:pt x="1632" y="813"/>
                                  </a:lnTo>
                                  <a:lnTo>
                                    <a:pt x="1602" y="816"/>
                                  </a:lnTo>
                                  <a:lnTo>
                                    <a:pt x="1573" y="817"/>
                                  </a:lnTo>
                                  <a:lnTo>
                                    <a:pt x="1543" y="817"/>
                                  </a:lnTo>
                                  <a:lnTo>
                                    <a:pt x="1513" y="817"/>
                                  </a:lnTo>
                                  <a:lnTo>
                                    <a:pt x="1483" y="816"/>
                                  </a:lnTo>
                                  <a:lnTo>
                                    <a:pt x="1453" y="813"/>
                                  </a:lnTo>
                                  <a:lnTo>
                                    <a:pt x="1424" y="811"/>
                                  </a:lnTo>
                                  <a:lnTo>
                                    <a:pt x="1394" y="808"/>
                                  </a:lnTo>
                                  <a:lnTo>
                                    <a:pt x="1364" y="806"/>
                                  </a:lnTo>
                                  <a:lnTo>
                                    <a:pt x="1334" y="802"/>
                                  </a:lnTo>
                                  <a:lnTo>
                                    <a:pt x="1304" y="798"/>
                                  </a:lnTo>
                                  <a:lnTo>
                                    <a:pt x="1274" y="795"/>
                                  </a:lnTo>
                                  <a:lnTo>
                                    <a:pt x="1245" y="792"/>
                                  </a:lnTo>
                                  <a:lnTo>
                                    <a:pt x="1228" y="790"/>
                                  </a:lnTo>
                                  <a:lnTo>
                                    <a:pt x="1209" y="790"/>
                                  </a:lnTo>
                                  <a:lnTo>
                                    <a:pt x="1193" y="792"/>
                                  </a:lnTo>
                                  <a:lnTo>
                                    <a:pt x="1177" y="793"/>
                                  </a:lnTo>
                                  <a:lnTo>
                                    <a:pt x="1161" y="794"/>
                                  </a:lnTo>
                                  <a:lnTo>
                                    <a:pt x="1144" y="797"/>
                                  </a:lnTo>
                                  <a:lnTo>
                                    <a:pt x="1128" y="801"/>
                                  </a:lnTo>
                                  <a:lnTo>
                                    <a:pt x="1114" y="806"/>
                                  </a:lnTo>
                                  <a:lnTo>
                                    <a:pt x="1090" y="813"/>
                                  </a:lnTo>
                                  <a:lnTo>
                                    <a:pt x="1058" y="823"/>
                                  </a:lnTo>
                                  <a:lnTo>
                                    <a:pt x="1022" y="835"/>
                                  </a:lnTo>
                                  <a:lnTo>
                                    <a:pt x="982" y="846"/>
                                  </a:lnTo>
                                  <a:lnTo>
                                    <a:pt x="938" y="859"/>
                                  </a:lnTo>
                                  <a:lnTo>
                                    <a:pt x="892" y="872"/>
                                  </a:lnTo>
                                  <a:lnTo>
                                    <a:pt x="843" y="885"/>
                                  </a:lnTo>
                                  <a:lnTo>
                                    <a:pt x="795" y="897"/>
                                  </a:lnTo>
                                  <a:lnTo>
                                    <a:pt x="746" y="909"/>
                                  </a:lnTo>
                                  <a:lnTo>
                                    <a:pt x="700" y="920"/>
                                  </a:lnTo>
                                  <a:lnTo>
                                    <a:pt x="654" y="930"/>
                                  </a:lnTo>
                                  <a:lnTo>
                                    <a:pt x="610" y="939"/>
                                  </a:lnTo>
                                  <a:lnTo>
                                    <a:pt x="570" y="946"/>
                                  </a:lnTo>
                                  <a:lnTo>
                                    <a:pt x="534" y="951"/>
                                  </a:lnTo>
                                  <a:lnTo>
                                    <a:pt x="505" y="953"/>
                                  </a:lnTo>
                                  <a:lnTo>
                                    <a:pt x="480" y="953"/>
                                  </a:lnTo>
                                  <a:lnTo>
                                    <a:pt x="437" y="942"/>
                                  </a:lnTo>
                                  <a:lnTo>
                                    <a:pt x="415" y="916"/>
                                  </a:lnTo>
                                  <a:lnTo>
                                    <a:pt x="410" y="885"/>
                                  </a:lnTo>
                                  <a:lnTo>
                                    <a:pt x="415" y="846"/>
                                  </a:lnTo>
                                  <a:lnTo>
                                    <a:pt x="423" y="811"/>
                                  </a:lnTo>
                                  <a:lnTo>
                                    <a:pt x="431" y="779"/>
                                  </a:lnTo>
                                  <a:lnTo>
                                    <a:pt x="434" y="757"/>
                                  </a:lnTo>
                                  <a:lnTo>
                                    <a:pt x="423" y="748"/>
                                  </a:lnTo>
                                  <a:lnTo>
                                    <a:pt x="350" y="743"/>
                                  </a:lnTo>
                                  <a:lnTo>
                                    <a:pt x="277" y="733"/>
                                  </a:lnTo>
                                  <a:lnTo>
                                    <a:pt x="212" y="717"/>
                                  </a:lnTo>
                                  <a:lnTo>
                                    <a:pt x="158" y="695"/>
                                  </a:lnTo>
                                  <a:lnTo>
                                    <a:pt x="112" y="671"/>
                                  </a:lnTo>
                                  <a:lnTo>
                                    <a:pt x="84" y="642"/>
                                  </a:lnTo>
                                  <a:lnTo>
                                    <a:pt x="74" y="611"/>
                                  </a:lnTo>
                                  <a:lnTo>
                                    <a:pt x="84" y="579"/>
                                  </a:lnTo>
                                  <a:lnTo>
                                    <a:pt x="120" y="583"/>
                                  </a:lnTo>
                                  <a:lnTo>
                                    <a:pt x="155" y="587"/>
                                  </a:lnTo>
                                  <a:lnTo>
                                    <a:pt x="190" y="589"/>
                                  </a:lnTo>
                                  <a:lnTo>
                                    <a:pt x="223" y="591"/>
                                  </a:lnTo>
                                  <a:lnTo>
                                    <a:pt x="255" y="593"/>
                                  </a:lnTo>
                                  <a:lnTo>
                                    <a:pt x="288" y="594"/>
                                  </a:lnTo>
                                  <a:lnTo>
                                    <a:pt x="318" y="594"/>
                                  </a:lnTo>
                                  <a:lnTo>
                                    <a:pt x="347" y="596"/>
                                  </a:lnTo>
                                  <a:lnTo>
                                    <a:pt x="299" y="575"/>
                                  </a:lnTo>
                                  <a:lnTo>
                                    <a:pt x="247" y="551"/>
                                  </a:lnTo>
                                  <a:lnTo>
                                    <a:pt x="193" y="522"/>
                                  </a:lnTo>
                                  <a:lnTo>
                                    <a:pt x="141" y="491"/>
                                  </a:lnTo>
                                  <a:lnTo>
                                    <a:pt x="93" y="460"/>
                                  </a:lnTo>
                                  <a:lnTo>
                                    <a:pt x="49" y="429"/>
                                  </a:lnTo>
                                  <a:lnTo>
                                    <a:pt x="19" y="40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6" y="368"/>
                                  </a:lnTo>
                                  <a:lnTo>
                                    <a:pt x="82" y="366"/>
                                  </a:lnTo>
                                  <a:lnTo>
                                    <a:pt x="136" y="366"/>
                                  </a:lnTo>
                                  <a:lnTo>
                                    <a:pt x="196" y="367"/>
                                  </a:lnTo>
                                  <a:lnTo>
                                    <a:pt x="255" y="369"/>
                                  </a:lnTo>
                                  <a:lnTo>
                                    <a:pt x="312" y="372"/>
                                  </a:lnTo>
                                  <a:lnTo>
                                    <a:pt x="361" y="373"/>
                                  </a:lnTo>
                                  <a:lnTo>
                                    <a:pt x="396" y="374"/>
                                  </a:lnTo>
                                  <a:lnTo>
                                    <a:pt x="318" y="312"/>
                                  </a:lnTo>
                                  <a:lnTo>
                                    <a:pt x="269" y="252"/>
                                  </a:lnTo>
                                  <a:lnTo>
                                    <a:pt x="239" y="195"/>
                                  </a:lnTo>
                                  <a:lnTo>
                                    <a:pt x="228" y="142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72" y="2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545" y="2"/>
                                  </a:lnTo>
                                  <a:lnTo>
                                    <a:pt x="613" y="6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59" y="21"/>
                                  </a:lnTo>
                                  <a:lnTo>
                                    <a:pt x="833" y="34"/>
                                  </a:lnTo>
                                  <a:lnTo>
                                    <a:pt x="908" y="50"/>
                                  </a:lnTo>
                                  <a:lnTo>
                                    <a:pt x="982" y="70"/>
                                  </a:lnTo>
                                  <a:lnTo>
                                    <a:pt x="1052" y="97"/>
                                  </a:lnTo>
                                  <a:lnTo>
                                    <a:pt x="1120" y="129"/>
                                  </a:lnTo>
                                  <a:lnTo>
                                    <a:pt x="118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8280"/>
                              <a:ext cx="11955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3" h="671">
                                  <a:moveTo>
                                    <a:pt x="1504" y="478"/>
                                  </a:moveTo>
                                  <a:lnTo>
                                    <a:pt x="1496" y="468"/>
                                  </a:lnTo>
                                  <a:lnTo>
                                    <a:pt x="1515" y="443"/>
                                  </a:lnTo>
                                  <a:lnTo>
                                    <a:pt x="1531" y="417"/>
                                  </a:lnTo>
                                  <a:lnTo>
                                    <a:pt x="1545" y="392"/>
                                  </a:lnTo>
                                  <a:lnTo>
                                    <a:pt x="1555" y="367"/>
                                  </a:lnTo>
                                  <a:lnTo>
                                    <a:pt x="1564" y="342"/>
                                  </a:lnTo>
                                  <a:lnTo>
                                    <a:pt x="1569" y="317"/>
                                  </a:lnTo>
                                  <a:lnTo>
                                    <a:pt x="1574" y="291"/>
                                  </a:lnTo>
                                  <a:lnTo>
                                    <a:pt x="1580" y="266"/>
                                  </a:lnTo>
                                  <a:lnTo>
                                    <a:pt x="1376" y="290"/>
                                  </a:lnTo>
                                  <a:lnTo>
                                    <a:pt x="1227" y="327"/>
                                  </a:lnTo>
                                  <a:lnTo>
                                    <a:pt x="1222" y="300"/>
                                  </a:lnTo>
                                  <a:lnTo>
                                    <a:pt x="1211" y="272"/>
                                  </a:lnTo>
                                  <a:lnTo>
                                    <a:pt x="1198" y="243"/>
                                  </a:lnTo>
                                  <a:lnTo>
                                    <a:pt x="1181" y="215"/>
                                  </a:lnTo>
                                  <a:lnTo>
                                    <a:pt x="1157" y="188"/>
                                  </a:lnTo>
                                  <a:lnTo>
                                    <a:pt x="1127" y="164"/>
                                  </a:lnTo>
                                  <a:lnTo>
                                    <a:pt x="1086" y="143"/>
                                  </a:lnTo>
                                  <a:lnTo>
                                    <a:pt x="1040" y="126"/>
                                  </a:lnTo>
                                  <a:lnTo>
                                    <a:pt x="1027" y="122"/>
                                  </a:lnTo>
                                  <a:lnTo>
                                    <a:pt x="1013" y="117"/>
                                  </a:lnTo>
                                  <a:lnTo>
                                    <a:pt x="1002" y="113"/>
                                  </a:lnTo>
                                  <a:lnTo>
                                    <a:pt x="989" y="108"/>
                                  </a:lnTo>
                                  <a:lnTo>
                                    <a:pt x="978" y="103"/>
                                  </a:lnTo>
                                  <a:lnTo>
                                    <a:pt x="967" y="97"/>
                                  </a:lnTo>
                                  <a:lnTo>
                                    <a:pt x="959" y="90"/>
                                  </a:lnTo>
                                  <a:lnTo>
                                    <a:pt x="951" y="84"/>
                                  </a:lnTo>
                                  <a:lnTo>
                                    <a:pt x="935" y="102"/>
                                  </a:lnTo>
                                  <a:lnTo>
                                    <a:pt x="921" y="121"/>
                                  </a:lnTo>
                                  <a:lnTo>
                                    <a:pt x="908" y="139"/>
                                  </a:lnTo>
                                  <a:lnTo>
                                    <a:pt x="894" y="157"/>
                                  </a:lnTo>
                                  <a:lnTo>
                                    <a:pt x="883" y="176"/>
                                  </a:lnTo>
                                  <a:lnTo>
                                    <a:pt x="872" y="194"/>
                                  </a:lnTo>
                                  <a:lnTo>
                                    <a:pt x="867" y="213"/>
                                  </a:lnTo>
                                  <a:lnTo>
                                    <a:pt x="861" y="230"/>
                                  </a:lnTo>
                                  <a:lnTo>
                                    <a:pt x="845" y="233"/>
                                  </a:lnTo>
                                  <a:lnTo>
                                    <a:pt x="832" y="215"/>
                                  </a:lnTo>
                                  <a:lnTo>
                                    <a:pt x="813" y="197"/>
                                  </a:lnTo>
                                  <a:lnTo>
                                    <a:pt x="794" y="182"/>
                                  </a:lnTo>
                                  <a:lnTo>
                                    <a:pt x="769" y="167"/>
                                  </a:lnTo>
                                  <a:lnTo>
                                    <a:pt x="745" y="152"/>
                                  </a:lnTo>
                                  <a:lnTo>
                                    <a:pt x="715" y="139"/>
                                  </a:lnTo>
                                  <a:lnTo>
                                    <a:pt x="688" y="126"/>
                                  </a:lnTo>
                                  <a:lnTo>
                                    <a:pt x="655" y="113"/>
                                  </a:lnTo>
                                  <a:lnTo>
                                    <a:pt x="623" y="103"/>
                                  </a:lnTo>
                                  <a:lnTo>
                                    <a:pt x="588" y="93"/>
                                  </a:lnTo>
                                  <a:lnTo>
                                    <a:pt x="552" y="84"/>
                                  </a:lnTo>
                                  <a:lnTo>
                                    <a:pt x="515" y="76"/>
                                  </a:lnTo>
                                  <a:lnTo>
                                    <a:pt x="477" y="70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398" y="59"/>
                                  </a:lnTo>
                                  <a:lnTo>
                                    <a:pt x="357" y="55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176" y="36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309" y="110"/>
                                  </a:lnTo>
                                  <a:lnTo>
                                    <a:pt x="352" y="120"/>
                                  </a:lnTo>
                                  <a:lnTo>
                                    <a:pt x="398" y="129"/>
                                  </a:lnTo>
                                  <a:lnTo>
                                    <a:pt x="444" y="138"/>
                                  </a:lnTo>
                                  <a:lnTo>
                                    <a:pt x="487" y="148"/>
                                  </a:lnTo>
                                  <a:lnTo>
                                    <a:pt x="533" y="157"/>
                                  </a:lnTo>
                                  <a:lnTo>
                                    <a:pt x="577" y="167"/>
                                  </a:lnTo>
                                  <a:lnTo>
                                    <a:pt x="620" y="177"/>
                                  </a:lnTo>
                                  <a:lnTo>
                                    <a:pt x="661" y="188"/>
                                  </a:lnTo>
                                  <a:lnTo>
                                    <a:pt x="702" y="200"/>
                                  </a:lnTo>
                                  <a:lnTo>
                                    <a:pt x="739" y="211"/>
                                  </a:lnTo>
                                  <a:lnTo>
                                    <a:pt x="777" y="225"/>
                                  </a:lnTo>
                                  <a:lnTo>
                                    <a:pt x="813" y="239"/>
                                  </a:lnTo>
                                  <a:lnTo>
                                    <a:pt x="845" y="255"/>
                                  </a:lnTo>
                                  <a:lnTo>
                                    <a:pt x="970" y="355"/>
                                  </a:lnTo>
                                  <a:lnTo>
                                    <a:pt x="940" y="303"/>
                                  </a:lnTo>
                                  <a:lnTo>
                                    <a:pt x="932" y="252"/>
                                  </a:lnTo>
                                  <a:lnTo>
                                    <a:pt x="935" y="201"/>
                                  </a:lnTo>
                                  <a:lnTo>
                                    <a:pt x="943" y="150"/>
                                  </a:lnTo>
                                  <a:lnTo>
                                    <a:pt x="946" y="149"/>
                                  </a:lnTo>
                                  <a:lnTo>
                                    <a:pt x="1011" y="176"/>
                                  </a:lnTo>
                                  <a:lnTo>
                                    <a:pt x="1057" y="209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111" y="284"/>
                                  </a:lnTo>
                                  <a:lnTo>
                                    <a:pt x="1124" y="325"/>
                                  </a:lnTo>
                                  <a:lnTo>
                                    <a:pt x="1130" y="367"/>
                                  </a:lnTo>
                                  <a:lnTo>
                                    <a:pt x="1130" y="407"/>
                                  </a:lnTo>
                                  <a:lnTo>
                                    <a:pt x="1130" y="445"/>
                                  </a:lnTo>
                                  <a:lnTo>
                                    <a:pt x="1154" y="426"/>
                                  </a:lnTo>
                                  <a:lnTo>
                                    <a:pt x="1184" y="411"/>
                                  </a:lnTo>
                                  <a:lnTo>
                                    <a:pt x="1219" y="396"/>
                                  </a:lnTo>
                                  <a:lnTo>
                                    <a:pt x="1255" y="383"/>
                                  </a:lnTo>
                                  <a:lnTo>
                                    <a:pt x="1295" y="373"/>
                                  </a:lnTo>
                                  <a:lnTo>
                                    <a:pt x="1336" y="364"/>
                                  </a:lnTo>
                                  <a:lnTo>
                                    <a:pt x="1376" y="355"/>
                                  </a:lnTo>
                                  <a:lnTo>
                                    <a:pt x="1417" y="349"/>
                                  </a:lnTo>
                                  <a:lnTo>
                                    <a:pt x="1431" y="369"/>
                                  </a:lnTo>
                                  <a:lnTo>
                                    <a:pt x="1433" y="388"/>
                                  </a:lnTo>
                                  <a:lnTo>
                                    <a:pt x="1428" y="408"/>
                                  </a:lnTo>
                                  <a:lnTo>
                                    <a:pt x="1420" y="430"/>
                                  </a:lnTo>
                                  <a:lnTo>
                                    <a:pt x="1406" y="450"/>
                                  </a:lnTo>
                                  <a:lnTo>
                                    <a:pt x="1393" y="471"/>
                                  </a:lnTo>
                                  <a:lnTo>
                                    <a:pt x="1376" y="492"/>
                                  </a:lnTo>
                                  <a:lnTo>
                                    <a:pt x="1363" y="513"/>
                                  </a:lnTo>
                                  <a:lnTo>
                                    <a:pt x="1363" y="520"/>
                                  </a:lnTo>
                                  <a:lnTo>
                                    <a:pt x="1368" y="527"/>
                                  </a:lnTo>
                                  <a:lnTo>
                                    <a:pt x="1376" y="532"/>
                                  </a:lnTo>
                                  <a:lnTo>
                                    <a:pt x="1387" y="537"/>
                                  </a:lnTo>
                                  <a:lnTo>
                                    <a:pt x="1401" y="541"/>
                                  </a:lnTo>
                                  <a:lnTo>
                                    <a:pt x="1417" y="543"/>
                                  </a:lnTo>
                                  <a:lnTo>
                                    <a:pt x="1433" y="545"/>
                                  </a:lnTo>
                                  <a:lnTo>
                                    <a:pt x="1447" y="546"/>
                                  </a:lnTo>
                                  <a:lnTo>
                                    <a:pt x="1488" y="548"/>
                                  </a:lnTo>
                                  <a:lnTo>
                                    <a:pt x="1528" y="552"/>
                                  </a:lnTo>
                                  <a:lnTo>
                                    <a:pt x="1572" y="556"/>
                                  </a:lnTo>
                                  <a:lnTo>
                                    <a:pt x="1615" y="560"/>
                                  </a:lnTo>
                                  <a:lnTo>
                                    <a:pt x="1656" y="566"/>
                                  </a:lnTo>
                                  <a:lnTo>
                                    <a:pt x="1694" y="574"/>
                                  </a:lnTo>
                                  <a:lnTo>
                                    <a:pt x="1732" y="585"/>
                                  </a:lnTo>
                                  <a:lnTo>
                                    <a:pt x="1764" y="599"/>
                                  </a:lnTo>
                                  <a:lnTo>
                                    <a:pt x="1723" y="597"/>
                                  </a:lnTo>
                                  <a:lnTo>
                                    <a:pt x="1680" y="595"/>
                                  </a:lnTo>
                                  <a:lnTo>
                                    <a:pt x="1639" y="594"/>
                                  </a:lnTo>
                                  <a:lnTo>
                                    <a:pt x="1596" y="593"/>
                                  </a:lnTo>
                                  <a:lnTo>
                                    <a:pt x="1550" y="593"/>
                                  </a:lnTo>
                                  <a:lnTo>
                                    <a:pt x="1507" y="594"/>
                                  </a:lnTo>
                                  <a:lnTo>
                                    <a:pt x="1463" y="597"/>
                                  </a:lnTo>
                                  <a:lnTo>
                                    <a:pt x="1420" y="599"/>
                                  </a:lnTo>
                                  <a:lnTo>
                                    <a:pt x="1376" y="603"/>
                                  </a:lnTo>
                                  <a:lnTo>
                                    <a:pt x="1333" y="608"/>
                                  </a:lnTo>
                                  <a:lnTo>
                                    <a:pt x="1292" y="615"/>
                                  </a:lnTo>
                                  <a:lnTo>
                                    <a:pt x="1252" y="623"/>
                                  </a:lnTo>
                                  <a:lnTo>
                                    <a:pt x="1214" y="632"/>
                                  </a:lnTo>
                                  <a:lnTo>
                                    <a:pt x="1179" y="644"/>
                                  </a:lnTo>
                                  <a:lnTo>
                                    <a:pt x="1143" y="657"/>
                                  </a:lnTo>
                                  <a:lnTo>
                                    <a:pt x="1111" y="671"/>
                                  </a:lnTo>
                                  <a:lnTo>
                                    <a:pt x="1515" y="632"/>
                                  </a:lnTo>
                                  <a:lnTo>
                                    <a:pt x="1561" y="631"/>
                                  </a:lnTo>
                                  <a:lnTo>
                                    <a:pt x="1607" y="630"/>
                                  </a:lnTo>
                                  <a:lnTo>
                                    <a:pt x="1653" y="630"/>
                                  </a:lnTo>
                                  <a:lnTo>
                                    <a:pt x="1699" y="630"/>
                                  </a:lnTo>
                                  <a:lnTo>
                                    <a:pt x="1745" y="630"/>
                                  </a:lnTo>
                                  <a:lnTo>
                                    <a:pt x="1791" y="629"/>
                                  </a:lnTo>
                                  <a:lnTo>
                                    <a:pt x="1837" y="627"/>
                                  </a:lnTo>
                                  <a:lnTo>
                                    <a:pt x="1883" y="623"/>
                                  </a:lnTo>
                                  <a:lnTo>
                                    <a:pt x="1845" y="602"/>
                                  </a:lnTo>
                                  <a:lnTo>
                                    <a:pt x="1802" y="583"/>
                                  </a:lnTo>
                                  <a:lnTo>
                                    <a:pt x="1759" y="562"/>
                                  </a:lnTo>
                                  <a:lnTo>
                                    <a:pt x="1710" y="545"/>
                                  </a:lnTo>
                                  <a:lnTo>
                                    <a:pt x="1661" y="527"/>
                                  </a:lnTo>
                                  <a:lnTo>
                                    <a:pt x="1610" y="510"/>
                                  </a:lnTo>
                                  <a:lnTo>
                                    <a:pt x="1558" y="494"/>
                                  </a:lnTo>
                                  <a:lnTo>
                                    <a:pt x="1504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12280"/>
                              <a:ext cx="309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123">
                                  <a:moveTo>
                                    <a:pt x="152" y="58"/>
                                  </a:moveTo>
                                  <a:lnTo>
                                    <a:pt x="128" y="53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79" y="116"/>
                                  </a:lnTo>
                                  <a:lnTo>
                                    <a:pt x="225" y="122"/>
                                  </a:lnTo>
                                  <a:lnTo>
                                    <a:pt x="260" y="123"/>
                                  </a:lnTo>
                                  <a:lnTo>
                                    <a:pt x="296" y="121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61" y="107"/>
                                  </a:lnTo>
                                  <a:lnTo>
                                    <a:pt x="391" y="99"/>
                                  </a:lnTo>
                                  <a:lnTo>
                                    <a:pt x="423" y="90"/>
                                  </a:lnTo>
                                  <a:lnTo>
                                    <a:pt x="456" y="83"/>
                                  </a:lnTo>
                                  <a:lnTo>
                                    <a:pt x="488" y="78"/>
                                  </a:lnTo>
                                  <a:lnTo>
                                    <a:pt x="447" y="76"/>
                                  </a:lnTo>
                                  <a:lnTo>
                                    <a:pt x="404" y="78"/>
                                  </a:lnTo>
                                  <a:lnTo>
                                    <a:pt x="363" y="78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277" y="76"/>
                                  </a:lnTo>
                                  <a:lnTo>
                                    <a:pt x="236" y="74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15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2760"/>
                              <a:ext cx="667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328">
                                  <a:moveTo>
                                    <a:pt x="596" y="157"/>
                                  </a:moveTo>
                                  <a:lnTo>
                                    <a:pt x="577" y="166"/>
                                  </a:lnTo>
                                  <a:lnTo>
                                    <a:pt x="561" y="176"/>
                                  </a:lnTo>
                                  <a:lnTo>
                                    <a:pt x="542" y="188"/>
                                  </a:lnTo>
                                  <a:lnTo>
                                    <a:pt x="526" y="198"/>
                                  </a:lnTo>
                                  <a:lnTo>
                                    <a:pt x="509" y="208"/>
                                  </a:lnTo>
                                  <a:lnTo>
                                    <a:pt x="493" y="220"/>
                                  </a:lnTo>
                                  <a:lnTo>
                                    <a:pt x="474" y="230"/>
                                  </a:lnTo>
                                  <a:lnTo>
                                    <a:pt x="455" y="239"/>
                                  </a:lnTo>
                                  <a:lnTo>
                                    <a:pt x="447" y="213"/>
                                  </a:lnTo>
                                  <a:lnTo>
                                    <a:pt x="442" y="187"/>
                                  </a:lnTo>
                                  <a:lnTo>
                                    <a:pt x="439" y="159"/>
                                  </a:lnTo>
                                  <a:lnTo>
                                    <a:pt x="439" y="132"/>
                                  </a:lnTo>
                                  <a:lnTo>
                                    <a:pt x="450" y="107"/>
                                  </a:lnTo>
                                  <a:lnTo>
                                    <a:pt x="466" y="81"/>
                                  </a:lnTo>
                                  <a:lnTo>
                                    <a:pt x="496" y="58"/>
                                  </a:lnTo>
                                  <a:lnTo>
                                    <a:pt x="536" y="38"/>
                                  </a:lnTo>
                                  <a:lnTo>
                                    <a:pt x="501" y="40"/>
                                  </a:lnTo>
                                  <a:lnTo>
                                    <a:pt x="469" y="42"/>
                                  </a:lnTo>
                                  <a:lnTo>
                                    <a:pt x="433" y="43"/>
                                  </a:lnTo>
                                  <a:lnTo>
                                    <a:pt x="401" y="44"/>
                                  </a:lnTo>
                                  <a:lnTo>
                                    <a:pt x="366" y="44"/>
                                  </a:lnTo>
                                  <a:lnTo>
                                    <a:pt x="333" y="44"/>
                                  </a:lnTo>
                                  <a:lnTo>
                                    <a:pt x="301" y="43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203" y="84"/>
                                  </a:lnTo>
                                  <a:lnTo>
                                    <a:pt x="257" y="94"/>
                                  </a:lnTo>
                                  <a:lnTo>
                                    <a:pt x="312" y="101"/>
                                  </a:lnTo>
                                  <a:lnTo>
                                    <a:pt x="363" y="107"/>
                                  </a:lnTo>
                                  <a:lnTo>
                                    <a:pt x="363" y="127"/>
                                  </a:lnTo>
                                  <a:lnTo>
                                    <a:pt x="352" y="151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9" y="199"/>
                                  </a:lnTo>
                                  <a:lnTo>
                                    <a:pt x="347" y="216"/>
                                  </a:lnTo>
                                  <a:lnTo>
                                    <a:pt x="355" y="232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5" y="266"/>
                                  </a:lnTo>
                                  <a:lnTo>
                                    <a:pt x="401" y="282"/>
                                  </a:lnTo>
                                  <a:lnTo>
                                    <a:pt x="417" y="297"/>
                                  </a:lnTo>
                                  <a:lnTo>
                                    <a:pt x="436" y="313"/>
                                  </a:lnTo>
                                  <a:lnTo>
                                    <a:pt x="452" y="328"/>
                                  </a:lnTo>
                                  <a:lnTo>
                                    <a:pt x="461" y="302"/>
                                  </a:lnTo>
                                  <a:lnTo>
                                    <a:pt x="477" y="278"/>
                                  </a:lnTo>
                                  <a:lnTo>
                                    <a:pt x="499" y="258"/>
                                  </a:lnTo>
                                  <a:lnTo>
                                    <a:pt x="526" y="240"/>
                                  </a:lnTo>
                                  <a:lnTo>
                                    <a:pt x="558" y="224"/>
                                  </a:lnTo>
                                  <a:lnTo>
                                    <a:pt x="593" y="210"/>
                                  </a:lnTo>
                                  <a:lnTo>
                                    <a:pt x="634" y="197"/>
                                  </a:lnTo>
                                  <a:lnTo>
                                    <a:pt x="677" y="185"/>
                                  </a:lnTo>
                                  <a:lnTo>
                                    <a:pt x="721" y="175"/>
                                  </a:lnTo>
                                  <a:lnTo>
                                    <a:pt x="770" y="165"/>
                                  </a:lnTo>
                                  <a:lnTo>
                                    <a:pt x="816" y="156"/>
                                  </a:lnTo>
                                  <a:lnTo>
                                    <a:pt x="864" y="148"/>
                                  </a:lnTo>
                                  <a:lnTo>
                                    <a:pt x="913" y="140"/>
                                  </a:lnTo>
                                  <a:lnTo>
                                    <a:pt x="962" y="131"/>
                                  </a:lnTo>
                                  <a:lnTo>
                                    <a:pt x="1008" y="122"/>
                                  </a:lnTo>
                                  <a:lnTo>
                                    <a:pt x="1051" y="112"/>
                                  </a:lnTo>
                                  <a:lnTo>
                                    <a:pt x="1024" y="110"/>
                                  </a:lnTo>
                                  <a:lnTo>
                                    <a:pt x="997" y="110"/>
                                  </a:lnTo>
                                  <a:lnTo>
                                    <a:pt x="967" y="109"/>
                                  </a:lnTo>
                                  <a:lnTo>
                                    <a:pt x="938" y="109"/>
                                  </a:lnTo>
                                  <a:lnTo>
                                    <a:pt x="908" y="108"/>
                                  </a:lnTo>
                                  <a:lnTo>
                                    <a:pt x="875" y="108"/>
                                  </a:lnTo>
                                  <a:lnTo>
                                    <a:pt x="845" y="109"/>
                                  </a:lnTo>
                                  <a:lnTo>
                                    <a:pt x="816" y="110"/>
                                  </a:lnTo>
                                  <a:lnTo>
                                    <a:pt x="783" y="112"/>
                                  </a:lnTo>
                                  <a:lnTo>
                                    <a:pt x="753" y="115"/>
                                  </a:lnTo>
                                  <a:lnTo>
                                    <a:pt x="726" y="119"/>
                                  </a:lnTo>
                                  <a:lnTo>
                                    <a:pt x="696" y="124"/>
                                  </a:lnTo>
                                  <a:lnTo>
                                    <a:pt x="669" y="131"/>
                                  </a:lnTo>
                                  <a:lnTo>
                                    <a:pt x="642" y="138"/>
                                  </a:lnTo>
                                  <a:lnTo>
                                    <a:pt x="618" y="147"/>
                                  </a:lnTo>
                                  <a:lnTo>
                                    <a:pt x="59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520"/>
                              <a:ext cx="5695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513">
                                  <a:moveTo>
                                    <a:pt x="596" y="313"/>
                                  </a:moveTo>
                                  <a:lnTo>
                                    <a:pt x="523" y="285"/>
                                  </a:lnTo>
                                  <a:lnTo>
                                    <a:pt x="464" y="252"/>
                                  </a:lnTo>
                                  <a:lnTo>
                                    <a:pt x="418" y="215"/>
                                  </a:lnTo>
                                  <a:lnTo>
                                    <a:pt x="377" y="175"/>
                                  </a:lnTo>
                                  <a:lnTo>
                                    <a:pt x="344" y="132"/>
                                  </a:lnTo>
                                  <a:lnTo>
                                    <a:pt x="317" y="87"/>
                                  </a:lnTo>
                                  <a:lnTo>
                                    <a:pt x="287" y="44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74" y="142"/>
                                  </a:lnTo>
                                  <a:lnTo>
                                    <a:pt x="290" y="189"/>
                                  </a:lnTo>
                                  <a:lnTo>
                                    <a:pt x="317" y="235"/>
                                  </a:lnTo>
                                  <a:lnTo>
                                    <a:pt x="361" y="277"/>
                                  </a:lnTo>
                                  <a:lnTo>
                                    <a:pt x="420" y="315"/>
                                  </a:lnTo>
                                  <a:lnTo>
                                    <a:pt x="499" y="345"/>
                                  </a:lnTo>
                                  <a:lnTo>
                                    <a:pt x="504" y="350"/>
                                  </a:lnTo>
                                  <a:lnTo>
                                    <a:pt x="472" y="352"/>
                                  </a:lnTo>
                                  <a:lnTo>
                                    <a:pt x="439" y="353"/>
                                  </a:lnTo>
                                  <a:lnTo>
                                    <a:pt x="409" y="354"/>
                                  </a:lnTo>
                                  <a:lnTo>
                                    <a:pt x="377" y="354"/>
                                  </a:lnTo>
                                  <a:lnTo>
                                    <a:pt x="344" y="353"/>
                                  </a:lnTo>
                                  <a:lnTo>
                                    <a:pt x="315" y="352"/>
                                  </a:lnTo>
                                  <a:lnTo>
                                    <a:pt x="282" y="350"/>
                                  </a:lnTo>
                                  <a:lnTo>
                                    <a:pt x="252" y="349"/>
                                  </a:lnTo>
                                  <a:lnTo>
                                    <a:pt x="220" y="346"/>
                                  </a:lnTo>
                                  <a:lnTo>
                                    <a:pt x="187" y="344"/>
                                  </a:lnTo>
                                  <a:lnTo>
                                    <a:pt x="157" y="341"/>
                                  </a:lnTo>
                                  <a:lnTo>
                                    <a:pt x="125" y="338"/>
                                  </a:lnTo>
                                  <a:lnTo>
                                    <a:pt x="95" y="335"/>
                                  </a:lnTo>
                                  <a:lnTo>
                                    <a:pt x="63" y="331"/>
                                  </a:lnTo>
                                  <a:lnTo>
                                    <a:pt x="33" y="329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9" y="343"/>
                                  </a:lnTo>
                                  <a:lnTo>
                                    <a:pt x="38" y="360"/>
                                  </a:lnTo>
                                  <a:lnTo>
                                    <a:pt x="60" y="377"/>
                                  </a:lnTo>
                                  <a:lnTo>
                                    <a:pt x="84" y="394"/>
                                  </a:lnTo>
                                  <a:lnTo>
                                    <a:pt x="109" y="409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28" y="464"/>
                                  </a:lnTo>
                                  <a:lnTo>
                                    <a:pt x="260" y="475"/>
                                  </a:lnTo>
                                  <a:lnTo>
                                    <a:pt x="296" y="485"/>
                                  </a:lnTo>
                                  <a:lnTo>
                                    <a:pt x="334" y="493"/>
                                  </a:lnTo>
                                  <a:lnTo>
                                    <a:pt x="372" y="500"/>
                                  </a:lnTo>
                                  <a:lnTo>
                                    <a:pt x="412" y="507"/>
                                  </a:lnTo>
                                  <a:lnTo>
                                    <a:pt x="456" y="511"/>
                                  </a:lnTo>
                                  <a:lnTo>
                                    <a:pt x="499" y="513"/>
                                  </a:lnTo>
                                  <a:lnTo>
                                    <a:pt x="599" y="513"/>
                                  </a:lnTo>
                                  <a:lnTo>
                                    <a:pt x="542" y="502"/>
                                  </a:lnTo>
                                  <a:lnTo>
                                    <a:pt x="483" y="489"/>
                                  </a:lnTo>
                                  <a:lnTo>
                                    <a:pt x="426" y="475"/>
                                  </a:lnTo>
                                  <a:lnTo>
                                    <a:pt x="372" y="460"/>
                                  </a:lnTo>
                                  <a:lnTo>
                                    <a:pt x="320" y="443"/>
                                  </a:lnTo>
                                  <a:lnTo>
                                    <a:pt x="271" y="425"/>
                                  </a:lnTo>
                                  <a:lnTo>
                                    <a:pt x="228" y="405"/>
                                  </a:lnTo>
                                  <a:lnTo>
                                    <a:pt x="190" y="382"/>
                                  </a:lnTo>
                                  <a:lnTo>
                                    <a:pt x="233" y="388"/>
                                  </a:lnTo>
                                  <a:lnTo>
                                    <a:pt x="277" y="394"/>
                                  </a:lnTo>
                                  <a:lnTo>
                                    <a:pt x="320" y="397"/>
                                  </a:lnTo>
                                  <a:lnTo>
                                    <a:pt x="366" y="402"/>
                                  </a:lnTo>
                                  <a:lnTo>
                                    <a:pt x="409" y="406"/>
                                  </a:lnTo>
                                  <a:lnTo>
                                    <a:pt x="453" y="409"/>
                                  </a:lnTo>
                                  <a:lnTo>
                                    <a:pt x="496" y="411"/>
                                  </a:lnTo>
                                  <a:lnTo>
                                    <a:pt x="542" y="413"/>
                                  </a:lnTo>
                                  <a:lnTo>
                                    <a:pt x="586" y="414"/>
                                  </a:lnTo>
                                  <a:lnTo>
                                    <a:pt x="629" y="414"/>
                                  </a:lnTo>
                                  <a:lnTo>
                                    <a:pt x="675" y="414"/>
                                  </a:lnTo>
                                  <a:lnTo>
                                    <a:pt x="718" y="413"/>
                                  </a:lnTo>
                                  <a:lnTo>
                                    <a:pt x="765" y="410"/>
                                  </a:lnTo>
                                  <a:lnTo>
                                    <a:pt x="808" y="408"/>
                                  </a:lnTo>
                                  <a:lnTo>
                                    <a:pt x="854" y="404"/>
                                  </a:lnTo>
                                  <a:lnTo>
                                    <a:pt x="897" y="399"/>
                                  </a:lnTo>
                                  <a:lnTo>
                                    <a:pt x="854" y="392"/>
                                  </a:lnTo>
                                  <a:lnTo>
                                    <a:pt x="813" y="385"/>
                                  </a:lnTo>
                                  <a:lnTo>
                                    <a:pt x="773" y="374"/>
                                  </a:lnTo>
                                  <a:lnTo>
                                    <a:pt x="735" y="363"/>
                                  </a:lnTo>
                                  <a:lnTo>
                                    <a:pt x="699" y="352"/>
                                  </a:lnTo>
                                  <a:lnTo>
                                    <a:pt x="664" y="339"/>
                                  </a:lnTo>
                                  <a:lnTo>
                                    <a:pt x="629" y="326"/>
                                  </a:lnTo>
                                  <a:lnTo>
                                    <a:pt x="596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77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49">
                                  <a:moveTo>
                                    <a:pt x="141" y="40"/>
                                  </a:moveTo>
                                  <a:lnTo>
                                    <a:pt x="157" y="33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25" y="13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60" y="7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4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61680"/>
                              <a:ext cx="256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64">
                                  <a:moveTo>
                                    <a:pt x="187" y="44"/>
                                  </a:moveTo>
                                  <a:lnTo>
                                    <a:pt x="166" y="37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63" y="12"/>
                                  </a:lnTo>
                                  <a:lnTo>
                                    <a:pt x="304" y="22"/>
                                  </a:lnTo>
                                  <a:lnTo>
                                    <a:pt x="339" y="37"/>
                                  </a:lnTo>
                                  <a:lnTo>
                                    <a:pt x="374" y="65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91" y="131"/>
                                  </a:lnTo>
                                  <a:lnTo>
                                    <a:pt x="404" y="164"/>
                                  </a:lnTo>
                                  <a:lnTo>
                                    <a:pt x="380" y="148"/>
                                  </a:lnTo>
                                  <a:lnTo>
                                    <a:pt x="358" y="131"/>
                                  </a:lnTo>
                                  <a:lnTo>
                                    <a:pt x="336" y="115"/>
                                  </a:lnTo>
                                  <a:lnTo>
                                    <a:pt x="312" y="98"/>
                                  </a:lnTo>
                                  <a:lnTo>
                                    <a:pt x="288" y="83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18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897640"/>
                            <a:ext cx="12909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3" h="1133">
                                  <a:moveTo>
                                    <a:pt x="1678" y="579"/>
                                  </a:moveTo>
                                  <a:lnTo>
                                    <a:pt x="1707" y="574"/>
                                  </a:lnTo>
                                  <a:lnTo>
                                    <a:pt x="1734" y="570"/>
                                  </a:lnTo>
                                  <a:lnTo>
                                    <a:pt x="1762" y="566"/>
                                  </a:lnTo>
                                  <a:lnTo>
                                    <a:pt x="1789" y="562"/>
                                  </a:lnTo>
                                  <a:lnTo>
                                    <a:pt x="1816" y="556"/>
                                  </a:lnTo>
                                  <a:lnTo>
                                    <a:pt x="1846" y="547"/>
                                  </a:lnTo>
                                  <a:lnTo>
                                    <a:pt x="1878" y="534"/>
                                  </a:lnTo>
                                  <a:lnTo>
                                    <a:pt x="1913" y="518"/>
                                  </a:lnTo>
                                  <a:lnTo>
                                    <a:pt x="1897" y="507"/>
                                  </a:lnTo>
                                  <a:lnTo>
                                    <a:pt x="1884" y="497"/>
                                  </a:lnTo>
                                  <a:lnTo>
                                    <a:pt x="1870" y="486"/>
                                  </a:lnTo>
                                  <a:lnTo>
                                    <a:pt x="1854" y="474"/>
                                  </a:lnTo>
                                  <a:lnTo>
                                    <a:pt x="1837" y="463"/>
                                  </a:lnTo>
                                  <a:lnTo>
                                    <a:pt x="1818" y="451"/>
                                  </a:lnTo>
                                  <a:lnTo>
                                    <a:pt x="1797" y="440"/>
                                  </a:lnTo>
                                  <a:lnTo>
                                    <a:pt x="1775" y="430"/>
                                  </a:lnTo>
                                  <a:lnTo>
                                    <a:pt x="1748" y="418"/>
                                  </a:lnTo>
                                  <a:lnTo>
                                    <a:pt x="1715" y="408"/>
                                  </a:lnTo>
                                  <a:lnTo>
                                    <a:pt x="1680" y="399"/>
                                  </a:lnTo>
                                  <a:lnTo>
                                    <a:pt x="1642" y="390"/>
                                  </a:lnTo>
                                  <a:lnTo>
                                    <a:pt x="1596" y="381"/>
                                  </a:lnTo>
                                  <a:lnTo>
                                    <a:pt x="1545" y="374"/>
                                  </a:lnTo>
                                  <a:lnTo>
                                    <a:pt x="1488" y="368"/>
                                  </a:lnTo>
                                  <a:lnTo>
                                    <a:pt x="1423" y="362"/>
                                  </a:lnTo>
                                  <a:lnTo>
                                    <a:pt x="1425" y="357"/>
                                  </a:lnTo>
                                  <a:lnTo>
                                    <a:pt x="1439" y="343"/>
                                  </a:lnTo>
                                  <a:lnTo>
                                    <a:pt x="1458" y="323"/>
                                  </a:lnTo>
                                  <a:lnTo>
                                    <a:pt x="1480" y="298"/>
                                  </a:lnTo>
                                  <a:lnTo>
                                    <a:pt x="1501" y="271"/>
                                  </a:lnTo>
                                  <a:lnTo>
                                    <a:pt x="1518" y="244"/>
                                  </a:lnTo>
                                  <a:lnTo>
                                    <a:pt x="1526" y="220"/>
                                  </a:lnTo>
                                  <a:lnTo>
                                    <a:pt x="1523" y="200"/>
                                  </a:lnTo>
                                  <a:lnTo>
                                    <a:pt x="1507" y="192"/>
                                  </a:lnTo>
                                  <a:lnTo>
                                    <a:pt x="1474" y="189"/>
                                  </a:lnTo>
                                  <a:lnTo>
                                    <a:pt x="1425" y="188"/>
                                  </a:lnTo>
                                  <a:lnTo>
                                    <a:pt x="1366" y="191"/>
                                  </a:lnTo>
                                  <a:lnTo>
                                    <a:pt x="1298" y="195"/>
                                  </a:lnTo>
                                  <a:lnTo>
                                    <a:pt x="1228" y="201"/>
                                  </a:lnTo>
                                  <a:lnTo>
                                    <a:pt x="1160" y="207"/>
                                  </a:lnTo>
                                  <a:lnTo>
                                    <a:pt x="1095" y="214"/>
                                  </a:lnTo>
                                  <a:lnTo>
                                    <a:pt x="1084" y="212"/>
                                  </a:lnTo>
                                  <a:lnTo>
                                    <a:pt x="1070" y="206"/>
                                  </a:lnTo>
                                  <a:lnTo>
                                    <a:pt x="1051" y="196"/>
                                  </a:lnTo>
                                  <a:lnTo>
                                    <a:pt x="1027" y="183"/>
                                  </a:lnTo>
                                  <a:lnTo>
                                    <a:pt x="1000" y="167"/>
                                  </a:lnTo>
                                  <a:lnTo>
                                    <a:pt x="970" y="149"/>
                                  </a:lnTo>
                                  <a:lnTo>
                                    <a:pt x="938" y="131"/>
                                  </a:lnTo>
                                  <a:lnTo>
                                    <a:pt x="905" y="111"/>
                                  </a:lnTo>
                                  <a:lnTo>
                                    <a:pt x="867" y="90"/>
                                  </a:lnTo>
                                  <a:lnTo>
                                    <a:pt x="829" y="71"/>
                                  </a:lnTo>
                                  <a:lnTo>
                                    <a:pt x="791" y="53"/>
                                  </a:lnTo>
                                  <a:lnTo>
                                    <a:pt x="751" y="37"/>
                                  </a:lnTo>
                                  <a:lnTo>
                                    <a:pt x="713" y="23"/>
                                  </a:lnTo>
                                  <a:lnTo>
                                    <a:pt x="675" y="11"/>
                                  </a:lnTo>
                                  <a:lnTo>
                                    <a:pt x="637" y="4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01" y="42"/>
                                  </a:lnTo>
                                  <a:lnTo>
                                    <a:pt x="596" y="127"/>
                                  </a:lnTo>
                                  <a:lnTo>
                                    <a:pt x="585" y="219"/>
                                  </a:lnTo>
                                  <a:lnTo>
                                    <a:pt x="574" y="285"/>
                                  </a:lnTo>
                                  <a:lnTo>
                                    <a:pt x="569" y="300"/>
                                  </a:lnTo>
                                  <a:lnTo>
                                    <a:pt x="558" y="314"/>
                                  </a:lnTo>
                                  <a:lnTo>
                                    <a:pt x="536" y="326"/>
                                  </a:lnTo>
                                  <a:lnTo>
                                    <a:pt x="507" y="333"/>
                                  </a:lnTo>
                                  <a:lnTo>
                                    <a:pt x="482" y="332"/>
                                  </a:lnTo>
                                  <a:lnTo>
                                    <a:pt x="466" y="320"/>
                                  </a:lnTo>
                                  <a:lnTo>
                                    <a:pt x="452" y="308"/>
                                  </a:lnTo>
                                  <a:lnTo>
                                    <a:pt x="433" y="299"/>
                                  </a:lnTo>
                                  <a:lnTo>
                                    <a:pt x="420" y="296"/>
                                  </a:lnTo>
                                  <a:lnTo>
                                    <a:pt x="404" y="298"/>
                                  </a:lnTo>
                                  <a:lnTo>
                                    <a:pt x="390" y="300"/>
                                  </a:lnTo>
                                  <a:lnTo>
                                    <a:pt x="376" y="304"/>
                                  </a:lnTo>
                                  <a:lnTo>
                                    <a:pt x="363" y="309"/>
                                  </a:lnTo>
                                  <a:lnTo>
                                    <a:pt x="349" y="315"/>
                                  </a:lnTo>
                                  <a:lnTo>
                                    <a:pt x="341" y="320"/>
                                  </a:lnTo>
                                  <a:lnTo>
                                    <a:pt x="333" y="327"/>
                                  </a:lnTo>
                                  <a:lnTo>
                                    <a:pt x="309" y="355"/>
                                  </a:lnTo>
                                  <a:lnTo>
                                    <a:pt x="295" y="381"/>
                                  </a:lnTo>
                                  <a:lnTo>
                                    <a:pt x="290" y="409"/>
                                  </a:lnTo>
                                  <a:lnTo>
                                    <a:pt x="295" y="437"/>
                                  </a:lnTo>
                                  <a:lnTo>
                                    <a:pt x="303" y="465"/>
                                  </a:lnTo>
                                  <a:lnTo>
                                    <a:pt x="317" y="493"/>
                                  </a:lnTo>
                                  <a:lnTo>
                                    <a:pt x="330" y="521"/>
                                  </a:lnTo>
                                  <a:lnTo>
                                    <a:pt x="344" y="549"/>
                                  </a:lnTo>
                                  <a:lnTo>
                                    <a:pt x="347" y="566"/>
                                  </a:lnTo>
                                  <a:lnTo>
                                    <a:pt x="344" y="581"/>
                                  </a:lnTo>
                                  <a:lnTo>
                                    <a:pt x="333" y="596"/>
                                  </a:lnTo>
                                  <a:lnTo>
                                    <a:pt x="317" y="610"/>
                                  </a:lnTo>
                                  <a:lnTo>
                                    <a:pt x="279" y="637"/>
                                  </a:lnTo>
                                  <a:lnTo>
                                    <a:pt x="227" y="673"/>
                                  </a:lnTo>
                                  <a:lnTo>
                                    <a:pt x="173" y="715"/>
                                  </a:lnTo>
                                  <a:lnTo>
                                    <a:pt x="119" y="761"/>
                                  </a:lnTo>
                                  <a:lnTo>
                                    <a:pt x="70" y="805"/>
                                  </a:lnTo>
                                  <a:lnTo>
                                    <a:pt x="30" y="847"/>
                                  </a:lnTo>
                                  <a:lnTo>
                                    <a:pt x="5" y="883"/>
                                  </a:lnTo>
                                  <a:lnTo>
                                    <a:pt x="0" y="908"/>
                                  </a:lnTo>
                                  <a:lnTo>
                                    <a:pt x="8" y="920"/>
                                  </a:lnTo>
                                  <a:lnTo>
                                    <a:pt x="24" y="928"/>
                                  </a:lnTo>
                                  <a:lnTo>
                                    <a:pt x="48" y="934"/>
                                  </a:lnTo>
                                  <a:lnTo>
                                    <a:pt x="78" y="939"/>
                                  </a:lnTo>
                                  <a:lnTo>
                                    <a:pt x="111" y="940"/>
                                  </a:lnTo>
                                  <a:lnTo>
                                    <a:pt x="146" y="941"/>
                                  </a:lnTo>
                                  <a:lnTo>
                                    <a:pt x="187" y="940"/>
                                  </a:lnTo>
                                  <a:lnTo>
                                    <a:pt x="227" y="939"/>
                                  </a:lnTo>
                                  <a:lnTo>
                                    <a:pt x="265" y="936"/>
                                  </a:lnTo>
                                  <a:lnTo>
                                    <a:pt x="303" y="935"/>
                                  </a:lnTo>
                                  <a:lnTo>
                                    <a:pt x="339" y="932"/>
                                  </a:lnTo>
                                  <a:lnTo>
                                    <a:pt x="371" y="931"/>
                                  </a:lnTo>
                                  <a:lnTo>
                                    <a:pt x="398" y="930"/>
                                  </a:lnTo>
                                  <a:lnTo>
                                    <a:pt x="417" y="930"/>
                                  </a:lnTo>
                                  <a:lnTo>
                                    <a:pt x="431" y="931"/>
                                  </a:lnTo>
                                  <a:lnTo>
                                    <a:pt x="436" y="935"/>
                                  </a:lnTo>
                                  <a:lnTo>
                                    <a:pt x="447" y="969"/>
                                  </a:lnTo>
                                  <a:lnTo>
                                    <a:pt x="469" y="1004"/>
                                  </a:lnTo>
                                  <a:lnTo>
                                    <a:pt x="504" y="1034"/>
                                  </a:lnTo>
                                  <a:lnTo>
                                    <a:pt x="550" y="1060"/>
                                  </a:lnTo>
                                  <a:lnTo>
                                    <a:pt x="601" y="1081"/>
                                  </a:lnTo>
                                  <a:lnTo>
                                    <a:pt x="664" y="1094"/>
                                  </a:lnTo>
                                  <a:lnTo>
                                    <a:pt x="729" y="1099"/>
                                  </a:lnTo>
                                  <a:lnTo>
                                    <a:pt x="797" y="1094"/>
                                  </a:lnTo>
                                  <a:lnTo>
                                    <a:pt x="780" y="1061"/>
                                  </a:lnTo>
                                  <a:lnTo>
                                    <a:pt x="772" y="1029"/>
                                  </a:lnTo>
                                  <a:lnTo>
                                    <a:pt x="764" y="998"/>
                                  </a:lnTo>
                                  <a:lnTo>
                                    <a:pt x="761" y="970"/>
                                  </a:lnTo>
                                  <a:lnTo>
                                    <a:pt x="780" y="982"/>
                                  </a:lnTo>
                                  <a:lnTo>
                                    <a:pt x="805" y="993"/>
                                  </a:lnTo>
                                  <a:lnTo>
                                    <a:pt x="829" y="1005"/>
                                  </a:lnTo>
                                  <a:lnTo>
                                    <a:pt x="856" y="1018"/>
                                  </a:lnTo>
                                  <a:lnTo>
                                    <a:pt x="886" y="1030"/>
                                  </a:lnTo>
                                  <a:lnTo>
                                    <a:pt x="919" y="1043"/>
                                  </a:lnTo>
                                  <a:lnTo>
                                    <a:pt x="951" y="1056"/>
                                  </a:lnTo>
                                  <a:lnTo>
                                    <a:pt x="986" y="1068"/>
                                  </a:lnTo>
                                  <a:lnTo>
                                    <a:pt x="1019" y="1080"/>
                                  </a:lnTo>
                                  <a:lnTo>
                                    <a:pt x="1054" y="1091"/>
                                  </a:lnTo>
                                  <a:lnTo>
                                    <a:pt x="1087" y="1101"/>
                                  </a:lnTo>
                                  <a:lnTo>
                                    <a:pt x="1119" y="1110"/>
                                  </a:lnTo>
                                  <a:lnTo>
                                    <a:pt x="1152" y="1118"/>
                                  </a:lnTo>
                                  <a:lnTo>
                                    <a:pt x="1181" y="1124"/>
                                  </a:lnTo>
                                  <a:lnTo>
                                    <a:pt x="1211" y="1129"/>
                                  </a:lnTo>
                                  <a:lnTo>
                                    <a:pt x="1236" y="1133"/>
                                  </a:lnTo>
                                  <a:lnTo>
                                    <a:pt x="1255" y="1095"/>
                                  </a:lnTo>
                                  <a:lnTo>
                                    <a:pt x="1252" y="1042"/>
                                  </a:lnTo>
                                  <a:lnTo>
                                    <a:pt x="1241" y="987"/>
                                  </a:lnTo>
                                  <a:lnTo>
                                    <a:pt x="1236" y="948"/>
                                  </a:lnTo>
                                  <a:lnTo>
                                    <a:pt x="1301" y="968"/>
                                  </a:lnTo>
                                  <a:lnTo>
                                    <a:pt x="1369" y="984"/>
                                  </a:lnTo>
                                  <a:lnTo>
                                    <a:pt x="1431" y="997"/>
                                  </a:lnTo>
                                  <a:lnTo>
                                    <a:pt x="1496" y="1007"/>
                                  </a:lnTo>
                                  <a:lnTo>
                                    <a:pt x="1558" y="1016"/>
                                  </a:lnTo>
                                  <a:lnTo>
                                    <a:pt x="1618" y="1021"/>
                                  </a:lnTo>
                                  <a:lnTo>
                                    <a:pt x="1675" y="1025"/>
                                  </a:lnTo>
                                  <a:lnTo>
                                    <a:pt x="1729" y="1026"/>
                                  </a:lnTo>
                                  <a:lnTo>
                                    <a:pt x="1781" y="1028"/>
                                  </a:lnTo>
                                  <a:lnTo>
                                    <a:pt x="1829" y="1026"/>
                                  </a:lnTo>
                                  <a:lnTo>
                                    <a:pt x="1873" y="1025"/>
                                  </a:lnTo>
                                  <a:lnTo>
                                    <a:pt x="1911" y="1023"/>
                                  </a:lnTo>
                                  <a:lnTo>
                                    <a:pt x="1946" y="1020"/>
                                  </a:lnTo>
                                  <a:lnTo>
                                    <a:pt x="1976" y="1018"/>
                                  </a:lnTo>
                                  <a:lnTo>
                                    <a:pt x="2000" y="1015"/>
                                  </a:lnTo>
                                  <a:lnTo>
                                    <a:pt x="2019" y="1014"/>
                                  </a:lnTo>
                                  <a:lnTo>
                                    <a:pt x="2019" y="1007"/>
                                  </a:lnTo>
                                  <a:lnTo>
                                    <a:pt x="2024" y="996"/>
                                  </a:lnTo>
                                  <a:lnTo>
                                    <a:pt x="2027" y="979"/>
                                  </a:lnTo>
                                  <a:lnTo>
                                    <a:pt x="2030" y="959"/>
                                  </a:lnTo>
                                  <a:lnTo>
                                    <a:pt x="2033" y="935"/>
                                  </a:lnTo>
                                  <a:lnTo>
                                    <a:pt x="2033" y="908"/>
                                  </a:lnTo>
                                  <a:lnTo>
                                    <a:pt x="2030" y="878"/>
                                  </a:lnTo>
                                  <a:lnTo>
                                    <a:pt x="2022" y="846"/>
                                  </a:lnTo>
                                  <a:lnTo>
                                    <a:pt x="2008" y="813"/>
                                  </a:lnTo>
                                  <a:lnTo>
                                    <a:pt x="1989" y="777"/>
                                  </a:lnTo>
                                  <a:lnTo>
                                    <a:pt x="1962" y="743"/>
                                  </a:lnTo>
                                  <a:lnTo>
                                    <a:pt x="1924" y="707"/>
                                  </a:lnTo>
                                  <a:lnTo>
                                    <a:pt x="1881" y="673"/>
                                  </a:lnTo>
                                  <a:lnTo>
                                    <a:pt x="1824" y="640"/>
                                  </a:lnTo>
                                  <a:lnTo>
                                    <a:pt x="1756" y="608"/>
                                  </a:lnTo>
                                  <a:lnTo>
                                    <a:pt x="1678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07280"/>
                              <a:ext cx="1019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655">
                                  <a:moveTo>
                                    <a:pt x="631" y="331"/>
                                  </a:moveTo>
                                  <a:lnTo>
                                    <a:pt x="702" y="338"/>
                                  </a:lnTo>
                                  <a:lnTo>
                                    <a:pt x="770" y="347"/>
                                  </a:lnTo>
                                  <a:lnTo>
                                    <a:pt x="835" y="359"/>
                                  </a:lnTo>
                                  <a:lnTo>
                                    <a:pt x="900" y="372"/>
                                  </a:lnTo>
                                  <a:lnTo>
                                    <a:pt x="962" y="386"/>
                                  </a:lnTo>
                                  <a:lnTo>
                                    <a:pt x="1022" y="401"/>
                                  </a:lnTo>
                                  <a:lnTo>
                                    <a:pt x="1079" y="417"/>
                                  </a:lnTo>
                                  <a:lnTo>
                                    <a:pt x="1136" y="435"/>
                                  </a:lnTo>
                                  <a:lnTo>
                                    <a:pt x="1190" y="454"/>
                                  </a:lnTo>
                                  <a:lnTo>
                                    <a:pt x="1241" y="473"/>
                                  </a:lnTo>
                                  <a:lnTo>
                                    <a:pt x="1293" y="494"/>
                                  </a:lnTo>
                                  <a:lnTo>
                                    <a:pt x="1342" y="515"/>
                                  </a:lnTo>
                                  <a:lnTo>
                                    <a:pt x="1390" y="537"/>
                                  </a:lnTo>
                                  <a:lnTo>
                                    <a:pt x="1439" y="559"/>
                                  </a:lnTo>
                                  <a:lnTo>
                                    <a:pt x="1485" y="580"/>
                                  </a:lnTo>
                                  <a:lnTo>
                                    <a:pt x="1531" y="603"/>
                                  </a:lnTo>
                                  <a:lnTo>
                                    <a:pt x="1605" y="655"/>
                                  </a:lnTo>
                                  <a:lnTo>
                                    <a:pt x="1575" y="642"/>
                                  </a:lnTo>
                                  <a:lnTo>
                                    <a:pt x="1548" y="630"/>
                                  </a:lnTo>
                                  <a:lnTo>
                                    <a:pt x="1518" y="617"/>
                                  </a:lnTo>
                                  <a:lnTo>
                                    <a:pt x="1488" y="604"/>
                                  </a:lnTo>
                                  <a:lnTo>
                                    <a:pt x="1458" y="592"/>
                                  </a:lnTo>
                                  <a:lnTo>
                                    <a:pt x="1426" y="579"/>
                                  </a:lnTo>
                                  <a:lnTo>
                                    <a:pt x="1396" y="566"/>
                                  </a:lnTo>
                                  <a:lnTo>
                                    <a:pt x="1363" y="553"/>
                                  </a:lnTo>
                                  <a:lnTo>
                                    <a:pt x="1333" y="541"/>
                                  </a:lnTo>
                                  <a:lnTo>
                                    <a:pt x="1301" y="528"/>
                                  </a:lnTo>
                                  <a:lnTo>
                                    <a:pt x="1266" y="517"/>
                                  </a:lnTo>
                                  <a:lnTo>
                                    <a:pt x="1233" y="504"/>
                                  </a:lnTo>
                                  <a:lnTo>
                                    <a:pt x="1198" y="494"/>
                                  </a:lnTo>
                                  <a:lnTo>
                                    <a:pt x="1163" y="482"/>
                                  </a:lnTo>
                                  <a:lnTo>
                                    <a:pt x="1127" y="472"/>
                                  </a:lnTo>
                                  <a:lnTo>
                                    <a:pt x="1090" y="463"/>
                                  </a:lnTo>
                                  <a:lnTo>
                                    <a:pt x="1043" y="452"/>
                                  </a:lnTo>
                                  <a:lnTo>
                                    <a:pt x="997" y="441"/>
                                  </a:lnTo>
                                  <a:lnTo>
                                    <a:pt x="949" y="434"/>
                                  </a:lnTo>
                                  <a:lnTo>
                                    <a:pt x="897" y="427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794" y="417"/>
                                  </a:lnTo>
                                  <a:lnTo>
                                    <a:pt x="743" y="413"/>
                                  </a:lnTo>
                                  <a:lnTo>
                                    <a:pt x="691" y="408"/>
                                  </a:lnTo>
                                  <a:lnTo>
                                    <a:pt x="642" y="403"/>
                                  </a:lnTo>
                                  <a:lnTo>
                                    <a:pt x="593" y="397"/>
                                  </a:lnTo>
                                  <a:lnTo>
                                    <a:pt x="545" y="389"/>
                                  </a:lnTo>
                                  <a:lnTo>
                                    <a:pt x="501" y="379"/>
                                  </a:lnTo>
                                  <a:lnTo>
                                    <a:pt x="458" y="368"/>
                                  </a:lnTo>
                                  <a:lnTo>
                                    <a:pt x="417" y="354"/>
                                  </a:lnTo>
                                  <a:lnTo>
                                    <a:pt x="382" y="337"/>
                                  </a:lnTo>
                                  <a:lnTo>
                                    <a:pt x="350" y="317"/>
                                  </a:lnTo>
                                  <a:lnTo>
                                    <a:pt x="295" y="279"/>
                                  </a:lnTo>
                                  <a:lnTo>
                                    <a:pt x="255" y="238"/>
                                  </a:lnTo>
                                  <a:lnTo>
                                    <a:pt x="219" y="195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236" y="125"/>
                                  </a:lnTo>
                                  <a:lnTo>
                                    <a:pt x="266" y="150"/>
                                  </a:lnTo>
                                  <a:lnTo>
                                    <a:pt x="298" y="176"/>
                                  </a:lnTo>
                                  <a:lnTo>
                                    <a:pt x="328" y="200"/>
                                  </a:lnTo>
                                  <a:lnTo>
                                    <a:pt x="360" y="224"/>
                                  </a:lnTo>
                                  <a:lnTo>
                                    <a:pt x="396" y="248"/>
                                  </a:lnTo>
                                  <a:lnTo>
                                    <a:pt x="434" y="268"/>
                                  </a:lnTo>
                                  <a:lnTo>
                                    <a:pt x="477" y="289"/>
                                  </a:lnTo>
                                  <a:lnTo>
                                    <a:pt x="523" y="305"/>
                                  </a:lnTo>
                                  <a:lnTo>
                                    <a:pt x="575" y="319"/>
                                  </a:lnTo>
                                  <a:lnTo>
                                    <a:pt x="631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6800"/>
                              <a:ext cx="90756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885">
                                  <a:moveTo>
                                    <a:pt x="410" y="178"/>
                                  </a:moveTo>
                                  <a:lnTo>
                                    <a:pt x="431" y="182"/>
                                  </a:lnTo>
                                  <a:lnTo>
                                    <a:pt x="486" y="173"/>
                                  </a:lnTo>
                                  <a:lnTo>
                                    <a:pt x="540" y="165"/>
                                  </a:lnTo>
                                  <a:lnTo>
                                    <a:pt x="594" y="159"/>
                                  </a:lnTo>
                                  <a:lnTo>
                                    <a:pt x="648" y="154"/>
                                  </a:lnTo>
                                  <a:lnTo>
                                    <a:pt x="700" y="150"/>
                                  </a:lnTo>
                                  <a:lnTo>
                                    <a:pt x="754" y="147"/>
                                  </a:lnTo>
                                  <a:lnTo>
                                    <a:pt x="808" y="145"/>
                                  </a:lnTo>
                                  <a:lnTo>
                                    <a:pt x="862" y="142"/>
                                  </a:lnTo>
                                  <a:lnTo>
                                    <a:pt x="811" y="238"/>
                                  </a:lnTo>
                                  <a:lnTo>
                                    <a:pt x="732" y="307"/>
                                  </a:lnTo>
                                  <a:lnTo>
                                    <a:pt x="789" y="310"/>
                                  </a:lnTo>
                                  <a:lnTo>
                                    <a:pt x="849" y="315"/>
                                  </a:lnTo>
                                  <a:lnTo>
                                    <a:pt x="911" y="321"/>
                                  </a:lnTo>
                                  <a:lnTo>
                                    <a:pt x="971" y="329"/>
                                  </a:lnTo>
                                  <a:lnTo>
                                    <a:pt x="1028" y="341"/>
                                  </a:lnTo>
                                  <a:lnTo>
                                    <a:pt x="1079" y="355"/>
                                  </a:lnTo>
                                  <a:lnTo>
                                    <a:pt x="1125" y="374"/>
                                  </a:lnTo>
                                  <a:lnTo>
                                    <a:pt x="1160" y="395"/>
                                  </a:lnTo>
                                  <a:lnTo>
                                    <a:pt x="1169" y="402"/>
                                  </a:lnTo>
                                  <a:lnTo>
                                    <a:pt x="1179" y="408"/>
                                  </a:lnTo>
                                  <a:lnTo>
                                    <a:pt x="1188" y="413"/>
                                  </a:lnTo>
                                  <a:lnTo>
                                    <a:pt x="1198" y="419"/>
                                  </a:lnTo>
                                  <a:lnTo>
                                    <a:pt x="1209" y="425"/>
                                  </a:lnTo>
                                  <a:lnTo>
                                    <a:pt x="1223" y="430"/>
                                  </a:lnTo>
                                  <a:lnTo>
                                    <a:pt x="1236" y="433"/>
                                  </a:lnTo>
                                  <a:lnTo>
                                    <a:pt x="1250" y="437"/>
                                  </a:lnTo>
                                  <a:lnTo>
                                    <a:pt x="1212" y="445"/>
                                  </a:lnTo>
                                  <a:lnTo>
                                    <a:pt x="1171" y="451"/>
                                  </a:lnTo>
                                  <a:lnTo>
                                    <a:pt x="1133" y="459"/>
                                  </a:lnTo>
                                  <a:lnTo>
                                    <a:pt x="1095" y="464"/>
                                  </a:lnTo>
                                  <a:lnTo>
                                    <a:pt x="1057" y="470"/>
                                  </a:lnTo>
                                  <a:lnTo>
                                    <a:pt x="1017" y="474"/>
                                  </a:lnTo>
                                  <a:lnTo>
                                    <a:pt x="979" y="478"/>
                                  </a:lnTo>
                                  <a:lnTo>
                                    <a:pt x="938" y="479"/>
                                  </a:lnTo>
                                  <a:lnTo>
                                    <a:pt x="933" y="487"/>
                                  </a:lnTo>
                                  <a:lnTo>
                                    <a:pt x="1009" y="502"/>
                                  </a:lnTo>
                                  <a:lnTo>
                                    <a:pt x="1074" y="522"/>
                                  </a:lnTo>
                                  <a:lnTo>
                                    <a:pt x="1133" y="548"/>
                                  </a:lnTo>
                                  <a:lnTo>
                                    <a:pt x="1188" y="576"/>
                                  </a:lnTo>
                                  <a:lnTo>
                                    <a:pt x="1231" y="608"/>
                                  </a:lnTo>
                                  <a:lnTo>
                                    <a:pt x="1266" y="642"/>
                                  </a:lnTo>
                                  <a:lnTo>
                                    <a:pt x="1293" y="679"/>
                                  </a:lnTo>
                                  <a:lnTo>
                                    <a:pt x="1312" y="716"/>
                                  </a:lnTo>
                                  <a:lnTo>
                                    <a:pt x="1323" y="737"/>
                                  </a:lnTo>
                                  <a:lnTo>
                                    <a:pt x="1331" y="759"/>
                                  </a:lnTo>
                                  <a:lnTo>
                                    <a:pt x="1342" y="779"/>
                                  </a:lnTo>
                                  <a:lnTo>
                                    <a:pt x="1353" y="801"/>
                                  </a:lnTo>
                                  <a:lnTo>
                                    <a:pt x="1366" y="821"/>
                                  </a:lnTo>
                                  <a:lnTo>
                                    <a:pt x="1383" y="843"/>
                                  </a:lnTo>
                                  <a:lnTo>
                                    <a:pt x="1404" y="863"/>
                                  </a:lnTo>
                                  <a:lnTo>
                                    <a:pt x="1429" y="885"/>
                                  </a:lnTo>
                                  <a:lnTo>
                                    <a:pt x="1402" y="877"/>
                                  </a:lnTo>
                                  <a:lnTo>
                                    <a:pt x="1377" y="870"/>
                                  </a:lnTo>
                                  <a:lnTo>
                                    <a:pt x="1356" y="860"/>
                                  </a:lnTo>
                                  <a:lnTo>
                                    <a:pt x="1334" y="849"/>
                                  </a:lnTo>
                                  <a:lnTo>
                                    <a:pt x="1315" y="838"/>
                                  </a:lnTo>
                                  <a:lnTo>
                                    <a:pt x="1296" y="827"/>
                                  </a:lnTo>
                                  <a:lnTo>
                                    <a:pt x="1280" y="814"/>
                                  </a:lnTo>
                                  <a:lnTo>
                                    <a:pt x="1263" y="801"/>
                                  </a:lnTo>
                                  <a:lnTo>
                                    <a:pt x="1217" y="760"/>
                                  </a:lnTo>
                                  <a:lnTo>
                                    <a:pt x="1177" y="718"/>
                                  </a:lnTo>
                                  <a:lnTo>
                                    <a:pt x="1136" y="675"/>
                                  </a:lnTo>
                                  <a:lnTo>
                                    <a:pt x="1095" y="633"/>
                                  </a:lnTo>
                                  <a:lnTo>
                                    <a:pt x="1052" y="592"/>
                                  </a:lnTo>
                                  <a:lnTo>
                                    <a:pt x="1003" y="554"/>
                                  </a:lnTo>
                                  <a:lnTo>
                                    <a:pt x="949" y="519"/>
                                  </a:lnTo>
                                  <a:lnTo>
                                    <a:pt x="887" y="487"/>
                                  </a:lnTo>
                                  <a:lnTo>
                                    <a:pt x="673" y="430"/>
                                  </a:lnTo>
                                  <a:lnTo>
                                    <a:pt x="700" y="433"/>
                                  </a:lnTo>
                                  <a:lnTo>
                                    <a:pt x="729" y="437"/>
                                  </a:lnTo>
                                  <a:lnTo>
                                    <a:pt x="757" y="441"/>
                                  </a:lnTo>
                                  <a:lnTo>
                                    <a:pt x="784" y="442"/>
                                  </a:lnTo>
                                  <a:lnTo>
                                    <a:pt x="811" y="445"/>
                                  </a:lnTo>
                                  <a:lnTo>
                                    <a:pt x="838" y="446"/>
                                  </a:lnTo>
                                  <a:lnTo>
                                    <a:pt x="865" y="446"/>
                                  </a:lnTo>
                                  <a:lnTo>
                                    <a:pt x="892" y="446"/>
                                  </a:lnTo>
                                  <a:lnTo>
                                    <a:pt x="919" y="446"/>
                                  </a:lnTo>
                                  <a:lnTo>
                                    <a:pt x="946" y="446"/>
                                  </a:lnTo>
                                  <a:lnTo>
                                    <a:pt x="973" y="446"/>
                                  </a:lnTo>
                                  <a:lnTo>
                                    <a:pt x="1001" y="445"/>
                                  </a:lnTo>
                                  <a:lnTo>
                                    <a:pt x="1028" y="444"/>
                                  </a:lnTo>
                                  <a:lnTo>
                                    <a:pt x="1055" y="444"/>
                                  </a:lnTo>
                                  <a:lnTo>
                                    <a:pt x="1082" y="442"/>
                                  </a:lnTo>
                                  <a:lnTo>
                                    <a:pt x="1109" y="441"/>
                                  </a:lnTo>
                                  <a:lnTo>
                                    <a:pt x="1112" y="440"/>
                                  </a:lnTo>
                                  <a:lnTo>
                                    <a:pt x="1085" y="423"/>
                                  </a:lnTo>
                                  <a:lnTo>
                                    <a:pt x="1055" y="409"/>
                                  </a:lnTo>
                                  <a:lnTo>
                                    <a:pt x="1022" y="398"/>
                                  </a:lnTo>
                                  <a:lnTo>
                                    <a:pt x="984" y="388"/>
                                  </a:lnTo>
                                  <a:lnTo>
                                    <a:pt x="949" y="379"/>
                                  </a:lnTo>
                                  <a:lnTo>
                                    <a:pt x="908" y="371"/>
                                  </a:lnTo>
                                  <a:lnTo>
                                    <a:pt x="868" y="366"/>
                                  </a:lnTo>
                                  <a:lnTo>
                                    <a:pt x="824" y="362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38" y="356"/>
                                  </a:lnTo>
                                  <a:lnTo>
                                    <a:pt x="694" y="355"/>
                                  </a:lnTo>
                                  <a:lnTo>
                                    <a:pt x="648" y="353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561" y="353"/>
                                  </a:lnTo>
                                  <a:lnTo>
                                    <a:pt x="521" y="353"/>
                                  </a:lnTo>
                                  <a:lnTo>
                                    <a:pt x="480" y="353"/>
                                  </a:lnTo>
                                  <a:lnTo>
                                    <a:pt x="521" y="342"/>
                                  </a:lnTo>
                                  <a:lnTo>
                                    <a:pt x="553" y="328"/>
                                  </a:lnTo>
                                  <a:lnTo>
                                    <a:pt x="586" y="313"/>
                                  </a:lnTo>
                                  <a:lnTo>
                                    <a:pt x="613" y="295"/>
                                  </a:lnTo>
                                  <a:lnTo>
                                    <a:pt x="635" y="277"/>
                                  </a:lnTo>
                                  <a:lnTo>
                                    <a:pt x="654" y="258"/>
                                  </a:lnTo>
                                  <a:lnTo>
                                    <a:pt x="673" y="238"/>
                                  </a:lnTo>
                                  <a:lnTo>
                                    <a:pt x="686" y="218"/>
                                  </a:lnTo>
                                  <a:lnTo>
                                    <a:pt x="643" y="212"/>
                                  </a:lnTo>
                                  <a:lnTo>
                                    <a:pt x="602" y="211"/>
                                  </a:lnTo>
                                  <a:lnTo>
                                    <a:pt x="559" y="213"/>
                                  </a:lnTo>
                                  <a:lnTo>
                                    <a:pt x="513" y="217"/>
                                  </a:lnTo>
                                  <a:lnTo>
                                    <a:pt x="469" y="224"/>
                                  </a:lnTo>
                                  <a:lnTo>
                                    <a:pt x="426" y="230"/>
                                  </a:lnTo>
                                  <a:lnTo>
                                    <a:pt x="383" y="238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07" y="241"/>
                                  </a:lnTo>
                                  <a:lnTo>
                                    <a:pt x="285" y="232"/>
                                  </a:lnTo>
                                  <a:lnTo>
                                    <a:pt x="271" y="218"/>
                                  </a:lnTo>
                                  <a:lnTo>
                                    <a:pt x="266" y="204"/>
                                  </a:lnTo>
                                  <a:lnTo>
                                    <a:pt x="261" y="185"/>
                                  </a:lnTo>
                                  <a:lnTo>
                                    <a:pt x="252" y="166"/>
                                  </a:lnTo>
                                  <a:lnTo>
                                    <a:pt x="244" y="146"/>
                                  </a:lnTo>
                                  <a:lnTo>
                                    <a:pt x="236" y="126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33" y="258"/>
                                  </a:lnTo>
                                  <a:lnTo>
                                    <a:pt x="103" y="296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307" y="104"/>
                                  </a:lnTo>
                                  <a:lnTo>
                                    <a:pt x="342" y="128"/>
                                  </a:lnTo>
                                  <a:lnTo>
                                    <a:pt x="377" y="152"/>
                                  </a:lnTo>
                                  <a:lnTo>
                                    <a:pt x="41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63800"/>
                              <a:ext cx="167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9">
                                  <a:moveTo>
                                    <a:pt x="139" y="158"/>
                                  </a:moveTo>
                                  <a:lnTo>
                                    <a:pt x="150" y="170"/>
                                  </a:lnTo>
                                  <a:lnTo>
                                    <a:pt x="163" y="180"/>
                                  </a:lnTo>
                                  <a:lnTo>
                                    <a:pt x="177" y="189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209" y="207"/>
                                  </a:lnTo>
                                  <a:lnTo>
                                    <a:pt x="225" y="214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217" y="224"/>
                                  </a:lnTo>
                                  <a:lnTo>
                                    <a:pt x="174" y="217"/>
                                  </a:lnTo>
                                  <a:lnTo>
                                    <a:pt x="133" y="20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139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57480"/>
                              <a:ext cx="4424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493">
                                  <a:moveTo>
                                    <a:pt x="360" y="214"/>
                                  </a:moveTo>
                                  <a:lnTo>
                                    <a:pt x="341" y="223"/>
                                  </a:lnTo>
                                  <a:lnTo>
                                    <a:pt x="320" y="231"/>
                                  </a:lnTo>
                                  <a:lnTo>
                                    <a:pt x="295" y="238"/>
                                  </a:lnTo>
                                  <a:lnTo>
                                    <a:pt x="274" y="246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28" y="261"/>
                                  </a:lnTo>
                                  <a:lnTo>
                                    <a:pt x="206" y="270"/>
                                  </a:lnTo>
                                  <a:lnTo>
                                    <a:pt x="187" y="279"/>
                                  </a:lnTo>
                                  <a:lnTo>
                                    <a:pt x="244" y="283"/>
                                  </a:lnTo>
                                  <a:lnTo>
                                    <a:pt x="301" y="287"/>
                                  </a:lnTo>
                                  <a:lnTo>
                                    <a:pt x="358" y="288"/>
                                  </a:lnTo>
                                  <a:lnTo>
                                    <a:pt x="415" y="287"/>
                                  </a:lnTo>
                                  <a:lnTo>
                                    <a:pt x="472" y="283"/>
                                  </a:lnTo>
                                  <a:lnTo>
                                    <a:pt x="523" y="274"/>
                                  </a:lnTo>
                                  <a:lnTo>
                                    <a:pt x="572" y="260"/>
                                  </a:lnTo>
                                  <a:lnTo>
                                    <a:pt x="615" y="241"/>
                                  </a:lnTo>
                                  <a:lnTo>
                                    <a:pt x="607" y="273"/>
                                  </a:lnTo>
                                  <a:lnTo>
                                    <a:pt x="602" y="304"/>
                                  </a:lnTo>
                                  <a:lnTo>
                                    <a:pt x="602" y="336"/>
                                  </a:lnTo>
                                  <a:lnTo>
                                    <a:pt x="607" y="368"/>
                                  </a:lnTo>
                                  <a:lnTo>
                                    <a:pt x="621" y="399"/>
                                  </a:lnTo>
                                  <a:lnTo>
                                    <a:pt x="637" y="430"/>
                                  </a:lnTo>
                                  <a:lnTo>
                                    <a:pt x="664" y="462"/>
                                  </a:lnTo>
                                  <a:lnTo>
                                    <a:pt x="697" y="493"/>
                                  </a:lnTo>
                                  <a:lnTo>
                                    <a:pt x="650" y="480"/>
                                  </a:lnTo>
                                  <a:lnTo>
                                    <a:pt x="610" y="463"/>
                                  </a:lnTo>
                                  <a:lnTo>
                                    <a:pt x="575" y="443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18" y="397"/>
                                  </a:lnTo>
                                  <a:lnTo>
                                    <a:pt x="496" y="372"/>
                                  </a:lnTo>
                                  <a:lnTo>
                                    <a:pt x="480" y="346"/>
                                  </a:lnTo>
                                  <a:lnTo>
                                    <a:pt x="469" y="322"/>
                                  </a:lnTo>
                                  <a:lnTo>
                                    <a:pt x="447" y="322"/>
                                  </a:lnTo>
                                  <a:lnTo>
                                    <a:pt x="426" y="322"/>
                                  </a:lnTo>
                                  <a:lnTo>
                                    <a:pt x="401" y="325"/>
                                  </a:lnTo>
                                  <a:lnTo>
                                    <a:pt x="374" y="327"/>
                                  </a:lnTo>
                                  <a:lnTo>
                                    <a:pt x="350" y="330"/>
                                  </a:lnTo>
                                  <a:lnTo>
                                    <a:pt x="323" y="332"/>
                                  </a:lnTo>
                                  <a:lnTo>
                                    <a:pt x="295" y="334"/>
                                  </a:lnTo>
                                  <a:lnTo>
                                    <a:pt x="271" y="334"/>
                                  </a:lnTo>
                                  <a:lnTo>
                                    <a:pt x="236" y="330"/>
                                  </a:lnTo>
                                  <a:lnTo>
                                    <a:pt x="201" y="326"/>
                                  </a:lnTo>
                                  <a:lnTo>
                                    <a:pt x="165" y="320"/>
                                  </a:lnTo>
                                  <a:lnTo>
                                    <a:pt x="130" y="313"/>
                                  </a:lnTo>
                                  <a:lnTo>
                                    <a:pt x="98" y="306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30" y="289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54" y="276"/>
                                  </a:lnTo>
                                  <a:lnTo>
                                    <a:pt x="103" y="269"/>
                                  </a:lnTo>
                                  <a:lnTo>
                                    <a:pt x="146" y="259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220" y="231"/>
                                  </a:lnTo>
                                  <a:lnTo>
                                    <a:pt x="249" y="214"/>
                                  </a:lnTo>
                                  <a:lnTo>
                                    <a:pt x="276" y="195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323" y="154"/>
                                  </a:lnTo>
                                  <a:lnTo>
                                    <a:pt x="344" y="133"/>
                                  </a:lnTo>
                                  <a:lnTo>
                                    <a:pt x="363" y="110"/>
                                  </a:lnTo>
                                  <a:lnTo>
                                    <a:pt x="379" y="87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417" y="42"/>
                                  </a:lnTo>
                                  <a:lnTo>
                                    <a:pt x="436" y="21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63" y="54"/>
                                  </a:lnTo>
                                  <a:lnTo>
                                    <a:pt x="466" y="82"/>
                                  </a:lnTo>
                                  <a:lnTo>
                                    <a:pt x="461" y="111"/>
                                  </a:lnTo>
                                  <a:lnTo>
                                    <a:pt x="450" y="139"/>
                                  </a:lnTo>
                                  <a:lnTo>
                                    <a:pt x="431" y="166"/>
                                  </a:lnTo>
                                  <a:lnTo>
                                    <a:pt x="401" y="191"/>
                                  </a:lnTo>
                                  <a:lnTo>
                                    <a:pt x="36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0840"/>
                              <a:ext cx="6951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422">
                                  <a:moveTo>
                                    <a:pt x="425" y="141"/>
                                  </a:moveTo>
                                  <a:lnTo>
                                    <a:pt x="452" y="159"/>
                                  </a:lnTo>
                                  <a:lnTo>
                                    <a:pt x="485" y="175"/>
                                  </a:lnTo>
                                  <a:lnTo>
                                    <a:pt x="517" y="189"/>
                                  </a:lnTo>
                                  <a:lnTo>
                                    <a:pt x="555" y="203"/>
                                  </a:lnTo>
                                  <a:lnTo>
                                    <a:pt x="593" y="215"/>
                                  </a:lnTo>
                                  <a:lnTo>
                                    <a:pt x="637" y="225"/>
                                  </a:lnTo>
                                  <a:lnTo>
                                    <a:pt x="677" y="235"/>
                                  </a:lnTo>
                                  <a:lnTo>
                                    <a:pt x="723" y="244"/>
                                  </a:lnTo>
                                  <a:lnTo>
                                    <a:pt x="767" y="252"/>
                                  </a:lnTo>
                                  <a:lnTo>
                                    <a:pt x="813" y="259"/>
                                  </a:lnTo>
                                  <a:lnTo>
                                    <a:pt x="862" y="265"/>
                                  </a:lnTo>
                                  <a:lnTo>
                                    <a:pt x="908" y="272"/>
                                  </a:lnTo>
                                  <a:lnTo>
                                    <a:pt x="956" y="279"/>
                                  </a:lnTo>
                                  <a:lnTo>
                                    <a:pt x="1003" y="286"/>
                                  </a:lnTo>
                                  <a:lnTo>
                                    <a:pt x="1049" y="292"/>
                                  </a:lnTo>
                                  <a:lnTo>
                                    <a:pt x="1095" y="299"/>
                                  </a:lnTo>
                                  <a:lnTo>
                                    <a:pt x="1046" y="299"/>
                                  </a:lnTo>
                                  <a:lnTo>
                                    <a:pt x="997" y="299"/>
                                  </a:lnTo>
                                  <a:lnTo>
                                    <a:pt x="948" y="297"/>
                                  </a:lnTo>
                                  <a:lnTo>
                                    <a:pt x="897" y="297"/>
                                  </a:lnTo>
                                  <a:lnTo>
                                    <a:pt x="845" y="295"/>
                                  </a:lnTo>
                                  <a:lnTo>
                                    <a:pt x="794" y="292"/>
                                  </a:lnTo>
                                  <a:lnTo>
                                    <a:pt x="742" y="290"/>
                                  </a:lnTo>
                                  <a:lnTo>
                                    <a:pt x="691" y="285"/>
                                  </a:lnTo>
                                  <a:lnTo>
                                    <a:pt x="642" y="278"/>
                                  </a:lnTo>
                                  <a:lnTo>
                                    <a:pt x="593" y="272"/>
                                  </a:lnTo>
                                  <a:lnTo>
                                    <a:pt x="547" y="262"/>
                                  </a:lnTo>
                                  <a:lnTo>
                                    <a:pt x="504" y="252"/>
                                  </a:lnTo>
                                  <a:lnTo>
                                    <a:pt x="460" y="239"/>
                                  </a:lnTo>
                                  <a:lnTo>
                                    <a:pt x="422" y="224"/>
                                  </a:lnTo>
                                  <a:lnTo>
                                    <a:pt x="387" y="206"/>
                                  </a:lnTo>
                                  <a:lnTo>
                                    <a:pt x="357" y="187"/>
                                  </a:lnTo>
                                  <a:lnTo>
                                    <a:pt x="347" y="184"/>
                                  </a:lnTo>
                                  <a:lnTo>
                                    <a:pt x="341" y="244"/>
                                  </a:lnTo>
                                  <a:lnTo>
                                    <a:pt x="352" y="304"/>
                                  </a:lnTo>
                                  <a:lnTo>
                                    <a:pt x="374" y="362"/>
                                  </a:lnTo>
                                  <a:lnTo>
                                    <a:pt x="401" y="422"/>
                                  </a:lnTo>
                                  <a:lnTo>
                                    <a:pt x="328" y="404"/>
                                  </a:lnTo>
                                  <a:lnTo>
                                    <a:pt x="257" y="383"/>
                                  </a:lnTo>
                                  <a:lnTo>
                                    <a:pt x="189" y="357"/>
                                  </a:lnTo>
                                  <a:lnTo>
                                    <a:pt x="132" y="329"/>
                                  </a:lnTo>
                                  <a:lnTo>
                                    <a:pt x="81" y="299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13" y="22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81" y="221"/>
                                  </a:lnTo>
                                  <a:lnTo>
                                    <a:pt x="113" y="246"/>
                                  </a:lnTo>
                                  <a:lnTo>
                                    <a:pt x="149" y="271"/>
                                  </a:lnTo>
                                  <a:lnTo>
                                    <a:pt x="189" y="293"/>
                                  </a:lnTo>
                                  <a:lnTo>
                                    <a:pt x="230" y="314"/>
                                  </a:lnTo>
                                  <a:lnTo>
                                    <a:pt x="279" y="332"/>
                                  </a:lnTo>
                                  <a:lnTo>
                                    <a:pt x="254" y="291"/>
                                  </a:lnTo>
                                  <a:lnTo>
                                    <a:pt x="235" y="249"/>
                                  </a:lnTo>
                                  <a:lnTo>
                                    <a:pt x="222" y="208"/>
                                  </a:lnTo>
                                  <a:lnTo>
                                    <a:pt x="214" y="166"/>
                                  </a:lnTo>
                                  <a:lnTo>
                                    <a:pt x="211" y="126"/>
                                  </a:lnTo>
                                  <a:lnTo>
                                    <a:pt x="216" y="84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44" y="92"/>
                                  </a:lnTo>
                                  <a:lnTo>
                                    <a:pt x="371" y="109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425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676800"/>
                              <a:ext cx="201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31">
                                  <a:moveTo>
                                    <a:pt x="235" y="65"/>
                                  </a:moveTo>
                                  <a:lnTo>
                                    <a:pt x="260" y="49"/>
                                  </a:lnTo>
                                  <a:lnTo>
                                    <a:pt x="281" y="34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14" y="18"/>
                                  </a:lnTo>
                                  <a:lnTo>
                                    <a:pt x="317" y="35"/>
                                  </a:lnTo>
                                  <a:lnTo>
                                    <a:pt x="314" y="52"/>
                                  </a:lnTo>
                                  <a:lnTo>
                                    <a:pt x="306" y="69"/>
                                  </a:lnTo>
                                  <a:lnTo>
                                    <a:pt x="295" y="84"/>
                                  </a:lnTo>
                                  <a:lnTo>
                                    <a:pt x="276" y="98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195" y="128"/>
                                  </a:lnTo>
                                  <a:lnTo>
                                    <a:pt x="170" y="131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3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3pt;margin-top:-42.85pt;width:529.6pt;height:339.55pt" coordorigin="-1066,-857" coordsize="10592,6791">
                <v:group id="shape_0" style="position:absolute;left:1625;top:-797;width:1648;height:750">
                  <v:shape id="shape_0" coordsize="1466,628" path="m986,192l1000,184l1014,179l1024,173l1038,167l1049,159l1060,149l1068,137l1076,122l1046,115l1016,107l981,99l940,93l894,90l840,90l775,95l699,107l696,94l691,64l675,28l648,1l634,0l612,3l585,10l553,20l520,32l482,46l450,60l417,73l398,73l360,66l306,55l244,43l176,32l108,24l49,22l0,27l11,34l30,50l54,73l81,98l111,125l138,150l160,173l176,188l184,198l187,207l181,216l171,225l154,229l138,224l122,219l105,216l89,220l76,228l70,238l68,248l70,267l81,284l97,300l119,316l143,330l171,344l195,357l222,370l236,379l244,388l246,398l246,408l241,457l238,522l246,583l268,621l295,628l333,626l374,618l417,606l455,592l490,579l517,571l531,571l558,589l593,604l634,617l677,625l721,628l764,627l802,621l837,608l821,600l808,593l794,584l780,576l767,567l756,560l748,552l737,544l775,551l821,557l873,562l927,566l978,569l1030,570l1073,569l1108,566l1106,555l1095,542l1076,527l1057,511l1035,497l1014,483l997,471l984,462l1035,463l1081,463l1127,462l1171,458l1211,453l1247,448l1282,441l1314,434l1344,427l1369,420l1393,412l1415,406l1431,398l1447,393l1458,388l1466,384l1463,380l1458,374l1447,364l1436,352l1423,338l1404,323l1382,307l1358,290l1328,274l1293,257l1255,242l1211,228l1163,215l1108,205l1051,197l986,192xe" fillcolor="#ff2800" stroked="f" o:allowincell="f" style="position:absolute;left:1807;top:-797;width:1465;height:627;mso-wrap-style:none;v-text-anchor:middle">
                    <v:fill o:detectmouseclick="t" type="solid" color2="#00d7ff"/>
                    <v:stroke color="#3465a4" joinstyle="round" endcap="flat"/>
                    <w10:wrap type="none"/>
                  </v:shape>
                  <v:shape id="shape_0" coordsize="1331,138" path="m572,92l615,86l662,81l705,78l748,76l792,74l835,74l878,74l922,77l965,79l1008,82l1049,86l1093,91l1133,96l1177,101l1217,106l1258,112l1331,130l1282,125l1233,119l1182,114l1130,109l1076,104l1025,101l971,98l916,98l884,98l851,100l819,104l786,107l754,111l721,116l691,121l659,126l626,130l596,134l564,137l531,138l502,138l469,135l439,132l407,125l350,111l301,95l252,77l206,56l160,39l111,22l57,9l0,0l38,2l73,6l111,11l147,18l179,26l214,35l247,45l282,54l317,64l350,73l385,81l420,87l458,91l493,95l531,95l572,92xe" fillcolor="black" stroked="f" o:allowincell="f" style="position:absolute;left:1625;top:-599;width:1330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1,332" path="m290,87l306,85l331,73l355,60l379,50l406,38l434,28l461,19l491,9l518,0l556,61l556,111l591,105l626,98l664,93l705,89l743,87l781,88l819,91l854,98l873,102l892,106l911,108l932,108l916,119l897,127l881,136l865,146l846,154l827,163l808,171l786,177l786,182l837,180l892,181l940,186l989,195l1035,206l1079,220l1117,237l1152,255l1171,265l1190,276l1212,286l1231,297l1252,306l1277,316l1304,325l1331,332l1312,332l1290,331l1271,330l1252,326l1236,323l1217,320l1198,314l1182,309l1128,293l1076,276l1027,258l976,241l924,224l873,209l819,197l762,188l604,188l640,185l675,180l707,173l740,166l770,157l797,148l827,139l856,130l856,130l805,121l751,119l697,121l645,129l591,138l542,149l493,162l447,174l469,149l480,122l480,94l472,69l444,71l420,77l396,84l374,93l352,103l333,113l312,124l293,134l274,138l257,135l241,129l228,122l211,112l195,102l176,93l160,83l138,74l116,66l92,60l65,56l95,77l125,98l152,121l173,146l190,172l198,197l195,224l184,250l106,131l92,119l79,106l65,94l49,83l35,70l22,59l11,46l0,32l38,36l73,40l111,46l146,52l184,60l219,69l255,78l290,87xe" fillcolor="black" stroked="f" o:allowincell="f" style="position:absolute;left:1899;top:-773;width:1330;height:3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1,240" path="m157,133l143,149l130,164l113,179l103,196l135,189l170,183l203,175l235,166l262,156l287,144l306,130l317,112l333,131l352,149l374,166l395,183l425,199l455,213l490,227l531,240l496,240l463,236l428,230l395,222l365,212l338,202l311,191l290,178l276,180l265,184l252,189l238,194l227,199l214,205l200,210l187,213l165,217l141,220l119,222l94,224l70,224l46,224l21,224l0,224l48,202l81,178l94,150l97,121l92,91l84,60l75,29l70,0l89,14l108,29l127,44l143,61l157,79l165,96l165,114l157,133xe" fillcolor="black" stroked="f" o:allowincell="f" style="position:absolute;left:2043;top:-438;width:530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,213" path="m239,52l266,58l293,62l323,66l352,67l382,68l412,68l442,67l472,66l501,63l534,61l564,57l594,54l626,50l656,48l686,44l716,42l689,49l661,56l634,63l604,70l575,76l545,82l512,89l483,92l450,98l417,100l385,101l355,103l323,101l293,99l260,94l230,87l222,87l239,105l258,122l279,138l304,154l328,169l355,183l382,198l409,212l355,213l304,211l249,207l201,201l152,190l106,176l65,160l30,140l0,113l33,124l65,136l100,147l133,156l171,165l206,171l244,176l282,179l241,160l203,140l171,119l138,96l108,75l81,50l60,25l43,0l65,9l87,17l111,25l136,31l163,36l187,42l214,47l239,52xe" fillcolor="black" stroked="f" o:allowincell="f" style="position:absolute;left:2441;top:-462;width:715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,126" path="m198,84l171,86l147,89l122,89l98,89l74,89l49,87l25,86l0,84l38,96l79,108l120,117l163,123l206,126l250,126l293,120l339,112l369,101l391,90l410,76l423,61l437,45l450,29l464,14l483,0l450,11l418,24l385,37l353,49l317,61l282,71l242,79l198,84xe" fillcolor="black" stroked="f" o:allowincell="f" style="position:absolute;left:2316;top:-172;width:482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38;top:-857;width:1532;height:756">
                  <v:shape id="shape_0" coordsize="1532,588" path="m591,512l586,528l583,543l586,563l605,588l637,585l670,583l705,580l740,574l778,564l819,550l862,529l906,501l911,503l925,510l944,519l965,531l992,543l1020,554l1047,563l1071,568l1082,565l1095,557l1106,545l1120,528l1131,510l1141,491l1152,472l1160,454l1177,449l1212,444l1266,438l1329,430l1391,421l1450,410l1499,397l1532,381l1516,377l1483,369l1437,359l1385,348l1331,334l1282,322l1239,311l1207,303l1190,298l1177,292l1169,283l1169,274l1177,267l1193,266l1212,266l1228,264l1236,256l1236,247l1228,238l1217,230l1193,218l1166,206l1133,199l1101,192l1066,189l1030,185l992,181l957,177l938,173l922,169l906,163l892,155l870,139l841,117l805,93l767,68l727,44l689,23l654,8l626,0l597,2l572,13l551,30l534,51l518,71l507,89l496,102l486,106l442,99l399,97l355,98l312,103l277,112l244,124l223,139l212,158l233,159l255,162l274,164l293,167l312,171l331,173l347,177l364,180l326,185l285,192l239,201l195,213l152,224l111,237l79,248l57,260l74,267l95,275l125,281l160,288l193,293l225,299l252,303l271,307l195,331l136,358l90,386l57,414l33,439l17,461l6,480l0,491l8,493l19,496l38,501l60,508l90,514l120,521l155,527l195,533l236,538l282,542l331,543l380,543l431,541l483,535l537,524l591,512xe" fillcolor="#ff7f00" stroked="f" o:allowincell="f" style="position:absolute;left:5238;top:-857;width:1531;height:58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160,248" path="m618,80l591,96l563,111l534,125l504,138l474,150l441,161l406,173l371,181l336,192l300,201l265,208l227,216l189,223l151,230l113,236l76,242l0,248l43,239l86,230l132,221l179,212l222,202l265,190l309,178l349,164l398,145l439,123l477,99l515,76l553,53l593,34l645,19l704,11l734,8l761,7l791,6l821,6l851,7l878,8l908,10l937,11l965,12l994,12l1022,12l1051,12l1078,11l1106,8l1133,5l1160,0l1130,8l1097,15l1062,20l1027,24l992,27l956,29l919,31l881,33l845,34l807,36l772,40l740,44l704,50l675,58l645,68l618,80xe" fillcolor="black" stroked="f" o:allowincell="f" style="position:absolute;left:5545;top:-654;width:1159;height:2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1,301" path="m1076,151l1065,156l1060,187l1044,217l1027,247l1006,276l905,239l846,201l830,215l808,229l786,243l762,256l732,268l702,277l670,285l634,289l615,290l599,292l580,296l564,301l567,277l572,254l580,233l594,211l586,207l550,222l510,235l466,244l420,250l371,254l323,254l274,253l225,248l198,245l171,242l144,239l117,238l87,236l60,235l30,235l0,236l14,231l30,226l46,224l65,220l81,217l100,216l119,215l138,214l168,212l198,212l228,212l258,212l287,212l317,212l347,212l377,212l404,212l434,212l464,211l491,208l518,207l545,203l572,201l599,196l718,155l694,168l675,180l659,193l642,207l629,221l618,235l607,250l596,264l596,266l645,258l689,247l727,230l759,211l786,191l811,169l835,146l854,126l857,139l865,150l876,163l889,173l905,183l922,193l941,202l960,211l989,191l1003,166l1011,141l1017,116l1027,108l1044,105l1063,105l1082,108l1106,111l1130,114l1155,117l1179,119l1206,121l1231,121l1258,119l1282,116l1233,108l1187,99l1139,89l1095,75l1052,61l1017,43l984,23l962,0l1163,69l1187,75l1212,80l1239,86l1263,91l1288,97l1312,102l1336,108l1361,116l1328,123l1296,130l1261,135l1225,139l1187,144l1152,146l1114,149l1076,151xe" fillcolor="black" stroked="f" o:allowincell="f" style="position:absolute;left:5306;top:-592;width:1360;height:3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,57" path="m114,28l97,28l84,29l70,30l54,32l40,34l27,37l13,39l0,42l19,32l38,23l59,14l81,7l106,2l133,0l160,0l187,2l209,6l225,11l238,19l252,27l265,34l276,43l290,51l306,57l282,53l260,48l238,43l214,38l192,33l168,30l141,28l114,28xe" fillcolor="black" stroked="f" o:allowincell="f" style="position:absolute;left:6236;top:-723;width:305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1,187" path="m409,109l398,94l393,78l387,63l377,48l358,61l341,75l325,90l312,104l303,119l298,134l303,151l314,166l279,156l241,148l206,141l168,134l127,129l87,126l43,124l0,126l27,117l57,110l89,106l122,104l157,103l190,104l222,105l255,109l265,98l274,84l279,70l290,56l303,47l317,39l333,31l349,25l368,17l385,11l404,6l420,0l409,29l415,56l436,80l469,103l507,124l550,145l593,165l631,187l602,182l569,175l534,169l501,160l471,151l444,140l423,126l409,109xe" fillcolor="black" stroked="f" o:allowincell="f" style="position:absolute;left:5515;top:-836;width:630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8,261" path="m350,130l295,136l247,148l200,162l157,179l116,200l76,220l38,240l0,261l24,237l51,210l81,186l116,162l157,140l203,121l255,108l314,101l317,98l285,89l249,81l214,75l179,70l141,65l106,61l68,57l30,53l70,39l111,25l157,15l203,8l252,3l303,0l352,3l404,9l458,22l420,20l382,20l341,22l303,23l268,27l230,31l198,37l165,45l219,48l271,55l322,61l374,69l423,79l469,90l515,103l558,118l531,117l504,116l480,117l453,118l425,121l401,123l374,127l350,130xe" fillcolor="black" stroked="f" o:allowincell="f" style="position:absolute;left:5336;top:-652;width:557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123" path="m151,58l127,53l105,47l86,40l67,33l48,25l32,18l16,9l0,0l10,21l27,42l48,61l73,79l103,94l138,107l178,116l225,122l260,123l295,121l328,114l357,107l387,99l420,90l452,82l485,77l444,76l403,76l360,77l319,77l276,76l235,72l192,67l151,58xe" fillcolor="black" stroked="f" o:allowincell="f" style="position:absolute;left:5789;top:-223;width:484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01;top:-667;width:1932;height:825">
                  <v:shape id="shape_0" coordsize="1932,763" path="m946,134l954,124l962,113l967,103l975,93l986,83l1000,71l1021,59l1051,46l1087,56l1124,68l1162,80l1200,97l1236,118l1268,148l1295,183l1314,229l1322,228l1347,223l1382,216l1425,207l1469,200l1515,193l1558,191l1593,191l1610,210l1607,251l1591,302l1569,352l1583,361l1620,378l1677,400l1745,424l1810,452l1870,481l1913,510l1932,538l1924,538l1908,538l1889,538l1862,538l1829,538l1794,539l1756,539l1718,541l1677,541l1637,542l1596,543l1561,543l1526,545l1493,546l1469,546l1447,547l1433,547l1420,548l1406,551l1396,553l1385,557l1377,561l1371,566l1366,573l1368,583l1387,588l1409,593l1423,601l1425,612l1414,622l1396,632l1374,639l1328,648l1282,653l1233,655l1187,654l1138,650l1089,645l1043,640l994,635l981,634l967,634l954,635l940,635l927,636l916,639l902,641l891,645l870,651l845,659l818,668l786,678l750,688l712,698l674,709l637,719l596,728l558,737l523,746l487,752l458,757l428,761l403,763l384,763l349,754l333,734l328,709l333,679l338,650l347,625l347,607l338,599l279,595l222,587l170,574l127,557l89,537l67,514l59,490l67,464l94,468l122,471l151,472l178,475l206,476l230,476l254,477l276,477l238,462l197,442l154,419l111,393l73,368l40,344l16,321l0,300l27,295l65,293l111,293l157,294l206,295l249,298l287,299l317,300l254,251l214,202l189,157l181,115l181,78l187,46l195,22l203,5l214,5l233,4l262,3l298,1l338,0l384,0l436,1l490,4l547,9l607,17l666,27l726,41l786,57l843,79l897,103l946,134xe" fillcolor="#ffd100" stroked="f" o:allowincell="f" style="position:absolute;left:3401;top:-605;width:1931;height:762;mso-wrap-style:none;v-text-anchor:middle">
                    <v:fill o:detectmouseclick="t" type="solid" color2="#002eff"/>
                    <v:stroke color="#3465a4" joinstyle="round" endcap="flat"/>
                    <w10:wrap type="none"/>
                  </v:shape>
                  <v:shape id="shape_0" coordsize="1114,603" path="m550,365l537,338l523,313l504,288l483,264l458,241l434,220l404,198l374,177l342,156l309,136l274,117l239,98l201,80l163,62l125,44l87,26l0,0l43,21l87,44l130,67l174,90l217,114l255,140l293,165l325,193l363,227l388,266l404,304l420,342l442,380l469,414l515,445l577,470l610,482l643,491l678,500l713,507l748,514l786,520l821,526l859,533l895,538l930,545l965,552l998,559l1030,568l1060,578l1087,590l1114,603l1087,584l1057,567l1022,553l984,539l943,526l903,514l859,502l816,491l775,478l732,467l694,453l656,439l624,423l594,405l569,386l550,365xe" fillcolor="black" stroked="f" o:allowincell="f" style="position:absolute;left:3929;top:-471;width:1113;height:6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0,535" path="m1206,382l1198,374l1228,333l1244,293l1257,253l1266,212l1103,231l984,262l978,240l970,217l959,194l946,171l927,151l902,131l873,114l835,100l813,94l794,86l778,77l764,66l740,95l715,124l699,155l691,184l677,187l653,159l618,133l577,110l528,91l471,75l414,61l352,50l287,43l252,39l214,36l179,33l143,28l105,22l70,16l35,8l0,0l11,10l27,19l40,28l59,35l78,43l97,49l119,56l141,62l176,71l211,80l246,87l284,95l320,103l358,110l393,118l428,126l463,133l498,142l531,150l564,160l593,169l623,180l650,190l677,203l778,283l756,241l748,201l751,160l756,119l759,118l810,140l848,165l875,194l892,226l900,259l905,292l905,325l905,356l927,340l948,328l976,316l1005,306l1038,297l1070,291l1103,283l1135,278l1146,310l1138,343l1116,376l1092,409l1098,421l1114,428l1135,433l1160,436l1192,438l1225,441l1260,444l1293,447l1325,452l1358,459l1385,468l1412,479l1379,477l1347,475l1312,474l1276,474l1241,474l1206,475l1171,477l1135,478l1103,482l1068,486l1035,491l1003,497l973,505l943,513l916,524l892,535l1214,505l1252,503l1287,503l1325,503l1360,503l1398,503l1434,502l1472,501l1510,498l1477,482l1444,465l1407,450l1371,435l1331,421l1290,408l1249,395l1206,382xe" fillcolor="black" stroked="f" o:allowincell="f" style="position:absolute;left:3699;top:-593;width:1509;height:5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1,263" path="m477,127l464,135l448,142l434,151l423,159l410,168l396,177l380,184l366,192l358,172l353,150l350,128l353,107l358,86l372,66l396,48l429,32l374,34l320,36l266,36l215,33l160,29l106,23l55,13l0,0l22,18l52,33l87,47l125,58l166,69l206,76l250,83l290,86l290,103l282,122l274,141l271,160l277,174l285,188l296,201l307,214l320,226l334,239l350,252l364,263l372,243l383,224l399,207l421,193l448,181l475,169l507,159l542,150l578,141l616,134l654,127l692,120l730,113l767,106l805,98l841,90l797,89l749,88l700,88l651,89l602,93l556,100l515,111l477,127xe" fillcolor="black" stroked="f" o:allowincell="f" style="position:absolute;left:3533;top:-110;width:840;height:2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8,411" path="m477,251l420,229l371,202l333,172l303,139l279,104l254,70l233,35l211,0l211,36l214,74l219,113l233,152l254,187l290,222l338,251l401,276l403,280l352,283l303,283l252,281l203,279l151,275l100,270l51,265l0,260l29,288l67,314l108,339l157,361l208,381l268,395l330,406l401,411l482,410l433,401l387,391l341,379l298,368l257,354l219,340l184,323l154,305l189,311l225,314l257,318l292,322l328,325l363,327l398,328l433,330l469,331l504,331l539,331l577,330l612,328l647,326l683,323l718,319l683,314l650,307l620,299l590,290l561,281l531,271l504,261l477,251xe" fillcolor="black" stroked="f" o:allowincell="f" style="position:absolute;left:3485;top:-544;width:717;height:4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3,180" path="m271,94l298,114l320,135l333,158l341,180l355,159l360,137l363,116l360,95l350,75l333,56l309,38l274,21l244,13l211,6l176,4l141,4l106,4l70,4l35,2l0,0l35,10l73,20l108,29l146,39l182,49l214,62l244,76l271,94xe" fillcolor="black" stroked="f" o:allowincell="f" style="position:absolute;left:4615;top:-667;width:362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7;top:-850;width:2677;height:966">
                  <v:shape id="shape_0" coordsize="2412,954" path="m1230,166l1219,152l1211,140l1203,127l1195,114l1181,101l1162,87l1135,72l1100,56l1057,70l1008,84l962,100l913,120l870,147l829,183l796,229l772,286l761,285l731,278l688,269l636,259l577,249l520,241l468,236l425,237l409,245l403,260l401,283l406,311l414,343l428,376l441,408l455,438l452,444l439,450l417,459l390,470l355,483l317,497l279,512l235,529l192,545l151,563l113,582l78,600l48,618l24,637l8,655l0,671l10,671l29,671l56,671l89,671l130,671l173,673l219,674l271,674l319,675l371,676l420,678l466,679l509,680l547,680l580,681l607,683l623,683l642,685l655,687l672,690l685,695l696,701l704,707l710,715l712,722l707,727l696,731l683,734l669,737l655,740l645,744l636,749l631,757l634,763l639,770l647,777l658,783l672,788l685,793l699,797l729,804l756,809l786,812l815,815l842,816l872,816l902,816l932,815l962,812l992,810l1021,807l1051,805l1081,801l1111,797l1141,795l1170,791l1187,790l1203,790l1219,791l1236,792l1252,793l1268,796l1284,800l1298,805l1322,812l1355,823l1390,834l1431,846l1474,858l1520,871l1569,884l1618,896l1667,909l1713,921l1759,931l1802,940l1843,946l1878,951l1908,954l1932,954l1976,941l1997,917l2003,884l1997,847l1989,810l1981,778l1978,757l1989,748l2062,744l2135,732l2200,716l2257,695l2301,670l2328,642l2339,610l2328,578l2293,583l2257,586l2225,589l2190,591l2157,592l2125,594l2095,594l2065,595l2114,575l2165,550l2219,521l2274,491l2322,459l2363,428l2393,399l2412,374l2377,367l2331,365l2276,365l2217,366l2157,369l2100,371l2051,372l2016,374l2095,311l2146,251l2173,194l2187,142l2187,95l2179,56l2168,25l2157,6l2144,6l2119,3l2084,2l2041,1l1989,0l1932,0l1867,1l1799,5l1729,11l1653,20l1580,33l1504,50l1431,71l1360,98l1292,129l1230,166xe" fillcolor="#7fff00" stroked="f" o:allowincell="f" style="position:absolute;left:6567;top:-850;width:2411;height:953;mso-wrap-style:none;v-text-anchor:middle">
                    <v:fill o:detectmouseclick="t" type="solid" color2="#8000ff"/>
                    <v:stroke color="#3465a4" joinstyle="round" endcap="flat"/>
                    <w10:wrap type="none"/>
                  </v:shape>
                  <v:shape id="shape_0" coordsize="1390,753" path="m702,456l718,423l737,391l759,360l786,331l816,302l848,274l883,247l921,220l962,195l1003,171l1049,147l1092,122l1138,99l1187,77l1233,55l1282,33l1390,0l1336,27l1282,55l1228,83l1173,112l1119,143l1070,175l1024,208l984,242l938,285l908,331l883,379l864,428l840,475l802,518l748,557l669,589l631,603l588,615l547,625l501,634l458,643l412,650l366,658l322,666l276,673l233,681l189,690l146,699l105,710l67,723l32,737l0,753l32,730l70,710l114,691l162,673l211,658l263,643l317,629l371,613l423,598l474,583l523,566l569,549l610,529l648,508l677,482l702,456xe" fillcolor="black" stroked="f" o:allowincell="f" style="position:absolute;left:6930;top:-684;width:1389;height:7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4,671" path="m379,480l387,468l368,443l352,419l339,393l330,368l320,344l314,318l309,293l303,267l509,290l656,329l661,302l672,274l685,245l704,217l729,190l759,166l797,144l843,128l856,124l870,119l881,115l894,110l905,103l913,98l921,92l929,84l946,102l962,121l976,139l989,158l1000,176l1008,195l1016,213l1019,232l1035,234l1049,217l1068,199l1087,182l1111,167l1135,153l1165,139l1192,126l1225,115l1257,105l1293,94l1328,86l1366,78l1404,70l1444,65l1482,60l1523,56l1569,51l1615,47l1661,42l1705,36l1751,30l1794,22l1840,12l1884,0l1867,13l1851,25l1829,36l1808,45l1786,55l1762,63l1734,72l1707,79l1664,91l1618,101l1575,111l1528,120l1482,130l1439,139l1393,148l1347,158l1304,168l1260,178l1219,190l1179,201l1141,213l1103,227l1068,241l1035,256l913,355l940,304l951,252l946,201l938,150l935,149l870,176l824,209l791,245l772,284l759,325l753,367l753,407l753,446l729,428l699,411l667,397l629,385l591,374l550,365l507,357l466,350l452,371l450,390l455,410l463,432l477,452l490,472l507,493l520,513l520,521l515,527l507,532l496,537l482,541l466,544l450,546l436,547l395,550l355,552l311,556l271,560l227,566l189,575l152,585l119,599l160,597l203,596l244,594l287,593l333,593l376,594l420,597l463,599l507,603l550,608l591,615l631,624l669,633l704,644l740,657l772,671l371,633l325,631l279,631l233,631l187,631l138,631l92,630l46,627l0,624l38,602l81,583l127,564l173,545l222,528l273,510l325,495l379,480xe" fillcolor="black" stroked="f" o:allowincell="f" style="position:absolute;left:6724;top:-838;width:1883;height:6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123" path="m330,58l355,53l376,47l395,40l417,33l433,25l452,18l469,9l485,0l474,21l458,42l436,61l412,79l382,94l347,107l306,115l260,122l225,123l189,121l157,114l127,107l97,99l65,90l32,82l0,77l40,76l84,77l124,77l168,77l208,76l249,74l290,67l330,58xe" fillcolor="black" stroked="f" o:allowincell="f" style="position:absolute;left:7231;top:-8;width:484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9,328" path="m455,158l474,166l490,177l506,188l523,198l539,210l555,220l574,231l593,240l601,214l609,187l612,160l609,132l601,107l582,83l553,60l512,39l547,42l580,43l615,44l647,44l683,44l715,44l748,43l783,42l815,39l848,35l883,32l916,28l948,21l984,15l1016,9l1049,0l1021,21l986,41l943,58l897,72l845,85l791,95l737,103l685,108l685,128l696,151l707,175l710,200l704,216l693,234l683,250l666,267l650,282l634,299l615,314l596,328l588,303l572,280l550,259l523,242l493,225l455,211l417,198l374,187l330,177l281,166l235,158l187,149l138,140l89,131l43,122l0,112l27,111l54,111l84,109l113,109l143,108l176,108l206,109l235,111l268,112l298,116l325,119l355,125l382,131l409,139l433,147l455,158xe" fillcolor="black" stroked="f" o:allowincell="f" style="position:absolute;left:7765;top:-232;width:1048;height:3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0,514" path="m304,314l374,286l434,253l482,215l520,174l553,131l583,86l610,43l637,0l637,44l634,93l626,141l607,189l580,235l537,277l477,314l398,344l393,349l426,351l458,352l491,353l523,353l553,352l585,352l618,351l648,348l680,346l710,344l743,341l775,338l805,335l838,332l867,329l900,325l881,343l862,360l838,377l816,393l789,409l762,425l735,439l702,451l670,464l637,475l602,484l564,493l526,501l485,507l442,511l398,514l298,512l355,501l415,488l472,474l526,459l577,442l626,425l670,404l707,381l664,388l621,393l577,398l531,402l488,405l445,408l401,411l355,413l312,413l268,414l222,413l179,412l133,411l89,407l43,404l0,399l43,393l84,384l125,374l163,362l198,351l233,338l268,327l304,314xe" fillcolor="black" stroked="f" o:allowincell="f" style="position:absolute;left:7976;top:-775;width:899;height:5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0,190" path="m257,101l282,123l301,145l312,168l317,190l333,169l344,149l350,127l350,105l341,85l328,66l303,47l271,30l241,20l211,14l176,10l144,7l106,7l70,6l35,3l0,0l35,11l70,21l106,31l141,43l173,54l206,68l233,84l257,101xe" fillcolor="black" stroked="f" o:allowincell="f" style="position:absolute;left:8895;top:-630;width:349;height:1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36;top:4978;width:1648;height:751">
                  <v:shape id="shape_0" coordsize="1466,629" path="m479,191l466,185l455,178l441,172l431,166l417,158l406,149l398,138l390,122l420,115l452,107l485,100l525,93l572,91l626,91l691,96l767,107l769,94l778,64l791,28l818,2l832,0l853,3l881,10l913,21l946,32l984,46l1016,60l1049,73l1068,72l1106,65l1160,55l1222,44l1290,32l1358,24l1417,21l1466,26l1455,33l1436,49l1412,72l1385,97l1355,124l1328,150l1306,172l1290,189l1282,197l1279,208l1284,217l1295,225l1312,229l1328,224l1344,219l1360,217l1377,220l1390,228l1396,238l1398,248l1396,267l1385,284l1368,301l1347,316l1322,330l1295,344l1271,358l1244,370l1230,379l1222,388l1219,398l1219,409l1225,456l1228,521l1219,583l1198,621l1171,629l1133,626l1092,619l1051,606l1011,592l975,579l948,571l935,571l908,589l872,605l832,617l788,625l745,629l702,627l664,621l628,608l645,601l658,592l672,584l685,575l699,568l710,559l718,552l729,545l691,551l645,556l593,561l539,566l488,569l436,570l393,569l357,566l360,555l374,542l390,527l409,512l431,496l452,484l469,471l482,462l431,463l385,463l338,462l295,458l254,453l219,448l184,442l151,434l122,428l97,420l73,412l51,406l35,398l19,393l8,388l0,384l2,381l8,374l19,364l29,353l43,339l62,323l84,307l111,290l138,274l173,257l211,241l254,227l303,214l357,204l414,196l479,191xe" fillcolor="#ff2800" stroked="f" o:allowincell="f" style="position:absolute;left:5236;top:4978;width:1465;height:628;mso-wrap-style:none;v-text-anchor:middle">
                    <v:fill o:detectmouseclick="t" type="solid" color2="#00d7ff"/>
                    <v:stroke color="#3465a4" joinstyle="round" endcap="flat"/>
                    <w10:wrap type="none"/>
                  </v:shape>
                  <v:shape id="shape_0" coordsize="1331,137" path="m759,91l715,85l669,80l626,77l583,75l539,74l496,74l452,74l409,76l366,79l322,81l282,85l238,90l198,95l154,100l114,105l73,112l0,130l49,124l97,118l149,113l200,108l255,103l306,100l360,98l414,98l447,98l480,99l512,103l545,107l577,110l610,116l639,121l672,126l705,130l734,133l767,136l799,137l829,137l862,135l892,131l924,124l981,110l1030,94l1079,75l1125,56l1171,38l1220,21l1274,7l1331,0l1293,1l1257,5l1220,10l1187,18l1152,25l1117,34l1084,44l1049,53l1014,62l981,71l946,79l911,85l873,90l837,93l799,94l759,91xe" fillcolor="black" stroked="f" o:allowincell="f" style="position:absolute;left:5553;top:5177;width:1330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1,331" path="m1041,87l1027,86l1003,73l979,60l951,50l924,39l897,28l870,20l840,9l813,0l778,62l775,111l740,105l705,98l667,93l626,90l588,87l550,88l512,91l477,98l458,102l439,106l420,107l398,107l415,118l434,128l450,137l469,145l485,154l504,163l523,171l545,177l545,182l493,180l442,181l390,186l342,195l298,207l255,221l214,237l179,255l160,265l141,277l119,287l100,297l79,306l54,315l27,324l0,331l19,331l41,331l60,329l79,326l95,324l114,320l133,315l149,310l203,293l255,277l304,259l355,241l407,224l458,209l512,198l569,189l726,189l691,185l656,180l623,173l594,166l561,157l534,148l504,139l474,130l474,130l526,121l580,119l634,121l688,129l740,138l789,149l838,162l884,175l862,149l851,121l851,95l859,68l886,72l911,77l935,84l957,93l979,104l997,114l1019,124l1038,134l1057,138l1076,135l1090,129l1103,123l1119,112l1136,102l1155,93l1174,83l1193,74l1214,67l1239,60l1266,56l1236,77l1206,98l1179,121l1157,147l1141,172l1133,198l1136,224l1147,250l1228,131l1239,119l1252,106l1266,95l1282,83l1296,70l1309,59l1320,46l1331,32l1293,36l1258,40l1220,46l1185,53l1147,60l1111,69l1076,78l1041,87xe" fillcolor="black" stroked="f" o:allowincell="f" style="position:absolute;left:5279;top:5002;width:1330;height:3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1,239" path="m371,134l385,149l398,164l414,179l425,195l393,190l357,183l325,176l295,167l265,156l241,144l222,130l211,112l195,131l176,149l157,167l132,183l105,198l73,214l40,226l0,239l32,239l67,235l100,230l132,223l162,212l189,202l217,191l238,178l252,181l263,184l276,190l290,195l301,200l314,205l328,210l341,214l363,218l387,220l412,221l436,223l460,224l482,224l507,224l531,224l479,202l450,177l433,150l431,121l436,90l444,60l455,29l460,0l441,14l420,29l401,45l385,61l371,79l363,97l363,115l371,134xe" fillcolor="black" stroked="f" o:allowincell="f" style="position:absolute;left:5938;top:5337;width:530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6,214" path="m477,52l450,58l423,62l393,66l363,67l334,69l304,69l274,67l244,66l214,63l182,61l152,57l122,55l90,51l60,48l30,44l0,42l27,49l54,56l81,63l111,70l141,76l171,83l203,89l236,93l266,97l298,100l331,102l361,102l393,100l423,98l456,93l485,86l493,88l477,105l458,122l437,139l412,154l388,169l361,183l334,198l306,212l361,214l412,211l466,207l518,201l567,191l610,177l651,160l686,140l716,113l683,125l651,136l615,146l583,156l545,164l510,172l472,177l434,179l475,160l512,140l548,118l580,97l607,74l634,51l656,25l672,0l651,9l629,18l605,24l580,30l553,37l529,42l502,47l477,52xe" fillcolor="black" stroked="f" o:allowincell="f" style="position:absolute;left:5352;top:5313;width:715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2,126" path="m285,84l312,86l336,89l360,89l385,89l409,89l434,88l458,86l482,84l445,97l404,108l363,117l323,123l276,126l233,126l190,121l144,112l114,102l92,90l73,76l60,61l46,44l35,29l19,14l0,0l32,11l65,24l98,37l130,50l165,61l201,71l241,79l285,84xe" fillcolor="black" stroked="f" o:allowincell="f" style="position:absolute;left:5710;top:5603;width:481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39;top:4919;width:1531;height:756">
                  <v:shape id="shape_0" coordsize="1531,587" path="m941,511l946,527l949,543l946,562l927,587l894,585l862,582l827,578l791,573l754,563l713,549l669,527l626,499l621,502l607,508l588,519l566,530l539,543l512,553l485,562l461,567l450,564l436,557l426,544l412,527l401,510l390,491l379,471l371,454l355,449l320,443l266,437l203,429l141,421l81,409l33,395l0,379l16,376l49,368l95,358l146,346l201,333l249,321l293,310l325,302l342,297l355,291l363,282l363,273l355,267l339,265l320,265l304,263l295,255l295,246l304,237l314,230l339,217l369,206l398,198l434,192l466,188l501,184l539,180l575,176l594,173l613,169l626,162l640,155l661,138l691,117l726,92l764,67l805,43l843,22l878,7l905,0l935,1l960,12l981,29l997,50l1014,71l1025,89l1035,101l1046,105l1090,99l1133,96l1176,97l1220,103l1255,111l1288,123l1309,138l1320,157l1298,159l1279,161l1258,164l1239,166l1220,170l1201,173l1185,176l1168,179l1206,184l1247,192l1293,201l1339,212l1380,223l1420,236l1453,248l1475,259l1458,267l1437,274l1407,281l1372,287l1339,292l1306,298l1279,302l1260,306l1336,330l1396,357l1442,385l1475,413l1499,438l1515,460l1526,478l1531,489l1523,492l1512,494l1494,499l1472,506l1442,512l1412,520l1377,526l1336,533l1296,538l1250,540l1201,543l1152,541l1100,539l1049,534l995,524l941,511xe" fillcolor="#ff7f00" stroked="f" o:allowincell="f" style="position:absolute;left:1739;top:4919;width:1530;height:586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160,248" path="m542,80l569,96l596,112l626,126l656,138l689,150l721,161l754,173l789,182l824,192l859,199l897,208l935,215l970,222l1008,229l1046,235l1084,241l1160,248l1117,239l1073,230l1027,221l981,212l938,202l895,191l851,178l811,164l762,145l721,123l683,99l645,76l607,53l567,34l515,19l455,11l426,9l398,7l369,6l339,6l309,7l282,7l252,9l222,10l195,11l165,12l138,12l108,12l81,11l54,9l27,5l0,0l30,9l62,15l98,20l133,24l168,28l203,29l241,32l279,33l314,34l352,37l388,40l420,44l455,51l485,58l515,68l542,80xe" fillcolor="black" stroked="f" o:allowincell="f" style="position:absolute;left:1804;top:5121;width:1159;height:2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1,302" path="m285,151l295,155l301,187l317,218l333,247l355,276l455,239l515,201l534,215l553,229l577,243l602,256l629,269l659,277l691,285l726,289l745,290l762,293l781,297l797,302l794,277l789,255l781,233l767,211l775,207l810,223l851,235l894,244l941,251l989,255l1038,255l1087,253l1136,248l1163,246l1190,242l1217,239l1244,237l1274,235l1301,234l1331,234l1361,235l1347,230l1331,227l1315,223l1296,220l1279,218l1260,216l1241,215l1222,214l1193,213l1163,213l1133,213l1103,213l1073,213l1044,213l1014,213l987,213l957,213l927,211l900,211l870,209l843,207l816,204l791,201l764,196l642,155l667,168l686,181l702,193l718,207l732,221l743,235l754,251l764,265l764,266l716,258l672,246l634,230l602,211l575,190l550,168l526,146l507,125l504,137l496,150l485,162l472,173l455,183l439,193l420,202l401,211l371,191l358,167l350,141l344,116l333,108l317,106l298,106l279,107l255,111l230,113l206,117l182,120l154,121l130,121l103,120l79,116l127,108l173,99l222,88l268,75l309,60l344,42l377,23l398,0l198,69l173,75l149,80l122,87l98,92l73,97l49,102l24,108l0,116l33,124l68,130l103,135l138,139l173,144l209,146l247,149l285,151xe" fillcolor="black" stroked="f" o:allowincell="f" style="position:absolute;left:1842;top:5183;width:1360;height: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,57" path="m192,28l208,28l222,29l235,31l252,32l265,34l279,37l292,40l306,42l287,32l268,23l246,14l225,8l200,3l173,0l146,0l119,3l97,6l81,12l67,18l54,26l40,34l29,42l16,51l0,57l24,54l46,48l67,43l92,38l114,33l138,31l165,28l192,28xe" fillcolor="black" stroked="f" o:allowincell="f" style="position:absolute;left:1967;top:5052;width:305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87" path="m223,109l234,94l239,79l244,63l255,48l274,61l293,75l309,90l323,104l331,119l334,135l331,151l318,167l353,156l391,147l426,140l464,133l505,128l545,126l589,125l632,126l605,117l575,111l545,107l510,104l477,103l442,104l410,105l377,109l366,98l361,84l353,70l342,56l328,47l315,39l299,32l282,25l263,18l247,11l228,6l212,0l223,29l217,56l196,80l163,103l125,125l82,145l38,165l0,187l30,182l65,175l98,168l131,160l160,150l187,139l209,126l223,109xe" fillcolor="black" stroked="f" o:allowincell="f" style="position:absolute;left:2362;top:4939;width:631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8,261" path="m208,129l262,135l311,147l357,162l401,180l441,199l482,220l520,241l558,261l533,237l506,210l477,186l441,162l401,140l355,121l303,108l243,101l241,98l273,89l309,82l344,75l379,69l417,65l452,60l490,56l528,52l487,38l447,26l401,16l355,8l306,3l254,0l206,3l154,9l100,22l138,21l178,21l216,22l254,23l292,27l327,31l360,37l393,45l338,49l287,54l235,60l187,69l138,79l89,91l43,103l0,119l27,117l54,116l81,117l108,119l132,121l159,124l184,126l208,129xe" fillcolor="black" stroked="f" o:allowincell="f" style="position:absolute;left:2615;top:5123;width:557;height:2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123" path="m333,59l358,53l380,47l398,41l417,33l436,25l453,18l469,9l485,0l474,22l458,42l439,61l415,79l382,94l347,107l306,116l260,122l225,123l190,120l157,115l127,107l98,98l65,90l33,83l0,76l41,75l84,76l125,76l168,76l209,75l252,73l293,67l333,59xe" fillcolor="black" stroked="f" o:allowincell="f" style="position:absolute;left:2235;top:5552;width:484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76;top:5108;width:1932;height:826">
                  <v:shape id="shape_0" coordsize="1932,764" path="m986,134l978,124l970,114l965,103l959,93l948,83l932,72l910,59l881,46l845,56l807,68l769,81l731,97l696,119l664,148l637,184l618,229l609,228l585,223l550,217l506,208l463,200l417,194l374,190l338,191l322,209l325,251l341,302l363,353l349,362l311,378l254,399l189,424l122,452l62,481l19,510l0,538l8,538l24,538l46,538l73,538l103,538l138,540l176,540l216,541l257,541l295,542l336,544l374,544l406,545l439,546l463,546l485,547l498,547l512,549l525,551l536,554l547,558l555,561l561,566l566,573l563,583l547,588l523,593l509,601l506,612l517,622l536,633l558,639l604,648l650,653l699,654l745,653l794,649l843,644l889,639l937,634l951,634l965,634l978,634l992,635l1005,636l1016,639l1030,642l1040,645l1062,652l1087,659l1114,668l1146,678l1181,689l1219,699l1257,709l1295,719l1336,728l1374,737l1409,746l1444,752l1474,757l1504,761l1528,764l1547,764l1583,753l1599,734l1604,708l1599,678l1593,649l1585,624l1585,606l1593,600l1653,596l1710,587l1761,574l1808,558l1843,537l1864,514l1873,490l1864,465l1837,469l1810,471l1780,472l1753,474l1726,475l1702,476l1677,476l1656,477l1694,462l1734,442l1778,419l1821,393l1859,368l1892,344l1916,321l1932,301l1905,296l1867,293l1821,293l1775,294l1726,296l1683,298l1645,299l1615,301l1677,251l1718,203l1742,157l1751,115l1751,77l1745,46l1737,22l1729,5l1718,5l1699,4l1669,3l1634,2l1593,0l1547,0l1496,2l1442,4l1385,9l1325,17l1265,27l1206,41l1149,58l1092,79l1038,103l986,134xe" fillcolor="#ffd100" stroked="f" o:allowincell="f" style="position:absolute;left:3176;top:5170;width:1931;height:763;mso-wrap-style:none;v-text-anchor:middle">
                    <v:fill o:detectmouseclick="t" type="solid" color2="#002eff"/>
                    <v:stroke color="#3465a4" joinstyle="round" endcap="flat"/>
                    <w10:wrap type="none"/>
                  </v:shape>
                  <v:shape id="shape_0" coordsize="1114,603" path="m563,365l577,338l591,313l609,289l631,265l656,242l680,220l710,198l740,177l772,156l805,136l840,117l875,98l913,80l951,62l989,44l1027,27l1114,0l1073,22l1030,43l984,66l940,89l900,113l859,139l821,165l788,193l750,228l726,266l710,304l694,342l672,380l645,415l599,445l536,471l504,482l471,491l436,500l401,508l366,514l328,520l292,527l257,532l219,538l184,544l149,552l116,560l84,569l54,579l27,590l0,603l27,584l57,567l92,553l130,539l170,527l211,514l254,502l298,491l338,478l382,467l420,453l458,439l490,424l520,406l544,387l563,365xe" fillcolor="black" stroked="f" o:allowincell="f" style="position:absolute;left:3466;top:5304;width:1113;height:6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0,536" path="m307,384l312,375l282,334l266,295l252,254l244,213l407,232l526,262l532,240l540,218l551,195l564,173l583,152l610,132l640,115l678,101l697,95l716,87l732,78l746,67l770,96l794,126l811,156l819,185l832,187l860,159l895,133l935,110l984,91l1038,75l1098,61l1160,50l1223,44l1258,40l1296,38l1331,34l1366,29l1404,24l1440,17l1475,10l1510,0l1499,10l1483,20l1469,28l1450,36l1431,44l1412,50l1391,57l1369,63l1334,72l1299,80l1263,87l1225,95l1190,103l1152,110l1117,118l1082,126l1047,133l1011,142l979,151l946,160l916,170l887,180l860,192l832,204l732,285l757,243l765,202l759,161l754,120l751,119l700,141l662,166l635,195l618,227l610,260l605,293l605,326l605,357l583,342l561,329l534,318l504,307l472,299l439,291l407,285l374,279l363,311l372,344l393,377l418,410l412,422l396,430l374,435l350,437l317,440l285,442l250,445l217,449l185,452l152,460l125,468l98,479l130,478l163,477l198,475l233,474l269,475l304,475l339,478l374,479l407,483l442,487l475,492l507,498l537,506l567,515l594,525l618,536l298,506l260,505l223,505l187,505l149,505l111,505l76,503l38,502l0,499l33,482l65,466l103,451l141,436l179,422l220,409l263,396l307,384xe" fillcolor="black" stroked="f" o:allowincell="f" style="position:absolute;left:3300;top:5181;width:1509;height:5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0,264" path="m363,127l377,135l393,143l407,152l420,159l431,168l445,177l461,185l474,192l483,172l488,150l491,127l488,106l483,85l469,66l445,49l412,32l466,35l521,36l575,36l626,33l680,29l735,23l786,13l840,0l819,18l789,33l754,46l716,59l675,68l634,77l591,83l550,87l550,103l559,121l567,141l569,161l564,175l556,187l545,201l534,214l521,227l507,239l491,252l477,264l469,243l458,224l442,208l420,194l393,181l366,169l334,159l301,150l263,141l225,134l187,127l149,120l111,113l73,106l35,98l0,91l43,89l92,88l141,88l190,89l239,93l285,101l325,111l363,127xe" fillcolor="black" stroked="f" o:allowincell="f" style="position:absolute;left:4135;top:5665;width:839;height:2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8,411" path="m241,251l298,229l347,203l385,172l415,139l442,105l463,70l485,35l509,0l509,36l507,74l499,114l485,152l463,187l428,222l379,251l317,276l314,280l366,283l417,283l466,282l518,279l566,275l618,270l667,265l718,260l688,288l650,315l610,339l564,362l509,381l450,395l388,406l317,411l238,410l285,401l331,391l377,380l420,368l461,354l499,340l534,324l564,306l528,311l493,315l461,318l425,322l390,325l355,327l320,329l285,330l249,331l214,331l179,331l141,330l106,327l70,326l35,322l0,318l35,313l68,307l97,299l130,290l157,282l187,271l214,261l241,251xe" fillcolor="black" stroked="f" o:allowincell="f" style="position:absolute;left:4306;top:5231;width:717;height:4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3,179" path="m92,94l65,115l46,135l32,157l21,179l8,158l2,137l0,116l2,94l13,75l29,56l54,38l89,22l119,13l151,6l187,4l222,4l257,4l292,4l328,3l363,0l328,10l290,20l254,29l217,39l181,50l149,62l119,76l92,94xe" fillcolor="black" stroked="f" o:allowincell="f" style="position:absolute;left:3531;top:5108;width:362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637;top:4925;width:2579;height:965">
                  <v:shape id="shape_0" coordsize="2415,953" path="m1182,167l1193,153l1201,140l1209,127l1217,114l1231,102l1250,88l1277,72l1312,56l1355,70l1404,84l1453,100l1499,121l1545,147l1583,183l1618,228l1643,285l1654,284l1683,277l1727,270l1781,259l1838,249l1895,242l1946,236l1990,238l2006,245l2011,261l2014,284l2009,312l2001,343l1987,376l1973,408l1960,439l1963,444l1976,450l1998,459l2025,471l2060,483l2098,497l2136,513l2179,528l2223,546l2263,563l2301,581l2337,600l2366,618l2391,636l2407,654l2415,672l2404,672l2385,672l2358,672l2326,672l2285,672l2242,673l2196,674l2144,674l2095,675l2044,677l1995,678l1949,679l1906,680l1868,680l1835,682l1808,683l1792,683l1776,686l1759,687l1746,691l1732,696l1721,701l1711,707l1705,715l1702,722l1708,728l1719,731l1732,734l1746,738l1759,740l1770,744l1778,749l1781,763l1767,777l1743,789l1719,797l1689,804l1659,809l1632,813l1602,815l1572,817l1542,817l1513,817l1483,815l1453,813l1423,810l1393,808l1364,805l1334,801l1304,797l1274,795l1244,791l1228,790l1209,790l1193,791l1177,792l1160,794l1144,796l1128,800l1114,805l1090,813l1057,823l1022,834l981,846l938,859l892,871l843,884l794,897l746,909l699,921l653,930l610,939l569,946l534,950l504,953l480,953l437,941l415,917l409,884l415,847l423,810l431,778l434,757l423,748l350,744l277,733l212,716l157,696l111,670l84,642l73,610l84,579l119,584l155,586l190,589l222,591l255,593l287,594l317,594l347,595l298,575l247,551l193,521l138,491l90,459l49,429l19,399l0,374l35,368l81,365l136,365l195,366l255,369l312,371l361,373l396,374l317,312l269,252l239,195l228,142l228,95l236,56l247,25l255,6l269,6l293,4l328,2l372,1l423,0l480,0l545,1l613,5l683,11l759,20l832,33l908,51l981,71l1052,98l1120,130l1182,167xe" fillcolor="#7fff00" stroked="f" o:allowincell="f" style="position:absolute;left:-473;top:4925;width:2414;height:952;mso-wrap-style:none;v-text-anchor:middle">
                    <v:fill o:detectmouseclick="t" type="solid" color2="#8000ff"/>
                    <v:stroke color="#3465a4" joinstyle="round" endcap="flat"/>
                    <w10:wrap type="none"/>
                  </v:shape>
                  <v:shape id="shape_0" coordsize="1396,753" path="m688,455l672,422l653,390l631,360l604,330l574,301l542,273l507,246l469,220l428,194l387,170l341,146l298,122l252,99l203,76l157,54l108,33l0,0l54,26l108,54l162,82l217,111l271,142l322,174l368,207l409,241l455,284l485,330l507,379l526,427l550,474l588,517l642,555l721,587l762,601l802,613l846,623l889,633l935,641l981,650l1027,657l1073,664l1119,672l1163,680l1206,689l1249,698l1290,709l1328,722l1363,736l1396,753l1363,730l1323,709l1279,690l1233,672l1182,657l1130,642l1076,628l1022,613l968,597l916,582l867,566l821,548l780,529l743,507l713,482l688,455xe" fillcolor="black" stroked="f" o:allowincell="f" style="position:absolute;left:287;top:5092;width:1395;height:7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6,670" path="m1507,478l1498,468l1517,442l1534,418l1547,393l1558,367l1566,343l1572,318l1577,292l1582,267l1379,290l1230,327l1225,300l1214,272l1200,244l1184,216l1160,189l1130,165l1089,143l1043,127l1030,123l1016,118l1005,114l992,109l981,103l970,98l962,91l954,84l937,101l924,120l908,138l897,157l883,175l875,194l867,212l864,231l848,234l834,216l815,198l796,182l772,166l748,152l718,138l691,126l658,114l626,103l590,92l555,85l517,76l479,70l439,64l401,59l360,56l314,50l268,47l224,42l178,35l135,29l89,21l46,11l0,0l16,12l32,24l54,35l75,44l100,54l124,62l151,71l178,78l222,90l265,100l311,110l355,119l401,129l447,138l490,147l536,157l580,168l623,178l664,189l704,201l742,212l780,226l815,240l848,255l970,355l943,302l935,251l937,201l946,150l948,148l1013,175l1059,208l1095,244l1114,283l1127,324l1133,366l1133,407l1133,445l1157,427l1187,410l1219,396l1257,384l1295,372l1336,363l1379,356l1420,349l1433,370l1436,389l1431,409l1423,431l1409,451l1395,472l1379,492l1366,512l1366,520l1371,526l1379,531l1390,536l1404,540l1420,543l1436,545l1450,547l1490,549l1531,552l1574,555l1618,559l1658,566l1696,575l1734,585l1767,599l1726,596l1683,595l1642,594l1599,592l1553,592l1509,594l1466,596l1423,599l1379,603l1336,608l1295,614l1255,623l1217,632l1181,643l1146,656l1114,670l1517,632l1564,631l1610,629l1656,629l1702,629l1748,629l1794,628l1840,627l1886,623l1848,601l1805,582l1759,563l1713,544l1664,526l1612,510l1561,493l1507,478xe" fillcolor="black" stroked="f" o:allowincell="f" style="position:absolute;left:0;top:4938;width:1885;height:6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123" path="m152,59l127,53l106,47l87,41l68,33l49,25l33,18l16,9l0,0l11,22l27,42l46,61l73,79l103,94l138,107l179,116l225,122l260,123l295,120l328,114l358,107l388,98l420,90l453,83l485,76l445,75l404,76l361,76l320,76l276,75l233,73l192,67l152,59xe" fillcolor="black" stroked="f" o:allowincell="f" style="position:absolute;left:894;top:5767;width:484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9,328" path="m593,158l574,167l558,177l542,188l525,199l509,209l493,220l474,230l455,239l447,214l439,187l436,159l439,132l447,107l466,83l496,60l536,40l501,42l468,43l433,45l401,45l365,45l333,45l300,43l265,42l233,40l200,36l165,32l132,28l100,22l65,15l32,9l0,0l27,22l62,41l105,59l154,73l203,85l257,94l311,102l363,107l363,129l352,151l341,176l338,200l346,216l355,234l368,251l382,267l398,283l417,299l433,314l452,328l460,303l477,280l498,260l525,242l558,225l593,211l634,199l674,187l721,177l767,167l815,158l864,149l910,140l959,131l1005,122l1049,112l1021,111l994,111l964,110l935,110l905,108l875,108l842,110l813,111l783,112l753,116l723,120l696,125l666,131l642,139l618,148l593,158xe" fillcolor="black" stroked="f" o:allowincell="f" style="position:absolute;left:-206;top:5543;width:1048;height:3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0,514" path="m599,314l526,286l466,253l420,215l380,174l347,131l320,86l290,43l263,0l263,44l266,93l277,141l293,189l320,235l363,277l423,314l502,345l507,350l475,351l442,352l412,354l380,354l347,352l315,352l285,351l252,348l220,346l190,345l157,341l128,338l95,336l63,332l33,329l0,326l19,343l38,360l63,378l84,393l111,410l138,425l166,439l198,452l231,464l263,476l298,485l336,493l374,501l415,507l458,511l502,514l602,513l545,501l485,488l428,474l374,459l323,443l274,425l231,404l193,382l236,388l279,393l323,398l369,402l412,406l456,408l499,411l545,412l588,413l632,413l678,413l721,412l767,410l811,407l857,403l900,398l857,392l816,384l775,374l737,362l702,351l667,338l632,327l599,314xe" fillcolor="black" stroked="f" o:allowincell="f" style="position:absolute;left:-370;top:5000;width:899;height:5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189" path="m92,102l67,123l48,145l37,167l32,189l16,169l5,148l0,127l2,106l8,85l24,66l46,47l78,30l108,20l138,14l173,10l206,8l243,8l279,6l314,4l349,0l314,11l279,22l243,32l208,43l176,55l143,69l116,84l92,102xe" fillcolor="black" stroked="f" o:allowincell="f" style="position:absolute;left:-637;top:5145;width:348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72;top:4927;width:2548;height:954">
                  <v:shape id="shape_0" coordsize="2413,954" path="m1231,167l1220,153l1212,140l1204,128l1196,115l1182,102l1163,88l1136,73l1101,56l1057,70l1009,84l960,101l914,121l870,149l830,184l797,229l773,287l762,285l732,279l689,270l637,260l578,250l521,242l469,238l426,240l410,247l404,262l401,285l407,313l415,345l428,378l442,410l456,441l453,446l439,452l418,461l391,472l355,485l317,499l277,514l236,530l193,547l152,565l111,583l76,602l46,620l22,638l8,656l0,673l11,673l30,672l57,672l90,672l130,673l174,673l220,675l271,675l320,676l372,677l420,678l466,680l510,681l548,682l580,684l607,685l624,685l640,687l656,689l672,692l683,698l694,703l705,709l710,717l713,723l708,728l697,732l683,736l670,738l656,742l645,746l637,751l634,765l648,778l672,790l697,798l727,804l754,809l784,813l813,816l840,817l870,818l900,817l930,816l960,815l990,812l1019,808l1049,806l1079,802l1109,799l1139,795l1168,793l1185,792l1204,792l1220,793l1236,793l1253,795l1269,798l1285,802l1299,806l1323,815l1356,823l1391,835l1431,848l1475,860l1521,873l1570,886l1618,899l1667,910l1713,921l1759,932l1803,940l1843,947l1879,952l1908,954l1933,954l1976,943l1998,918l2003,886l1998,848l1990,812l1982,780l1979,759l1990,750l2063,745l2136,734l2201,718l2258,696l2301,672l2329,643l2339,612l2329,580l2293,584l2258,588l2223,591l2190,592l2158,594l2125,596l2095,596l2066,597l2114,577l2166,553l2220,523l2274,491l2323,460l2364,429l2394,400l2413,374l2377,368l2331,366l2277,366l2217,367l2158,369l2101,372l2052,373l2017,374l2095,312l2144,252l2174,195l2185,143l2185,96l2177,58l2166,27l2158,7l2144,7l2120,4l2085,3l2041,2l1990,0l1933,0l1868,2l1800,6l1730,12l1654,21l1580,33l1505,51l1431,72l1361,98l1293,130l1231,167xe" fillcolor="#ff7f00" stroked="f" o:allowincell="f" style="position:absolute;left:6672;top:4927;width:2412;height:953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393,753" path="m702,457l718,424l737,392l761,361l786,331l816,302l851,274l886,247l924,220l962,195l1005,171l1049,146l1092,123l1138,101l1187,78l1233,56l1282,34l1393,0l1339,27l1285,55l1230,84l1176,113l1122,143l1070,174l1024,207l984,242l938,285l908,332l886,380l867,429l843,475l805,518l751,557l672,589l631,603l591,614l547,625l501,634l458,642l412,650l366,658l320,665l276,673l230,681l187,690l146,700l105,711l67,723l32,737l0,753l32,730l70,710l114,691l162,673l211,658l265,642l317,628l371,613l425,599l474,584l526,567l569,550l612,529l648,508l677,483l702,457xe" fillcolor="black" stroked="f" o:allowincell="f" style="position:absolute;left:7033;top:5094;width:1392;height:7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4,671" path="m380,479l388,469l369,443l353,418l339,392l331,367l320,343l315,317l309,292l304,266l507,290l656,327l662,301l670,273l683,243l700,215l724,189l754,165l795,143l841,126l854,123l868,117l879,114l892,109l903,103l914,97l922,91l930,84l946,102l960,121l976,139l987,157l1001,175l1009,194l1017,212l1020,231l1036,233l1049,215l1068,198l1087,182l1112,167l1136,152l1166,139l1193,126l1226,114l1258,103l1293,93l1329,84l1367,77l1405,70l1445,64l1483,59l1524,55l1570,50l1616,46l1659,41l1705,36l1749,30l1795,22l1838,12l1884,0l1868,13l1852,25l1830,35l1808,45l1784,54l1760,63l1732,70l1705,78l1662,89l1619,100l1573,110l1529,119l1483,129l1437,138l1394,147l1348,157l1304,167l1261,177l1220,189l1180,200l1142,212l1104,226l1068,240l1036,255l914,355l941,303l952,252l946,201l938,151l936,149l871,176l824,209l789,245l770,284l757,325l751,367l751,407l751,446l727,427l697,411l665,396l627,383l589,373l548,364l507,355l467,349l453,369l450,388l456,409l464,430l477,451l491,471l507,491l521,512l521,519l515,527l507,532l496,537l483,541l467,544l450,545l437,546l396,549l356,552l312,556l271,560l228,566l190,574l152,586l120,600l160,597l204,596l244,594l288,593l334,593l377,594l421,596l464,598l507,603l551,608l591,615l629,622l667,633l705,643l738,657l770,671l369,631l323,630l277,630l231,630l185,630l139,630l93,629l47,628l0,624l38,602l82,583l128,563l174,545l223,527l274,511l326,494l380,479xe" fillcolor="black" stroked="f" o:allowincell="f" style="position:absolute;left:6829;top:4941;width:1883;height:6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124" path="m333,59l357,54l379,47l398,41l417,33l436,26l452,18l469,9l485,0l474,22l458,42l436,61l412,79l382,94l347,107l306,116l260,122l225,124l192,120l160,115l127,107l97,99l65,91l32,83l0,78l40,77l84,77l124,77l168,77l208,75l249,73l292,68l333,59xe" fillcolor="black" stroked="f" o:allowincell="f" style="position:absolute;left:7296;top:5735;width:48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9,327" path="m456,158l475,167l491,177l507,188l523,198l540,209l556,220l575,230l594,239l602,212l607,186l613,159l610,132l602,106l583,81l553,58l513,38l548,41l580,42l616,43l648,44l683,44l716,44l748,43l784,42l816,39l849,36l884,32l916,28l949,22l984,15l1017,9l1049,0l1022,22l987,41l944,57l897,72l846,84l792,94l738,102l686,107l686,127l697,151l708,175l710,200l702,216l694,233l681,249l667,266l651,281l632,298l616,313l597,327l588,301l572,279l551,258l523,240l491,224l456,210l415,197l372,186l328,175l282,165l233,156l185,149l139,140l90,131l44,122l0,112l27,111l55,111l84,109l114,109l144,108l174,108l206,109l236,111l266,112l296,116l326,120l355,125l382,131l407,139l431,147l456,158xe" fillcolor="black" stroked="f" o:allowincell="f" style="position:absolute;left:7870;top:5547;width:1048;height:3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0,514" path="m301,315l374,287l433,254l479,215l520,175l553,133l582,88l610,44l637,0l637,46l634,93l623,142l607,190l580,236l536,278l477,316l398,346l393,352l425,353l458,354l488,354l520,354l553,354l585,353l615,352l648,349l680,348l710,345l742,341l772,339l805,336l837,332l867,330l900,326l881,344l862,360l837,378l816,394l788,410l761,425l734,439l702,452l669,465l637,476l601,485l564,494l526,502l485,508l442,512l398,514l298,513l355,502l414,489l471,476l526,461l577,444l626,425l669,406l707,383l664,388l620,395l577,399l531,404l488,406l444,410l401,411l355,414l311,415l268,415l222,414l179,413l133,411l89,408l43,405l0,400l43,394l84,386l124,376l162,364l198,353l233,340l268,327l301,315xe" fillcolor="black" stroked="f" o:allowincell="f" style="position:absolute;left:8082;top:5002;width:899;height:5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148" path="m138,38l122,31l106,26l89,21l73,16l57,12l38,8l19,6l0,3l38,1l76,0l111,1l146,5l179,10l209,19l236,30l260,44l279,68l276,95l271,122l268,148l255,134l244,120l230,105l220,91l203,76l187,63l165,49l138,38xe" fillcolor="black" stroked="f" o:allowincell="f" style="position:absolute;left:8941;top:5139;width:278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80;top:3625;width:2054;height:1133">
                  <v:shape id="shape_0" coordsize="2030,1133" path="m352,579l322,574l295,570l268,566l244,562l214,556l184,547l151,534l116,516l130,506l146,496l160,484l176,474l192,463l211,451l230,440l254,428l282,418l311,408l347,398l387,389l433,381l485,374l542,366l607,361l604,356l591,342l572,323l550,297l528,271l512,244l501,219l504,198l520,192l553,188l601,188l661,191l729,194l799,201l867,207l932,214l943,212l957,206l975,196l1000,183l1027,166l1057,149l1089,130l1125,110l1160,90l1198,71l1238,52l1276,35l1314,21l1355,10l1393,4l1428,0l1428,42l1434,126l1444,219l1453,285l1458,300l1469,314l1490,325l1520,332l1547,331l1561,320l1575,306l1593,297l1610,296l1623,296l1640,299l1653,304l1667,309l1678,314l1688,320l1696,327l1721,353l1734,381l1740,409l1734,437l1726,465l1713,493l1699,521l1686,549l1683,566l1686,581l1696,596l1713,610l1751,637l1799,673l1854,715l1908,761l1959,805l2000,846l2024,881l2030,907l2022,918l2003,927l1981,934l1951,937l1919,940l1881,940l1843,940l1802,939l1762,936l1724,934l1688,932l1656,930l1631,928l1610,928l1596,931l1591,934l1583,968l1558,1002l1523,1033l1480,1058l1425,1080l1366,1093l1301,1098l1233,1093l1249,1061l1257,1029l1263,998l1268,970l1249,982l1225,993l1200,1005l1171,1017l1141,1030l1108,1043l1076,1056l1043,1067l1008,1080l975,1090l943,1100l910,1110l878,1118l848,1124l818,1129l794,1133l775,1095l778,1040l788,987l794,948l729,968l661,984l599,997l534,1007l471,1016l412,1021l355,1025l301,1026l249,1028l203,1026l157,1025l119,1023l84,1020l54,1017l32,1015l13,1014l13,1007l8,996l5,979l2,959l0,935l0,907l2,878l11,846l24,811l43,777l70,743l105,707l151,673l206,640l273,608l352,579xe" fillcolor="#7fff00" stroked="f" o:allowincell="f" style="position:absolute;left:7380;top:3625;width:2029;height:1132;mso-wrap-style:none;v-text-anchor:middle">
                    <v:fill o:detectmouseclick="t" type="solid" color2="#8000ff"/>
                    <v:stroke color="#3465a4" joinstyle="round" endcap="flat"/>
                    <w10:wrap type="none"/>
                  </v:shape>
                  <v:shape id="shape_0" coordsize="1605,655" path="m973,331l903,338l835,347l770,359l705,370l642,384l583,401l526,417l472,434l415,453l363,473l312,494l263,514l214,536l165,558l119,580l73,603l0,655l30,642l57,630l87,617l117,604l146,592l176,579l209,566l239,553l271,541l304,528l336,516l371,504l407,494l442,482l477,472l515,463l561,452l607,441l656,434l708,427l759,421l811,417l862,412l914,407l962,402l1011,396l1060,388l1103,379l1147,368l1187,354l1223,337l1255,317l1309,279l1350,237l1385,195l1418,151l1450,109l1488,69l1540,32l1605,0l1556,15l1513,34l1472,55l1434,76l1401,100l1369,125l1339,150l1307,174l1277,200l1244,224l1209,247l1171,268l1128,289l1082,305l1030,319l973,331xe" fillcolor="black" stroked="f" o:allowincell="f" style="position:absolute;left:7732;top:3794;width:1604;height:6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6,884" path="m1019,178l995,181l940,173l889,165l835,159l780,154l729,150l675,147l621,145l566,142l615,237l696,306l639,310l580,314l518,320l458,329l401,341l349,354l303,374l268,395l260,402l249,408l241,413l230,419l217,424l206,428l192,432l176,436l214,444l255,451l293,458l333,464l371,469l412,474l450,477l490,479l496,487l420,502l352,522l293,548l241,576l198,608l162,642l135,679l116,716l105,737l97,759l87,779l76,801l62,821l46,843l24,863l0,884l27,877l51,868l73,860l95,849l114,838l133,826l149,814l165,801l211,760l252,718l293,675l333,633l377,592l425,554l480,519l542,487l753,428l726,432l699,436l672,440l645,441l615,444l588,445l561,445l534,445l507,445l480,445l452,445l425,444l398,442l371,442l344,441l317,440l314,440l341,423l371,409l406,398l442,388l480,379l520,371l561,366l602,362l645,358l688,356l734,354l778,353l821,353l864,353l905,353l946,353l908,341l873,327l843,311l816,293l794,276l775,257l756,236l742,217l786,212l827,211l870,212l916,217l959,223l1003,230l1046,236l1089,243l1119,241l1144,231l1157,218l1163,204l1168,185l1173,165l1182,146l1192,126l1206,106l1222,89l1244,71l1274,56l1266,95l1260,134l1263,176l1274,217l1293,258l1325,296l1369,330l1426,362l1344,173l1342,129l1342,86l1339,43l1328,0l1282,17l1239,36l1198,58l1157,80l1122,103l1084,127l1051,152l1019,178xe" fillcolor="black" stroked="f" o:allowincell="f" style="position:absolute;left:7407;top:3699;width:1425;height:8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29" path="m125,158l114,169l101,180l87,188l74,197l57,206l38,214l19,222l0,229l46,224l90,216l130,206l168,195l201,181l228,164l247,145l261,124l263,107l258,91l244,75l231,61l212,46l193,32l177,17l166,0l166,40l166,79l158,118l125,158xe" fillcolor="black" stroked="f" o:allowincell="f" style="position:absolute;left:9171;top:3935;width:262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0,492" path="m336,214l355,223l380,230l401,238l426,246l448,254l472,262l494,270l513,279l456,282l399,286l342,288l282,286l228,282l176,275l128,261l84,242l92,274l95,305l95,337l90,369l79,400l60,431l36,462l0,492l46,480l87,463l125,444l155,421l182,398l204,373l220,347l231,323l252,322l274,323l298,326l326,328l350,331l374,333l401,335l426,335l461,331l499,327l534,321l570,313l602,305l637,298l670,289l700,281l645,277l597,270l553,260l515,247l480,232l450,215l423,196l399,176l377,155l355,132l336,111l317,88l298,65l279,42l261,20l239,0l236,26l233,53l233,83l236,111l247,140l266,167l296,192l336,214xe" fillcolor="black" stroked="f" o:allowincell="f" style="position:absolute;left:8694;top:4187;width:699;height:4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421" path="m669,141l642,159l610,175l575,189l539,202l499,215l458,225l415,234l371,243l325,250l279,258l233,265l184,272l138,278l92,285l46,291l0,297l49,297l97,297l146,297l198,296l249,295l301,292l352,288l404,285l453,278l501,271l547,262l591,251l631,239l669,223l705,206l734,187l748,184l753,244l743,302l721,362l694,421l767,403l837,381l905,357l962,329l1014,299l1052,264l1081,227l1095,187l1092,138l1068,166l1041,193l1011,220l978,245l943,271l905,292l862,312l813,330l837,290l856,249l870,208l881,166l884,125l878,84l867,42l851,0l837,20l818,39l797,57l775,75l748,92l724,109l697,125l669,141xe" fillcolor="black" stroked="f" o:allowincell="f" style="position:absolute;left:7537;top:4288;width:1094;height:4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88;top:273;width:2027;height:1132">
                  <v:shape id="shape_0" coordsize="2027,1132" path="m349,553l320,558l293,562l268,566l241,571l211,576l184,585l152,598l116,616l130,626l146,636l160,647l176,659l192,670l211,682l230,693l255,703l282,715l312,725l347,734l387,743l431,752l482,759l539,766l604,771l602,776l588,790l569,810l547,834l528,861l512,888l501,913l504,934l520,941l553,944l602,945l661,942l729,939l799,932l867,926l932,920l943,921l957,927l976,937l1000,950l1027,965l1057,983l1089,1002l1125,1021l1160,1042l1198,1061l1236,1080l1276,1096l1314,1110l1352,1122l1390,1128l1428,1132l1428,1090l1434,1006l1442,914l1453,848l1458,832l1469,818l1491,806l1520,800l1545,801l1561,813l1575,825l1594,834l1607,836l1623,836l1637,833l1653,829l1664,824l1678,818l1686,811l1694,805l1721,778l1735,750l1737,724l1735,696l1724,668l1713,638l1697,610l1683,582l1680,567l1686,552l1694,537l1713,521l1751,495l1800,459l1854,417l1908,373l1960,328l1997,286l2022,250l2027,225l2019,214l2003,205l1979,200l1951,194l1916,193l1881,192l1843,193l1802,194l1762,197l1724,198l1688,201l1656,202l1632,203l1610,203l1596,202l1591,198l1580,164l1558,130l1523,99l1477,72l1426,52l1363,39l1298,34l1230,39l1247,72l1258,104l1263,133l1266,161l1247,150l1222,139l1198,127l1171,114l1141,102l1108,89l1076,76l1043,65l1008,53l976,42l943,32l911,23l878,15l848,9l818,4l794,0l775,38l778,91l789,146l794,186l726,165l661,149l596,135l534,125l471,117l412,111l355,107l301,105l249,104l200,105l157,107l119,109l84,112l54,114l32,117l13,118l13,125l8,136l5,153l3,173l0,197l0,225l3,254l11,286l21,320l40,355l68,389l103,425l149,459l203,492l271,524l349,553xe" fillcolor="#ff7f00" stroked="f" o:allowincell="f" style="position:absolute;left:7388;top:273;width:2026;height:1131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605,654" path="m971,323l900,315l832,307l767,296l705,284l643,270l583,254l526,238l469,220l415,201l363,182l312,160l260,140l212,118l163,95l117,74l71,51l0,0l30,13l57,25l87,38l117,51l147,64l176,76l206,89l239,102l269,114l301,127l336,139l369,150l404,162l439,172l475,182l512,191l559,202l605,212l653,220l705,226l756,233l808,238l859,242l911,247l962,252l1011,258l1057,266l1103,276l1144,287l1185,301l1220,318l1252,338l1307,377l1350,417l1385,460l1418,502l1450,544l1488,585l1540,622l1605,654l1556,639l1513,619l1472,599l1434,578l1402,553l1369,529l1336,504l1307,478l1274,454l1242,430l1206,407l1168,385l1125,365l1079,349l1027,335l971,323xe" fillcolor="black" stroked="f" o:allowincell="f" style="position:absolute;left:7740;top:582;width:1604;height:6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6,886" path="m1016,706l995,704l940,713l889,720l835,725l781,730l726,734l672,738l618,740l564,743l615,646l694,578l637,575l577,570l515,564l455,555l398,543l347,529l301,510l266,489l257,482l247,476l238,471l228,464l217,459l203,456l190,452l176,448l214,440l255,433l293,426l333,420l371,415l409,410l450,407l488,405l496,398l420,383l352,363l293,337l241,309l195,277l160,242l133,206l114,168l106,146l95,126l87,104l76,84l62,62l46,42l24,20l0,0l27,8l51,15l73,26l95,36l114,46l133,57l149,70l165,83l211,125l252,167l293,209l333,252l377,293l423,331l477,366l539,398l753,456l726,452l697,448l669,444l642,443l615,440l588,439l561,439l534,438l507,439l480,439l453,439l425,440l398,442l371,442l344,443l317,444l314,445l341,462l371,476l404,487l442,498l477,506l518,513l558,519l602,523l645,527l688,528l732,531l778,531l821,532l865,532l905,532l946,532l905,543l873,557l840,573l816,590l791,608l772,627l753,648l740,667l783,672l827,673l870,672l913,667l959,662l1003,654l1046,648l1090,641l1119,644l1141,653l1155,667l1160,681l1165,700l1174,719l1182,739l1190,758l1203,777l1222,796l1244,813l1274,828l1266,790l1260,749l1263,709l1274,667l1293,627l1325,589l1369,553l1426,523l1344,711l1339,754l1339,798l1336,842l1325,886l1279,868l1239,847l1198,826l1157,804l1119,781l1084,757l1049,732l1016,706xe" fillcolor="black" stroked="f" o:allowincell="f" style="position:absolute;left:7415;top:447;width:1425;height:8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27" path="m124,71l113,60l100,49l86,40l73,32l57,23l38,15l19,7l0,0l46,5l89,12l130,23l168,34l200,48l227,65l246,84l260,105l263,122l257,138l244,154l230,168l211,182l192,197l176,212l165,227l165,189l165,149l157,109l124,71xe" fillcolor="black" stroked="f" o:allowincell="f" style="position:absolute;left:9104;top:885;width:262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0,493" path="m337,279l356,270l377,263l402,255l423,247l445,240l469,232l491,223l510,214l456,210l399,207l339,205l282,207l228,210l174,219l125,233l82,252l90,221l95,189l95,157l90,125l76,95l60,63l33,31l0,0l47,13l87,30l125,50l155,72l182,96l201,121l217,147l228,171l250,171l274,171l299,168l323,166l347,163l374,161l402,159l426,159l461,162l496,167l532,172l567,180l602,187l635,195l667,204l700,213l646,217l594,224l551,235l513,247l477,261l448,279l421,297l396,317l374,338l353,360l334,382l318,405l299,428l280,451l261,472l239,493l236,467l234,439l231,410l236,382l247,353l266,326l296,301l337,279xe" fillcolor="black" stroked="f" o:allowincell="f" style="position:absolute;left:8702;top:350;width:699;height:4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2,423" path="m667,280l640,262l607,247l575,232l537,219l499,208l458,196l415,187l371,178l325,171l279,163l233,157l184,149l138,143l92,136l46,130l0,124l46,124l95,124l146,124l198,125l249,126l301,129l352,132l401,138l450,143l499,150l545,159l588,171l632,183l670,199l705,215l735,236l745,237l754,177l743,119l718,59l691,0l767,18l838,40l903,64l962,92l1011,124l1049,158l1079,195l1092,236l1092,283l1068,255l1041,228l1011,201l979,174l943,150l905,129l862,108l813,91l838,131l857,173l870,214l878,256l881,297l878,339l867,381l848,423l835,402l819,383l797,364l773,346l748,330l721,313l694,297l667,280xe" fillcolor="black" stroked="f" o:allowincell="f" style="position:absolute;left:7545;top:321;width:1091;height:4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66;top:3000;width:1250;height:720">
                  <v:shape id="shape_0" coordsize="1250,720" path="m1087,278l1106,278l1122,276l1139,275l1158,275l1174,275l1195,276l1220,279l1250,284l1244,299l1239,314l1233,331l1220,347l1198,367l1168,386l1125,405l1065,426l1071,429l1084,435l1106,444l1130,454l1155,467l1179,479l1195,491l1206,503l1201,509l1185,514l1158,520l1125,527l1087,532l1044,537l1003,542l965,546l954,554l943,570l930,596l916,625l895,654l870,682l843,705l808,720l802,713l786,697l765,676l737,652l710,626l683,602l659,582l643,568l632,560l618,554l599,550l580,550l567,554l564,561l564,570l559,576l542,580l523,580l504,578l488,573l461,561l439,547l420,532l409,517l399,500l390,484l385,466l377,449l369,440l358,433l344,425l328,420l293,410l247,396l195,379l144,361l92,342l49,325l16,308l0,295l3,281l27,270l62,260l106,252l149,244l190,239l214,234l222,229l209,209l203,188l206,168l217,148l236,130l260,116l293,106l334,101l342,120l352,139l366,155l380,171l390,154l407,134l426,113l450,92l474,71l502,54l526,38l550,27l567,35l583,46l596,60l610,75l621,92l634,106l643,119l651,129l702,93l759,65l819,43l878,27l933,15l981,8l1019,3l1044,0l1055,9l1079,29l1106,57l1133,92l1152,134l1155,178l1136,228l1087,278xe" fillcolor="#ff7f00" stroked="f" o:allowincell="f" style="position:absolute;left:7366;top:3000;width:1249;height:719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529,546" path="m171,291l239,266l296,238l347,207l391,176l429,142l461,107l491,72l518,37l529,0l510,20l491,42l472,62l453,84l431,106l407,126l380,146l350,165l309,188l263,207l215,225l163,242l114,259l74,280l44,304l25,332l17,359l14,387l19,413l25,441l28,468l28,495l19,520l0,546l33,516l52,483l63,450l71,415l79,380l95,349l125,318l171,291xe" fillcolor="black" stroked="f" o:allowincell="f" style="position:absolute;left:7794;top:3144;width:528;height:5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3,639" path="m323,505l334,501l366,500l399,497l431,495l464,491l496,487l526,482l559,477l588,472l510,426l428,397l458,389l488,379l518,369l548,357l572,345l591,331l607,315l616,299l618,290l624,281l632,274l643,266l618,266l594,267l569,268l545,268l521,271l496,274l472,276l450,280l442,276l475,258l502,239l521,219l534,197l542,174l542,151l540,130l529,107l518,81l507,55l502,28l504,0l483,15l469,31l461,48l456,66l453,121l453,177l445,232l418,281l334,338l358,327l385,318l415,309l442,303l472,296l502,290l534,285l564,280l567,280l550,304l526,324l491,341l450,356l407,370l361,382l312,392l269,402l296,403l320,407l347,412l369,419l393,426l415,434l434,443l453,452l431,459l410,466l382,469l358,472l328,475l301,476l274,477l247,478l231,483l225,491l225,499l231,508l244,530l255,553l258,578l247,602l231,580l212,557l190,536l160,514l130,495l92,477l49,463l0,453l147,547l160,558l171,570l185,581l195,593l206,604l220,616l233,627l250,639l277,608l298,575l312,541l323,505xe" fillcolor="black" stroked="f" o:allowincell="f" style="position:absolute;left:7927;top:3032;width:642;height:6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6,297" path="m231,191l215,189l198,187l182,186l166,183l150,182l133,181l117,178l101,176l128,167l158,159l190,152l220,145l253,140l285,139l320,141l353,147l331,130l315,113l299,96l285,78l274,60l266,41l263,21l266,0l234,27l220,57l220,89l231,120l220,122l206,125l193,126l177,127l160,130l147,131l131,134l117,136l101,143l85,149l68,157l55,164l38,172l25,181l14,190l0,197l63,191l117,194l169,204l217,219l263,237l307,257l350,278l396,297l385,283l372,266l358,251l339,236l320,222l296,209l266,199l231,191xe" fillcolor="black" stroked="f" o:allowincell="f" style="position:absolute;left:7409;top:3131;width:395;height:2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5,262" path="m276,163l290,138l314,115l347,93l385,73l425,54l469,36l512,18l555,0l504,12l447,24l396,38l344,54l298,73l257,94l230,119l214,147l209,149l190,134l173,117l160,101l149,84l138,66l130,50l122,32l114,14l84,32l57,52l32,73l16,96l5,117l0,141l5,164l19,189l46,214l43,178l51,143l65,108l95,77l103,102l116,126l130,150l146,175l168,197l192,219l219,242l252,262l246,237l252,211l263,187l276,163xe" fillcolor="black" stroked="f" o:allowincell="f" style="position:absolute;left:7800;top:3047;width:554;height:2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94;top:1306;width:1596;height:773">
                  <v:shape id="shape_0" coordsize="1336,687" path="m406,462l390,468l379,474l365,480l352,485l336,491l314,496l290,500l257,504l241,490l224,475l208,460l197,440l189,419l192,393l203,364l227,328l219,328l200,327l168,326l132,323l94,321l59,317l27,311l2,304l0,298l5,288l21,275l40,260l67,245l94,227l124,211l151,196l151,187l138,169l116,144l92,114l67,82l51,51l43,23l54,0l70,4l103,13l151,24l206,37l262,51l317,64l365,75l398,83l420,87l441,87l460,86l477,79l485,73l477,65l463,58l458,50l466,41l485,36l504,32l525,32l566,33l601,38l637,46l669,56l699,68l729,80l758,92l786,105l794,107l805,110l815,112l824,114l834,115l845,116l856,116l867,116l886,115l910,114l940,114l970,112l1002,112l1038,111l1073,111l1108,111l1143,111l1176,112l1208,114l1238,115l1265,117l1287,120l1306,122l1320,126l1336,139l1330,155l1314,175l1287,195l1257,214l1233,231l1217,242l1217,248l1255,262l1287,279l1311,298l1328,317l1336,337l1333,358l1320,376l1292,392l1276,384l1260,377l1241,370l1225,365l1206,360l1189,355l1173,350l1157,345l1184,384l1203,434l1211,482l1203,519l1179,517l1152,512l1122,504l1089,494l1057,485l1027,475l1002,467l981,461l983,507l973,547l951,584l924,615l891,641l861,662l834,677l815,687l794,682l748,673l685,658l615,635l544,606l482,568l433,519l406,462xe" fillcolor="#ff2800" stroked="f" o:allowincell="f" style="position:absolute;left:7494;top:1392;width:1335;height:686;mso-wrap-style:none;v-text-anchor:middle">
                    <v:fill o:detectmouseclick="t" type="solid" color2="#00d7ff"/>
                    <v:stroke color="#3465a4" joinstyle="round" endcap="flat"/>
                    <w10:wrap type="none"/>
                  </v:shape>
                  <v:shape id="shape_0" coordsize="292,624" path="m195,269l170,311l160,352l157,393l162,432l173,473l192,512l214,551l238,589l276,624l252,577l230,529l214,481l208,431l211,399l227,369l246,339l268,309l284,280l292,249l287,220l265,191l235,165l200,141l162,118l122,96l81,75l46,52l19,27l0,0l11,35l38,68l73,102l114,133l154,165l184,198l200,233l195,269xe" fillcolor="black" stroked="f" o:allowincell="f" style="position:absolute;left:7914;top:1306;width:291;height:6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624" path="m185,138l182,144l155,155l130,167l106,180l84,192l63,205l41,218l19,232l0,245l130,261l236,262l209,294l190,330l187,367l209,401l220,410l225,419l231,428l231,438l252,430l271,421l293,414l312,405l331,396l347,387l364,378l380,368l388,369l383,393l385,418l399,440l415,463l439,485l469,505l504,524l542,541l564,550l589,559l610,569l632,578l651,588l673,599l692,611l708,624l705,605l697,588l681,570l659,554l624,529l589,505l551,481l513,457l477,434l448,409l420,384l404,358l401,284l393,300l383,317l369,332l353,346l336,360l317,374l298,387l280,401l277,402l258,378l252,353l258,327l274,303l293,279l317,255l345,232l372,210l345,217l317,222l290,224l261,227l231,227l201,225l174,224l147,222l152,209l163,197l179,186l198,176l220,167l242,158l263,148l285,139l293,130l288,121l274,113l261,107l239,99l217,92l198,84l176,75l158,66l141,56l128,45l120,32l163,46l209,60l258,72l312,82l366,89l420,93l477,93l532,88l280,50l252,44l228,37l201,31l176,23l149,17l125,10l98,5l68,0l76,18l84,36l98,52l111,70l128,87l147,105l166,121l185,138xe" fillcolor="black" stroked="f" o:allowincell="f" style="position:absolute;left:7542;top:1434;width:707;height:6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2,249" path="m285,73l301,71l317,68l334,65l350,61l366,57l382,54l401,51l418,48l404,65l391,80l374,96l355,110l334,124l306,135l277,143l239,149l279,156l317,165l355,175l391,187l426,199l456,215l485,230l512,249l512,232l504,217l491,201l475,187l453,171l431,159l407,146l380,136l396,124l418,113l439,101l456,87l469,66l477,44l477,21l477,0l456,12l431,24l407,31l380,38l350,42l320,45l290,47l260,47l228,45l195,44l163,42l128,39l95,38l63,35l33,34l0,33l30,42l63,52l95,61l130,68l168,75l206,77l244,77l285,73xe" fillcolor="black" stroked="f" o:allowincell="f" style="position:absolute;left:8255;top:1502;width:511;height:2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5,336" path="m111,110l133,137l143,164l146,192l141,221l130,249l116,278l103,308l89,336l119,310l149,283l176,255l200,225l214,196l219,166l211,137l187,108l187,104l225,112l260,121l295,131l328,142l360,154l390,166l423,179l452,192l455,166l450,142l442,117l428,94l406,71l376,49l341,31l298,15l241,0l265,15l290,30l314,47l333,62l352,80l366,96l376,114l382,132l341,113l298,95l254,79l208,65l160,51l108,39l54,29l0,20l19,30l38,40l54,52l67,63l78,75l89,86l100,99l111,110xe" fillcolor="black" stroked="f" o:allowincell="f" style="position:absolute;left:8204;top:1689;width:454;height:3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226" path="m179,92l189,68l192,45l187,22l179,0l206,18l230,36l249,56l263,76l268,96l268,116l257,137l238,157l217,171l192,181l162,190l130,196l97,203l62,209l30,217l0,226l24,210l51,195l78,180l105,165l130,148l151,131l168,112l179,92xe" fillcolor="black" stroked="f" o:allowincell="f" style="position:absolute;left:8822;top:1631;width:267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67;top:2139;width:1759;height:906">
                  <v:shape id="shape_0" coordsize="1623,906" path="m282,443l260,447l238,450l217,453l195,457l173,462l149,468l122,478l95,492l116,509l141,527l168,546l206,564l249,580l312,595l387,608l485,617l482,621l471,632l458,648l442,668l423,689l409,710l404,730l404,747l417,752l444,754l485,756l531,753l585,751l642,745l696,740l748,735l767,742l802,761l848,787l902,818l959,850l1022,878l1084,897l1144,906l1144,873l1149,805l1155,731l1163,678l1165,665l1176,655l1192,646l1217,640l1239,641l1252,650l1260,661l1276,668l1290,669l1301,669l1312,667l1325,664l1333,659l1344,655l1352,650l1358,645l1388,602l1390,556l1371,511l1350,467l1347,454l1350,441l1358,429l1371,417l1401,396l1442,368l1485,333l1529,298l1567,262l1599,229l1618,201l1623,181l1604,164l1561,156l1507,154l1445,155l1382,159l1328,162l1290,163l1274,159l1266,131l1247,104l1220,80l1184,59l1141,42l1092,32l1041,28l986,32l1000,57l1008,83l1011,107l1014,130l981,112l938,92l889,71l835,52l780,34l729,18l680,6l637,0l621,31l623,74l631,117l637,149l585,132l531,120l480,109l428,101l379,94l331,89l284,87l241,85l200,84l162,85l127,87l95,88l68,90l43,92l24,94l11,95l8,109l3,139l0,181l8,230l35,284l84,340l165,394l282,443xe" fillcolor="#ffd100" stroked="f" o:allowincell="f" style="position:absolute;left:7903;top:2139;width:1622;height:905;mso-wrap-style:none;v-text-anchor:middle">
                    <v:fill o:detectmouseclick="t" type="solid" color2="#002eff"/>
                    <v:stroke color="#3465a4" joinstyle="round" endcap="flat"/>
                    <w10:wrap type="none"/>
                  </v:shape>
                  <v:shape id="shape_0" coordsize="1285,524" path="m778,259l721,253l667,247l615,238l564,227l515,216l469,205l423,191l376,177l333,161l292,146l249,130l211,113l170,95l133,77l95,60l59,42l0,0l46,20l95,41l143,61l192,82l244,102l298,121l352,138l412,154l447,163l488,170l526,177l566,182l607,187l648,191l691,194l732,198l770,202l810,207l848,214l883,221l916,230l948,241l978,254l1003,271l1046,301l1081,334l1108,369l1135,403l1163,436l1192,468l1233,498l1285,524l1244,511l1209,497l1179,481l1149,463l1122,444l1095,425l1070,404l1046,384l1019,364l994,345l965,327l935,309l902,294l864,280l824,268l778,259xe" fillcolor="black" stroked="f" o:allowincell="f" style="position:absolute;left:8185;top:2386;width:1284;height:5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1,707" path="m815,565l796,562l753,570l710,575l669,580l626,584l582,586l539,589l496,591l452,594l493,516l558,462l512,459l466,455l417,450l368,444l322,435l279,422l243,408l214,390l200,380l184,371l165,364l143,357l173,352l206,346l235,341l268,336l298,332l330,328l360,326l393,323l398,318l338,305l284,289l235,270l195,247l159,221l130,193l108,164l94,135l86,118l78,100l70,84l59,66l48,50l35,33l18,16l0,0l21,5l40,13l59,19l75,28l92,37l105,46l119,56l132,66l170,99l203,132l235,167l268,200l303,233l341,263l384,293l433,318l604,364l561,357l515,354l471,351l428,350l384,351l341,352l298,354l254,355l252,355l273,368l298,379l325,389l355,397l384,404l417,410l449,415l482,418l517,421l552,422l588,424l623,425l658,425l693,425l726,425l758,425l726,434l699,445l674,458l653,472l634,486l620,501l604,518l593,533l628,537l661,538l696,537l731,533l767,528l802,523l837,518l872,513l897,514l913,521l924,533l929,544l935,560l940,575l945,590l954,607l964,622l978,636l997,650l1021,663l1013,632l1011,599l1013,566l1021,533l1035,501l1059,471l1095,443l1141,417l1076,569l1073,603l1073,637l1070,673l1062,707l1027,693l992,677l959,660l927,642l897,625l870,605l842,585l815,565xe" fillcolor="black" stroked="f" o:allowincell="f" style="position:absolute;left:7925;top:2279;width:1140;height:7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395" path="m271,223l287,217l303,210l322,204l341,198l357,191l376,185l393,178l409,171l365,167l319,164l273,163l227,164l184,168l140,175l103,186l67,201l73,176l75,150l75,125l70,100l62,75l48,50l27,26l0,0l37,11l70,25l100,40l124,58l146,77l162,97l176,116l184,136l200,136l219,135l238,134l260,131l281,130l300,129l322,128l341,128l371,130l401,133l428,138l455,143l482,149l509,156l536,163l561,170l477,178l412,198l360,223l319,253l284,288l254,325l224,360l192,395l189,374l187,351l187,329l192,306l200,283l214,261l238,241l271,223xe" fillcolor="black" stroked="f" o:allowincell="f" style="position:absolute;left:8955;top:2201;width:560;height:3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6,338" path="m534,224l513,210l488,198l461,185l431,175l399,166l366,157l331,149l296,142l260,135l222,130l185,124l149,119l111,114l73,109l35,103l0,98l38,98l76,98l117,98l157,100l201,101l241,103l282,106l323,110l363,114l401,120l437,128l472,137l507,147l537,158l564,172l588,187l597,190l602,142l594,95l578,48l553,0l613,14l670,32l721,51l770,73l811,98l840,125l865,156l876,187l873,226l854,204l832,181l808,161l784,139l754,120l724,102l689,86l651,72l686,138l702,204l702,270l681,338l670,321l656,306l637,290l621,276l599,262l578,250l556,237l534,224xe" fillcolor="black" stroked="f" o:allowincell="f" style="position:absolute;left:8030;top:2178;width:875;height:3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171" path="m201,127l223,134l244,140l266,146l290,150l312,154l336,156l361,159l385,161l339,168l293,170l247,171l204,170l160,165l120,157l82,146l46,129l14,100l8,67l8,34l0,0l22,16l44,34l63,51l84,68l106,85l133,100l163,114l201,127xe" fillcolor="black" stroked="f" o:allowincell="f" style="position:absolute;left:7767;top:2708;width:384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900;top:360;width:2030;height:1133">
                  <v:shape id="shape_0" coordsize="2030,1133" path="m1675,555l1705,560l1732,563l1759,567l1786,571l1813,577l1843,586l1876,599l1911,616l1897,626l1881,636l1867,647l1851,659l1835,670l1816,682l1797,693l1773,703l1745,715l1716,725l1680,734l1640,743l1596,752l1545,759l1488,766l1423,771l1426,776l1439,790l1458,810l1480,834l1499,862l1515,889l1526,913l1523,934l1507,941l1474,944l1426,945l1366,943l1298,939l1228,932l1160,926l1095,920l1084,921l1070,927l1052,937l1027,950l1000,967l970,985l938,1004l905,1023l867,1043l829,1062l791,1081l751,1098l713,1112l675,1123l637,1130l599,1133l599,1091l593,1006l583,915l574,848l569,833l558,818l537,808l507,800l480,801l466,813l452,826l434,834l417,837l404,836l387,833l374,829l360,824l349,818l339,813l331,806l306,778l293,752l290,724l293,696l303,668l314,640l331,612l344,584l347,567l341,552l333,537l314,523l276,496l228,460l173,418l119,373l68,328l30,286l5,251l0,225l8,214l24,205l49,200l76,195l111,193l146,192l184,193l225,195l265,197l303,198l339,201l371,202l396,203l417,203l431,202l436,198l444,164l469,130l504,99l547,72l602,52l661,39l729,34l797,39l780,72l770,104l764,135l761,163l780,151l805,140l829,128l856,116l886,103l919,90l951,78l984,65l1019,53l1052,42l1084,32l1117,23l1149,15l1179,9l1209,4l1233,0l1252,38l1249,92l1239,146l1233,186l1298,165l1366,149l1428,136l1493,126l1556,117l1615,112l1672,108l1726,107l1778,106l1827,107l1870,108l1911,111l1946,113l1976,116l1998,118l2016,120l2016,126l2022,137l2025,154l2027,174l2030,198l2030,225l2027,256l2019,287l2006,320l1987,356l1960,390l1922,426l1878,460l1821,493l1754,525l1675,555xe" fillcolor="#7fff00" stroked="f" o:allowincell="f" style="position:absolute;left:-900;top:360;width:2029;height:1132;mso-wrap-style:none;v-text-anchor:middle">
                    <v:fill o:detectmouseclick="t" type="solid" color2="#8000ff"/>
                    <v:stroke color="#3465a4" joinstyle="round" endcap="flat"/>
                    <w10:wrap type="none"/>
                  </v:shape>
                  <v:group id="shape_0" style="position:absolute;left:-900;top:360;width:1989;height:1012">
                    <v:shape id="shape_0" coordsize="1605,655" path="m635,324l705,317l773,308l838,296l900,284l963,270l1022,254l1079,238l1136,220l1190,201l1242,182l1293,162l1345,140l1394,118l1442,97l1488,75l1534,52l1605,0l1575,13l1548,25l1518,38l1488,51l1459,64l1429,76l1399,89l1366,102l1334,115l1301,127l1269,139l1234,151l1201,162l1163,173l1128,183l1090,192l1044,204l998,214l949,221l900,228l849,233l797,238l746,242l694,247l643,252l594,258l548,266l502,276l461,288l420,302l385,318l353,338l298,377l255,417l220,461l190,504l155,546l117,586l65,623l0,655l49,640l92,621l133,600l171,579l204,555l236,531l266,505l298,480l331,455l364,431l399,407l437,387l477,366l523,350l578,336l635,324xe" fillcolor="black" stroked="f" o:allowincell="f" style="position:absolute;left:-843;top:621;width:1604;height:6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29,886" path="m410,707l431,704l486,713l537,720l591,727l646,730l697,735l751,738l805,741l860,743l811,648l732,578l789,575l849,570l908,564l968,556l1025,545l1077,531l1123,512l1158,490l1166,484l1177,477l1185,472l1196,466l1209,461l1220,456l1234,452l1250,448l1212,440l1171,434l1133,426l1093,421l1055,415l1014,411l976,407l936,406l930,398l1006,383l1074,363l1133,337l1185,309l1231,278l1266,243l1291,206l1310,169l1321,148l1329,126l1339,106l1353,84l1367,64l1383,42l1405,22l1429,0l1402,8l1377,15l1353,26l1334,36l1312,47l1296,59l1277,71l1261,84l1215,125l1174,167l1133,210l1093,252l1049,293l1001,331l946,367l884,398l673,456l700,452l730,448l757,444l784,443l811,440l838,439l865,439l892,438l919,439l946,439l974,439l1001,440l1028,442l1055,442l1082,443l1109,444l1112,445l1085,462l1055,476l1022,487l984,498l949,506l908,514l868,519l824,523l781,527l738,529l694,531l648,532l605,532l562,532l521,532l480,532l518,543l553,557l583,573l610,590l635,608l654,627l670,648l684,667l640,673l599,674l556,672l510,668l467,662l423,655l380,648l337,641l307,644l285,653l272,667l263,681l258,700l253,719l244,739l236,758l223,779l204,797l182,814l152,830l160,790l166,751l163,709l152,668l133,627l101,589l57,555l0,523l82,713l87,756l87,799l90,842l101,886l147,868l187,847l228,826l269,804l307,781l342,757l377,733l410,707xe" fillcolor="black" stroked="f" o:allowincell="f" style="position:absolute;left:-339;top:486;width:1428;height:8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0,492" path="m364,278l345,269l323,262l299,254l277,246l255,239l231,231l209,222l190,213l244,209l301,206l361,204l418,206l472,209l524,218l572,232l616,251l608,220l605,188l605,156l610,124l624,94l640,62l667,30l700,0l654,12l613,29l575,49l545,71l518,95l499,120l483,146l472,170l450,170l426,170l402,167l377,165l350,162l326,160l299,159l274,159l239,162l201,166l166,173l130,179l98,187l63,195l30,203l0,212l55,216l103,223l147,234l185,246l220,262l250,278l277,297l301,318l323,338l345,360l364,382l383,405l402,427l421,450l439,471l461,492l464,466l467,438l469,410l464,381l453,353l434,325l404,301l364,278xe" fillcolor="black" stroked="f" o:allowincell="f" style="position:absolute;left:-900;top:390;width:699;height:4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423" path="m426,281l453,264l485,247l520,233l556,219l596,208l637,197l680,187l724,178l770,171l816,163l862,157l911,149l957,143l1003,136l1049,130l1095,124l1049,124l1000,124l949,125l897,125l846,127l794,130l743,133l691,138l642,144l594,150l548,161l504,171l464,183l426,199l390,217l361,236l350,238l342,178l352,119l374,60l401,0l328,18l258,40l190,65l133,93l81,124l43,158l14,195l0,236l3,283l27,256l54,228l84,201l117,176l152,152l190,129l233,108l282,91l258,131l239,173l225,214l217,256l214,297l217,339l228,381l247,423l260,402l277,383l298,364l323,346l347,330l374,313l398,297l426,281xe" fillcolor="black" stroked="f" o:allowincell="f" style="position:absolute;left:-138;top:360;width:1094;height:4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30;top:2998;width:1599;height:773">
                  <v:shape id="shape_0" coordsize="1339,688" path="m933,225l946,218l960,213l973,207l987,202l1003,196l1022,190l1046,187l1079,183l1095,197l1112,212l1128,227l1141,246l1147,268l1147,294l1136,324l1112,360l1120,360l1139,361l1168,362l1204,363l1242,367l1280,371l1312,376l1336,384l1339,390l1334,400l1318,413l1296,428l1271,444l1242,461l1212,477l1185,492l1187,501l1201,519l1223,544l1247,573l1271,605l1288,637l1296,665l1285,688l1269,683l1236,674l1187,662l1133,650l1076,636l1019,623l973,613l938,605l919,601l897,600l878,603l859,608l851,615l862,623l873,631l878,638l870,646l854,652l832,655l811,656l770,655l735,650l699,642l667,632l637,620l607,608l578,596l550,584l542,581l531,577l521,576l512,573l502,572l491,572l480,572l469,572l450,573l426,573l399,575l369,575l334,576l301,576l266,576l231,576l195,576l160,575l128,575l98,572l71,571l49,568l30,566l16,562l0,549l6,531l22,512l49,492l79,474l106,458l122,445l122,439l84,426l52,409l25,390l8,370l0,349l3,329l16,311l44,295l60,302l79,309l95,315l114,322l130,328l149,333l163,337l179,342l155,302l133,253l125,204l133,168l157,169l184,174l217,183l250,192l282,202l309,212l336,220l355,226l353,180l363,138l385,103l415,71l445,45l475,24l502,9l521,0l542,3l588,14l651,29l721,51l792,81l857,119l905,168l933,225xe" fillcolor="#ff2800" stroked="f" o:allowincell="f" style="position:absolute;left:-370;top:2998;width:1338;height:687;mso-wrap-style:none;v-text-anchor:middle">
                    <v:fill o:detectmouseclick="t" type="solid" color2="#00d7ff"/>
                    <v:stroke color="#3465a4" joinstyle="round" endcap="flat"/>
                    <w10:wrap type="none"/>
                  </v:shape>
                  <v:shape id="shape_0" coordsize="292,624" path="m97,356l122,314l132,273l135,232l130,192l119,151l100,111l78,72l54,34l16,0l40,45l62,94l78,143l84,194l81,225l65,255l46,286l24,315l8,344l0,375l5,404l27,433l57,460l92,483l132,506l173,527l211,549l246,572l276,597l292,624l281,590l254,555l219,524l178,492l141,460l111,427l94,393l97,356xe" fillcolor="black" stroked="f" o:allowincell="f" style="position:absolute;left:254;top:3147;width:291;height:6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626" path="m520,489l523,482l550,471l577,459l599,447l623,434l645,421l664,408l686,394l705,382l575,365l469,364l496,331l515,294l518,258l496,224l488,215l480,206l477,197l477,187l455,195l434,204l415,211l396,219l377,228l358,237l341,246l328,256l317,256l322,232l320,207l309,183l290,160l266,140l236,120l201,101l163,84l141,75l116,66l95,56l73,47l54,37l35,25l16,13l0,0l0,19l11,37l24,53l46,70l81,95l116,120l154,142l192,167l228,191l260,215l285,240l304,267l304,341l312,324l322,308l336,293l352,277l371,263l390,251l409,237l428,223l428,223l447,247l453,272l447,298l431,322l412,347l388,370l360,393l333,415l360,408l388,405l417,401l447,399l474,399l504,399l534,401l561,403l553,416l542,427l526,439l507,449l485,459l463,468l442,478l420,487l412,496l417,504l431,511l444,518l466,525l488,533l507,542l529,550l547,560l564,570l577,581l585,594l542,580l496,566l447,553l393,543l339,536l285,532l228,533l173,538l425,576l453,581l480,588l504,595l529,602l556,608l580,614l607,621l637,626l629,608l621,590l607,574l594,556l577,538l558,522l539,505l520,489xe" fillcolor="black" stroked="f" o:allowincell="f" style="position:absolute;left:213;top:3018;width:704;height:6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114" path="m60,55l41,42l27,28l19,14l11,0l0,27l0,54l19,79l57,101l76,107l98,110l120,111l141,112l166,112l187,111l212,112l233,114l212,107l187,101l163,96l138,89l117,83l95,75l76,67l60,55xe" fillcolor="black" stroked="f" o:allowincell="f" style="position:absolute;left:191;top:3599;width:232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0,249" path="m225,174l209,177l193,181l176,183l160,187l144,191l128,195l111,197l95,200l106,185l119,168l136,153l155,138l176,125l204,113l233,104l271,99l231,92l193,83l155,74l119,62l87,50l54,34l27,19l0,0l0,15l8,32l19,47l35,62l57,76l79,89l103,102l130,112l117,124l95,136l73,148l54,160l41,182l35,205l33,227l33,249l54,237l79,225l106,218l133,211l160,207l190,204l220,202l252,202l285,204l317,205l350,207l382,210l415,211l447,214l477,215l510,216l480,207l447,197l415,188l380,181l342,174l304,171l266,171l225,174xe" fillcolor="black" stroked="f" o:allowincell="f" style="position:absolute;left:-305;top:3327;width:509;height:2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5,336" path="m344,224l322,199l312,171l309,143l314,115l325,86l339,58l352,28l366,0l336,26l306,53l279,81l257,110l241,140l238,170l247,199l271,228l268,232l230,224l195,215l160,205l127,194l95,182l65,170l32,157l3,144l0,170l5,194l13,219l27,243l49,266l79,287l114,306l157,322l214,336l190,321l165,306l144,289l122,274l106,256l89,240l79,222l73,204l114,223l157,241l203,257l249,273l298,287l347,298l401,308l455,317l436,307l417,297l404,285l390,273l377,261l366,248l355,236l344,224xe" fillcolor="black" stroked="f" o:allowincell="f" style="position:absolute;left:-199;top:3052;width:454;height:3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227" path="m89,134l79,158l79,181l81,204l89,227l62,209l38,190l19,171l5,152l0,131l0,110l11,89l30,69l51,55l76,44l106,36l138,28l173,22l206,17l238,9l268,0l244,16l217,31l190,46l163,61l138,78l117,94l100,113l89,134xe" fillcolor="black" stroked="f" o:allowincell="f" style="position:absolute;left:-630;top:3220;width:267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516;top:1358;width:1613;height:717">
                  <v:shape id="shape_0" coordsize="1253,717" path="m163,440l144,441l128,443l111,444l95,444l76,444l55,443l30,439l0,434l6,418l11,403l19,388l30,370l52,352l82,335l128,314l187,294l182,291l168,285l147,276l122,266l95,253l73,240l55,228l44,216l49,211l65,205l92,200l128,193l166,188l206,183l247,178l285,174l296,167l307,150l320,125l336,95l355,66l380,38l410,15l445,0l450,8l467,23l488,44l515,69l542,94l567,117l591,137l607,153l618,160l632,167l651,170l670,170l683,167l686,159l686,150l691,144l708,139l727,139l746,142l762,148l789,159l813,173l830,187l843,202l851,219l860,235l868,253l876,270l884,279l892,286l906,294l922,300l957,310l1003,324l1055,341l1109,359l1160,376l1204,394l1236,411l1253,424l1250,438l1225,449l1190,459l1144,467l1101,474l1063,480l1036,485l1028,490l1041,510l1047,530l1044,551l1033,571l1014,588l990,603l957,613l916,618l908,598l898,580l884,562l870,547l860,565l843,584l824,605l800,626l776,646l748,665l724,681l700,691l683,683l667,673l654,659l640,642l629,627l616,612l607,599l599,590l548,626l491,654l431,675l372,691l317,702l271,710l233,715l209,717l198,709l174,689l144,661l117,626l101,585l98,539l114,491l163,440xe" fillcolor="#ff7f00" stroked="f" o:allowincell="f" style="position:absolute;left:-156;top:1358;width:1252;height:716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529,544" path="m358,255l290,280l233,308l184,338l141,369l103,404l71,438l41,472l14,508l0,544l19,523l38,503l57,481l76,460l98,439l122,419l149,399l179,380l220,357l266,338l317,321l366,303l415,285l455,266l488,242l504,214l515,159l507,105l501,51l529,0l496,30l477,63l466,96l458,132l450,166l434,198l404,228l358,255xe" fillcolor="black" stroked="f" o:allowincell="f" style="position:absolute;left:137;top:1388;width:528;height:5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3,638" path="m320,134l312,139l277,140l244,141l212,145l179,149l149,153l117,157l87,162l55,167l133,214l215,242l185,251l155,260l125,271l98,283l71,295l52,309l36,325l27,341l25,349l19,356l11,365l0,373l25,373l52,372l76,370l101,369l122,368l147,365l171,363l193,359l201,363l168,379l141,398l122,419l109,440l101,463l101,486l103,509l114,532l128,557l139,583l144,610l141,638l160,624l174,607l182,591l187,573l190,517l190,461l198,407l225,358l312,302l285,313l258,322l231,330l201,337l171,342l141,348l109,353l79,358l76,358l93,335l120,314l152,298l193,283l239,270l285,259l331,247l377,238l350,237l323,233l299,228l274,222l252,214l231,206l212,197l193,189l212,181l236,175l261,171l288,168l315,166l342,164l369,163l396,162l412,157l418,149l418,140l415,131l402,108l388,86l385,61l396,37l412,60l431,82l456,105l483,125l515,145l553,162l594,177l643,187l496,93l483,82l472,70l458,58l448,46l437,35l426,23l412,12l396,0l366,32l347,65l331,98l320,134xe" fillcolor="black" stroked="f" o:allowincell="f" style="position:absolute;left:-110;top:1406;width:642;height:6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44" path="m62,90l60,104l54,118l43,131l33,144l54,135l73,126l92,116l106,105l117,94l122,81l122,68l117,56l108,46l98,38l84,32l68,25l49,19l33,14l14,7l0,0l19,21l41,43l57,65l62,90xe" fillcolor="black" stroked="f" o:allowincell="f" style="position:absolute;left:690;top:1465;width:121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295" path="m165,103l181,105l198,108l214,109l230,110l246,111l263,113l279,115l295,118l268,127l238,136l206,143l176,150l143,153l111,156l76,153l43,148l65,165l84,181l100,198l114,216l124,235l130,254l133,274l130,295l162,268l176,237l176,206l165,175l176,173l190,170l203,169l219,166l236,165l249,164l265,161l279,159l298,152l314,146l330,138l344,131l360,123l374,114l385,106l398,99l336,104l279,101l227,91l179,76l133,58l89,38l46,17l0,0l11,14l24,29l40,45l57,61l78,75l103,86l130,96l165,103xe" fillcolor="black" stroked="f" o:allowincell="f" style="position:absolute;left:655;top:1651;width:397;height:2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5,262" path="m281,98l268,123l243,146l211,167l173,188l132,207l86,226l43,244l0,262l51,250l108,237l159,223l211,207l257,189l298,167l325,143l341,115l346,113l365,128l382,145l395,161l409,178l417,195l428,212l436,230l444,248l474,229l501,209l523,188l539,166l550,143l555,119l550,96l536,72l509,47l512,84l506,119l490,153l460,184l452,159l441,134l428,110l409,87l387,64l363,42l336,20l303,0l309,25l303,50l292,75l281,98xe" fillcolor="black" stroked="f" o:allowincell="f" style="position:absolute;left:105;top:1768;width:554;height:2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26" path="m138,156l149,166l162,177l176,187l192,194l209,203l225,211l244,219l263,226l217,221l173,213l133,205l95,193l62,179l35,163l16,143l3,122l0,105l8,89l19,74l35,60l54,46l70,30l87,15l100,0l100,39l100,79l108,118l138,156xe" fillcolor="black" stroked="f" o:allowincell="f" style="position:absolute;left:-516;top:1591;width:262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1066;top:2031;width:1759;height:907">
                  <v:shape id="shape_0" coordsize="1626,907" path="m1341,463l1363,459l1385,455l1406,453l1428,449l1450,445l1474,437l1501,427l1528,413l1507,397l1482,379l1455,361l1420,343l1374,327l1311,312l1236,299l1138,290l1141,286l1152,275l1165,258l1184,238l1200,217l1214,196l1222,175l1219,159l1208,154l1181,151l1141,150l1092,153l1038,155l983,160l927,165l875,170l856,164l821,146l777,119l723,89l664,57l601,29l539,9l479,0l479,34l474,102l468,175l460,228l458,240l447,252l431,261l406,266l384,264l374,256l363,245l347,239l336,238l322,238l311,240l300,243l290,248l279,252l271,257l265,262l235,305l235,350l254,396l276,440l276,453l273,465l265,477l252,488l222,510l181,538l138,572l94,608l56,645l24,678l5,706l0,726l21,743l62,750l119,753l181,750l244,748l298,744l336,744l349,748l357,776l376,803l403,827l439,847l482,865l531,875l582,879l637,875l623,850l618,823l612,799l609,777l642,795l685,814l734,834l788,855l843,873l894,888l943,899l986,907l1002,876l1000,833l992,790l986,758l1040,775l1092,787l1143,797l1195,806l1246,813l1292,818l1339,820l1382,822l1425,823l1463,822l1498,820l1528,819l1558,817l1580,815l1601,813l1615,811l1618,797l1623,767l1626,726l1618,677l1591,622l1539,566l1458,513l1341,463xe" fillcolor="#ffd100" stroked="f" o:allowincell="f" style="position:absolute;left:-1066;top:2031;width:1625;height:906;mso-wrap-style:none;v-text-anchor:middle">
                    <v:fill o:detectmouseclick="t" type="solid" color2="#002eff"/>
                    <v:stroke color="#3465a4" joinstyle="round" endcap="flat"/>
                    <w10:wrap type="none"/>
                  </v:shape>
                  <v:shape id="shape_0" coordsize="1285,524" path="m507,265l564,271l618,277l670,286l721,296l770,308l816,319l862,333l909,347l952,363l995,378l1036,394l1077,411l1115,429l1152,446l1190,464l1228,482l1285,524l1239,504l1193,483l1144,463l1096,441l1044,422l990,403l933,385l873,370l838,361l800,352l759,346l719,341l678,337l637,333l597,329l556,326l515,322l475,317l437,310l402,303l369,294l337,282l307,270l282,253l239,223l204,190l177,155l152,121l125,86l93,55l52,25l0,0l41,13l76,27l106,43l136,61l163,80l190,99l215,120l239,140l266,159l291,179l320,197l350,215l383,230l421,244l461,256l507,265xe" fillcolor="black" stroked="f" o:allowincell="f" style="position:absolute;left:-1010;top:2167;width:1284;height:5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4,707" path="m326,142l345,145l388,137l431,131l472,127l515,123l559,119l602,117l645,115l689,113l648,189l586,245l632,248l678,252l727,257l776,263l819,272l862,285l898,299l927,316l941,325l957,334l976,342l1001,348l968,355l938,360l906,366l876,371l843,375l811,379l781,381l748,383l746,389l805,402l860,417l908,437l949,460l984,486l1014,514l1036,543l1049,572l1057,589l1063,606l1071,623l1082,640l1093,657l1106,674l1123,690l1144,707l1123,702l1101,694l1085,688l1066,679l1049,670l1036,661l1022,651l1009,641l973,608l941,573l908,540l876,506l841,474l803,442l759,414l708,389l537,342l580,348l626,353l670,356l713,356l757,356l800,355l843,353l887,352l889,351l868,338l843,327l816,316l789,309l759,302l727,296l694,292l659,288l624,286l589,285l553,283l518,282l483,282l448,282l415,282l383,282l415,272l442,262l467,249l488,235l507,220l523,204l537,189l548,174l513,170l480,169l445,170l410,173l374,178l339,183l304,189l269,194l244,192l228,184l217,174l212,162l206,147l201,132l196,115l187,100l179,85l163,70l147,57l122,44l128,75l133,108l130,141l122,174l106,206l82,236l46,264l0,288l65,138l68,103l68,68l71,34l79,0l117,14l149,30l182,47l214,65l244,82l271,101l299,122l326,142xe" fillcolor="black" stroked="f" o:allowincell="f" style="position:absolute;left:-606;top:2091;width:1143;height:7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395" path="m290,171l274,177l258,185l239,191l223,196l204,202l185,209l168,216l152,223l196,227l242,229l290,230l337,229l380,227l421,220l458,209l494,194l488,219l486,244l486,270l491,294l499,319l513,345l534,369l561,395l524,384l491,370l464,355l437,337l418,318l399,298l385,279l377,258l361,258l342,258l323,260l304,262l282,265l261,266l242,267l220,267l190,265l163,261l133,256l106,251l79,246l52,238l25,232l0,225l84,216l149,197l201,172l242,141l277,107l307,70l337,35l369,0l372,21l374,43l374,66l372,89l364,112l347,134l326,153l290,171xe" fillcolor="black" stroked="f" o:allowincell="f" style="position:absolute;left:-1056;top:2481;width:560;height:3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6,337" path="m342,114l363,128l388,140l415,152l445,163l477,172l510,181l545,189l580,195l616,201l654,208l691,213l727,218l765,223l803,228l841,234l876,239l838,239l800,239l759,239l719,238l678,237l635,234l594,232l553,228l515,223l477,218l439,210l404,201l372,191l342,178l312,164l288,149l279,148l274,196l282,243l301,290l323,337l263,323l206,306l155,287l106,264l65,239l36,212l11,182l0,149l3,112l22,134l44,156l68,177l92,198l122,217l152,234l187,251l225,265l190,200l174,134l174,66l198,0l209,17l223,32l239,46l258,60l277,74l298,88l320,101l342,114xe" fillcolor="black" stroked="f" o:allowincell="f" style="position:absolute;left:-446;top:2561;width:875;height:3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2,170" path="m181,43l159,35l138,30l116,25l94,20l70,17l48,14l24,12l0,10l46,3l89,1l135,0l181,1l222,6l262,14l300,25l336,42l368,71l374,104l374,137l382,170l360,153l338,136l319,119l298,101l276,85l249,69l219,55l181,43xe" fillcolor="black" stroked="f" o:allowincell="f" style="position:absolute;left:311;top:2198;width:381;height:1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714;top:-847;width:2551;height:1206">
                  <v:shape id="shape_0" coordsize="2416,953" path="m1182,166l1193,152l1201,139l1209,128l1217,115l1231,101l1250,88l1277,73l1315,56l1358,70l1405,84l1453,100l1502,121l1545,148l1586,182l1619,228l1646,285l1657,284l1686,278l1727,269l1781,259l1838,248l1895,241l1949,237l1993,238l2006,246l2014,261l2014,284l2009,312l2001,344l1987,377l1974,409l1960,439l1963,444l1976,451l1998,460l2025,471l2060,484l2098,498l2139,513l2180,528l2223,546l2264,564l2304,582l2340,601l2369,619l2394,636l2407,654l2416,672l2405,672l2386,671l2359,671l2326,672l2285,672l2242,672l2196,673l2145,675l2096,676l2044,677l1995,678l1949,678l1906,680l1868,681l1836,682l1808,684l1792,684l1776,686l1760,687l1746,691l1733,696l1722,701l1711,708l1705,715l1703,722l1708,727l1719,731l1733,734l1746,737l1762,741l1773,745l1781,750l1784,764l1768,776l1746,789l1719,797l1689,803l1659,809l1632,813l1602,816l1573,817l1543,817l1513,817l1483,816l1453,813l1424,811l1394,808l1364,806l1334,802l1304,798l1274,795l1245,792l1228,790l1209,790l1193,792l1177,793l1161,794l1144,797l1128,801l1114,806l1090,813l1058,823l1022,835l982,846l938,859l892,872l843,885l795,897l746,909l700,920l654,930l610,939l570,946l534,951l505,953l480,953l437,942l415,916l410,885l415,846l423,811l431,779l434,757l423,748l350,743l277,733l212,717l158,695l112,671l84,642l74,611l84,579l120,583l155,587l190,589l223,591l255,593l288,594l318,594l347,596l299,575l247,551l193,522l141,491l93,460l49,429l19,400l0,374l36,368l82,366l136,366l196,367l255,369l312,372l361,373l396,374l318,312l269,252l239,195l228,142l228,96l236,56l247,26l255,7l269,7l293,4l328,3l372,2l423,0l480,0l545,2l613,6l684,12l759,21l833,34l908,50l982,70l1052,97l1120,129l1182,166xe" fillcolor="#ff7f00" stroked="f" o:allowincell="f" style="position:absolute;left:-579;top:-847;width:2415;height:952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883,671" path="m1504,478l1496,468l1515,443l1531,417l1545,392l1555,367l1564,342l1569,317l1574,291l1580,266l1376,290l1227,327l1222,300l1211,272l1198,243l1181,215l1157,188l1127,164l1086,143l1040,126l1027,122l1013,117l1002,113l989,108l978,103l967,97l959,90l951,84l935,102l921,121l908,139l894,157l883,176l872,194l867,213l861,230l845,233l832,215l813,197l794,182l769,167l745,152l715,139l688,126l655,113l623,103l588,93l552,84l515,76l477,70l436,64l398,59l357,55l311,51l265,46l222,42l176,36l132,29l86,22l43,12l0,0l13,13l32,24l51,36l73,45l97,55l121,62l149,71l176,79l219,89l262,99l309,110l352,120l398,129l444,138l487,148l533,157l577,167l620,177l661,188l702,200l739,211l777,225l813,239l845,255l970,355l940,303l932,252l935,201l943,150l946,149l1011,176l1057,209l1092,244l1111,284l1124,325l1130,367l1130,407l1130,445l1154,426l1184,411l1219,396l1255,383l1295,373l1336,364l1376,355l1417,349l1431,369l1433,388l1428,408l1420,430l1406,450l1393,471l1376,492l1363,513l1363,520l1368,527l1376,532l1387,537l1401,541l1417,543l1433,545l1447,546l1488,548l1528,552l1572,556l1615,560l1656,566l1694,574l1732,585l1764,599l1723,597l1680,595l1639,594l1596,593l1550,593l1507,594l1463,597l1420,599l1376,603l1333,608l1292,615l1252,623l1214,632l1179,644l1143,657l1111,671l1515,632l1561,631l1607,630l1653,630l1699,630l1745,630l1791,629l1837,627l1883,623l1845,602l1802,583l1759,562l1710,545l1661,527l1610,510l1558,494l1504,478xe" fillcolor="black" stroked="f" o:allowincell="f" style="position:absolute;left:-204;top:-834;width:1882;height:6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8,123" path="m152,58l128,53l106,47l87,41l68,33l49,25l33,18l17,9l0,0l11,22l27,42l49,61l73,79l103,94l138,107l179,116l225,122l260,123l296,121l328,114l361,107l391,99l423,90l456,83l488,78l447,76l404,78l363,78l320,78l277,76l236,74l193,67l152,58xe" fillcolor="black" stroked="f" o:allowincell="f" style="position:absolute;left:725;top:-40;width:487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1,328" path="m596,157l577,166l561,176l542,188l526,198l509,208l493,220l474,230l455,239l447,213l442,187l439,159l439,132l450,107l466,81l496,58l536,38l501,40l469,42l433,43l401,44l366,44l333,44l301,43l265,42l233,39l200,35l165,31l133,28l100,21l65,15l32,9l0,0l27,21l62,40l106,57l154,72l203,84l257,94l312,101l363,107l363,127l352,151l341,175l339,199l347,216l355,232l368,249l385,266l401,282l417,297l436,313l452,328l461,302l477,278l499,258l526,240l558,224l593,210l634,197l677,185l721,175l770,165l816,156l864,148l913,140l962,131l1008,122l1051,112l1024,110l997,110l967,109l938,109l908,108l875,108l845,109l816,110l783,112l753,115l726,119l696,124l669,131l642,138l618,147l596,157xe" fillcolor="black" stroked="f" o:allowincell="f" style="position:absolute;left:-413;top:-228;width:1050;height:3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7,513" path="m596,313l523,285l464,252l418,215l377,175l344,132l317,87l287,44l260,0l260,45l263,93l274,142l290,189l317,235l361,277l420,315l499,345l504,350l472,352l439,353l409,354l377,354l344,353l315,352l282,350l252,349l220,346l187,344l157,341l125,338l95,335l63,331l33,329l0,325l19,343l38,360l60,377l84,394l109,409l136,424l166,438l195,451l228,464l260,475l296,485l334,493l372,500l412,507l456,511l499,513l599,513l542,502l483,489l426,475l372,460l320,443l271,425l228,405l190,382l233,388l277,394l320,397l366,402l409,406l453,409l496,411l542,413l586,414l629,414l675,414l718,413l765,410l808,408l854,404l897,399l854,392l813,385l773,374l735,363l699,352l664,339l629,326l596,313xe" fillcolor="black" stroked="f" o:allowincell="f" style="position:absolute;left:-473;top:-772;width:896;height:5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149" path="m141,40l157,33l173,27l190,22l206,17l225,13l244,9l260,7l279,4l241,2l203,0l168,2l133,5l100,12l70,19l43,31l19,45l0,69l3,96l11,122l11,149l24,135l38,121l49,106l62,92l76,78l92,64l114,51l141,40xe" fillcolor="black" stroked="f" o:allowincell="f" style="position:absolute;left:-714;top:-637;width:278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64" path="m187,44l166,37l141,32l119,27l95,23l73,21l49,18l25,17l0,16l44,8l90,3l133,0l179,2l222,4l263,12l304,22l339,37l374,65l388,97l391,131l404,164l380,148l358,131l336,115l312,98l288,83l258,68l225,55l187,44xe" fillcolor="black" stroked="f" o:allowincell="f" style="position:absolute;left:210;top:195;width:403;height:1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955;top:3706;width:2033;height:1197">
                  <v:shape id="shape_0" coordsize="2033,1133" path="m1678,579l1707,574l1734,570l1762,566l1789,562l1816,556l1846,547l1878,534l1913,518l1897,507l1884,497l1870,486l1854,474l1837,463l1818,451l1797,440l1775,430l1748,418l1715,408l1680,399l1642,390l1596,381l1545,374l1488,368l1423,362l1425,357l1439,343l1458,323l1480,298l1501,271l1518,244l1526,220l1523,200l1507,192l1474,189l1425,188l1366,191l1298,195l1228,201l1160,207l1095,214l1084,212l1070,206l1051,196l1027,183l1000,167l970,149l938,131l905,111l867,90l829,71l791,53l751,37l713,23l675,11l637,4l599,0l601,42l596,127l585,219l574,285l569,300l558,314l536,326l507,333l482,332l466,320l452,308l433,299l420,296l404,298l390,300l376,304l363,309l349,315l341,320l333,327l309,355l295,381l290,409l295,437l303,465l317,493l330,521l344,549l347,566l344,581l333,596l317,610l279,637l227,673l173,715l119,761l70,805l30,847l5,883l0,908l8,920l24,928l48,934l78,939l111,940l146,941l187,940l227,939l265,936l303,935l339,932l371,931l398,930l417,930l431,931l436,935l447,969l469,1004l504,1034l550,1060l601,1081l664,1094l729,1099l797,1094l780,1061l772,1029l764,998l761,970l780,982l805,993l829,1005l856,1018l886,1030l919,1043l951,1056l986,1068l1019,1080l1054,1091l1087,1101l1119,1110l1152,1118l1181,1124l1211,1129l1236,1133l1255,1095l1252,1042l1241,987l1236,948l1301,968l1369,984l1431,997l1496,1007l1558,1016l1618,1021l1675,1025l1729,1026l1781,1028l1829,1026l1873,1025l1911,1023l1946,1020l1976,1018l2000,1015l2019,1014l2019,1007l2024,996l2027,979l2030,959l2033,935l2033,908l2030,878l2022,846l2008,813l1989,777l1962,743l1924,707l1881,673l1824,640l1756,608l1678,579xe" fillcolor="#ff7f00" stroked="f" o:allowincell="f" style="position:absolute;left:-955;top:3706;width:2032;height:1132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1605,655" path="m631,331l702,338l770,347l835,359l900,372l962,386l1022,401l1079,417l1136,435l1190,454l1241,473l1293,494l1342,515l1390,537l1439,559l1485,580l1531,603l1605,655l1575,642l1548,630l1518,617l1488,604l1458,592l1426,579l1396,566l1363,553l1333,541l1301,528l1266,517l1233,504l1198,494l1163,482l1127,472l1090,463l1043,452l997,441l949,434l897,427l846,422l794,417l743,413l691,408l642,403l593,397l545,389l501,379l458,368l417,354l382,337l350,317l295,279l255,238l219,195l187,151l154,109l114,69l65,32l0,0l49,15l92,34l133,55l171,76l203,101l236,125l266,150l298,176l328,200l360,224l396,248l434,268l477,289l523,305l575,319l631,331xe" fillcolor="black" stroked="f" o:allowincell="f" style="position:absolute;left:-882;top:3875;width:1604;height:6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9,885" path="m410,178l431,182l486,173l540,165l594,159l648,154l700,150l754,147l808,145l862,142l811,238l732,307l789,310l849,315l911,321l971,329l1028,341l1079,355l1125,374l1160,395l1169,402l1179,408l1188,413l1198,419l1209,425l1223,430l1236,433l1250,437l1212,445l1171,451l1133,459l1095,464l1057,470l1017,474l979,478l938,479l933,487l1009,502l1074,522l1133,548l1188,576l1231,608l1266,642l1293,679l1312,716l1323,737l1331,759l1342,779l1353,801l1366,821l1383,843l1404,863l1429,885l1402,877l1377,870l1356,860l1334,849l1315,838l1296,827l1280,814l1263,801l1217,760l1177,718l1136,675l1095,633l1052,592l1003,554l949,519l887,487l673,430l700,433l729,437l757,441l784,442l811,445l838,446l865,446l892,446l919,446l946,446l973,446l1001,445l1028,444l1055,444l1082,442l1109,441l1112,440l1085,423l1055,409l1022,398l984,388l949,379l908,371l868,366l824,362l781,358l738,356l694,355l648,353l605,353l561,353l521,353l480,353l521,342l553,328l586,313l613,295l635,277l654,258l673,238l686,218l643,212l602,211l559,213l513,217l469,224l426,230l383,238l339,244l307,241l285,232l271,218l266,204l261,185l252,166l244,146l236,126l223,107l206,89l182,71l152,56l160,95l166,134l163,176l155,217l133,258l103,296l60,330l0,362l84,173l87,129l87,86l90,43l101,0l147,17l187,38l231,59l269,81l307,104l342,128l377,152l410,178xe" fillcolor="black" stroked="f" o:allowincell="f" style="position:absolute;left:-381;top:3780;width:1428;height:8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29" path="m139,158l150,170l163,180l177,189l193,198l209,207l225,214l244,222l263,229l217,224l174,217l133,207l95,195l63,181l36,165l17,145l3,124l0,107l9,91l19,76l36,62l52,46l71,32l87,17l98,0l101,40l101,79l109,119l139,158xe" fillcolor="black" stroked="f" o:allowincell="f" style="position:absolute;left:-907;top:3964;width:262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7,493" path="m360,214l341,223l320,231l295,238l274,246l252,254l228,261l206,270l187,279l244,283l301,287l358,288l415,287l472,283l523,274l572,260l615,241l607,273l602,304l602,336l607,368l621,399l637,430l664,462l697,493l650,480l610,463l575,443l542,420l518,397l496,372l480,346l469,322l447,322l426,322l401,325l374,327l350,330l323,332l295,334l271,334l236,330l201,326l165,320l130,313l98,306l62,297l30,289l0,280l54,276l103,269l146,259l184,246l220,231l249,214l276,195l301,176l323,154l344,133l363,110l379,87l398,65l417,42l436,21l458,0l461,26l463,54l466,82l461,111l450,139l431,166l401,191l360,214xe" fillcolor="black" stroked="f" o:allowincell="f" style="position:absolute;left:-939;top:4269;width:696;height:4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422" path="m425,141l452,159l485,175l517,189l555,203l593,215l637,225l677,235l723,244l767,252l813,259l862,265l908,272l956,279l1003,286l1049,292l1095,299l1046,299l997,299l948,297l897,297l845,295l794,292l742,290l691,285l642,278l593,272l547,262l504,252l460,239l422,224l387,206l357,187l347,184l341,244l352,304l374,362l401,422l328,404l257,383l189,357l132,329l81,299l43,264l13,227l0,187l2,140l27,166l54,194l81,221l113,246l149,271l189,293l230,314l279,332l254,291l235,249l222,208l214,166l211,126l216,84l227,42l244,0l257,20l273,39l295,58l319,76l344,92l371,109l398,126l425,141xe" fillcolor="black" stroked="f" o:allowincell="f" style="position:absolute;left:-177;top:4369;width:1094;height:4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131" path="m235,65l260,49l281,34l298,18l309,0l314,18l317,35l314,52l306,69l295,84l276,98l252,111l222,122l195,128l170,131l140,131l113,130l86,128l56,127l29,126l0,126l29,119l59,114l92,108l121,103l154,95l181,88l211,77l235,65xe" fillcolor="black" stroked="f" o:allowincell="f" style="position:absolute;left:311;top:4772;width:316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481455</wp:posOffset>
                </wp:positionV>
                <wp:extent cx="18376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te your family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6.6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te your family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51:00Z</dcterms:created>
  <dc:creator>MTChavez</dc:creator>
  <dc:description/>
  <cp:keywords/>
  <dc:language>en-US</dc:language>
  <cp:lastModifiedBy>jpanchula</cp:lastModifiedBy>
  <cp:lastPrinted>2004-10-19T12:05:00Z</cp:lastPrinted>
  <dcterms:modified xsi:type="dcterms:W3CDTF">2011-07-06T18:51:00Z</dcterms:modified>
  <cp:revision>2</cp:revision>
  <dc:subject/>
  <dc:title> </dc:title>
</cp:coreProperties>
</file>