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743700" cy="434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3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45pt;width:530.95pt;height:341.95pt;mso-wrap-style:none;v-text-anchor:middle">
                <v:fill o:detectmouseclick="t" on="false"/>
                <v:stroke color="#cc660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025</wp:posOffset>
            </wp:positionH>
            <wp:positionV relativeFrom="paragraph">
              <wp:posOffset>-114300</wp:posOffset>
            </wp:positionV>
            <wp:extent cx="4333875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434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3086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</w:rPr>
                              <w:t>The Breastfeeding Coalition of Solano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</w:rPr>
                              <w:t>www.solanocounty.com/breastfee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24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</w:rPr>
                        <w:t>The Breastfeeding Coalition of Solano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</w:rPr>
                        <w:t>www.solanocounty.com/breastfee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Para ayuda con la lactancia ll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BC Program    </w:t>
                              <w:tab/>
                              <w:t>646-4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xon Family Practice </w:t>
                              <w:tab/>
                              <w:t>635-1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Clínica Vallejo Great Beginnings  556-8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iser Warmline</w:t>
                              <w:tab/>
                              <w:t>651-52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rthBay Warmline</w:t>
                              <w:tab/>
                              <w:t>646-5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Vacaville CMC             </w:t>
                              <w:tab/>
                              <w:t>359-18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Para localizar a WIC </w:t>
                              <w:tab/>
                              <w:t xml:space="preserve">784-81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Enfermera de Salud Pública </w:t>
                              <w:tab/>
                              <w:t>784-8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Para ayuda con la lactancia ll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BC Program    </w:t>
                        <w:tab/>
                        <w:t>646-416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xon Family Practice </w:t>
                        <w:tab/>
                        <w:t>635-1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Clínica Vallejo Great Beginnings  556-8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iser Warmline</w:t>
                        <w:tab/>
                        <w:t>651-52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rthBay Warmline</w:t>
                        <w:tab/>
                        <w:t>646-5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Vacaville CMC             </w:t>
                        <w:tab/>
                        <w:t>359-18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Para localizar a WIC </w:t>
                        <w:tab/>
                        <w:t xml:space="preserve">784-813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Enfermera de Salud Pública </w:t>
                        <w:tab/>
                        <w:t>784-8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Tahoma"/>
          <w:sz w:val="80"/>
          <w:lang w:val="es-ES_tradnl"/>
        </w:rPr>
      </w:pPr>
      <w:r>
        <w:rPr>
          <w:rFonts w:cs="Tahoma" w:ascii="Papyrus" w:hAnsi="Papyrus"/>
          <w:sz w:val="80"/>
          <w:lang w:val="es-ES_tradnl"/>
        </w:rPr>
        <w:t>Dé las gracias</w:t>
      </w:r>
    </w:p>
    <w:p>
      <w:pPr>
        <w:pStyle w:val="Heading1"/>
        <w:spacing w:lineRule="auto" w:line="216"/>
        <w:rPr>
          <w:rFonts w:ascii="Papyrus" w:hAnsi="Papyrus" w:cs="Papyrus"/>
          <w:sz w:val="80"/>
          <w:lang w:val="es-ES_tradnl" w:eastAsia="en-US"/>
        </w:rPr>
      </w:pPr>
      <w:r>
        <w:rPr>
          <w:rFonts w:cs="Papyrus" w:ascii="Papyrus" w:hAnsi="Papyrus"/>
          <w:sz w:val="80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33655</wp:posOffset>
            </wp:positionV>
            <wp:extent cx="1485900" cy="1134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1185</wp:posOffset>
                </wp:positionH>
                <wp:positionV relativeFrom="paragraph">
                  <wp:posOffset>-1485265</wp:posOffset>
                </wp:positionV>
                <wp:extent cx="6897370" cy="4627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4627080"/>
                          <a:chOff x="0" y="0"/>
                          <a:chExt cx="6897240" cy="462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00" y="4229280"/>
                            <a:ext cx="68580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00" y="0"/>
                            <a:ext cx="6858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7200"/>
                            <a:ext cx="36252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34720" y="457200"/>
                            <a:ext cx="36252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-116.95pt;width:543.1pt;height:364.35pt" coordorigin="-931,-2339" coordsize="10862,7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4321;width:10799;height:6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2339;width:10799;height:6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931;top:-1619;width:570;height:59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-1619;width:570;height:59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16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216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216"/>
        <w:rPr/>
      </w:pPr>
      <w:r>
        <w:rPr>
          <w:rFonts w:cs="Papyrus" w:ascii="Papyrus" w:hAnsi="Papyrus"/>
          <w:sz w:val="56"/>
          <w:szCs w:val="56"/>
          <w:lang w:val="es-ES_tradnl"/>
        </w:rPr>
        <w:t>El amamantar es un regalo vital y ofrece la bendición de la salud.</w:t>
      </w:r>
      <w:r>
        <w:br w:type="page"/>
      </w:r>
    </w:p>
    <w:p>
      <w:pPr>
        <w:pStyle w:val="Normal"/>
        <w:rPr>
          <w:rFonts w:ascii="Tahoma" w:hAnsi="Tahoma" w:cs="Tahoma"/>
          <w:sz w:val="80"/>
          <w:szCs w:val="56"/>
          <w:lang w:val="en-US" w:eastAsia="en-US"/>
        </w:rPr>
      </w:pPr>
      <w:r>
        <w:rPr>
          <w:rFonts w:cs="Tahoma" w:ascii="Tahoma" w:hAnsi="Tahoma"/>
          <w:sz w:val="80"/>
          <w:szCs w:val="56"/>
          <w:lang w:val="en-US" w:eastAsia="en-US"/>
        </w:rPr>
        <w:object w:dxaOrig="5642" w:dyaOrig="77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54pt;margin-top:-45pt;width:531pt;height:342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020417778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2066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Pegue una foto de su familia aqu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6.6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Pegue una foto de su familia aqu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22:00Z</dcterms:created>
  <dc:creator>MTChavez</dc:creator>
  <dc:description/>
  <cp:keywords/>
  <dc:language>en-US</dc:language>
  <cp:lastModifiedBy>jpanchula</cp:lastModifiedBy>
  <cp:lastPrinted>2004-10-20T15:55:00Z</cp:lastPrinted>
  <dcterms:modified xsi:type="dcterms:W3CDTF">2011-07-06T18:50:00Z</dcterms:modified>
  <cp:revision>3</cp:revision>
  <dc:subject/>
  <dc:title> </dc:title>
</cp:coreProperties>
</file>