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rPr>
          <w:rFonts w:cs="Calibri"/>
          <w:lang w:val="es-ES"/>
        </w:rPr>
      </w:pPr>
      <w:r>
        <w:rPr>
          <w:rFonts w:cs="Calibri"/>
          <w:lang w:val="es-ES"/>
        </w:rPr>
        <w:t xml:space="preserve">Encuesta completada en: ______________________ </w:t>
        <w:tab/>
        <w:t>Por: _____________________  Fecha: _______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 xml:space="preserve"> </w:t>
      </w:r>
      <w:r/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 w:eastAsia="en-US"/>
        </w:rPr>
      </w:r>
    </w:p>
    <w:p>
      <w:pPr>
        <w:pStyle w:val="Normal"/>
        <w:spacing w:lineRule="auto" w:line="240" w:before="0" w:after="300"/>
        <w:rPr/>
      </w:pPr>
      <w:r>
        <w:rPr>
          <w:rFonts w:cs="Calibri"/>
          <w:lang w:val="es-ES"/>
        </w:rPr>
        <w:t xml:space="preserve">Hospital donde dió a luz:    ___________________ Fecha del nacimiento: ________ Hora:_____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0" w:name="__Fieldmark__1_2291691124"/>
      <w:bookmarkStart w:id="1" w:name="__Fieldmark__1_2291691124"/>
      <w:bookmarkEnd w:id="1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AM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2" w:name="__Fieldmark__2_2291691124"/>
      <w:bookmarkStart w:id="3" w:name="__Fieldmark__2_2291691124"/>
      <w:bookmarkEnd w:id="3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>PM</w:t>
      </w:r>
    </w:p>
    <w:p>
      <w:pPr>
        <w:pStyle w:val="Normal"/>
        <w:spacing w:lineRule="auto" w:line="240" w:before="0" w:after="300"/>
        <w:rPr/>
      </w:pPr>
      <w:r>
        <w:rPr>
          <w:rFonts w:cs="Calibri"/>
          <w:lang w:val="es-ES"/>
        </w:rPr>
        <w:t xml:space="preserve">Fecha prevista (due date) _________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4" w:name="__Fieldmark__3_2291691124"/>
      <w:bookmarkStart w:id="5" w:name="__Fieldmark__3_2291691124"/>
      <w:bookmarkEnd w:id="5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>Parto Vaginal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6" w:name="__Fieldmark__4_2291691124"/>
      <w:bookmarkStart w:id="7" w:name="__Fieldmark__4_2291691124"/>
      <w:bookmarkEnd w:id="7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Parto por cesárea     </w:t>
        <w:tab/>
      </w:r>
    </w:p>
    <w:p>
      <w:pPr>
        <w:pStyle w:val="Normal"/>
        <w:spacing w:lineRule="auto" w:line="240" w:before="0" w:after="300"/>
        <w:rPr>
          <w:rFonts w:cs="Calibri"/>
          <w:lang w:val="es-ES"/>
        </w:rPr>
      </w:pPr>
      <w:r>
        <w:rPr>
          <w:rFonts w:cs="Calibri"/>
          <w:lang w:val="es-ES"/>
        </w:rPr>
        <w:t>Mi bebé nació:</w:t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8" w:name="__Fieldmark__5_2291691124"/>
      <w:bookmarkStart w:id="9" w:name="__Fieldmark__5_2291691124"/>
      <w:bookmarkEnd w:id="9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 saludable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10" w:name="__Fieldmark__6_2291691124"/>
      <w:bookmarkStart w:id="11" w:name="__Fieldmark__6_2291691124"/>
      <w:bookmarkEnd w:id="11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transferido a Intensivo (Neonatal Intensive Care Unit)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845"/>
        <w:gridCol w:w="123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No se aplica</w:t>
            </w:r>
          </w:p>
        </w:tc>
      </w:tr>
      <w:tr>
        <w:trPr>
          <w:trHeight w:val="3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ude tener mi bebé en contacto con mi piel por una hora después del par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12" w:name="__Fieldmark__7_2291691124"/>
            <w:bookmarkStart w:id="13" w:name="__Fieldmark__7_2291691124"/>
            <w:bookmarkEnd w:id="1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14" w:name="__Fieldmark__8_2291691124"/>
            <w:bookmarkStart w:id="15" w:name="__Fieldmark__8_2291691124"/>
            <w:bookmarkEnd w:id="1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16" w:name="__Fieldmark__9_2291691124"/>
            <w:bookmarkStart w:id="17" w:name="__Fieldmark__9_2291691124"/>
            <w:bookmarkEnd w:id="1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Tuve mi bebé en mi habit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18" w:name="__Fieldmark__10_2291691124"/>
            <w:bookmarkStart w:id="19" w:name="__Fieldmark__10_2291691124"/>
            <w:bookmarkEnd w:id="1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0" w:name="__Fieldmark__11_2291691124"/>
            <w:bookmarkStart w:id="21" w:name="__Fieldmark__11_2291691124"/>
            <w:bookmarkEnd w:id="2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2" w:name="__Fieldmark__12_2291691124"/>
            <w:bookmarkStart w:id="23" w:name="__Fieldmark__12_2291691124"/>
            <w:bookmarkEnd w:id="2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ude tener mi bebé en mi habitación por 23 de cada 24 horas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4" w:name="__Fieldmark__13_2291691124"/>
            <w:bookmarkStart w:id="25" w:name="__Fieldmark__13_2291691124"/>
            <w:bookmarkEnd w:id="2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6" w:name="__Fieldmark__14_2291691124"/>
            <w:bookmarkStart w:id="27" w:name="__Fieldmark__14_2291691124"/>
            <w:bookmarkEnd w:id="2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8" w:name="__Fieldmark__15_2291691124"/>
            <w:bookmarkStart w:id="29" w:name="__Fieldmark__15_2291691124"/>
            <w:bookmarkEnd w:id="2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Me animaron a que sostuviera mi bebé contra mi piel durante mi estadí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0" w:name="__Fieldmark__16_2291691124"/>
            <w:bookmarkStart w:id="31" w:name="__Fieldmark__16_2291691124"/>
            <w:bookmarkEnd w:id="3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2" w:name="__Fieldmark__17_2291691124"/>
            <w:bookmarkStart w:id="33" w:name="__Fieldmark__17_2291691124"/>
            <w:bookmarkEnd w:id="3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4" w:name="__Fieldmark__18_2291691124"/>
            <w:bookmarkStart w:id="35" w:name="__Fieldmark__18_2291691124"/>
            <w:bookmarkEnd w:id="3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ayudaron a dar pech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6" w:name="__Fieldmark__19_2291691124"/>
            <w:bookmarkStart w:id="37" w:name="__Fieldmark__19_2291691124"/>
            <w:bookmarkEnd w:id="3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8" w:name="__Fieldmark__20_2291691124"/>
            <w:bookmarkStart w:id="39" w:name="__Fieldmark__20_2291691124"/>
            <w:bookmarkEnd w:id="3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0" w:name="__Fieldmark__21_2291691124"/>
            <w:bookmarkStart w:id="41" w:name="__Fieldmark__21_2291691124"/>
            <w:bookmarkEnd w:id="4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dieron formula o cupones para formula cuando salí del hospit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2" w:name="__Fieldmark__22_2291691124"/>
            <w:bookmarkStart w:id="43" w:name="__Fieldmark__22_2291691124"/>
            <w:bookmarkEnd w:id="4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4" w:name="__Fieldmark__23_2291691124"/>
            <w:bookmarkStart w:id="45" w:name="__Fieldmark__23_2291691124"/>
            <w:bookmarkEnd w:id="4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6" w:name="__Fieldmark__24_2291691124"/>
            <w:bookmarkStart w:id="47" w:name="__Fieldmark__24_2291691124"/>
            <w:bookmarkEnd w:id="4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enseñaron a extraerme la leche a ma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8" w:name="__Fieldmark__25_2291691124"/>
            <w:bookmarkStart w:id="49" w:name="__Fieldmark__25_2291691124"/>
            <w:bookmarkEnd w:id="4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0" w:name="__Fieldmark__26_2291691124"/>
            <w:bookmarkStart w:id="51" w:name="__Fieldmark__26_2291691124"/>
            <w:bookmarkEnd w:id="5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2" w:name="__Fieldmark__27_2291691124"/>
            <w:bookmarkStart w:id="53" w:name="__Fieldmark__27_2291691124"/>
            <w:bookmarkEnd w:id="5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dieron nombres y teléfonos de personas que me podían ayudar a dar pecho después de salir del hospital.</w:t>
            </w:r>
            <w:r>
              <w:rPr>
                <w:rFonts w:cs="Calibri"/>
                <w:u w:val="single"/>
                <w:lang w:val="es-E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4" w:name="__Fieldmark__28_2291691124"/>
            <w:bookmarkStart w:id="55" w:name="__Fieldmark__28_2291691124"/>
            <w:bookmarkEnd w:id="5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6" w:name="__Fieldmark__29_2291691124"/>
            <w:bookmarkStart w:id="57" w:name="__Fieldmark__29_2291691124"/>
            <w:bookmarkEnd w:id="5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8" w:name="__Fieldmark__30_2291691124"/>
            <w:bookmarkStart w:id="59" w:name="__Fieldmark__30_2291691124"/>
            <w:bookmarkEnd w:id="5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240" w:after="300"/>
        <w:ind w:left="360" w:hanging="360"/>
        <w:rPr>
          <w:rFonts w:eastAsia="Times New Roman" w:cs="Calibri"/>
          <w:lang w:val="es-ES"/>
        </w:rPr>
      </w:pPr>
      <w:r>
        <w:rPr>
          <w:rFonts w:eastAsia="Times New Roman" w:cs="Arial"/>
          <w:lang w:val="es-ES"/>
        </w:rPr>
        <w:t xml:space="preserve">¿Le dieron </w:t>
      </w:r>
      <w:r>
        <w:rPr>
          <w:rFonts w:eastAsia="Times New Roman" w:cs="Calibri"/>
          <w:lang w:val="es-ES"/>
        </w:rPr>
        <w:t xml:space="preserve">algo además de su leche a su bebé?  </w:t>
      </w:r>
      <w:r>
        <w:rPr>
          <w:rFonts w:eastAsia="Times New Roman" w:cs="Arial"/>
          <w:lang w:val="es-ES"/>
        </w:rPr>
        <w:t>¿</w:t>
      </w:r>
      <w:r>
        <w:rPr>
          <w:rFonts w:eastAsia="Times New Roman" w:cs="Calibri"/>
          <w:lang w:val="es-ES"/>
        </w:rPr>
        <w:t xml:space="preserve">Por qué?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300"/>
        <w:ind w:left="360" w:hanging="360"/>
        <w:rPr>
          <w:rFonts w:eastAsia="Times New Roman" w:cs="Calibri"/>
          <w:lang w:val="es-ES"/>
        </w:rPr>
      </w:pPr>
      <w:r>
        <w:rPr>
          <w:rFonts w:eastAsia="Times New Roman" w:cs="Arial"/>
          <w:lang w:val="es-ES"/>
        </w:rPr>
        <w:t>¿Le dieron un chupón/chupete a su bebé?  ¿</w:t>
      </w:r>
      <w:r>
        <w:rPr>
          <w:rFonts w:eastAsia="Times New Roman" w:cs="Calibri"/>
          <w:lang w:val="es-ES"/>
        </w:rPr>
        <w:t xml:space="preserve">Por qué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Qué información le hubiera sido de ayuda saber antes de dar luz?</w:t>
      </w:r>
      <w:r>
        <w:rPr>
          <w:rFonts w:cs="Calibri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Hubo algún momento cuando necesitaba ayuda y no la recibió?</w:t>
      </w:r>
      <w:r>
        <w:rPr>
          <w:rFonts w:cs="Calibri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cs="Calibri"/>
          <w:lang w:val="es-ES"/>
        </w:rPr>
        <w:t xml:space="preserve">Si estuvo separada de su bebé,  </w:t>
      </w:r>
      <w:r>
        <w:rPr>
          <w:rFonts w:eastAsia="Times New Roman" w:cs="Arial"/>
          <w:lang w:val="es-ES"/>
        </w:rPr>
        <w:t>¿le facilitaron un sacaleches y le enseñaron cómo utilizarla?</w:t>
      </w:r>
      <w:r>
        <w:rPr>
          <w:rFonts w:cs="Calibri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</w:t>
      </w:r>
      <w:r>
        <w:rPr>
          <w:rFonts w:cs="Calibri"/>
          <w:lang w:val="es-ES"/>
        </w:rPr>
        <w:t xml:space="preserve">Cuán satisfecha se siente con su experiencia de dar pecho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</w:t>
      </w:r>
      <w:r>
        <w:rPr>
          <w:rFonts w:cs="Calibri"/>
          <w:lang w:val="es-ES"/>
        </w:rPr>
        <w:t xml:space="preserve">Quién quisiera usted identificar como alguien que la ayudó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 xml:space="preserve">¿Tiene algún otro comentario que quisiera compartir sobre su estadía en el hospital? </w:t>
      </w:r>
    </w:p>
    <w:p>
      <w:pPr>
        <w:pStyle w:val="Normal"/>
        <w:spacing w:before="0" w:after="300"/>
        <w:rPr>
          <w:rFonts w:cs="Calibri"/>
          <w:lang w:val="es-ES"/>
        </w:rPr>
      </w:pPr>
      <w:r>
        <w:rPr>
          <w:rFonts w:cs="Calibri"/>
          <w:u w:val="single"/>
          <w:lang w:val="es-ES"/>
        </w:rPr>
        <w:t>SI DESEA</w:t>
      </w:r>
      <w:r>
        <w:rPr>
          <w:rFonts w:cs="Calibri"/>
          <w:lang w:val="es-ES"/>
        </w:rPr>
        <w:t>, por favor incluya su nombre, teléfono y e-mail:</w:t>
      </w:r>
    </w:p>
    <w:p>
      <w:pPr>
        <w:pStyle w:val="Normal"/>
        <w:spacing w:before="0" w:after="300"/>
        <w:rPr/>
      </w:pPr>
      <w:r>
        <w:rPr>
          <w:rFonts w:cs="Calibri"/>
          <w:lang w:val="es-ES"/>
        </w:rPr>
        <w:t>Nombre: _______________________________________  Teléfono: ___________   E-Mail: 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280" w:leader="none"/>
      </w:tabs>
      <w:spacing w:lineRule="auto" w:line="240" w:before="0" w:after="0"/>
      <w:ind w:right="-187" w:hanging="0"/>
      <w:rPr>
        <w:sz w:val="20"/>
        <w:szCs w:val="20"/>
      </w:rPr>
    </w:pPr>
    <w:r>
      <w:rPr>
        <w:sz w:val="20"/>
        <w:szCs w:val="20"/>
      </w:rPr>
      <w:t xml:space="preserve">Envie a: </w:t>
    </w:r>
    <w:hyperlink r:id="rId1">
      <w:r>
        <w:rPr>
          <w:rStyle w:val="InternetLink"/>
          <w:sz w:val="20"/>
          <w:szCs w:val="20"/>
        </w:rPr>
        <w:t>TEwell@solanocounty.com</w:t>
      </w:r>
    </w:hyperlink>
    <w:r>
      <w:rPr>
        <w:sz w:val="20"/>
        <w:szCs w:val="20"/>
      </w:rPr>
      <w:t xml:space="preserve"> o  T. Ewell, RD, IBCLC - WIC- 365 Tuolumne Street, MS 23-350,Vallejo, CA  94590-5700</w:t>
    </w:r>
  </w:p>
  <w:p>
    <w:pPr>
      <w:pStyle w:val="Footer"/>
      <w:tabs>
        <w:tab w:val="clear" w:pos="8640"/>
        <w:tab w:val="center" w:pos="4320" w:leader="none"/>
        <w:tab w:val="left" w:pos="8280" w:leader="none"/>
      </w:tabs>
      <w:spacing w:lineRule="auto" w:line="240" w:before="0" w:after="0"/>
      <w:ind w:right="-187" w:hanging="0"/>
      <w:rPr>
        <w:sz w:val="20"/>
        <w:szCs w:val="20"/>
      </w:rPr>
    </w:pPr>
    <w:r>
      <w:rPr>
        <w:sz w:val="20"/>
        <w:szCs w:val="20"/>
      </w:rPr>
      <w:t>Fax: 707-553-5708 - Tel: 707-553-53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4"/>
        <w:szCs w:val="24"/>
        <w:lang w:val="es-ES"/>
      </w:rPr>
      <w:t>Encuesta del Condado de Solano sobre el apoyo recibido en el hospital para dar p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well@solanocount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spita1SPPrin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52:00Z</dcterms:created>
  <dc:creator>jpanchula</dc:creator>
  <dc:description/>
  <cp:keywords/>
  <dc:language>en-US</dc:language>
  <cp:lastModifiedBy>jpanchula</cp:lastModifiedBy>
  <cp:lastPrinted>2012-01-19T07:58:00Z</cp:lastPrinted>
  <dcterms:modified xsi:type="dcterms:W3CDTF">2012-01-19T21:52:00Z</dcterms:modified>
  <cp:revision>2</cp:revision>
  <dc:subject/>
  <dc:title>Hospital _________________________    Date and time of birth_____________________</dc:title>
</cp:coreProperties>
</file>