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456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4445</wp:posOffset>
                  </wp:positionV>
                  <wp:extent cx="798830" cy="779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9855</wp:posOffset>
                      </wp:positionV>
                      <wp:extent cx="2057400" cy="1598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rPr>
                                      <w:rFonts w:ascii="Rockwell Condensed" w:hAnsi="Rockwell Condensed" w:cs="Rockwell Condensed"/>
                                      <w:b/>
                                      <w:b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b/>
                                      <w:sz w:val="48"/>
                                      <w:szCs w:val="48"/>
                                      <w:u w:val="none"/>
                                    </w:rPr>
                                    <w:t>Breastfeeding q 1-3˚ ad lib for 1+ years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jc w:val="righ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2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2"/>
                                      <w:szCs w:val="4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jc w:val="right"/>
                                    <w:rPr>
                                      <w:rFonts w:ascii="Script MT Bold" w:hAnsi="Script MT Bold" w:cs="Script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</w:rPr>
                                    <w:t>Dr. Healthychi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25.85pt;mso-wrap-distance-left:9.05pt;mso-wrap-distance-right:9.05pt;mso-wrap-distance-top:0pt;mso-wrap-distance-bottom:0pt;margin-top:8.65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48"/>
                                <w:szCs w:val="48"/>
                                <w:u w:val="none"/>
                              </w:rPr>
                              <w:t>Breastfeeding q 1-3˚ ad lib for 1+ year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jc w:val="right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2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2"/>
                                <w:szCs w:val="4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jc w:val="right"/>
                              <w:rPr>
                                <w:rFonts w:ascii="Script MT Bold" w:hAnsi="Script MT Bold" w:cs="Script MT Bold"/>
                                <w:sz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</w:rPr>
                              <w:t>Dr. Healthych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796925" cy="777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2057400" cy="1483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rPr>
                                      <w:rFonts w:ascii="Rockwell Condensed" w:hAnsi="Rockwell Condensed" w:cs="Rockwell Condensed"/>
                                      <w:b/>
                                      <w:b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b/>
                                      <w:sz w:val="48"/>
                                      <w:szCs w:val="48"/>
                                      <w:u w:val="none"/>
                                    </w:rPr>
                                    <w:t>Breastfeeding q 1-3˚ ad lib for 1+ years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jc w:val="righ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22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22"/>
                                      <w:szCs w:val="4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jc w:val="right"/>
                                    <w:rPr>
                                      <w:rFonts w:ascii="Script MT Bold" w:hAnsi="Script MT Bold" w:cs="Script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</w:rPr>
                                    <w:t>Dr. Healthychi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6.85pt;mso-wrap-distance-left:9.05pt;mso-wrap-distance-right:9.05pt;mso-wrap-distance-top:0pt;mso-wrap-distance-bottom:0pt;margin-top:8.6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48"/>
                                <w:szCs w:val="48"/>
                                <w:u w:val="none"/>
                              </w:rPr>
                              <w:t>Breastfeeding q 1-3˚ ad lib for 1+ year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jc w:val="right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2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2"/>
                                <w:szCs w:val="4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jc w:val="right"/>
                              <w:rPr>
                                <w:rFonts w:ascii="Script MT Bold" w:hAnsi="Script MT Bold" w:cs="Script MT Bold"/>
                                <w:sz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</w:rPr>
                              <w:t>Dr. Healthych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556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ind w:right="72" w:hanging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he Surgeon General’s Call to Action on Breastfeed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2011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5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With regard to short-term risks, formula feeding is associated with increases in common childhood infections, such as diarrhea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and ear infections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The risk of acute ear infection, also called acute otitis media, is 100 percent higher among exclusively formula-fed infants than in those who are exclusively breastfed during the first six months.</w:t>
            </w:r>
          </w:p>
          <w:p>
            <w:pPr>
              <w:pStyle w:val="Normal"/>
              <w:autoSpaceDE w:val="false"/>
              <w:ind w:right="252" w:hanging="0"/>
              <w:jc w:val="right"/>
              <w:rPr>
                <w:rFonts w:ascii="Palatino-Roman" w:hAnsi="Palatino-Roman" w:cs="Palatino-Roman"/>
                <w:sz w:val="17"/>
                <w:szCs w:val="17"/>
              </w:rPr>
            </w:pPr>
            <w:r>
              <w:rPr>
                <w:rFonts w:cs="Palatino-Roman" w:ascii="Palatino-Roman" w:hAnsi="Palatino-Roman"/>
                <w:sz w:val="17"/>
                <w:szCs w:val="17"/>
              </w:rPr>
              <w:t xml:space="preserve">Ip S, Chung M, Raman G, et al. </w:t>
            </w:r>
          </w:p>
          <w:p>
            <w:pPr>
              <w:pStyle w:val="Normal"/>
              <w:autoSpaceDE w:val="false"/>
              <w:ind w:right="252" w:hanging="0"/>
              <w:jc w:val="right"/>
              <w:rPr>
                <w:rFonts w:ascii="Palatino-Italic" w:hAnsi="Palatino-Italic" w:cs="Palatino-Italic"/>
                <w:i/>
                <w:i/>
                <w:iCs/>
                <w:sz w:val="17"/>
                <w:szCs w:val="17"/>
              </w:rPr>
            </w:pPr>
            <w:r>
              <w:rPr>
                <w:rFonts w:cs="Palatino-Italic" w:ascii="Palatino-Italic" w:hAnsi="Palatino-Italic"/>
                <w:i/>
                <w:iCs/>
                <w:sz w:val="17"/>
                <w:szCs w:val="17"/>
              </w:rPr>
              <w:t xml:space="preserve">Evidence Report/TechnologyAssessment No. 153: </w:t>
            </w:r>
          </w:p>
          <w:p>
            <w:pPr>
              <w:pStyle w:val="Normal"/>
              <w:autoSpaceDE w:val="false"/>
              <w:ind w:right="252" w:hanging="0"/>
              <w:jc w:val="right"/>
              <w:rPr/>
            </w:pPr>
            <w:r>
              <w:rPr>
                <w:rFonts w:cs="Palatino-Italic" w:ascii="Palatino-Italic" w:hAnsi="Palatino-Italic"/>
                <w:i/>
                <w:iCs/>
                <w:sz w:val="17"/>
                <w:szCs w:val="17"/>
              </w:rPr>
              <w:t xml:space="preserve">Breastfeeding and Maternal and Infant Health Outcomes </w:t>
            </w:r>
          </w:p>
          <w:p>
            <w:pPr>
              <w:pStyle w:val="Normal"/>
              <w:autoSpaceDE w:val="false"/>
              <w:ind w:right="252" w:hanging="0"/>
              <w:jc w:val="right"/>
              <w:rPr>
                <w:rFonts w:ascii="Palatino-Italic" w:hAnsi="Palatino-Italic" w:cs="Palatino-Italic"/>
                <w:i/>
                <w:i/>
                <w:iCs/>
                <w:sz w:val="17"/>
                <w:szCs w:val="17"/>
              </w:rPr>
            </w:pPr>
            <w:r>
              <w:rPr>
                <w:rFonts w:cs="Palatino-Italic" w:ascii="Palatino-Italic" w:hAnsi="Palatino-Italic"/>
                <w:i/>
                <w:iCs/>
                <w:sz w:val="17"/>
                <w:szCs w:val="17"/>
              </w:rPr>
              <w:t>in Developed Countr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52" w:hanging="0"/>
              <w:jc w:val="right"/>
              <w:rPr>
                <w:rFonts w:ascii="Palatino-Roman" w:hAnsi="Palatino-Roman" w:cs="Palatino-Roman"/>
                <w:sz w:val="17"/>
                <w:szCs w:val="17"/>
              </w:rPr>
            </w:pPr>
            <w:r>
              <w:rPr>
                <w:rFonts w:eastAsia="Palatino-Italic" w:cs="Palatino-Italic" w:ascii="Palatino-Italic" w:hAnsi="Palatino-Italic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Palatino-Roman" w:ascii="Palatino-Roman" w:hAnsi="Palatino-Roman"/>
                <w:sz w:val="17"/>
                <w:szCs w:val="17"/>
              </w:rPr>
              <w:t xml:space="preserve">AHRQ PublicationNumber 07-E007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52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Palatino-Roman" w:ascii="Palatino-Roman" w:hAnsi="Palatino-Roman"/>
                <w:sz w:val="17"/>
                <w:szCs w:val="17"/>
              </w:rPr>
              <w:t>Agency for Healthcare Research and Quality, Rockville, MD, 2007.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ind w:right="72" w:hanging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he Surgeon General’s Call to Action on Breastfeed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2011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right="7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With regard to short-term risks, formula feeding is associated with increases in common childhood infections, such as diarrhea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and ear infections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The risk of acute ear infection, also called acute otitis media, is 100 percent higher among exclusively formula-fed infants than in those who are exclusively breastfed during the first six months.</w:t>
            </w:r>
          </w:p>
          <w:p>
            <w:pPr>
              <w:pStyle w:val="Normal"/>
              <w:autoSpaceDE w:val="false"/>
              <w:jc w:val="right"/>
              <w:rPr>
                <w:rFonts w:ascii="Palatino-Roman" w:hAnsi="Palatino-Roman" w:cs="Palatino-Roman"/>
                <w:sz w:val="17"/>
                <w:szCs w:val="17"/>
              </w:rPr>
            </w:pPr>
            <w:r>
              <w:rPr>
                <w:rFonts w:cs="Palatino-Roman" w:ascii="Palatino-Roman" w:hAnsi="Palatino-Roman"/>
                <w:sz w:val="17"/>
                <w:szCs w:val="17"/>
              </w:rPr>
              <w:t xml:space="preserve">Ip S, Chung M, Raman G, et al. </w:t>
            </w:r>
          </w:p>
          <w:p>
            <w:pPr>
              <w:pStyle w:val="Normal"/>
              <w:autoSpaceDE w:val="false"/>
              <w:jc w:val="right"/>
              <w:rPr>
                <w:rFonts w:ascii="Palatino-Italic" w:hAnsi="Palatino-Italic" w:cs="Palatino-Italic"/>
                <w:i/>
                <w:i/>
                <w:iCs/>
                <w:sz w:val="17"/>
                <w:szCs w:val="17"/>
              </w:rPr>
            </w:pPr>
            <w:r>
              <w:rPr>
                <w:rFonts w:cs="Palatino-Italic" w:ascii="Palatino-Italic" w:hAnsi="Palatino-Italic"/>
                <w:i/>
                <w:iCs/>
                <w:sz w:val="17"/>
                <w:szCs w:val="17"/>
              </w:rPr>
              <w:t xml:space="preserve">Evidence Report/TechnologyAssessment No. 153: </w:t>
            </w:r>
          </w:p>
          <w:p>
            <w:pPr>
              <w:pStyle w:val="Normal"/>
              <w:autoSpaceDE w:val="false"/>
              <w:jc w:val="right"/>
              <w:rPr>
                <w:rFonts w:ascii="Palatino-Italic" w:hAnsi="Palatino-Italic" w:cs="Palatino-Italic"/>
                <w:i/>
                <w:i/>
                <w:iCs/>
                <w:sz w:val="17"/>
                <w:szCs w:val="17"/>
              </w:rPr>
            </w:pPr>
            <w:r>
              <w:rPr>
                <w:rFonts w:cs="Palatino-Italic" w:ascii="Palatino-Italic" w:hAnsi="Palatino-Italic"/>
                <w:i/>
                <w:iCs/>
                <w:sz w:val="17"/>
                <w:szCs w:val="17"/>
              </w:rPr>
              <w:t xml:space="preserve">Breastfeeding and Maternal and Infant Health Outcomes </w:t>
            </w:r>
          </w:p>
          <w:p>
            <w:pPr>
              <w:pStyle w:val="Normal"/>
              <w:autoSpaceDE w:val="false"/>
              <w:jc w:val="right"/>
              <w:rPr>
                <w:rFonts w:ascii="Palatino-Italic" w:hAnsi="Palatino-Italic" w:cs="Palatino-Italic"/>
                <w:i/>
                <w:i/>
                <w:iCs/>
                <w:sz w:val="17"/>
                <w:szCs w:val="17"/>
              </w:rPr>
            </w:pPr>
            <w:r>
              <w:rPr>
                <w:rFonts w:cs="Palatino-Italic" w:ascii="Palatino-Italic" w:hAnsi="Palatino-Italic"/>
                <w:i/>
                <w:iCs/>
                <w:sz w:val="17"/>
                <w:szCs w:val="17"/>
              </w:rPr>
              <w:t>in Developed Countr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eastAsia="Palatino-Italic" w:cs="Palatino-Italic" w:ascii="Palatino-Italic" w:hAnsi="Palatino-Italic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Palatino-Roman" w:ascii="Palatino-Roman" w:hAnsi="Palatino-Roman"/>
                <w:sz w:val="17"/>
                <w:szCs w:val="17"/>
              </w:rPr>
              <w:t xml:space="preserve">AHRQ PublicationNumber 07-E007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cs="Palatino-Roman" w:ascii="Palatino-Roman" w:hAnsi="Palatino-Roman"/>
                <w:sz w:val="17"/>
                <w:szCs w:val="17"/>
              </w:rPr>
              <w:t>Agency for Healthcare Research and Quality, Rockville, MD, 2007</w:t>
            </w:r>
          </w:p>
        </w:tc>
      </w:tr>
      <w:tr>
        <w:trPr>
          <w:trHeight w:val="3898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ind w:right="7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he Joint Commission’s Perinatal Care Core Measure of Exclusive Breastfeeding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newborn receiving only breast mil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no other liquids or solids except for drops or syrups consisting of vitamins, minerals, or medicines.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52" w:hanging="0"/>
              <w:jc w:val="right"/>
              <w:rPr>
                <w:sz w:val="20"/>
                <w:szCs w:val="20"/>
                <w:lang w:val="en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"/>
                </w:rPr>
                <w:t>www.jointcommission.org</w:t>
              </w:r>
            </w:hyperlink>
            <w:r>
              <w:rPr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0"/>
                <w:szCs w:val="10"/>
                <w:lang w:val="en"/>
              </w:rPr>
            </w:pPr>
            <w:r>
              <w:rPr>
                <w:sz w:val="10"/>
                <w:szCs w:val="1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H11"/>
                <w:rFonts w:cs="Times New Roman"/>
                <w:sz w:val="20"/>
                <w:szCs w:val="20"/>
              </w:rPr>
              <w:t xml:space="preserve">Toolkit: </w:t>
            </w:r>
            <w:r>
              <w:rPr>
                <w:rStyle w:val="H11"/>
                <w:rFonts w:cs="Times New Roman"/>
                <w:i/>
                <w:iCs/>
                <w:sz w:val="20"/>
                <w:szCs w:val="20"/>
              </w:rPr>
              <w:t xml:space="preserve">Implementing TJC Perinatal Care Core Measure </w:t>
            </w:r>
            <w:r>
              <w:rPr>
                <w:i/>
                <w:iCs/>
                <w:color w:val="000066"/>
                <w:sz w:val="20"/>
                <w:szCs w:val="20"/>
              </w:rPr>
              <w:br/>
            </w:r>
            <w:r>
              <w:rPr>
                <w:rStyle w:val="H11"/>
                <w:rFonts w:cs="Times New Roman"/>
                <w:i/>
                <w:iCs/>
                <w:sz w:val="20"/>
                <w:szCs w:val="20"/>
              </w:rPr>
              <w:t>on Exclusive Breast Milk Feeding</w:t>
            </w:r>
            <w:r>
              <w:rPr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usbreastfeeding.or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3660</wp:posOffset>
                  </wp:positionV>
                  <wp:extent cx="2971800" cy="11938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ind w:right="7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Default"/>
              <w:ind w:right="7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he Joint Commission’s Perinatal Care Core Measure of Exclusive Breastfeeding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newborn receiving only breast mil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no other liquids or solids except for drops or syrups consisting of vitamins, minerals, or medicines.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0"/>
                <w:szCs w:val="20"/>
                <w:lang w:val="en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"/>
                </w:rPr>
                <w:t>www.jointcommission.org</w:t>
              </w:r>
            </w:hyperlink>
            <w:r>
              <w:rPr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0"/>
                <w:szCs w:val="10"/>
                <w:lang w:val="en"/>
              </w:rPr>
            </w:pPr>
            <w:r>
              <w:rPr>
                <w:sz w:val="10"/>
                <w:szCs w:val="1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H11"/>
                <w:rFonts w:cs="Times New Roman"/>
                <w:sz w:val="20"/>
                <w:szCs w:val="20"/>
              </w:rPr>
              <w:t xml:space="preserve">Toolkit: </w:t>
            </w:r>
            <w:r>
              <w:rPr>
                <w:rStyle w:val="H11"/>
                <w:rFonts w:cs="Times New Roman"/>
                <w:i/>
                <w:iCs/>
                <w:sz w:val="20"/>
                <w:szCs w:val="20"/>
              </w:rPr>
              <w:t xml:space="preserve">Implementing TJC Perinatal Care Core Measure </w:t>
            </w:r>
            <w:r>
              <w:rPr>
                <w:i/>
                <w:iCs/>
                <w:color w:val="000066"/>
                <w:sz w:val="20"/>
                <w:szCs w:val="20"/>
              </w:rPr>
              <w:br/>
            </w:r>
            <w:r>
              <w:rPr>
                <w:rStyle w:val="H11"/>
                <w:rFonts w:cs="Times New Roman"/>
                <w:i/>
                <w:iCs/>
                <w:sz w:val="20"/>
                <w:szCs w:val="20"/>
              </w:rPr>
              <w:t>on Exclusive Breast Milk Feeding</w:t>
            </w:r>
            <w:r>
              <w:rPr>
                <w:sz w:val="20"/>
                <w:szCs w:val="20"/>
              </w:rPr>
              <w:t xml:space="preserve">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usbreastfeeding.or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3660</wp:posOffset>
                  </wp:positionV>
                  <wp:extent cx="2971800" cy="11938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6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y People 2020, Maternal, Infant and</w:t>
            </w:r>
          </w:p>
          <w:p>
            <w:pPr>
              <w:pStyle w:val="Default"/>
              <w:jc w:val="center"/>
              <w:rPr/>
            </w:pPr>
            <w:r>
              <w:rPr/>
              <w:t>Child Health Objectives:</w:t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900"/>
            </w:tblGrid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 21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rget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ever breastfed (any breastfeeding)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1.9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at 6 month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.6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at 1 year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.1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exclusively through 3 month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6.2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exclusively through 6 month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.5%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crease the proportion of employers that have worksite lactation support program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8%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duce the proportion of breastfed newborns who receive formula supplementation within the first 2 days of life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2%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y People 2020, Maternal, Infant and</w:t>
            </w:r>
          </w:p>
          <w:p>
            <w:pPr>
              <w:pStyle w:val="Default"/>
              <w:jc w:val="center"/>
              <w:rPr/>
            </w:pPr>
            <w:r>
              <w:rPr/>
              <w:t>Child Health Objectives:</w:t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900"/>
            </w:tblGrid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 21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rget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ever breastfed (any breastfeeding)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1.9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at 6 month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0.6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at 1 year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.1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exclusively through 3 month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6.2%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ere breastfed exclusively through 6 month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.5%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crease the proportion of employers that have worksite lactation support programs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8%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duce the proportion of breastfed newborns who receive formula supplementation within the first 2 days of life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2%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70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hysicians have the greatest impact on breastfeed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ou do make a differenc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Helpful script – “How do you plan to feed your baby?” or “What questions do you have about breastfeeding?”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enatal Breast Exams: Identify nipple or breast anomalies or surgeries and refer if need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Postpartum Assessment: See AAP Breastfeeding Assessment: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19"/>
                  <w:szCs w:val="19"/>
                </w:rPr>
                <w:t>http://cdph.ca.gov/breastfeeding</w:t>
              </w:r>
            </w:hyperlink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0"/>
              </w:rPr>
            </w:pPr>
            <w:r>
              <w:rPr>
                <w:rFonts w:cs="Comic Sans MS" w:ascii="Comic Sans MS" w:hAnsi="Comic Sans MS"/>
                <w:sz w:val="2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hysicians have the greatest impact on breastfeedin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ou do make a differenc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Helpful script – “How do you plan to feed your baby?”  or “What questions do you have about breastfeeding?”  </w:t>
            </w:r>
          </w:p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enatal Breast Exams: Identify nipple or breast anomalies or surgeries and refer if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Postpartum Assessment: See AAP Breastfeeding Assessment: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9"/>
                  <w:szCs w:val="19"/>
                </w:rPr>
                <w:t>http://cdph.ca.gov/breastfeeding</w:t>
              </w:r>
            </w:hyperlink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0"/>
              </w:rPr>
            </w:pPr>
            <w:r>
              <w:rPr>
                <w:rFonts w:cs="Comic Sans MS" w:ascii="Comic Sans MS" w:hAnsi="Comic Sans MS"/>
                <w:sz w:val="2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45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  <w:t>Breastfeeding Resources: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AP: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Breastfeeding Handbook for Physicians</w:t>
            </w:r>
            <w:r>
              <w:rPr>
                <w:rFonts w:cs="Comic Sans MS" w:ascii="Comic Sans MS" w:hAnsi="Comic Sans MS"/>
                <w:sz w:val="16"/>
                <w:szCs w:val="16"/>
              </w:rPr>
              <w:t>. 2006,Schanler RJ, sr. ed. American Academy of Pediatrics, Elk Grove Village, I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wrence, Ruth A.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Breastfeeding: A Guide for the Medical Profession</w:t>
            </w:r>
            <w:r>
              <w:rPr>
                <w:rFonts w:cs="Comic Sans MS" w:ascii="Comic Sans MS" w:hAnsi="Comic Sans MS"/>
                <w:sz w:val="16"/>
                <w:szCs w:val="16"/>
              </w:rPr>
              <w:t>, 2011, Saund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le, Thomas A.,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edications and Mother’s Milk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2012, Pharmasoft Publishing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140" w:hanging="11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merican Academy of Pediatrics: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aap.org/breastfeedin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140" w:hanging="114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ademy of Breastfeeding Medicine: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bfmed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140" w:hanging="11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eastfeeding Training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breastfeedingtraining.org/Course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11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lifornia Department of Public Health: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cdph/ca/gov/breastfeedin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ano County Breastfeeding Coalition: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solanocounty.com/breastfeeding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252" w:hanging="0"/>
              <w:rPr/>
            </w:pPr>
            <w:r>
              <w:rPr/>
              <w:t>Breastfeeding Resources:</w:t>
            </w:r>
          </w:p>
          <w:p>
            <w:pPr>
              <w:pStyle w:val="Heading1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AP: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Breastfeeding Handbook for Physicians</w:t>
            </w:r>
            <w:r>
              <w:rPr>
                <w:rFonts w:cs="Comic Sans MS" w:ascii="Comic Sans MS" w:hAnsi="Comic Sans MS"/>
                <w:sz w:val="16"/>
                <w:szCs w:val="16"/>
              </w:rPr>
              <w:t>. 2006,Schanler RJ, sr. ed. American Academy of Pediatrics, Elk Grove Village, I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32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wrence, Ruth A.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Breastfeeding: A Guide for the Medical Profession</w:t>
            </w:r>
            <w:r>
              <w:rPr>
                <w:rFonts w:cs="Comic Sans MS" w:ascii="Comic Sans MS" w:hAnsi="Comic Sans MS"/>
                <w:sz w:val="16"/>
                <w:szCs w:val="16"/>
              </w:rPr>
              <w:t>, 2011, Saund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le, Thomas A.,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edications and Mother’s Milk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2012, Pharmasoft Publishing </w:t>
            </w:r>
          </w:p>
          <w:p>
            <w:pPr>
              <w:pStyle w:val="Heading2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merican Academy of Pediatrics: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aap.org/breastfeedin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36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ademy of Breastfeeding Medicine: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bfmed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reastfeeding Training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breastfeedingtraining.org/Course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lifornia Department of Public Health: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cdph/ca/gov/breastfeedin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36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ano County Breastfeeding Coalition: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solanocounty.com/breastfeeding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8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ck Ti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aby is getting enough milk w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breastfeeds often, at least 8-12 times in 24 hours for 20-45 minutes at a t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m’s breasts soften after each fee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sucks more often before swallowing at the beginning of the feeding and slows down to 2-3 sucks for each swallow toward the end of the fee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seems content after a fee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has at least 4 wet diapers and 2 soiled diapers every 24 hours by the time baby is 4 days ol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ight loss is less than 7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ther reports breastfeeding going we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f these guidelines are not being met, provide breastfeeding education and refer to the list below 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ck Ti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aby is getting enough milk w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breastfeeds often, at least 8-12 times in 24 hours for 20-45 minutes at a t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m’s breasts soften after each fee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sucks more often before swallowing at the beginning of the feeding and slows down to 2-3 sucks for each swallow toward the end of the fee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seems content after a fee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has at least 4 wet diapers and 2 soiled diapers every 24 hours by the time baby is 4 days ol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ight loss is less than 7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ther reports breastfeeding going we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5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f these guidelines are not being met, provide breastfeeding education and refer to the list below </w:t>
            </w:r>
          </w:p>
        </w:tc>
      </w:tr>
      <w:tr>
        <w:trPr>
          <w:trHeight w:val="3241" w:hRule="exac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 more breastfeeding help or info on breastpumps, call: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BC Program </w:t>
              <w:tab/>
              <w:t>429-6751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MC Dixon Family Practice</w:t>
              <w:tab/>
              <w:t>635-1662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MC Vacaville</w:t>
              <w:tab/>
              <w:t>359-1822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id Grant Medical Center</w:t>
              <w:tab/>
              <w:t>423-7129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aiser Permanente</w:t>
              <w:tab/>
              <w:t>651-5582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linica Great Beginnings</w:t>
              <w:tab/>
              <w:t>645-7316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Leche League</w:t>
              <w:tab/>
              <w:t>864-3050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blic Health Nursing</w:t>
              <w:tab/>
              <w:t xml:space="preserve">784-8070 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IC office Location</w:t>
              <w:tab/>
              <w:t>784-8130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 more breastfeeding help or info on breastpumps, call: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BC Program </w:t>
              <w:tab/>
              <w:t>429-6751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>CMC Dixon Family Practice</w:t>
              <w:tab/>
              <w:t>635-1662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MC Vacaville</w:t>
              <w:tab/>
              <w:t>359-1822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vid Grant Medical Center</w:t>
              <w:tab/>
              <w:t>423-7129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aiser Permanente</w:t>
              <w:tab/>
              <w:t>651-5582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Clinica Great Beginnings</w:t>
              <w:tab/>
              <w:t>645-7316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Leche League</w:t>
              <w:tab/>
              <w:t>864-3050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blic Health Nursing</w:t>
              <w:tab/>
              <w:t xml:space="preserve">784-8070 </w:t>
            </w:r>
          </w:p>
          <w:p>
            <w:pPr>
              <w:pStyle w:val="Normal"/>
              <w:tabs>
                <w:tab w:val="clear" w:pos="720"/>
                <w:tab w:val="right" w:pos="5220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IC office Location</w:t>
              <w:tab/>
              <w:t>784-81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Rockwell Condensed">
    <w:charset w:val="00"/>
    <w:family w:val="roman"/>
    <w:pitch w:val="variable"/>
  </w:font>
  <w:font w:name="Script MT Bold">
    <w:charset w:val="00"/>
    <w:family w:val="script"/>
    <w:pitch w:val="variable"/>
  </w:font>
  <w:font w:name="Palatino-Roman">
    <w:charset w:val="00"/>
    <w:family w:val="roman"/>
    <w:pitch w:val="default"/>
  </w:font>
  <w:font w:name="Palatino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11">
    <w:name w:val="h11"/>
    <w:basedOn w:val="DefaultParagraphFont"/>
    <w:qFormat/>
    <w:rPr>
      <w:rFonts w:ascii="Arial" w:hAnsi="Arial" w:cs="Arial"/>
      <w:b w:val="false"/>
      <w:bCs w:val="false"/>
      <w:color w:val="000066"/>
      <w:sz w:val="42"/>
      <w:szCs w:val="4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jointcommission.org/" TargetMode="External"/><Relationship Id="rId5" Type="http://schemas.openxmlformats.org/officeDocument/2006/relationships/hyperlink" Target="http://www.usbreastfeeding.org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jointcommission.org/" TargetMode="External"/><Relationship Id="rId8" Type="http://schemas.openxmlformats.org/officeDocument/2006/relationships/hyperlink" Target="http://www.usbreastfeeding.org/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cdph.ca.gov/breastfeeding" TargetMode="External"/><Relationship Id="rId11" Type="http://schemas.openxmlformats.org/officeDocument/2006/relationships/hyperlink" Target="http://cdph.ca.gov/breastfeeding" TargetMode="External"/><Relationship Id="rId12" Type="http://schemas.openxmlformats.org/officeDocument/2006/relationships/hyperlink" Target="http://www.aap.org/breastfeeding" TargetMode="External"/><Relationship Id="rId13" Type="http://schemas.openxmlformats.org/officeDocument/2006/relationships/hyperlink" Target="http://www.bfmed.org/" TargetMode="External"/><Relationship Id="rId14" Type="http://schemas.openxmlformats.org/officeDocument/2006/relationships/hyperlink" Target="http://www.breastfeedingtraining.org/Course" TargetMode="External"/><Relationship Id="rId15" Type="http://schemas.openxmlformats.org/officeDocument/2006/relationships/hyperlink" Target="http://cdph/ca/gov/breastfeeding" TargetMode="External"/><Relationship Id="rId16" Type="http://schemas.openxmlformats.org/officeDocument/2006/relationships/hyperlink" Target="http://www.solanocounty.com/breastfeeding" TargetMode="External"/><Relationship Id="rId17" Type="http://schemas.openxmlformats.org/officeDocument/2006/relationships/hyperlink" Target="http://www.aap.org/breastfeeding" TargetMode="External"/><Relationship Id="rId18" Type="http://schemas.openxmlformats.org/officeDocument/2006/relationships/hyperlink" Target="http://www.bfmed.org/" TargetMode="External"/><Relationship Id="rId19" Type="http://schemas.openxmlformats.org/officeDocument/2006/relationships/hyperlink" Target="http://www.breastfeedingtraining.org/Course" TargetMode="External"/><Relationship Id="rId20" Type="http://schemas.openxmlformats.org/officeDocument/2006/relationships/hyperlink" Target="http://cdph/ca/gov/breastfeeding" TargetMode="External"/><Relationship Id="rId21" Type="http://schemas.openxmlformats.org/officeDocument/2006/relationships/hyperlink" Target="http://www.solanocounty.com/breastfeedi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1:00Z</dcterms:created>
  <dc:creator>jpanchula</dc:creator>
  <dc:description/>
  <cp:keywords/>
  <dc:language>en-US</dc:language>
  <cp:lastModifiedBy>jpanchula</cp:lastModifiedBy>
  <cp:lastPrinted>2012-02-09T13:07:00Z</cp:lastPrinted>
  <dcterms:modified xsi:type="dcterms:W3CDTF">2012-02-21T16:31:00Z</dcterms:modified>
  <cp:revision>2</cp:revision>
  <dc:subject/>
  <dc:title>Celebrate Doctor’s Day </dc:title>
</cp:coreProperties>
</file>