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5609590</wp:posOffset>
                  </wp:positionH>
                  <wp:positionV relativeFrom="paragraph">
                    <wp:posOffset>3077210</wp:posOffset>
                  </wp:positionV>
                  <wp:extent cx="2955290" cy="41154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55240" cy="41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Solano Coun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reastfeeding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all for information/help.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ABC Program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(707)429-6751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A More Excellent Way Pe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48-1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CMC Dixon Family Practi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35-16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CMC Vacavil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59-18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Kaiser Permanen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51-55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La Clinica Great Beginning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45-7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NorthBay Warmlin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46-5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Solano County WIC Progra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784-8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Public Health Nurs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784-8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reastfeeding Coalition of Solano Coun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000000"/>
                                  <w:lang w:val="en-US" w:bidi="ar-SA"/>
                                </w:rPr>
                                <w:t>www.solanocounty.com/breastfee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La Leche League Vacavil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69-0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   La Leche League Fairfiel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386-3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   La Leche League Vallej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864-3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Liberation Serif" w:hAnsi="Liberation Serif" w:cs="Noto Sans Devanagari" w:eastAsia="Times New Roman"/>
                                  <w:color w:val="000000"/>
                                  <w:lang w:val="en-US" w:bidi="ar-SA"/>
                                </w:rPr>
                                <w:t>http://tinyurl.com/SolanoL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2012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441.65pt;margin-top:242.3pt;width:232.65pt;height:32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Solano Coun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reastfeeding Re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all for information/help.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ABC Program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(707)429-6751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A More Excellent Way Pe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48-12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CMC Dixon Family Practi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35-16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CMC Vacavill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59-18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Kaiser Permanen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51-558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La Clinica Great Beginning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45-73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NorthBay Warmlin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46-5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Solano County WIC Progra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784-81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Public Health Nurs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784-80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reastfeeding Coalition of Solano Count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000000"/>
                            <w:lang w:val="en-US" w:bidi="ar-SA"/>
                          </w:rPr>
                          <w:t>www.solanocounty.com/breastfee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La Leche League Vacavill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69-07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   La Leche League Fairfiel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386-31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   La Leche League Vallej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864-30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Liberation Serif" w:hAnsi="Liberation Serif" w:cs="Noto Sans Devanagari" w:eastAsia="Times New Roman"/>
                            <w:color w:val="000000"/>
                            <w:lang w:val="en-US" w:bidi="ar-SA"/>
                          </w:rPr>
                          <w:t>http://tinyurl.com/SolanoL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2012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36830" distB="36830" distL="36830" distR="36830" simplePos="0" locked="0" layoutInCell="0" allowOverlap="1" relativeHeight="6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1076325</wp:posOffset>
                  </wp:positionV>
                  <wp:extent cx="1829435" cy="1506220"/>
                  <wp:effectExtent l="6350" t="6350" r="635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82952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Paste baby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picture her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5.25pt;margin-top:84.7pt;width:144pt;height:118.5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Paste baby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picture here</w:t>
                        </w:r>
                      </w:p>
                    </w:txbxContent>
                  </v:textbox>
                  <v:fill o:detectmouseclick="t" type="solid" color2="black"/>
                  <v:stroke color="#cccccc" weight="1260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99695</wp:posOffset>
              </wp:positionV>
              <wp:extent cx="3094355" cy="2777490"/>
              <wp:effectExtent l="0" t="0" r="0" b="0"/>
              <wp:wrapNone/>
              <wp:docPr id="3" name="Pictur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13" r="-12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4355" cy="277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36830" distB="36830" distL="36830" distR="36830" simplePos="0" locked="0" layoutInCell="0" allowOverlap="1" relativeHeight="8">
                  <wp:simplePos x="0" y="0"/>
                  <wp:positionH relativeFrom="column">
                    <wp:posOffset>-647700</wp:posOffset>
                  </wp:positionH>
                  <wp:positionV relativeFrom="paragraph">
                    <wp:posOffset>3325495</wp:posOffset>
                  </wp:positionV>
                  <wp:extent cx="2989580" cy="417195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2989440" cy="41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Thanks, Daddy,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7" w:hanging="7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@Arial Unicode MS" w:cs="Times New Roman"/>
                                  <w:color w:val="4F6228"/>
                                  <w:lang w:val="en-US" w:eastAsia="ko-KR" w:bidi="ar-SA"/>
                                </w:rPr>
                                <w:t>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Comic Sans MS" w:hAnsi="Comic Sans MS" w:cs="Comic Sans MS"/>
                                  <w:color w:val="4F6228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cs="Comic Sans MS" w:eastAsia="Times New Roman"/>
                                  <w:color w:val="4F6228"/>
                                  <w:lang w:val="en-US" w:bidi="ar-SA"/>
                                </w:rPr>
                                <w:t>holding me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ind w:left="417" w:hanging="7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@Arial Unicode MS" w:cs="Times New Roman"/>
                                  <w:color w:val="4F6228"/>
                                  <w:lang w:val="en-US" w:eastAsia="ko-KR" w:bidi="ar-SA"/>
                                </w:rPr>
                                <w:t>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Comic Sans MS" w:hAnsi="Comic Sans MS" w:cs="@Arial Unicode MS"/>
                                  <w:color w:val="4F6228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cuddling me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ind w:left="417" w:hanging="7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@Arial Unicode MS" w:cs="Times New Roman"/>
                                  <w:color w:val="4F6228"/>
                                  <w:lang w:val="en-US" w:eastAsia="ko-KR" w:bidi="ar-SA"/>
                                </w:rPr>
                                <w:t>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Comic Sans MS" w:hAnsi="Comic Sans MS" w:cs="Comic Sans MS"/>
                                  <w:color w:val="4F6228"/>
                                  <w:lang w:val="en-US" w:eastAsia="ko-KR" w:bidi="ar-SA"/>
                                </w:rPr>
                                <w:t xml:space="preserve"> singing and playing with me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ind w:left="417" w:hanging="7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@Arial Unicode MS" w:cs="Times New Roman"/>
                                  <w:color w:val="4F6228"/>
                                  <w:lang w:val="en-US" w:eastAsia="ko-KR" w:bidi="ar-SA"/>
                                </w:rPr>
                                <w:t>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Comic Sans MS" w:hAnsi="Comic Sans MS" w:cs="@Arial Unicode MS"/>
                                  <w:color w:val="4F6228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loving me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@Arial Unicode MS" w:cs="Times New Roman"/>
                                  <w:color w:val="4F6228"/>
                                  <w:lang w:val="en-US" w:eastAsia="ko-KR" w:bidi="ar-SA"/>
                                </w:rPr>
                                <w:t xml:space="preserve">     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Comic Sans MS" w:hAnsi="Comic Sans MS" w:cs="@Arial Unicode MS"/>
                                  <w:color w:val="4F6228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helping mommy to breastfeed 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4" w:firstLine="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@Arial Unicode MS" w:cs="Comic Sans MS"/>
                                  <w:color w:val="4F6228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Times New Roman" w:hAnsi="Times New Roman" w:cs="Times New Roman"/>
                                  <w:color w:val="4F6228"/>
                                  <w:lang w:val="en-US" w:eastAsia="ko-KR" w:bidi="ar-SA"/>
                                </w:rPr>
                                <w:t>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4" w:firstLine="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@Arial Unicode MS" w:cs="Comic Sans MS"/>
                                  <w:color w:val="4F6228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@Arial Unicode MS" w:ascii="Times New Roman" w:hAnsi="Times New Roman" w:cs="Times New Roman"/>
                                  <w:color w:val="4F6228"/>
                                  <w:lang w:val="en-US" w:eastAsia="ko-KR" w:bidi="ar-SA"/>
                                </w:rPr>
                                <w:t>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Mommy’s milk is yum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 xml:space="preserve"> for my tummy an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best for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>Lov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" w:firstLine="1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4F6228"/>
                                  <w:lang w:val="en-US" w:bidi="ar-SA"/>
                                </w:rPr>
                                <w:t xml:space="preserve"> me…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-51.05pt;margin-top:261.85pt;width:235.35pt;height:328.4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86" w:firstLine="14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Thanks, Daddy, for</w:t>
                        </w:r>
                      </w:p>
                      <w:p>
                        <w:pPr>
                          <w:overflowPunct w:val="false"/>
                          <w:bidi w:val="0"/>
                          <w:ind w:left="417" w:hanging="7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@Arial Unicode MS" w:cs="Times New Roman"/>
                            <w:color w:val="4F6228"/>
                            <w:lang w:val="en-US" w:eastAsia="ko-KR" w:bidi="ar-SA"/>
                          </w:rPr>
                          <w:t>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Comic Sans MS" w:hAnsi="Comic Sans MS" w:cs="Comic Sans MS"/>
                            <w:color w:val="4F6228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cs="Comic Sans MS" w:eastAsia="Times New Roman"/>
                            <w:color w:val="4F6228"/>
                            <w:lang w:val="en-US" w:bidi="ar-SA"/>
                          </w:rPr>
                          <w:t>holding me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ind w:left="417" w:hanging="7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@Arial Unicode MS" w:cs="Times New Roman"/>
                            <w:color w:val="4F6228"/>
                            <w:lang w:val="en-US" w:eastAsia="ko-KR" w:bidi="ar-SA"/>
                          </w:rPr>
                          <w:t>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Comic Sans MS" w:hAnsi="Comic Sans MS" w:cs="@Arial Unicode MS"/>
                            <w:color w:val="4F6228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cuddling me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ind w:left="417" w:hanging="7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@Arial Unicode MS" w:cs="Times New Roman"/>
                            <w:color w:val="4F6228"/>
                            <w:lang w:val="en-US" w:eastAsia="ko-KR" w:bidi="ar-SA"/>
                          </w:rPr>
                          <w:t>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Comic Sans MS" w:hAnsi="Comic Sans MS" w:cs="Comic Sans MS"/>
                            <w:color w:val="4F6228"/>
                            <w:lang w:val="en-US" w:eastAsia="ko-KR" w:bidi="ar-SA"/>
                          </w:rPr>
                          <w:t xml:space="preserve"> singing and playing with me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ind w:left="417" w:hanging="7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@Arial Unicode MS" w:cs="Times New Roman"/>
                            <w:color w:val="4F6228"/>
                            <w:lang w:val="en-US" w:eastAsia="ko-KR" w:bidi="ar-SA"/>
                          </w:rPr>
                          <w:t>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Comic Sans MS" w:hAnsi="Comic Sans MS" w:cs="@Arial Unicode MS"/>
                            <w:color w:val="4F6228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loving me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@Arial Unicode MS" w:cs="Times New Roman"/>
                            <w:color w:val="4F6228"/>
                            <w:lang w:val="en-US" w:eastAsia="ko-KR" w:bidi="ar-SA"/>
                          </w:rPr>
                          <w:t xml:space="preserve">     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Comic Sans MS" w:hAnsi="Comic Sans MS" w:cs="@Arial Unicode MS"/>
                            <w:color w:val="4F6228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helping mommy to breastfeed me</w:t>
                        </w:r>
                      </w:p>
                      <w:p>
                        <w:pPr>
                          <w:overflowPunct w:val="false"/>
                          <w:bidi w:val="0"/>
                          <w:ind w:left="244" w:firstLine="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@Arial Unicode MS" w:cs="Comic Sans MS"/>
                            <w:color w:val="4F6228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Times New Roman" w:hAnsi="Times New Roman" w:cs="Times New Roman"/>
                            <w:color w:val="4F6228"/>
                            <w:lang w:val="en-US" w:eastAsia="ko-KR" w:bidi="ar-SA"/>
                          </w:rPr>
                          <w:t>♥</w:t>
                        </w:r>
                      </w:p>
                      <w:p>
                        <w:pPr>
                          <w:overflowPunct w:val="false"/>
                          <w:bidi w:val="0"/>
                          <w:ind w:left="244" w:firstLine="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@Arial Unicode MS" w:cs="Comic Sans MS"/>
                            <w:color w:val="4F6228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@Arial Unicode MS" w:ascii="Times New Roman" w:hAnsi="Times New Roman" w:cs="Times New Roman"/>
                            <w:color w:val="4F6228"/>
                            <w:lang w:val="en-US" w:eastAsia="ko-KR" w:bidi="ar-SA"/>
                          </w:rPr>
                          <w:t>♥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Mommy’s milk is yummy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 xml:space="preserve"> for my tummy and the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best for me.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>Love,</w:t>
                        </w:r>
                      </w:p>
                      <w:p>
                        <w:pPr>
                          <w:overflowPunct w:val="false"/>
                          <w:bidi w:val="0"/>
                          <w:ind w:left="86" w:firstLine="1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4F6228"/>
                            <w:lang w:val="en-US" w:bidi="ar-SA"/>
                          </w:rPr>
                          <w:t xml:space="preserve"> me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7805420</wp:posOffset>
                  </wp:positionH>
                  <wp:positionV relativeFrom="page">
                    <wp:posOffset>-316230</wp:posOffset>
                  </wp:positionV>
                  <wp:extent cx="2872105" cy="116903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87208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Happy Father's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It's your special day. I’m so gl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e can spend it together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614.6pt;margin-top:-24.95pt;width:226.1pt;height:92pt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Happy Father's Day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It's your special day. I’m so gl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e can spend it togeth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3453130</wp:posOffset>
                </wp:positionV>
                <wp:extent cx="4481830" cy="3389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3389630"/>
                        </a:xfrm>
                        <a:prstGeom prst="rect"/>
                        <a:solidFill>
                          <a:srgbClr val="678D23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8D23" style="position:absolute;rotation:-0;width:352.9pt;height:266.9pt;mso-wrap-distance-left:9.05pt;mso-wrap-distance-right:9.05pt;mso-wrap-distance-top:0pt;mso-wrap-distance-bottom:0pt;margin-top:271.9pt;mso-position-vertical-relative:text;margin-left:382.1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-220980</wp:posOffset>
                </wp:positionV>
                <wp:extent cx="4587875" cy="7346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346950"/>
                        </a:xfrm>
                        <a:prstGeom prst="rect"/>
                        <a:solidFill>
                          <a:srgbClr val="678D23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8D23" style="position:absolute;rotation:-0;width:361.25pt;height:578.5pt;mso-wrap-distance-left:9.05pt;mso-wrap-distance-right:9.05pt;mso-wrap-distance-top:0pt;mso-wrap-distance-bottom:0pt;margin-top:-17.4pt;mso-position-vertical-relative:text;margin-left:-20.75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-189230</wp:posOffset>
                </wp:positionV>
                <wp:extent cx="4710430" cy="3389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389630"/>
                        </a:xfrm>
                        <a:prstGeom prst="rect"/>
                        <a:solidFill>
                          <a:srgbClr val="678D23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78D23" style="position:absolute;rotation:-0;width:370.9pt;height:266.9pt;mso-wrap-distance-left:9.05pt;mso-wrap-distance-right:9.05pt;mso-wrap-distance-top:0pt;mso-wrap-distance-bottom:0pt;margin-top:-14.9pt;mso-position-vertical-relative:text;margin-left:369.5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color w:val="97BF3D"/>
      <w:kern w:val="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color w:val="97BF3D"/>
      <w:sz w:val="24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i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appyFathersDay">
    <w:name w:val="Happy Father's Day"/>
    <w:basedOn w:val="Normal"/>
    <w:qFormat/>
    <w:pPr>
      <w:outlineLvl w:val="1"/>
    </w:pPr>
    <w:rPr>
      <w:b/>
    </w:rPr>
  </w:style>
  <w:style w:type="paragraph" w:styleId="Insidetext">
    <w:name w:val="Inside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nocounty.com/breastfeeding" TargetMode="External"/><Relationship Id="rId3" Type="http://schemas.openxmlformats.org/officeDocument/2006/relationships/hyperlink" Target="http://tinyurl.com/SolanoLLL" TargetMode="External"/><Relationship Id="rId4" Type="http://schemas.openxmlformats.org/officeDocument/2006/relationships/hyperlink" Target="http://www.solanocounty.com/breastfeeding" TargetMode="External"/><Relationship Id="rId5" Type="http://schemas.openxmlformats.org/officeDocument/2006/relationships/hyperlink" Target="http://tinyurl.com/SolanoLL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thersDayCard_fromdaugh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52:00Z</dcterms:created>
  <dc:creator>Jeanette Panchula</dc:creator>
  <dc:description/>
  <cp:keywords/>
  <dc:language>en-US</dc:language>
  <cp:lastModifiedBy>jpanchula</cp:lastModifiedBy>
  <cp:lastPrinted>2012-06-11T14:11:00Z</cp:lastPrinted>
  <dcterms:modified xsi:type="dcterms:W3CDTF">2012-06-11T23:52:00Z</dcterms:modified>
  <cp:revision>2</cp:revision>
  <dc:subject/>
  <dc:title>Father's Day card (from daugh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18601033</vt:lpwstr>
  </property>
</Properties>
</file>