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DIRECTIONS T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SOLANO COUNTY ANIMAL CARE SERVICES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10 Claybank Rd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airfield, CA 94533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707) 784-1356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helter Hour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uesdays-Fridays:10am-6p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turdays: 9am-5pm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osed on Sundays, Mondays, &amp; County Holiday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rom Vallej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Take I-80 East to Air Base Parkway Exit. Go right (east) approximately 2.5 miles on Air Base Parkway to Clay Bank Road, and turn left (north). Follow the </w:t>
      </w:r>
      <w:r>
        <w:rPr>
          <w:rFonts w:cs="Helvetica" w:ascii="Helvetica" w:hAnsi="Helvetica"/>
          <w:color w:val="0000FF"/>
        </w:rPr>
        <w:t xml:space="preserve">blue signs “Solano County Animal Shelter” </w:t>
      </w:r>
      <w:r>
        <w:rPr>
          <w:rFonts w:cs="Helvetica" w:ascii="Helvetica" w:hAnsi="Helvetica"/>
          <w:color w:val="000000"/>
        </w:rPr>
        <w:t>on the right side to Solano County Animal Car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</w:rPr>
        <w:t>From Sacramento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ake I-80 West to Air Base Parkway Exit. Go east, over the overpass, and approximately 2.5 miles on Air Base Parkway to Clay Bank Road, and tur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left (north). Follow the </w:t>
      </w:r>
      <w:r>
        <w:rPr>
          <w:rFonts w:cs="Helvetica" w:ascii="Helvetica" w:hAnsi="Helvetica"/>
          <w:color w:val="0000FF"/>
        </w:rPr>
        <w:t xml:space="preserve">blue signs “Solano County Animal Shelter” </w:t>
      </w:r>
      <w:r>
        <w:rPr>
          <w:rFonts w:cs="Helvetica" w:ascii="Helvetica" w:hAnsi="Helvetica"/>
          <w:color w:val="000000"/>
        </w:rPr>
        <w:t>on the right side toSolano County Animal Car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rom Travis Air Force Ba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Go west on Air Base Parkway to Clay Bank Road, and turn right (north). Follow the </w:t>
      </w:r>
      <w:r>
        <w:rPr>
          <w:rFonts w:cs="Helvetica" w:ascii="Helvetica" w:hAnsi="Helvetica"/>
          <w:color w:val="0000FF"/>
        </w:rPr>
        <w:t xml:space="preserve">blue signs “Solano County Animal Shelter” </w:t>
      </w:r>
      <w:r>
        <w:rPr>
          <w:rFonts w:cs="Helvetica" w:ascii="Helvetica" w:hAnsi="Helvetica"/>
          <w:color w:val="000000"/>
        </w:rPr>
        <w:t>on the right side to Solano County Animal C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6:00Z</dcterms:created>
  <dc:creator>DJKim</dc:creator>
  <dc:description/>
  <cp:keywords/>
  <dc:language>en-US</dc:language>
  <cp:lastModifiedBy>DJKim</cp:lastModifiedBy>
  <dcterms:modified xsi:type="dcterms:W3CDTF">2012-08-31T15:40:00Z</dcterms:modified>
  <cp:revision>1</cp:revision>
  <dc:subject/>
  <dc:title>DIRECTIONS TO</dc:title>
</cp:coreProperties>
</file>