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ct Approa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easurable Objective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____________________________________________________________________________________________ 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-720" w:right="-90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_________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Implementation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950"/>
        <w:gridCol w:w="2100"/>
        <w:gridCol w:w="2610"/>
      </w:tblGrid>
      <w:tr>
        <w:trPr>
          <w:trHeight w:val="7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tiviti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ff or agency responsib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umentation/ Process Measures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ber of clients to be serv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ected measurable outcomes (How are clients expected to be different as a result of the service.):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10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240" w:after="0"/>
              <w:ind w:left="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ministrative Implemen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jor activities and timeli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ff or agency responsib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umentation/ Process Measures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ected measurable results (How are clients expected to be different as a result of the service.):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12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</w:tabs>
      <w:ind w:left="-72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ttachment A-1</w:t>
      <w:tab/>
      <w:tab/>
      <w:t xml:space="preserve">RFP #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42:00Z</dcterms:created>
  <dc:creator>jmbender</dc:creator>
  <dc:description/>
  <cp:keywords/>
  <dc:language>en-US</dc:language>
  <cp:lastModifiedBy>LAGregor</cp:lastModifiedBy>
  <cp:lastPrinted>2011-06-23T10:49:00Z</cp:lastPrinted>
  <dcterms:modified xsi:type="dcterms:W3CDTF">2012-10-24T21:42:00Z</dcterms:modified>
  <cp:revision>2</cp:revision>
  <dc:subject/>
  <dc:title>EXHIBIT A-1</dc:title>
</cp:coreProperties>
</file>