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Resource List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IDS Resourc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tion Service: 800-273-2437, 707-553-555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iser Support Group: 800-367-243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coholics Anonymous</w:t>
      </w:r>
      <w:r>
        <w:rPr>
          <w:rFonts w:cs="Arial" w:ascii="Arial Narrow" w:hAnsi="Arial Narrow"/>
          <w:sz w:val="22"/>
          <w:szCs w:val="22"/>
        </w:rPr>
        <w:t>: 643-8217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lzheimer’s Association:</w:t>
      </w:r>
      <w:r>
        <w:rPr>
          <w:rFonts w:cs="Arial" w:ascii="Arial Narrow" w:hAnsi="Arial Narrow"/>
          <w:sz w:val="22"/>
          <w:szCs w:val="22"/>
        </w:rPr>
        <w:t xml:space="preserve"> 800-660-1993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dult Protective Services:</w:t>
      </w:r>
      <w:r>
        <w:rPr>
          <w:rFonts w:cs="Arial" w:ascii="Arial Narrow" w:hAnsi="Arial Narrow"/>
          <w:sz w:val="22"/>
          <w:szCs w:val="22"/>
        </w:rPr>
        <w:t xml:space="preserve"> 800-850-0012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rthritis Foundation:</w:t>
      </w:r>
      <w:r>
        <w:rPr>
          <w:rFonts w:cs="Arial" w:ascii="Arial Narrow" w:hAnsi="Arial Narrow"/>
          <w:sz w:val="22"/>
          <w:szCs w:val="22"/>
        </w:rPr>
        <w:t xml:space="preserve"> 800-464-6240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Bereavement Resource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Catholic Social Services: 644-890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assionate Friend: 448-4699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Family Services of North Bay: 255-0966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Blind Resourc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lind Products: 800-232-5463</w:t>
        <w:br/>
        <w:t>Council for the Blind: 800-221-635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 Assoc Visually Handicapped: 415-221-320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etter Business Bureau</w:t>
      </w:r>
      <w:r>
        <w:rPr>
          <w:rFonts w:cs="Arial" w:ascii="Arial Narrow" w:hAnsi="Arial Narrow"/>
          <w:sz w:val="22"/>
          <w:szCs w:val="22"/>
        </w:rPr>
        <w:t>: 510-238-10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ancer Resource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mer Cancer Society: 425-5006, 642-4417, 429-7961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Cancer Hotline: 800-422-6237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Child Protective Services</w:t>
      </w:r>
      <w:r>
        <w:rPr>
          <w:rFonts w:cs="Arial" w:ascii="Arial Narrow" w:hAnsi="Arial Narrow"/>
          <w:sz w:val="22"/>
          <w:szCs w:val="22"/>
        </w:rPr>
        <w:t>: 800-544-8696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ounseling Resource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Catholic Social Services (Vjo): 422-346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st Step (VV): 446-52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rthern Calif Counseling Center (FF): 429-4455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Developmentally Disabled Program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NorthBay Regional Center: 256-11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rix Parent Network (DD Children): 800-578-259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nections 4 Life: 455-179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abetes Association:</w:t>
      </w:r>
      <w:r>
        <w:rPr>
          <w:rFonts w:cs="Arial" w:ascii="Arial Narrow" w:hAnsi="Arial Narrow"/>
          <w:sz w:val="22"/>
          <w:szCs w:val="22"/>
        </w:rPr>
        <w:t xml:space="preserve"> 800-342-2383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Food Resourc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munity Action Centers: Ben-745-0900, FF-427-1148, 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x-678-5596, RV- 374:5706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Food Bank: 421-977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als on Wheels: 426-307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lvation Army: 426-624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ssion Solano: 422-1011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Food Stamps</w:t>
      </w:r>
      <w:r>
        <w:rPr>
          <w:rFonts w:cs="Arial" w:ascii="Arial Narrow" w:hAnsi="Arial Narrow"/>
          <w:sz w:val="22"/>
          <w:szCs w:val="22"/>
        </w:rPr>
        <w:t>: 784-805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eneral Assistance</w:t>
      </w:r>
      <w:r>
        <w:rPr>
          <w:rFonts w:cs="Arial" w:ascii="Arial Narrow" w:hAnsi="Arial Narrow"/>
          <w:sz w:val="22"/>
          <w:szCs w:val="22"/>
        </w:rPr>
        <w:t>: 800-400-600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using (HUD):</w:t>
      </w:r>
      <w:r>
        <w:rPr>
          <w:rFonts w:cs="Arial" w:ascii="Arial Narrow" w:hAnsi="Arial Narrow"/>
          <w:sz w:val="22"/>
          <w:szCs w:val="22"/>
        </w:rPr>
        <w:t xml:space="preserve"> 415-489-6419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n-Home Care Resourc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eNetwork: 747-27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me Instead: 678-200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ith in Action: 425-6164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Friendship Services (friendly home visits) 453-0844 x 2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cious Home Companion: 800-321-665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our Home Nursing Services: 428-5733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egal Servic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wyers in the Library:  1-866-572-758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ior Legal Hotline: 800-222-175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gal Services of No. Cal.:  643-0054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edical Emergency Response System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feline: 800-949-243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rgan Alarm: 552-122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tal Link: 800-752-552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dic Alert Bracelets:</w:t>
      </w:r>
      <w:r>
        <w:rPr>
          <w:rFonts w:cs="Arial" w:ascii="Arial Narrow" w:hAnsi="Arial Narrow"/>
          <w:sz w:val="22"/>
          <w:szCs w:val="22"/>
        </w:rPr>
        <w:t xml:space="preserve">  800-432-5378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edical Equipmen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ria Health Care: 800-277-428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va Care: 428-135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hield Health Care (diapers): 800-645-8840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Medicare Information:</w:t>
      </w:r>
      <w:r>
        <w:rPr>
          <w:rFonts w:cs="Arial" w:ascii="Arial Narrow" w:hAnsi="Arial Narrow"/>
          <w:sz w:val="22"/>
          <w:szCs w:val="22"/>
        </w:rPr>
        <w:t xml:space="preserve"> 800-633-422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dicare Counseling (HICAP):  800-434-0222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G&amp;E CARE Program</w:t>
      </w:r>
      <w:r>
        <w:rPr>
          <w:rFonts w:cs="Arial" w:ascii="Arial Narrow" w:hAnsi="Arial Narrow"/>
          <w:sz w:val="22"/>
          <w:szCs w:val="22"/>
        </w:rPr>
        <w:t xml:space="preserve"> (assist with PG&amp;E) 800-743-50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lacement Resourc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eNetwork: 747-27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me Instead: 530-304-7944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rea Agency on Aging: 800-510-20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ex Care: 421-9111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California Registry: 800-777-757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Place for Mom: 877-666-3239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Referral Services for Senior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rea Agency on Aging: 800-510-202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tholic Social Services: 453-084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der Care Locator (nationwide): 800-677-111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lp Link: 2-1-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Respite Service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dwood Caregiver Resource Center: 800-834-163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ARZ Alzheimer’s Respite: 556-8620 Press 2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Family Caregiver Support Program: 644-6612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Senior Center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Fairfield: 428-7421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allejo: 643-104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icia: 745-1202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Dixon: 678-7022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io Vista: 374-334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isun: 421-7203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acaville: 469-6660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Shelter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ristian Help Center: 553-819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ssion Solano: 422-1011 after hrs: 384-241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portunity House: 447-198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ocial Security Administration:</w:t>
      </w:r>
      <w:r>
        <w:rPr>
          <w:rFonts w:cs="Arial" w:ascii="Arial Narrow" w:hAnsi="Arial Narrow"/>
          <w:sz w:val="22"/>
          <w:szCs w:val="22"/>
        </w:rPr>
        <w:t xml:space="preserve">  800-772-121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olano Partnership Health Plan</w:t>
      </w:r>
      <w:r>
        <w:rPr>
          <w:rFonts w:cs="Arial" w:ascii="Arial Narrow" w:hAnsi="Arial Narrow"/>
          <w:sz w:val="22"/>
          <w:szCs w:val="22"/>
        </w:rPr>
        <w:t>: 800-863-4155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 Members: 866-264-3626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Solano County Family Health Clinic</w:t>
      </w:r>
      <w:r>
        <w:rPr>
          <w:rFonts w:cs="Arial" w:ascii="Arial Narrow" w:hAnsi="Arial Narrow"/>
          <w:sz w:val="22"/>
          <w:szCs w:val="22"/>
        </w:rPr>
        <w:t>: 784-201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CA</w:t>
      </w:r>
      <w:r>
        <w:rPr>
          <w:rFonts w:cs="Arial" w:ascii="Arial Narrow" w:hAnsi="Arial Narrow"/>
          <w:sz w:val="22"/>
          <w:szCs w:val="22"/>
        </w:rPr>
        <w:t>: 448-7722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Transportation Servic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ith in Action (county wide): 425-616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dy Ride: (county wide 1$ each way) 678-502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ide with Pride: (Dix, FF, VV, and SS): 469-666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unabout: (VJO-Ben) 649-199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ano Paratransit: 429-24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terans Affairs</w:t>
      </w:r>
      <w:r>
        <w:rPr>
          <w:rFonts w:cs="Arial" w:ascii="Arial Narrow" w:hAnsi="Arial Narrow"/>
          <w:sz w:val="22"/>
          <w:szCs w:val="22"/>
        </w:rPr>
        <w:t xml:space="preserve"> (California): 800-827-10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terans Services (County):  784-6590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Union</w:t>
      </w:r>
      <w:r>
        <w:rPr>
          <w:rFonts w:cs="Arial" w:ascii="Arial Narrow" w:hAnsi="Arial Narrow"/>
          <w:sz w:val="22"/>
          <w:szCs w:val="22"/>
        </w:rPr>
        <w:t xml:space="preserve"> (Providers): 888-373-30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IC</w:t>
      </w:r>
      <w:r>
        <w:rPr>
          <w:rFonts w:cs="Arial" w:ascii="Arial Narrow" w:hAnsi="Arial Narrow"/>
          <w:sz w:val="22"/>
          <w:szCs w:val="22"/>
        </w:rPr>
        <w:t>: (FF) 421-6668, (VV) 446-6346, (Vjo) 553-538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Dana Kramer    Rev. October 17, 2011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>Adapted from Previous List by Teri Tomei Klaman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dated by Carol Williams  12-6-11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51:00Z</dcterms:created>
  <dc:creator>dkramer</dc:creator>
  <dc:description/>
  <cp:keywords/>
  <dc:language>en-US</dc:language>
  <cp:lastModifiedBy>stanljb</cp:lastModifiedBy>
  <cp:lastPrinted>2011-08-17T14:44:00Z</cp:lastPrinted>
  <dcterms:modified xsi:type="dcterms:W3CDTF">2013-05-10T15:51:00Z</dcterms:modified>
  <cp:revision>2</cp:revision>
  <dc:subject/>
  <dc:title>Resource List</dc:title>
</cp:coreProperties>
</file>