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mployment Services</w:t>
      </w:r>
      <w:r>
        <w:rPr>
          <w:rFonts w:cs="Arial" w:ascii="Arial" w:hAnsi="Arial"/>
        </w:rPr>
        <w:t xml:space="preserve"> Policy Manual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  <w:sz w:val="28"/>
          <w:szCs w:val="28"/>
        </w:rPr>
        <w:t>SUBJECT: Welfare-to-Work Intake Process</w:t>
      </w:r>
    </w:p>
    <w:p>
      <w:pPr>
        <w:pStyle w:val="Heading2"/>
        <w:rPr/>
      </w:pPr>
      <w:r>
        <w:rPr/>
        <w:t>OVERVIEW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572"/>
      </w:tblGrid>
      <w:tr>
        <w:trPr>
          <w:trHeight w:val="28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Summary: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WORKs has work rules and time limits for people on cash aid. </w:t>
            </w:r>
          </w:p>
        </w:tc>
      </w:tr>
      <w:tr>
        <w:trPr>
          <w:trHeight w:val="53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Some applicants may get a “Diversion” payment to meet a special need instead of completing the application process.</w:t>
            </w:r>
          </w:p>
        </w:tc>
      </w:tr>
    </w:tbl>
    <w:p>
      <w:pPr>
        <w:pStyle w:val="Heading2"/>
        <w:rPr/>
      </w:pPr>
      <w:r>
        <w:rPr/>
        <w:t>POLICY</w:t>
      </w:r>
    </w:p>
    <w:p>
      <w:pPr>
        <w:pStyle w:val="Heading3"/>
        <w:ind w:left="2160" w:hanging="1440"/>
        <w:rPr/>
      </w:pPr>
      <w:r>
        <w:rPr/>
        <w:t>Intake flow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>
          <w:trHeight w:val="6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take staff takes applications for CalWORKs, CalFresh, Medi-Cal and CMSP program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W workers receive a report when a CalWORKs application is approve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WTW Statu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The WTW worker reviews the case within 2 days of getting the report and determines if the customer is exempt from WTW or if the customer must be in a work activity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y with Universal Engagement Rul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WTW rules state that when cash aid is granted  work-eligible adult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Will be actively participating in an approved activity within 30 day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</w:rPr>
              <w:t>May get a WTW plan up to 90 days after the Job Club/Search ends if scheduled into Job Search within 30 days after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152" w:leader="none"/>
              </w:tabs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cash eligibility is approved, or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152" w:leader="none"/>
              </w:tabs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ate the adult is required to participate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Customers who are not working and were not in Job Club/Search during the past year will be scheduled into Orientation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Your WTW 24-Month Time Clock” informing notice (CW 2208) must be provided to applicants during Orientation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ind w:left="2160" w:hanging="144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WTW Intake Flow Exception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d Applican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s that work may need a one-on-one Orientation meeting.  Their worker will go over the WTW rules with them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stomers who receive a CalWORKs Diversion payment are not eligible for CalWORKs and are not required to attend Orientation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Initiated Programs (SIP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stomers that are enrolled in college or a job training program may be eligible for the Self-Initiated Program (SIPs)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customer must be enrolled in a school program </w:t>
            </w:r>
            <w:r>
              <w:rPr>
                <w:rFonts w:cs="Arial" w:ascii="Arial" w:hAnsi="Arial"/>
                <w:i/>
              </w:rPr>
              <w:t>before</w:t>
            </w:r>
            <w:r>
              <w:rPr>
                <w:rFonts w:cs="Arial" w:ascii="Arial" w:hAnsi="Arial"/>
              </w:rPr>
              <w:t xml:space="preserve"> Orienta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enrolled in adult education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ool  may count as a WTW activity if the customer is enrolled in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-as-a-Second Language (ESL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ult Basic Education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l Educational Development (GED)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ustomer needs to be enrolled in classes before Orientatio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sted Teen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Teens who do not have their high school diploma or GED must attend a GED/diploma program after finishing Orientation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al-Lear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Teens parents under the age of 19, who do not have a high school diploma or GED, are required to participate in the Cal-Learn program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emp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s may be excused from WTW activities, if they meet one of the WTW reasons for exemption.</w:t>
            </w:r>
          </w:p>
        </w:tc>
      </w:tr>
    </w:tbl>
    <w:p>
      <w:pPr>
        <w:pStyle w:val="Heading3"/>
        <w:rPr/>
      </w:pPr>
      <w:r>
        <w:rPr/>
        <w:t>Mandatory Participant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datory Participant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WORKs customers who are not exempt must be in WTW activities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dult who has a penalty is still required to participate in WTW activities unless s/he has a good reason to be exempt. Adults may have a penalty if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Not cooperating with Local Child Support Agency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 w:ascii="Arial" w:hAnsi="Arial"/>
              </w:rPr>
              <w:t>Not immunizing their children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hild under 16 does not meet school attendance rules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ens age 16 and 17 who are not regularly attending school on a fulltime basis.</w:t>
            </w:r>
          </w:p>
        </w:tc>
      </w:tr>
    </w:tbl>
    <w:p>
      <w:pPr>
        <w:pStyle w:val="Heading3"/>
        <w:ind w:left="2160" w:hanging="1440"/>
        <w:rPr/>
      </w:pPr>
      <w:r>
        <w:rPr/>
        <w:t>Work Eligible Individual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rk Eligi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l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Work-Eligible Individual (WEI) is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adult (or teen parent) receiving CalWORKs aid or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ent living with a child receiving CalWORKs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rk Participation Rate (WPR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EI are counted when reporting how many customers are meeting the work rule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I Exception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e adults are not WEI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on-citizen who is not a lawful permanent resident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A teen parent who is not the head-of-household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 taking care of a disabled family member in the home, if the family member cannot care for himself (Proof is required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ople getting: 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Cash Assistance Program for Immigrants (CAPI)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lemental Security Income (SSI) or 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curity Disability Insurance (SSDI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ided caretaker relatives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>
        <w:sz w:val="18"/>
      </w:rPr>
      <w:t>Margie Neal</w:t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ab/>
      <w:t>7/24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18"/>
      </w:rPr>
    </w:pPr>
    <w:r>
      <w:rPr>
        <w:sz w:val="18"/>
      </w:rPr>
      <w:t>Solano County Policy &amp; Procedures Manual</w:t>
      <w:tab/>
      <w:tab/>
      <w:t>Status: Final</w:t>
    </w:r>
  </w:p>
  <w:p>
    <w:pPr>
      <w:pStyle w:val="Header"/>
      <w:pBdr>
        <w:bottom w:val="double" w:sz="4" w:space="1" w:color="000000"/>
      </w:pBdr>
      <w:jc w:val="both"/>
      <w:rPr>
        <w:sz w:val="18"/>
      </w:rPr>
    </w:pPr>
    <w:r>
      <w:rPr>
        <w:sz w:val="18"/>
      </w:rPr>
      <w:t>Revision Date: 5/7/13</w:t>
      <w:tab/>
      <w:tab/>
      <w:t>Effective Date:  1/1/13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Chapter 2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32"/>
        <w:i w:val="false"/>
        <w:b w:val="false"/>
        <w:szCs w:val="32"/>
        <w:color w:val="000000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32"/>
        <w:i w:val="false"/>
        <w:b w:val="false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0:14:00Z</dcterms:created>
  <dc:creator>RLMims</dc:creator>
  <dc:description/>
  <dc:language>en-US</dc:language>
  <cp:lastModifiedBy>Perry, Linda P</cp:lastModifiedBy>
  <dcterms:modified xsi:type="dcterms:W3CDTF">2013-11-25T20:14:00Z</dcterms:modified>
  <cp:revision>2</cp:revision>
  <dc:subject/>
  <dc:title>TITLE</dc:title>
</cp:coreProperties>
</file>