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Employment Services</w:t>
      </w:r>
      <w:r>
        <w:rPr>
          <w:rFonts w:cs="Arial" w:ascii="Arial" w:hAnsi="Arial"/>
          <w:b/>
        </w:rPr>
        <w:t xml:space="preserve"> Policy Manual</w:t>
      </w:r>
    </w:p>
    <w:p>
      <w:pPr>
        <w:pStyle w:val="Header"/>
        <w:tabs>
          <w:tab w:val="clear" w:pos="4320"/>
          <w:tab w:val="clear" w:pos="8640"/>
          <w:tab w:val="right" w:pos="9350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>SUBJECT: Employment Services- Reappraisal</w:t>
      </w:r>
    </w:p>
    <w:p>
      <w:pPr>
        <w:pStyle w:val="Heading2"/>
        <w:rPr/>
      </w:pPr>
      <w:r>
        <w:rPr/>
        <w:t>OVERVIE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ummar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W worker uses reappraisal to decide if there were extenuating circumstances (good reasons) the customer cannot get a job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 reappraisal will be done for any customer that does not get a job after doing all activities in his/her Employment Development Plan (EDP)</w:t>
            </w:r>
          </w:p>
        </w:tc>
      </w:tr>
    </w:tbl>
    <w:p>
      <w:pPr>
        <w:pStyle w:val="Heading2"/>
        <w:rPr/>
      </w:pPr>
      <w:r>
        <w:rPr/>
        <w:t>POLI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Extenuating circumstances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extenuating circumstances (good reasons)  i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Development Department (EDD) or the Labor Market Analyst shows that employment is not available for this customer in the local labor market 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stomer cannot get a job in his/her chosen field because s/he does not meet the job requirements.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dditional activiti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f the WTW worker decides there are extenuating circumstances, the customer is put in WTW activities to help him/her get a jo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TW 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s fill out 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TW 27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form to ask for a good cause determination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 Extenuating Circumstan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f the WTW worker decides there are no extenuating circumstances, the customer must participate an average of 20/30/35 hour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in these activities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bsidized employ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employ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Experience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Servic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skills training directly related to employme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, substance abuse, and/or domestic violence service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he customer is required to participate in these activities until s/he finds work, or until there are extenuating circumstances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s who do not agree with their WTW plan can request a third party review by completing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TW10</w:t>
              </w:r>
            </w:hyperlink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hapter 14B- Good Cause Determinations for more inform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hild under 6 years old = 20 hours,  no child 6years old or under = 30hours,  2 parents in home = 35 hours of particip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County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5/3/13</w:t>
      <w:tab/>
      <w:tab/>
      <w:t>Effective Date:  1/1/13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Chapter 3- Section B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s.ca.gov/cdssweb/entres/forms/English/WTW27.pdf" TargetMode="External"/><Relationship Id="rId3" Type="http://schemas.openxmlformats.org/officeDocument/2006/relationships/hyperlink" Target="http://www.cdss.ca.gov/cdssweb/entres/forms/English/WTW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30:00Z</dcterms:created>
  <dc:creator>RLMims</dc:creator>
  <dc:description/>
  <dc:language>en-US</dc:language>
  <cp:lastModifiedBy>Perry, Linda P</cp:lastModifiedBy>
  <dcterms:modified xsi:type="dcterms:W3CDTF">2013-12-26T20:30:00Z</dcterms:modified>
  <cp:revision>2</cp:revision>
  <dc:subject/>
  <dc:title>TITLE</dc:title>
</cp:coreProperties>
</file>