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 xml:space="preserve"> Good Cause Determination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WTW worker looks to see if there is a problem that stops the customer from getting a job or participating in WTW activities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stomers are excused from a WTW activity if there is a “good cause” reason the customer can not be employed or be in WTW activit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ause for non-participation does not stop time limits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POLIC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78"/>
      </w:tblGrid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Cause Determina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ause may be determine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face-to-face intervie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elephone, and/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using any available information</w:t>
            </w:r>
          </w:p>
        </w:tc>
      </w:tr>
      <w:tr>
        <w:trPr>
          <w:trHeight w:val="46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TW Wo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orker makes good cause determinations on a case-by-case basis and decid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re is good caus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ustomers who may have a learning disability will have an LD scree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blem can’t be fixed right aw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problem will last more than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customer should be exempt from WTW activitie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e worker must review the good cause reason at least every 30 days.</w:t>
            </w:r>
          </w:p>
        </w:tc>
      </w:tr>
      <w:tr>
        <w:trPr>
          <w:trHeight w:val="4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e worker takes steps to help fix the problem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elps the customer meet the program requirem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Helps the customer participate as soon as possibl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Gives job leads to customers in good cause status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do not have to look for work until their status is activ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f no changes will help meet program requirements, the customer may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e switched to other activities or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t attend WTW activities for a short period.</w:t>
            </w:r>
          </w:p>
        </w:tc>
      </w:tr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stom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ustomer must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Provide information or written documentation that the worker needs to decide if there is good cau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eet the WTW rules if they can</w:t>
            </w:r>
          </w:p>
        </w:tc>
      </w:tr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al Health (BHT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customer has a BHT issue, the SMART Counselor or Family Stabilization Social Worker may help decide if there is good cause for not participating in WTW activities</w:t>
            </w:r>
          </w:p>
        </w:tc>
      </w:tr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 Cause Reasons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Good cause reasons for not participating in welfare-to-work include, but are not limited t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upportive servic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 of domestic abus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 is not available during travel time, training or employment, or the provider had to stop providing child car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child care is not available for children with identified special needs including, but not limited to, disability or chronic illn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08"/>
        <w:gridCol w:w="2520"/>
        <w:gridCol w:w="4050"/>
      </w:tblGrid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sanctio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P 42-721.3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stomers  will not be sanctioned for failing to comply with program requirements when their job, job offer, activity, or other training for employme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es on the basis of age, sex, race, religion, national origin, or physical or mental capac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eds the daily (or weekly) hours of work customary to the jo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tes applicable health and safety standar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provide workers’ compensation insur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tes the terms of the customer’s union membershi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s an approved education or job training program in progress which would otherwise lead to employment with sufficient income to be self-supporting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xception does not include work experience or community service</w:t>
            </w:r>
          </w:p>
          <w:p>
            <w:pPr>
              <w:pStyle w:val="Normal"/>
              <w:autoSpaceDE w:val="false"/>
              <w:ind w:left="117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Excessive Travel time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ustomers are not sanctioned for not participating if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takes more than 2 hours travel to and from employment or WTW activity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1170" w:righ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ounting the time for taking family members to school or childca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walking is the only way to get to an activity and is more than 2 miles round trip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1170" w:right="720" w:hanging="360"/>
              <w:rPr/>
            </w:pPr>
            <w:r>
              <w:rPr>
                <w:rFonts w:cs="Arial" w:ascii="Arial" w:hAnsi="Arial"/>
              </w:rPr>
              <w:t>Not counting the time for taking family members to school or childca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uidelines-WTW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TW26</w:t>
              </w:r>
            </w:hyperlink>
            <w:r>
              <w:rPr>
                <w:rFonts w:cs="Arial" w:ascii="Arial" w:hAnsi="Arial"/>
              </w:rPr>
              <w:t>, Good Cause Determination Guidelines, help the worker explain good cause reasons to customers. There can be other good cause reasons not listed on the WTW 26.</w:t>
            </w:r>
          </w:p>
        </w:tc>
      </w:tr>
      <w:tr>
        <w:trPr>
          <w:trHeight w:val="303" w:hRule="atLeast"/>
        </w:trPr>
        <w:tc>
          <w:tcPr>
            <w:tcW w:w="3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f the worker is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determines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n:</w:t>
            </w:r>
          </w:p>
        </w:tc>
      </w:tr>
      <w:tr>
        <w:trPr>
          <w:trHeight w:val="467" w:hRule="atLeast"/>
        </w:trPr>
        <w:tc>
          <w:tcPr>
            <w:tcW w:w="36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le to contact the customer by phone or use information  provided on the Request for Good Cause Determinatio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WTW27</w:t>
              </w:r>
            </w:hyperlink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od Cause exists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ustomer will not be put into sanction.  The customer will be go  back to the activity they were in </w:t>
            </w:r>
          </w:p>
        </w:tc>
      </w:tr>
      <w:tr>
        <w:trPr>
          <w:trHeight w:val="467" w:hRule="atLeast"/>
        </w:trPr>
        <w:tc>
          <w:tcPr>
            <w:tcW w:w="36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 good cause exists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worker will write a Compliance Plan and follow compliance procedures</w:t>
            </w:r>
          </w:p>
        </w:tc>
      </w:tr>
      <w:tr>
        <w:trPr>
          <w:trHeight w:val="467" w:hRule="atLeast"/>
        </w:trPr>
        <w:tc>
          <w:tcPr>
            <w:tcW w:w="3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able to reach the customer by telephone and the customer does not contact the worker within the 20 calendar day compliance perio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 good cause exists</w:t>
            </w:r>
          </w:p>
        </w:tc>
        <w:tc>
          <w:tcPr>
            <w:tcW w:w="4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WTW worker documents the noncompliance in Case comments and the non-compliance manager in CalWIN. The WTW worker contacts the CalWORKs worker to start the sanction.</w:t>
            </w:r>
          </w:p>
        </w:tc>
      </w:tr>
      <w:tr>
        <w:trPr>
          <w:trHeight w:val="467" w:hRule="atLeast"/>
        </w:trPr>
        <w:tc>
          <w:tcPr>
            <w:tcW w:w="3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ble to make timely contact with the custom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 good cause exists and the customer refuses to enter into a compliance plan.</w:t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E &amp; ES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12/10/14</w:t>
      <w:tab/>
      <w:tab/>
      <w:t>Effective Date:  1/1/13</w:t>
    </w:r>
  </w:p>
  <w:p>
    <w:pPr>
      <w:pStyle w:val="Normal"/>
      <w:rPr/>
    </w:pPr>
    <w:r>
      <w:rPr>
        <w:rFonts w:cs="Calibri" w:ascii="Calibri" w:hAnsi="Calibri"/>
        <w:sz w:val="28"/>
        <w:szCs w:val="28"/>
      </w:rPr>
      <w:t>Chapter 14- Sectio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s.ca.gov/cdssweb/entres/forms/English/WTW26.pdf" TargetMode="External"/><Relationship Id="rId3" Type="http://schemas.openxmlformats.org/officeDocument/2006/relationships/hyperlink" Target="http://www.cdss.ca.gov/cdssweb/entres/forms/English/entres/forms/English/WTW2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3:00Z</dcterms:created>
  <dc:creator>Margie Neal</dc:creator>
  <dc:description/>
  <cp:keywords>WTW Sanction NONC Good Cause</cp:keywords>
  <dc:language>en-US</dc:language>
  <cp:lastModifiedBy>Perry, Linda P</cp:lastModifiedBy>
  <cp:lastPrinted>2013-12-23T11:50:00Z</cp:lastPrinted>
  <dcterms:modified xsi:type="dcterms:W3CDTF">2015-01-06T17:53:00Z</dcterms:modified>
  <cp:revision>2</cp:revision>
  <dc:subject>Good Cause Determinations</dc:subject>
  <dc:title>Employment Services Policy Manual- 14B</dc:title>
</cp:coreProperties>
</file>