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LETTER OF INTENT TO QUALIFY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MMMM\ d', '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July 30, 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Solano County Sheriff’s Office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Attn: Jeff Liddicoat, Administrative Services Manager, RFQ Coordinator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530 Union Avenue, Suite 100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Fairfield, CA  94533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FAX (707) 421-6412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>Dear Mr. Liddicoat: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u w:val="single"/>
        </w:rPr>
        <w:t>Required Statement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This transmittal letter is in response to Solano County’s Request for Qualifications for Pre-Employment Psych Evaluation Services, RFQ# G099-0825-15 issued August 25, 2014, and shall serve as the </w:t>
      </w:r>
      <w:r>
        <w:rPr>
          <w:rFonts w:cs="Arial" w:ascii="Arial" w:hAnsi="Arial"/>
          <w:i/>
          <w:iCs/>
          <w:color w:val="000000"/>
        </w:rPr>
        <w:t>Letter of Intent to Qualif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39"/>
      </w:tblGrid>
      <w:tr>
        <w:trPr>
          <w:trHeight w:val="43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ignature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Requested Information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89"/>
        <w:gridCol w:w="810"/>
        <w:gridCol w:w="631"/>
        <w:gridCol w:w="1260"/>
        <w:gridCol w:w="1079"/>
      </w:tblGrid>
      <w:tr>
        <w:trPr>
          <w:trHeight w:val="43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ntact Information: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it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ta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C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C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Zip 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Telephone #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(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bookmarkStart w:id="5" w:name="Text9_Copy_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6" w:name="Text10_Copy_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</w:rPr>
              <w:t>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7" w:name="Text11_Copy_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7"/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acsimile #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(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E-mail Address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</w:tbl>
    <w:p>
      <w:pPr>
        <w:pStyle w:val="Normal"/>
        <w:widowControl w:val="false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28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 Schoolbook" w:hAnsi="Century Schoolbook" w:eastAsia="Cambria Math" w:cs="Century Schoolbook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008"/>
        <w:tab w:val="left" w:pos="-1080" w:leader="none"/>
      </w:tabs>
      <w:ind w:left="-1440" w:hanging="0"/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auto" w:val="clear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1008"/>
        <w:tab w:val="left" w:pos="3600" w:leader="none"/>
        <w:tab w:val="left" w:pos="4680" w:leader="none"/>
      </w:tabs>
      <w:spacing w:before="0" w:after="120"/>
      <w:ind w:left="1080" w:right="2160" w:hanging="1080"/>
    </w:pPr>
    <w:rPr>
      <w:rFonts w:ascii="Arial" w:hAnsi="Arial" w:cs="Arial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bCs/>
      <w:caps/>
      <w:spacing w:val="180"/>
      <w:kern w:val="2"/>
      <w:sz w:val="32"/>
      <w:szCs w:val="32"/>
    </w:rPr>
  </w:style>
  <w:style w:type="paragraph" w:styleId="MessageHeaderFirst">
    <w:name w:val="Message Header First"/>
    <w:basedOn w:val="MessageHeader"/>
    <w:next w:val="MessageHeader"/>
    <w:qFormat/>
    <w:pPr>
      <w:keepLines/>
      <w:spacing w:before="120" w:after="120"/>
      <w:ind w:left="1080" w:right="216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A0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  <Company>Dept. of Finance &amp; 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6:00Z</dcterms:created>
  <dc:creator>Robert Barlow</dc:creator>
  <dc:description/>
  <dc:language>en-US</dc:language>
  <cp:lastModifiedBy/>
  <cp:lastPrinted>2006-02-09T16:35:00Z</cp:lastPrinted>
  <dcterms:modified xsi:type="dcterms:W3CDTF">2014-08-25T15:56:00Z</dcterms:modified>
  <cp:revision>2</cp:revision>
  <dc:subject/>
  <dc:title>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or, Loren A.</vt:lpwstr>
  </property>
</Properties>
</file>