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loyment Services Policy Manu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JECT: Welfare-to-Work Activit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23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Purpose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explain what WTW Activities are allowed to mee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 xml:space="preserve">Federal Work Participation Rate (WPR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WTW 24 Month Time Clock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ummary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ederal Work Participation Rate (WPR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parent households (HH)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u w:val="single"/>
              </w:rPr>
              <w:t xml:space="preserve">With </w:t>
            </w:r>
            <w:r>
              <w:rPr>
                <w:rFonts w:cs="Arial" w:ascii="Arial" w:hAnsi="Arial"/>
              </w:rPr>
              <w:t xml:space="preserve">a child less than six years old must be active in WTW activities for an average of 20 hours weekly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u w:val="single"/>
              </w:rPr>
              <w:t>Without</w:t>
            </w:r>
            <w:r>
              <w:rPr>
                <w:rFonts w:cs="Arial" w:ascii="Arial" w:hAnsi="Arial"/>
              </w:rPr>
              <w:t xml:space="preserve"> a child less than six years old, must be active in WTW activities for an average of 30 hours weekl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 parent HH must be active in WTW activities for an average of 35 hours weekly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Federal Core Requirements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re Hour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arent HH must be in core activities for 20 hours weekly averag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Two parent HH, one parent must be in core activities for 30 hours weekly average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ore hours from each parent cannot be combined to meet the 30 hour requirement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tate Requirements within 24 month time clock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TW 24 month clock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W 24 month time clock participation is the same as above, except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s do not have to be in core activiti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If  there is a disabled parent: 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</w:rPr>
              <w:t>and a child  less than six, 20 hours weekly average is required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no child less than six, 30 hours weekly average is required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parent household,  35 hours weekly average is required</w:t>
            </w:r>
          </w:p>
          <w:p>
            <w:pPr>
              <w:pStyle w:val="Normal"/>
              <w:numPr>
                <w:ilvl w:val="2"/>
                <w:numId w:val="10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h parents’ hours can be combined to meet the 35 hour requirement. </w:t>
            </w:r>
          </w:p>
        </w:tc>
      </w:tr>
    </w:tbl>
    <w:p>
      <w:pPr>
        <w:pStyle w:val="Heading2"/>
        <w:rPr/>
      </w:pPr>
      <w:r>
        <w:rPr/>
        <w:t>POLICY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Core Work Activiti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ork Activities for Core ar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ubsidized employ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zed employ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xperie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job trai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Club/Search and Job Readiness Workshops (JCS,/JRW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s can only go to JCS / JRW six weeks per ye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s can go to JCS /JRW for 4 weeks in a row once per ye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Substance Abus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Abuse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Service Progra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tional education training (12 month lifetime limit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Providing child care services to someone in the Community Service Progr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 non-core Activiti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skills directly related to employ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directly related to employment (for individuals with no high school diploma or GED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ttendance in a secondary school or in a GED cour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WTW activities that are the same as Federal Activiti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customer does not meet Federal Requirements, these activities will tick the WTW 24 month time cloc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ubsidized employment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zed employment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xperience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service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job training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based OJT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employment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ed work and transitional employment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tudy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, substance abuse, domestic violence service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skills training directly related to employment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directly related to employment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ttendance in a secondary school or in a course leading to a G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WTW activities that are the different from Federal Activiti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tional Education (more than 12 months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 w:ascii="Arial" w:hAnsi="Arial"/>
              </w:rPr>
              <w:t>Job Search and Job Readiness (more than 6 weeks per year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ctivities necessary to assist in obtaining employment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basic education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required by school to ensure child’s attendance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redited study tim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sz w:val="18"/>
      </w:rPr>
      <w:t>Margie Neal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18"/>
      </w:rPr>
      <w:t>Solano ES Policy &amp; Procedures Manual</w:t>
      <w:tab/>
      <w:tab/>
      <w:t>Status: Draft</w:t>
    </w:r>
  </w:p>
  <w:p>
    <w:pPr>
      <w:pStyle w:val="Header"/>
      <w:pBdr>
        <w:bottom w:val="double" w:sz="4" w:space="1" w:color="000000"/>
      </w:pBdr>
      <w:jc w:val="both"/>
      <w:rPr/>
    </w:pPr>
    <w:r>
      <w:rPr>
        <w:sz w:val="18"/>
      </w:rPr>
      <w:t>Revision Date: 11/21/14</w:t>
      <w:tab/>
      <w:tab/>
      <w:t>Effective Date:  1/1/13</w:t>
    </w:r>
  </w:p>
  <w:p>
    <w:pPr>
      <w:pStyle w:val="Header"/>
      <w:rPr>
        <w:rFonts w:ascii="Trebuchet MS" w:hAnsi="Trebuchet MS" w:cs="Trebuchet MS"/>
        <w:b/>
        <w:b/>
        <w:i/>
        <w:i/>
      </w:rPr>
    </w:pPr>
    <w:r>
      <w:rPr/>
      <w:t>Chapter 7 A</w:t>
      <w:tab/>
      <w:tab/>
    </w:r>
  </w:p>
  <w:p>
    <w:pPr>
      <w:pStyle w:val="Header"/>
      <w:rPr>
        <w:rFonts w:ascii="Trebuchet MS" w:hAnsi="Trebuchet MS" w:cs="Trebuchet MS"/>
        <w:b/>
        <w:b/>
        <w:i/>
        <w:i/>
      </w:rPr>
    </w:pPr>
    <w:r>
      <w:rPr>
        <w:rFonts w:cs="Trebuchet MS" w:ascii="Trebuchet MS" w:hAnsi="Trebuchet MS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06:00Z</dcterms:created>
  <dc:creator>Margie Neal</dc:creator>
  <dc:description/>
  <cp:keywords>Activities WTW </cp:keywords>
  <dc:language>en-US</dc:language>
  <cp:lastModifiedBy>Perry, Linda P</cp:lastModifiedBy>
  <cp:lastPrinted>2012-08-07T11:15:00Z</cp:lastPrinted>
  <dcterms:modified xsi:type="dcterms:W3CDTF">2015-01-06T18:06:00Z</dcterms:modified>
  <cp:revision>2</cp:revision>
  <dc:subject>Welfare-to-Work Activities</dc:subject>
  <dc:title>Employment Services Policy Manual- 7A</dc:title>
</cp:coreProperties>
</file>