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lang w:val="en-US" w:eastAsia="en-US"/>
        </w:rPr>
        <w:t>Employment Services</w:t>
      </w:r>
      <w:r>
        <w:rPr>
          <w:rFonts w:cs="Arial" w:ascii="Arial" w:hAnsi="Arial"/>
        </w:rPr>
        <w:t xml:space="preserve"> Policy Manual</w:t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>SUBJECT: Employment Services- Appraisal</w:t>
      </w:r>
    </w:p>
    <w:p>
      <w:pPr>
        <w:pStyle w:val="Heading3"/>
        <w:rPr/>
      </w:pPr>
      <w:r>
        <w:rPr>
          <w:kern w:val="2"/>
          <w:sz w:val="24"/>
          <w:szCs w:val="24"/>
        </w:rPr>
        <w:tab/>
      </w:r>
      <w:r>
        <w:rPr/>
        <w:t>POLIC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5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aisa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ers meet with customers to tell them about the WTW rules and what happens if they don’t participate in WTW.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Workers explain the welfare-to-work activities and the hours the customers must attend.  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Workers explain supportive services; like transportation, child care and work related expenses and school costs.</w:t>
            </w:r>
          </w:p>
        </w:tc>
      </w:tr>
      <w:tr>
        <w:trPr>
          <w:trHeight w:val="12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s tell the worker about: 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Their job history and job skill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ve Services they ne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ecial needs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WTW agreement and WTW plan forms are signed after the appraisal is completed.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-line CalWORKs Appraisal Too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2015, Social Workers will use the On-line CalWORKs Appraisal Tool (OCAT) to give quality appraisals.  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Orient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aisal is usually completed during WTW Orientations. 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-on-One Orient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stomers working part-time and students may get an appraisal at a one-on-one Orientation. 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disabilities screen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offer screening for learning disabilities during the appraisal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he WTW worker does the appraisal, the customer will be placed in Job Club/Job Search, or another work activity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Goal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 activities build skills to help customers become self-sufficient and meet the WTW rules. Self-Sufficient means to get a better job, or work enough hours, to get off aid.</w:t>
            </w:r>
          </w:p>
        </w:tc>
      </w:tr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stomer Notific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s will receive “Your WTW 24-Month Time Clock” informing notice during appraisal.  The notice will inform them of the months remaining on their WTW 24-Month Clo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>Margie Neal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ES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11/21/14</w:t>
      <w:tab/>
      <w:tab/>
      <w:t>Effective Date:  1/1/13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Chapter 3- Section A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49:00Z</dcterms:created>
  <dc:creator>Margie Neal</dc:creator>
  <dc:description/>
  <cp:keywords>Orientation Appriasal WTW Welfare-to-Work</cp:keywords>
  <dc:language>en-US</dc:language>
  <cp:lastModifiedBy>Perry, Linda P</cp:lastModifiedBy>
  <cp:lastPrinted>2014-03-27T14:40:00Z</cp:lastPrinted>
  <dcterms:modified xsi:type="dcterms:W3CDTF">2015-01-06T17:49:00Z</dcterms:modified>
  <cp:revision>2</cp:revision>
  <dc:subject>Appraisal and Orientation</dc:subject>
  <dc:title>Employment Services Policy Manual</dc:title>
</cp:coreProperties>
</file>