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mployment Services</w:t>
      </w:r>
      <w:r>
        <w:rPr>
          <w:rFonts w:cs="Calibri" w:ascii="Calibri" w:hAnsi="Calibri"/>
          <w:sz w:val="28"/>
          <w:szCs w:val="28"/>
        </w:rPr>
        <w:t xml:space="preserve"> Policy Manual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JECT:  Assessmen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-711.6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Customers must have an Assessment and a signed WTW plan within 90 days after being approved CalWORKs cash aid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Customers who meet WPR  through unsubsidized employment are not required to go to assess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-711.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Customers are sent to assessment if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they did not get a job during job search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the WTW worker and customer  feel that job search would not be helpful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a noncitizen victim of human trafficking, do not have a work visa, and are not required to job searc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The Assessment Counselor and customer will use test results, work history, and job skills to choose WTW activities that will help the per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>The EDP has plan steps, short term goals, long term goals, and lists the supportive services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ICY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ssessment categori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Underemploye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customers who are not working enough hours to meet WPR and minimum wage requirement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Unemploye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custome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Customers who need services for barriers like: learning difficulties, behavioral health needs, or langua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Employe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customers who meet the hourly participation requirements and earn minimum wage but ask for assess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Exempt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customers who want to volunteer in WTW activities, such as a disabled customer who would like to go to school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  <w:t>Unemployed individuals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who live in a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remote area and don’t have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transportation to go to work or go to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Second parent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who wants to work, attend school or training, but is voluntary because the other parent is meeting WP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Customer who has special circumstances and needs an assess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ssessment is optional for adults who meet WPR by working and  earning minimum w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Optional Customers may ask for an assessment if they want supportive services to go to other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Optional Customers who do not ask for an assessment will get supportive services for work, if they meet WPR through work h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lWORKs Assessment Counselor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if the customer wants to meet federal requirements or use the WTW 24 month time clock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ED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core and non-core activities in the federal plan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If the customer wants to attend school, the Assessment counselor will provide local labor market information on the agreed education and career goa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Assessments are usually completed during face-to-face appointments with an Assessment Counselor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3"/>
              </w:rPr>
              <w:t xml:space="preserve">If the WTW Orientation has not been done before the participant is in assessment, the Assessment Counselor will give a WTW Orientation as part of the assessment 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0"/>
              </w:rPr>
              <w:t>42-711.64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Customers are assigned job-readiness activities if an activity in the WTW Plan/Employment Development plan is not immediately available. 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</w:rPr>
              <w:t xml:space="preserve">When the EDP is written and agreed upon, the Assessment Counselor sends the EDP to the WTW ERS and ERSS for review and input before the client signs the EDP. 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he ERS has three (3) business days to review the EDP and ask for plan chang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>42-711.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 xml:space="preserve">Customers who do not get a job after completing all activities in the WTW Plan will be reassessed to see if there are barriers that keep the customer from finding work in the local are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 xml:space="preserve">When there are barriers, customers will be assigned similar activities that will help reach the employment development goal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>If there are not barriers the customer must participate in activities that are limited to the following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3"/>
                <w:szCs w:val="12"/>
              </w:rPr>
              <w:t>Unsubsidized employment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>Work experience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3"/>
                <w:szCs w:val="12"/>
              </w:rPr>
              <w:t xml:space="preserve">Self-employ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>Behavioral health services</w:t>
              <w:tab/>
              <w:tab/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3"/>
                <w:szCs w:val="12"/>
              </w:rPr>
            </w:pPr>
            <w:r>
              <w:rPr>
                <w:rFonts w:cs="Arial" w:ascii="Arial" w:hAnsi="Arial"/>
                <w:bCs/>
                <w:sz w:val="23"/>
                <w:szCs w:val="12"/>
              </w:rPr>
              <w:t>Job skills training directly related to employ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8"/>
        <w:lang w:val="es-MX"/>
      </w:rPr>
    </w:pPr>
    <w:r>
      <w:rPr>
        <w:sz w:val="18"/>
        <w:lang w:val="es-MX"/>
      </w:rPr>
      <w:t>Solano E &amp;ES Policy &amp; Procedures Manual</w:t>
      <w:tab/>
      <w:tab/>
      <w:t>Status: Final</w:t>
    </w:r>
  </w:p>
  <w:p>
    <w:pPr>
      <w:pStyle w:val="Header"/>
      <w:pBdr>
        <w:bottom w:val="double" w:sz="4" w:space="1" w:color="000000"/>
      </w:pBdr>
      <w:jc w:val="both"/>
      <w:rPr/>
    </w:pPr>
    <w:r>
      <w:rPr>
        <w:sz w:val="18"/>
      </w:rPr>
      <w:t xml:space="preserve">Revision Date:  </w:t>
      <w:tab/>
      <w:tab/>
      <w:t>Effective Date:  3/1/08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Chapter 4A</w:t>
      <w:tab/>
      <w:tab/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1:00Z</dcterms:created>
  <dc:creator>RLMims</dc:creator>
  <dc:description/>
  <dc:language>en-US</dc:language>
  <cp:lastModifiedBy>Perry, Linda P</cp:lastModifiedBy>
  <dcterms:modified xsi:type="dcterms:W3CDTF">2015-01-06T17:51:00Z</dcterms:modified>
  <cp:revision>2</cp:revision>
  <dc:subject/>
  <dc:title>TITLE</dc:title>
</cp:coreProperties>
</file>