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lang w:val="en-US" w:eastAsia="en-US"/>
        </w:rPr>
        <w:t>Employment Services</w:t>
      </w:r>
      <w:r>
        <w:rPr>
          <w:rFonts w:cs="Arial" w:ascii="Arial" w:hAnsi="Arial"/>
        </w:rPr>
        <w:t xml:space="preserve"> Policy Manu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UBJECT:</w:t>
      </w:r>
      <w:r>
        <w:rPr/>
        <w:t xml:space="preserve"> Non-Compliance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TW customers go through non-compliance when they do not meet work requirements and do not have a good cause reason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CY: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31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 Responsibility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TW worker works with the customer to resolve problems that prevent participation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mer Responsibility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sh aided adults are Work Eligible Individuals (WEI).  WEI must participate in WTW activities, unless exempt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n-compliance with program requirements mea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participating in WTW activit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making good progress o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Not having good attendance in assigned activities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compliance Impacts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Work Eligible customers (WEI) non-compliance leads to a WTW sanction. Customers will not get cash aid when sanctioned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 voluntary customers, non-compliance leads to the WTW activity ending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s taken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If the program requirements are not met, the following steps take plac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ause Determination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Compliance Pla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al San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use Determination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Customers can explain why WTW rules were not met. The county will decide if it is a good cause reason.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ustomers who may have a learning disability will have an LD screening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If there is a good cause reason for not meeting work requirements, the WTW worker will help customers meet the program requirements.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stomers may be put in other activities, or be exempt from WTW activities for a short period, if there is a good reason for not meeting the work rules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plianc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Customers have 20 calendar days after the date the notice was mailed to call or meet with the WTW worker.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Customers will need to sign a Compliance Plan, unless there is a good reason for not meeting the work rules.  The compliance plan will say that the customer must participate and meet WTW rules.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inancial Sanctions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stomers have 20 calendar days to contact their WTW worker and fix the problem by signing the Compliance Plan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cash grant will go down if Customers do not meet WTW requirements without a good reason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>
        <w:sz w:val="18"/>
      </w:rPr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18"/>
      </w:rPr>
    </w:pPr>
    <w:r>
      <w:rPr>
        <w:sz w:val="18"/>
      </w:rPr>
      <w:t>Solano E &amp; ES Policy &amp; Procedures Manual</w:t>
      <w:tab/>
      <w:tab/>
      <w:t>Status: Final</w:t>
    </w:r>
  </w:p>
  <w:p>
    <w:pPr>
      <w:pStyle w:val="Header"/>
      <w:pBdr>
        <w:bottom w:val="double" w:sz="4" w:space="1" w:color="000000"/>
      </w:pBdr>
      <w:jc w:val="both"/>
      <w:rPr/>
    </w:pPr>
    <w:r>
      <w:rPr>
        <w:sz w:val="18"/>
      </w:rPr>
      <w:t xml:space="preserve">Revision Date: </w:t>
    </w:r>
    <w:r>
      <w:rPr>
        <w:sz w:val="18"/>
      </w:rPr>
      <w:fldChar w:fldCharType="begin"/>
    </w:r>
    <w:r>
      <w:rPr>
        <w:sz w:val="18"/>
      </w:rPr>
      <w:instrText xml:space="preserve"> DATE \@"M\/d\/yy" </w:instrText>
    </w:r>
    <w:r>
      <w:rPr>
        <w:sz w:val="18"/>
      </w:rPr>
      <w:fldChar w:fldCharType="separate"/>
    </w:r>
    <w:r>
      <w:rPr>
        <w:sz w:val="18"/>
      </w:rPr>
      <w:t>7/29/26</w:t>
    </w:r>
    <w:r>
      <w:rPr>
        <w:sz w:val="18"/>
      </w:rPr>
      <w:fldChar w:fldCharType="end"/>
    </w:r>
    <w:r>
      <w:rPr>
        <w:sz w:val="18"/>
      </w:rPr>
      <w:tab/>
      <w:t xml:space="preserve">                                                                                                                    Effective Date:</w:t>
    </w:r>
    <w:r>
      <w:rPr>
        <w:rFonts w:cs="Arial" w:ascii="Arial" w:hAnsi="Arial"/>
        <w:sz w:val="18"/>
        <w:szCs w:val="18"/>
      </w:rPr>
      <w:t xml:space="preserve">  1/07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Chapter 14- Section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51:00Z</dcterms:created>
  <dc:creator>RLMims</dc:creator>
  <dc:description/>
  <dc:language>en-US</dc:language>
  <cp:lastModifiedBy>Perry, Linda P</cp:lastModifiedBy>
  <cp:lastPrinted>2014-12-11T10:39:00Z</cp:lastPrinted>
  <dcterms:modified xsi:type="dcterms:W3CDTF">2015-01-06T17:51:00Z</dcterms:modified>
  <cp:revision>2</cp:revision>
  <dc:subject/>
  <dc:title>TITLE</dc:title>
</cp:coreProperties>
</file>