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Employment Services</w:t>
      </w:r>
      <w:r>
        <w:rPr>
          <w:rFonts w:cs="Calibri" w:ascii="Calibri" w:hAnsi="Calibri"/>
          <w:sz w:val="28"/>
          <w:szCs w:val="28"/>
        </w:rPr>
        <w:t xml:space="preserve"> Policy Manu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BJECT:  Sanctions</w:t>
      </w:r>
    </w:p>
    <w:p>
      <w:pPr>
        <w:pStyle w:val="Heading2"/>
        <w:rPr/>
      </w:pPr>
      <w:r>
        <w:rPr/>
        <w:t>OVERVIEW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n-exempt customers who fail or refuse to comply with WTW requirements, without good cause, will be sanctioned.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nctioned customers are not aided so the family’s CalWORKs decreases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OLIC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compliance efforts have failed and the non-exempt customer does not meet work rules, the customer will be sanctioned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month in which a customer is sanctioned will not be counted as a month of aid in determining the 48-month limit or the WTW 24 time clock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who are exempt from participating in WTW activities won’t be sanctioned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stomer’s aid will discontinue the first day of the month after the customer receives 10 days’ notice of the decrease in ai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rent famili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r both parents can participate in WTW activities to meet the 35 hour requir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parents can volunteer to help meet work hour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If the first parent does not meet work requirements, the second parent can help meet the total of 35 hour work ru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WTW activity hours are added together and do not meet participation requirements, both will be sanctioned, unless the second parent is exempt.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second parent is exempt, only the first parent will be sanctioned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ng sanc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ustomers can cure the sanction at any tim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op the sanction, the customer must do the activities in the “Plan to stop a WTW sanction”(WTW29) for the shorter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calendar days from the sign date, o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The length of the activity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 will not participate in the activity longer than the length of the activity that led to sanctio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the customer does not do what the WTW29 says, the sanction will continue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ce the sanction has ended, customers can be sanctioned again if they stop doing the assigned activity without a good cause.</w:t>
            </w:r>
          </w:p>
        </w:tc>
      </w:tr>
    </w:tbl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sz w:val="18"/>
      </w:rPr>
    </w:pPr>
    <w:r>
      <w:rPr>
        <w:sz w:val="18"/>
      </w:rPr>
      <w:t xml:space="preserve">Margie Neal                                    </w:t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</w:rPr>
    </w:pPr>
    <w:r>
      <w:rPr>
        <w:sz w:val="18"/>
      </w:rPr>
      <w:t>Solano E &amp;ES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>
        <w:sz w:val="18"/>
      </w:rPr>
    </w:pPr>
    <w:r>
      <w:rPr>
        <w:sz w:val="18"/>
      </w:rPr>
      <w:t>Revision Date:</w:t>
      <w:tab/>
      <w:tab/>
      <w:t>Effective Date:  3/1/08</w:t>
    </w:r>
  </w:p>
  <w:p>
    <w:pPr>
      <w:pStyle w:val="Header"/>
      <w:rPr>
        <w:rFonts w:ascii="Trebuchet MS" w:hAnsi="Trebuchet MS" w:cs="Trebuchet MS"/>
        <w:b/>
        <w:b/>
        <w:i/>
        <w:i/>
      </w:rPr>
    </w:pPr>
    <w:r>
      <w:rPr/>
      <w:t>Chapter 14 D</w:t>
      <w:tab/>
      <w:tab/>
    </w:r>
  </w:p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2:00Z</dcterms:created>
  <dc:creator>RLMims</dc:creator>
  <dc:description/>
  <dc:language>en-US</dc:language>
  <cp:lastModifiedBy>Perry, Linda P</cp:lastModifiedBy>
  <dcterms:modified xsi:type="dcterms:W3CDTF">2015-01-06T17:52:00Z</dcterms:modified>
  <cp:revision>2</cp:revision>
  <dc:subject/>
  <dc:title>TITLE</dc:title>
</cp:coreProperties>
</file>