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en-US" w:eastAsia="en-US"/>
        </w:rPr>
        <w:t>Employment Services</w:t>
      </w:r>
      <w:r>
        <w:rPr>
          <w:rFonts w:cs="Calibri" w:ascii="Calibri" w:hAnsi="Calibri"/>
          <w:sz w:val="28"/>
          <w:szCs w:val="28"/>
        </w:rPr>
        <w:t xml:space="preserve"> Policy Manual</w:t>
      </w:r>
    </w:p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SUBJECT:  Community Service</w:t>
      </w:r>
    </w:p>
    <w:p>
      <w:pPr>
        <w:pStyle w:val="Heading2"/>
        <w:rPr/>
      </w:pPr>
      <w:r>
        <w:rPr/>
        <w:t>OVERVIEW: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5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urpose: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provide customers with basic job skills, work behavior skills, a valuable job reference, and on-the-job skills, that will lead to unsubsidized employment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ommunity Service program (CSP) is for CalWORKs clients who: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</w:rPr>
              <w:t>Have not found employment to meet WPR hour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ed additional hours to meet federal WPR hours</w:t>
            </w:r>
          </w:p>
          <w:p>
            <w:pPr>
              <w:pStyle w:val="CM8"/>
              <w:numPr>
                <w:ilvl w:val="0"/>
                <w:numId w:val="6"/>
              </w:numPr>
              <w:spacing w:lineRule="atLeast" w:line="29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ed activities on breaks from school or training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mmary: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Community Service Program (CSP) is a WTW training activity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Clients are placed at a public or private nonprofit agency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They are supervised closely by the activity provider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CSP provides job skills that can lead to employment while meeting a community need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CSP activities include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Job readiness skills training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Referral service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Work experience that leads to employment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OLICY: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5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-placement activities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ents may go to soft skills training, workshops, or coaching sessions needed to get placed at a work site. Job Readiness Workshops are different than Job Club workshops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 xml:space="preserve">Job Skills to be developed will be identified before placing a client in an activity.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uter classes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 xml:space="preserve">Clients completing classes in Microsoft Office will get a certificate for their job portfolio. Classes include: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iCs/>
              </w:rPr>
              <w:t xml:space="preserve">MS Word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Excel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owerPoint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iCs/>
              </w:rPr>
              <w:t xml:space="preserve">Windows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 xml:space="preserve">Internet research  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ce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Cs/>
              </w:rPr>
              <w:t>(MPP 42-720)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Clients are placed at a public or private non-profit worksite in a community service activity that will provide job skills.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 xml:space="preserve">CSP positions can’t fill jobs that are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open because someone was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laid off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on strik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cut work hou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Or a job that should be a promotional opportunity for employe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5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ob Coaching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All clients placed at worksites will receive regular job coaching.      Job Coaching will include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Job readines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Accountability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oblem solving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Conflict Resolution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ogress should be reviewed so make sure the client is learning skills needed to get a job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ir Labor Standards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 xml:space="preserve">Clients can’t work more unpaid community service hours than fair labor standards allow based on the calculation below: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Total cash and CalFresh benefits divided by minimum wage = hours allowed</w:t>
            </w:r>
          </w:p>
        </w:tc>
      </w:tr>
    </w:tbl>
    <w:p>
      <w:pPr>
        <w:pStyle w:val="Heading3"/>
        <w:spacing w:before="240" w:after="60"/>
        <w:ind w:left="2160" w:hanging="1440"/>
        <w:rPr/>
      </w:pPr>
      <w:r>
        <w:rPr/>
        <w:tab/>
      </w:r>
      <w:r>
        <w:rPr>
          <w:sz w:val="24"/>
          <w:szCs w:val="24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pBdr>
        <w:top w:val="single" w:sz="6" w:space="0" w:color="000000"/>
      </w:pBdr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rPr>
        <w:sz w:val="18"/>
      </w:rPr>
    </w:pPr>
    <w:r>
      <w:rPr>
        <w:sz w:val="18"/>
      </w:rPr>
      <w:t>Solano E &amp; ES Policy &amp; Procedures Manual</w:t>
      <w:tab/>
      <w:tab/>
      <w:t>Status: Final</w:t>
    </w:r>
  </w:p>
  <w:p>
    <w:pPr>
      <w:pStyle w:val="Header"/>
      <w:pBdr>
        <w:bottom w:val="double" w:sz="4" w:space="1" w:color="000000"/>
      </w:pBdr>
      <w:jc w:val="both"/>
      <w:rPr/>
    </w:pPr>
    <w:r>
      <w:rPr>
        <w:sz w:val="18"/>
      </w:rPr>
      <w:t>Revision Date: 12/10/14</w:t>
      <w:tab/>
      <w:tab/>
      <w:t>Effective Date:  1/1/13</w:t>
    </w:r>
  </w:p>
  <w:p>
    <w:pPr>
      <w:pStyle w:val="Header"/>
      <w:rPr>
        <w:rFonts w:ascii="Arial" w:hAnsi="Arial" w:cs="Arial"/>
        <w:b/>
        <w:b/>
        <w:i/>
        <w:i/>
      </w:rPr>
    </w:pPr>
    <w:r>
      <w:rPr>
        <w:rFonts w:cs="Arial" w:ascii="Arial" w:hAnsi="Arial"/>
      </w:rPr>
      <w:t>Chapter 10B</w:t>
      <w:tab/>
      <w:tab/>
    </w:r>
  </w:p>
  <w:p>
    <w:pPr>
      <w:pStyle w:val="Head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rebuchet MS" w:hAnsi="Trebuchet MS" w:cs="Trebuchet MS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M8">
    <w:name w:val="CM8"/>
    <w:basedOn w:val="Normal"/>
    <w:next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7:52:00Z</dcterms:created>
  <dc:creator>Mneal@solanocounty.com</dc:creator>
  <dc:description/>
  <cp:keywords>Community Service Program CSP</cp:keywords>
  <dc:language>en-US</dc:language>
  <cp:lastModifiedBy>Perry, Linda P</cp:lastModifiedBy>
  <dcterms:modified xsi:type="dcterms:W3CDTF">2015-01-06T17:52:00Z</dcterms:modified>
  <cp:revision>2</cp:revision>
  <dc:subject/>
  <dc:title>Employment Services Policy Manual- Chapter 10B- Community Service</dc:title>
</cp:coreProperties>
</file>