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lang w:val="en-US" w:eastAsia="en-US"/>
        </w:rPr>
        <w:t>Employment Services</w:t>
      </w:r>
      <w:r>
        <w:rPr>
          <w:rFonts w:cs="Arial" w:ascii="Arial" w:hAnsi="Arial"/>
        </w:rPr>
        <w:t xml:space="preserve"> Policy Manu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JECT:  Teen Participation Requirements</w:t>
      </w:r>
    </w:p>
    <w:p>
      <w:pPr>
        <w:pStyle w:val="Heading2"/>
        <w:rPr/>
      </w:pPr>
      <w:r>
        <w:rPr/>
        <w:t>OVERVIEW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P 42-7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PP 40-105.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ll children in an assistance unit (AU) are required to attend school regularly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hapter 16 for the CalLearn rul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ICY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W plan for Te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P 42-711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Teens ages 16 and 17, who are not regularly attending elementary, secondary, vocational, or technical school on a full-time basis, are referred to the Social Worker to have a welfare-to-work plan developed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The welfare-to-work plan for teens ages 16 and 17, who have not completed high school or its equivalent, will be to complete high school or equivalent only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These teens may volunteer to participate in additional welfare-to-work activities, including job search activities, job readiness activities, and assessment, if the activities do not interfere with their school attendan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The hours of participation (20, 30, 35) shall not apply to these tee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ns Exempt from WTW Particip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P 42-712.4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ens ages16 and 17 who have completed high school or its equivalent are required to participate in welfare-to-work activities and are subject to all Welfare-to-Work Program requir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s who are enrolled or planning to enroll in a post-secondary educational, vocational or technical school training program are exempt from welfare-to-work particip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reduc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PP 40-105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WORKs grant will decrease if teens ages 16 and 17 do not comply with the activities in their welfare-to-work pl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ES Policy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 1/2/15</w:t>
      <w:tab/>
      <w:tab/>
      <w:t>Effective Date:  3/1/08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Chapter 15</w:t>
      <w:tab/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11:00Z</dcterms:created>
  <dc:creator>RLMims</dc:creator>
  <dc:description/>
  <dc:language>en-US</dc:language>
  <cp:lastModifiedBy>Perry, Linda P</cp:lastModifiedBy>
  <cp:lastPrinted>2015-01-06T09:03:00Z</cp:lastPrinted>
  <dcterms:modified xsi:type="dcterms:W3CDTF">2015-01-15T23:11:00Z</dcterms:modified>
  <cp:revision>2</cp:revision>
  <dc:subject/>
  <dc:title>TITLE</dc:title>
</cp:coreProperties>
</file>