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Employment Services</w:t>
      </w:r>
      <w:r>
        <w:rPr>
          <w:rFonts w:cs="Calibri" w:ascii="Calibri" w:hAnsi="Calibri"/>
          <w:sz w:val="28"/>
          <w:szCs w:val="28"/>
        </w:rPr>
        <w:t xml:space="preserve"> Policy Manual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BJECT:  Safe at Home</w:t>
      </w:r>
    </w:p>
    <w:p>
      <w:pPr>
        <w:pStyle w:val="Heading2"/>
        <w:rPr/>
      </w:pPr>
      <w:r>
        <w:rPr/>
        <w:t>OVERVIEW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rpos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at Home helps survivors of domestic abuse keep safe when they escape ab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fe at home provides a confidential address for victims of domestic abuse to use, so they will get their mail without fear of being foun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ICY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dential P.O. box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participant is assigned a confidential Post Office (P.O.) mailing address and a new street address to use in place of a home, work, or school address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o County customers are not required to participate in the Safe at Home program.  Workers may encourage customers to use the program for safe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dential ca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s will code the Safe at Home cases as confidential so that other employees can not view the c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Safe at Home P.O. box and street address will be entered in the computer.  The actual home address is only documented in the case file and scanned into compass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 notices will be addressed to the head of household and mailed to the Safe at Home addres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County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>Revision Date:  1/22/15</w:t>
      <w:tab/>
      <w:tab/>
      <w:t>Effective Date:  3/1/08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Chapter 8- Section C</w:t>
      <w:tab/>
      <w:tab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38:00Z</dcterms:created>
  <dc:creator>RLMims</dc:creator>
  <dc:description/>
  <dc:language>en-US</dc:language>
  <cp:lastModifiedBy>Perry, Linda P</cp:lastModifiedBy>
  <dcterms:modified xsi:type="dcterms:W3CDTF">2015-01-22T19:38:00Z</dcterms:modified>
  <cp:revision>2</cp:revision>
  <dc:subject/>
  <dc:title>TITLE</dc:title>
</cp:coreProperties>
</file>