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pril 13, 2005 Expanded CFAC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Unmet Needs:  Adul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stance Abuse: 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a school program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ers as co-facilitators upon completion of progra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jobs/work experience/college uni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ter assessmen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erage fund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rted employmen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anced assessmen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al person to create linkage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met Needs:  Adul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Meeting Type and Date  CFAC ADULTS</w:t>
    </w:r>
  </w:p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These notes created  April 25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MHSA Focus Group Meeting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52:00Z</dcterms:created>
  <dc:creator>hsstest</dc:creator>
  <dc:description/>
  <cp:keywords/>
  <dc:language>en-US</dc:language>
  <cp:lastModifiedBy>rlsullens</cp:lastModifiedBy>
  <cp:lastPrinted>2005-04-25T11:25:00Z</cp:lastPrinted>
  <dcterms:modified xsi:type="dcterms:W3CDTF">2008-08-05T22:52:00Z</dcterms:modified>
  <cp:revision>2</cp:revision>
  <dc:subject/>
  <dc:title>April 14, 2005 Expanded CFAC</dc:title>
</cp:coreProperties>
</file>