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II-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421-09 PROPOSAL COVER SHEET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INGLE AGENCY or LEAD AGENCY PROPOSAL</w:t>
      </w:r>
      <w:r>
        <w:rPr/>
        <w:t xml:space="preserve"> </w:t>
      </w:r>
    </w:p>
    <w:tbl>
      <w:tblPr>
        <w:tblW w:w="10740" w:type="dxa"/>
        <w:jc w:val="left"/>
        <w:tblInd w:w="-118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APPLICANT AGENCY NA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dres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/SERVIC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ONTRACTORS (If applicabl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OF FUNDING REQUE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ING FUND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-Kind Amount $ _______ Cash Amount $ 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Matching Funds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IZ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eclare under penalty of perjury under the laws of the State of California that the information provided in this Proposal is true and correc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 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zed Official Tit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/Type Name of Authorized Official Da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bCs/>
        </w:rPr>
        <w:t>ADDENDUM III-B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 G099-0421-09  PROPOSAL COVER SHEET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OINT AGENCY PROPOS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use additional sheet(s) if more than two agencies)</w:t>
      </w:r>
      <w:r>
        <w:rPr/>
        <w:t xml:space="preserve"> </w:t>
      </w:r>
    </w:p>
    <w:tbl>
      <w:tblPr>
        <w:tblW w:w="11025" w:type="dxa"/>
        <w:jc w:val="left"/>
        <w:tblInd w:w="-132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4"/>
        <w:gridCol w:w="5651"/>
      </w:tblGrid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INT APPLICANT 1 AGENCY NAME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T APPLICANT 2 AGENCY NAM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nt 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nt web address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nt Fa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web addres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Emai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E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ONTRACTORS (If applicabl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OF FUNDING REQU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ING FUN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-Kind Amount $ _______ Cash Amount $ 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Matching Funds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HORIZATIO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eclare under penalty of perjury under the laws of the State of California that the information provided in this Proposal is true and correc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zed Official (1) Tit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/Type Name of Authorized Official (1) Da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zed Official (2) Tit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/Type Name of Authorized Official (2) Da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B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PE OF WORK: WORK PLAN FOR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0"/>
        </w:rPr>
        <w:t>(up to four sheets single-spaced, typed pages, Arial 11pt fon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421-09  APPLICANT AGENCY NAME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2"/>
        <w:gridCol w:w="2880"/>
        <w:gridCol w:w="2700"/>
        <w:gridCol w:w="306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al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hat is the overarching mission and long term impact of the project? 1-2 sente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(s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hat do you want to accomplish?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Activities &amp; Timeline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accomplish it and when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Outcome(s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o you expect to produce/change from your activiti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evaluate this objective and whether or not the expected outcomes were achiev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(s) responsible and resources dedicated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o will carry out the activities? Are there any special resources needed?</w:t>
            </w:r>
          </w:p>
        </w:tc>
      </w:tr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C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PE OF WORK: PROGRAM/SERVICES OVERVIEW NARRATIVE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up to four single-spaced, typed pages, Arial 11pt font, with one-inch margins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 xml:space="preserve">RFP # G099-0421-09    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>APPLICANT AGENCY NAME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RVICE ESTIMATES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check one) ___Year 1 ___Year 2 ___Year 3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E: A separate sheet must be completed for each year for which funding is requested. “Year” is the Solano County Fiscal Year, i.e. July 1-June 3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421-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54"/>
        <w:gridCol w:w="2168"/>
        <w:gridCol w:w="1626"/>
        <w:gridCol w:w="1846"/>
        <w:gridCol w:w="2846"/>
      </w:tblGrid>
      <w:tr>
        <w:trPr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rvice Unit Type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# of Sessions per year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 per sessio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# Served (Unduplicated)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nitoring Tool(s)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DDENDUM IV-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VALUATION PLAN NARRATIVE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up to two pages, single-spaced, typed, Arial 11pt font, with one-inch margins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421-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DDENDUM V-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BUDGET SUMMARY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421-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50" w:type="dxa"/>
        <w:jc w:val="left"/>
        <w:tblInd w:w="-24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2190"/>
        <w:gridCol w:w="1080"/>
        <w:gridCol w:w="1080"/>
        <w:gridCol w:w="1080"/>
        <w:gridCol w:w="2160"/>
        <w:gridCol w:w="1080"/>
        <w:gridCol w:w="1080"/>
        <w:gridCol w:w="1080"/>
        <w:gridCol w:w="2520"/>
      </w:tblGrid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OPOSED PROGRAM BUDG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&amp;SS FUNDS REQUEST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OST CATEGOR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Personne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perating Expens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ubcontractor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Indirect Cos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ADDENDUM V-</w:t>
      </w:r>
      <w:r>
        <w:rPr>
          <w:rFonts w:cs="Arial" w:ascii="Arial" w:hAnsi="Arial"/>
          <w:b/>
          <w:sz w:val="22"/>
        </w:rPr>
        <w:t>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LINE ITEM BUDGET FOR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check one) ___Year 1 ___Year 2 ___Year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NOTE: A separate budget must be completed for each year for which funding is requested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FP #099-0421-09 APPLICANT NAME___________________________</w:t>
      </w:r>
      <w:r>
        <w:rPr/>
        <w:t xml:space="preserve"> </w:t>
      </w:r>
    </w:p>
    <w:tbl>
      <w:tblPr>
        <w:tblW w:w="957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1"/>
        <w:gridCol w:w="756"/>
        <w:gridCol w:w="1667"/>
        <w:gridCol w:w="1667"/>
        <w:gridCol w:w="1649"/>
      </w:tblGrid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Line Item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F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H&amp;S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Other Source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Tot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Personnel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1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2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3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enefi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Personnel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nt &amp; Utiliti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ffice Supplies &amp; Material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lephone/Communication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ostage/Mail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production/Copy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vel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ining/Conferenc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ther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20"/>
              </w:rPr>
              <w:t>Subcontractor 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20"/>
              </w:rPr>
              <w:t>Subcontractor 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Indirect Cost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ndirect Cos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Indirect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rand Total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" w:ascii="Arial" w:hAnsi="Arial"/>
          <w:b/>
          <w:bCs/>
          <w:kern w:val="2"/>
        </w:rPr>
        <w:t>ADDENDUM V-D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</w:rPr>
        <w:t>BUDGET NARRATIVE FORM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(up to three pages, single-spaced, typed, Arial 11pt font, with one-inch margins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421-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VI</w:t>
      </w:r>
      <w:r>
        <w:rPr>
          <w:rFonts w:cs="Arial" w:ascii="Arial" w:hAnsi="Arial"/>
          <w:b/>
        </w:rPr>
        <w:t>-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RGANIZATIONAL CAPACITY AND QUALIFICATIONS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 xml:space="preserve">up to two pages below </w:t>
      </w:r>
      <w:r>
        <w:rPr>
          <w:rFonts w:cs="Arial" w:ascii="Arial" w:hAnsi="Arial"/>
          <w:sz w:val="22"/>
          <w:szCs w:val="22"/>
          <w:u w:val="single"/>
        </w:rPr>
        <w:t>plus</w:t>
      </w:r>
      <w:r>
        <w:rPr>
          <w:rFonts w:cs="Arial" w:ascii="Arial" w:hAnsi="Arial"/>
          <w:sz w:val="22"/>
          <w:szCs w:val="22"/>
        </w:rPr>
        <w:t xml:space="preserve"> the job descriptions or one-page resumes for the key personnel (up to 5) referenced in the Budget/Budget Narrative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financial statements as required in Part 3, Section 3.01 F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421-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DENDUM VI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TEMENT OF ACKNOWLEDGMENT OF ACCEPTANCE OF EXHIBIT 1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ANO COUNTY STANDARD CONTRACT, EXHIBITS C AND D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FP # G099-0421-09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plete either 1) or 2) belo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I, the undersigned, certify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" w:ascii="Arial" w:hAnsi="Arial"/>
          <w:b/>
          <w:bCs/>
          <w:sz w:val="22"/>
          <w:szCs w:val="22"/>
          <w:u w:val="single"/>
        </w:rPr>
        <w:t>without</w:t>
      </w:r>
      <w:r>
        <w:rPr>
          <w:rFonts w:cs="Arial" w:ascii="Arial" w:hAnsi="Arial"/>
          <w:b/>
          <w:bCs/>
          <w:sz w:val="22"/>
          <w:szCs w:val="22"/>
        </w:rPr>
        <w:t xml:space="preserve"> qualificatio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I, the undersigned, certify by signing below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" w:ascii="Arial" w:hAnsi="Arial"/>
          <w:b/>
          <w:bCs/>
          <w:sz w:val="22"/>
          <w:szCs w:val="22"/>
          <w:u w:val="single"/>
        </w:rPr>
        <w:t>with</w:t>
      </w:r>
      <w:r>
        <w:rPr>
          <w:rFonts w:cs="Arial" w:ascii="Arial" w:hAnsi="Arial"/>
          <w:b/>
          <w:bCs/>
          <w:sz w:val="22"/>
          <w:szCs w:val="22"/>
        </w:rPr>
        <w:t xml:space="preserve"> the following qualification(s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 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. 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attach one separate sheet if necessar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ounty of Solano</w:t>
      <w:tab/>
      <w:tab/>
      <w:t>RFP #G099-0421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Older Adult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8"/>
      </w:rPr>
      <w:t>County of Solano</w:t>
      <w:tab/>
      <w:tab/>
      <w:t>RFP #G099-0421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Older Adult Proje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8"/>
      </w:rPr>
      <w:t>County of Solano</w:t>
      <w:tab/>
      <w:tab/>
      <w:t>RFP #G099-0421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Older Adult Proje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8"/>
      </w:rPr>
      <w:t>County of Solano</w:t>
      <w:tab/>
      <w:tab/>
      <w:t>RFP #G099-0421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Older Adult Proje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ounty of Solano</w:t>
      <w:tab/>
      <w:tab/>
      <w:t>RFP #G099-0421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Older Adult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2"/>
      <w:u w:val="single"/>
    </w:rPr>
  </w:style>
  <w:style w:type="character" w:styleId="WW8Num31z1">
    <w:name w:val="WW8Num31z1"/>
    <w:qFormat/>
    <w:rPr>
      <w:rFonts w:ascii="Arial" w:hAnsi="Arial" w:cs="Arial"/>
      <w:b/>
      <w:sz w:val="22"/>
      <w:u w:val="none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sz w:val="20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sz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Symbol"/>
      <w:sz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sz w:val="20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ritelycomment3">
    <w:name w:val="writely-comment3"/>
    <w:basedOn w:val="DefaultParagraphFont"/>
    <w:qFormat/>
    <w:rPr>
      <w:sz w:val="18"/>
      <w:szCs w:val="18"/>
      <w:bdr w:val="dashed" w:sz="6" w:space="0" w:color="C0C0C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Writelytocupperalpha">
    <w:name w:val="writely-toc-upper-alpha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lowerroman">
    <w:name w:val="writely-toc-lower-roman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Misspell">
    <w:name w:val="misspell"/>
    <w:basedOn w:val="Normal"/>
    <w:qFormat/>
    <w:pPr/>
    <w:rPr/>
  </w:style>
  <w:style w:type="paragraph" w:styleId="Writelycomment">
    <w:name w:val="writely-comment"/>
    <w:basedOn w:val="Normal"/>
    <w:qFormat/>
    <w:pPr/>
    <w:rPr/>
  </w:style>
  <w:style w:type="paragraph" w:styleId="Pb1">
    <w:name w:val="pb1"/>
    <w:basedOn w:val="Normal"/>
    <w:qFormat/>
    <w:pPr>
      <w:pBdr>
        <w:top w:val="dashed" w:sz="6" w:space="0" w:color="C0C0C0"/>
        <w:bottom w:val="dashed" w:sz="6" w:space="0" w:color="C0C0C0"/>
      </w:pBdr>
    </w:pPr>
    <w:rPr/>
  </w:style>
  <w:style w:type="paragraph" w:styleId="Misspell1">
    <w:name w:val="misspell1"/>
    <w:basedOn w:val="Normal"/>
    <w:qFormat/>
    <w:pPr>
      <w:shd w:fill="FFFF00" w:val="clear"/>
    </w:pPr>
    <w:rPr/>
  </w:style>
  <w:style w:type="paragraph" w:styleId="Writelycomment1">
    <w:name w:val="writely-comment1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</w:pPr>
    <w:rPr>
      <w:sz w:val="18"/>
      <w:szCs w:val="18"/>
    </w:rPr>
  </w:style>
  <w:style w:type="paragraph" w:styleId="Pb2">
    <w:name w:val="pb2"/>
    <w:basedOn w:val="Normal"/>
    <w:qFormat/>
    <w:pPr>
      <w:pBdr>
        <w:top w:val="dashed" w:sz="6" w:space="0" w:color="C0C0C0"/>
        <w:bottom w:val="dashed" w:sz="6" w:space="0" w:color="C0C0C0"/>
      </w:pBdr>
    </w:pPr>
    <w:rPr/>
  </w:style>
  <w:style w:type="paragraph" w:styleId="Misspell2">
    <w:name w:val="misspell2"/>
    <w:basedOn w:val="Normal"/>
    <w:qFormat/>
    <w:pPr>
      <w:shd w:fill="FFFF00" w:val="clear"/>
    </w:pPr>
    <w:rPr/>
  </w:style>
  <w:style w:type="paragraph" w:styleId="Writelycomment2">
    <w:name w:val="writely-comment2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</w:pPr>
    <w:rPr>
      <w:sz w:val="18"/>
      <w:szCs w:val="18"/>
    </w:rPr>
  </w:style>
  <w:style w:type="paragraph" w:styleId="Western">
    <w:name w:val="western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52:00Z</dcterms:created>
  <dc:creator>Lynn DeLapp</dc:creator>
  <dc:description/>
  <cp:keywords/>
  <dc:language>en-US</dc:language>
  <cp:lastModifiedBy>merichards</cp:lastModifiedBy>
  <cp:lastPrinted>2009-04-13T14:14:00Z</cp:lastPrinted>
  <dcterms:modified xsi:type="dcterms:W3CDTF">2009-04-21T17:52:00Z</dcterms:modified>
  <cp:revision>2</cp:revision>
  <dc:subject/>
  <dc:title>Prevention and Early Intervention </dc:title>
</cp:coreProperties>
</file>