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II-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616-09 PROPOSAL COVER SHE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INGLE AGENCY or LEAD AGENCY PROPOSAL</w:t>
      </w:r>
      <w:r>
        <w:rPr/>
        <w:t xml:space="preserve"> </w:t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APPLICANT AGENCY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</w:rPr>
        <w:t>ADDENDUM III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 G099-0616-09  PROPOSAL COVER SHE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INT AGENCY PROPOS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use additional sheet(s) if more than two agencies)</w:t>
      </w:r>
      <w:r>
        <w:rPr/>
        <w:t xml:space="preserve"> </w:t>
      </w:r>
    </w:p>
    <w:tbl>
      <w:tblPr>
        <w:tblW w:w="11025" w:type="dxa"/>
        <w:jc w:val="left"/>
        <w:tblInd w:w="-132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4"/>
        <w:gridCol w:w="5651"/>
      </w:tblGrid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INT APPLICANT 1 AGENCY NAME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T APPLICANT 2 AGENCY NAM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web address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Fa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FUNDING REQU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_______ Cash Amount $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HORIZATIO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(1)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(1)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(2)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(2)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616-09  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al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C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PROGRAM/SERVICES OVERVIEW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p to four single-spaced, typed pages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 xml:space="preserve">RFP # G099-0616-09    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RVICE ESTIMATES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4"/>
        <w:gridCol w:w="2168"/>
        <w:gridCol w:w="1626"/>
        <w:gridCol w:w="1846"/>
        <w:gridCol w:w="2846"/>
      </w:tblGrid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rvice Unit Typ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Served (Unduplicated)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DDENDUM IV-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LUATION PLAN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p to two pages, single-spaced, typed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DDENDUM V-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LINE ITEM BUDGET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FP #099-0616-09 APPLICANT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Line Ite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F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&amp;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Other Sourc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</w:rPr>
        <w:t>ADDENDUM V-D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</w:rPr>
        <w:t>BUDGET NARRATIVE FORM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</w:t>
      </w:r>
      <w:r>
        <w:rPr>
          <w:rFonts w:cs="Arial" w:ascii="Arial" w:hAnsi="Arial"/>
          <w:b/>
        </w:rPr>
        <w:t>-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up to two pages below </w:t>
      </w:r>
      <w:r>
        <w:rPr>
          <w:rFonts w:cs="Arial" w:ascii="Arial" w:hAnsi="Arial"/>
          <w:sz w:val="22"/>
          <w:szCs w:val="22"/>
          <w:u w:val="single"/>
        </w:rPr>
        <w:t>plus</w:t>
      </w:r>
      <w:r>
        <w:rPr>
          <w:rFonts w:cs="Arial" w:ascii="Arial" w:hAnsi="Arial"/>
          <w:sz w:val="22"/>
          <w:szCs w:val="22"/>
        </w:rPr>
        <w:t xml:space="preserve"> the job descriptions or one-page resumes for the key personnel (up to 5) referenced in the Budget/Budget Narrative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FP # G099-0616-09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DENDUM V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O COUNTY STANDARD CONTRACT, EXHIBITS C AND D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FP # G099-0616-09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either 1) or 2) belo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out</w:t>
      </w:r>
      <w:r>
        <w:rPr>
          <w:rFonts w:cs="Arial" w:ascii="Arial" w:hAnsi="Arial"/>
          <w:b/>
          <w:bCs/>
          <w:sz w:val="22"/>
          <w:szCs w:val="22"/>
        </w:rPr>
        <w:t xml:space="preserve"> qualificatio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attach one separate sheet if necessa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unty of Solano</w:t>
      <w:tab/>
      <w:tab/>
      <w:t>RFP #G099-0616-09</w:t>
    </w:r>
  </w:p>
  <w:p>
    <w:pPr>
      <w:pStyle w:val="Header"/>
      <w:rPr/>
    </w:pPr>
    <w:r>
      <w:rPr>
        <w:rFonts w:cs="Arial Narrow" w:ascii="Arial Narrow" w:hAnsi="Arial Narrow"/>
        <w:sz w:val="18"/>
      </w:rPr>
      <w:t>Health and Social Services – Mental Health Division</w:t>
      <w:tab/>
      <w:tab/>
      <w:t>MHSA PEI Transition Age Youth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u w:val="single"/>
    </w:rPr>
  </w:style>
  <w:style w:type="character" w:styleId="WW8Num31z1">
    <w:name w:val="WW8Num31z1"/>
    <w:qFormat/>
    <w:rPr>
      <w:rFonts w:ascii="Arial" w:hAnsi="Arial" w:cs="Arial"/>
      <w:b/>
      <w:sz w:val="22"/>
      <w:u w:val="non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0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Symbol"/>
      <w:sz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0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ritelycomment3">
    <w:name w:val="writely-comment3"/>
    <w:basedOn w:val="DefaultParagraphFont"/>
    <w:qFormat/>
    <w:rPr>
      <w:sz w:val="18"/>
      <w:szCs w:val="18"/>
      <w:bdr w:val="dashed" w:sz="6" w:space="0" w:color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Pb2">
    <w:name w:val="pb2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2">
    <w:name w:val="misspell2"/>
    <w:basedOn w:val="Normal"/>
    <w:qFormat/>
    <w:pPr>
      <w:shd w:fill="FFFF00" w:val="clear"/>
    </w:pPr>
    <w:rPr/>
  </w:style>
  <w:style w:type="paragraph" w:styleId="Writelycomment2">
    <w:name w:val="writely-comment2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Western">
    <w:name w:val="western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0:00Z</dcterms:created>
  <dc:creator>Lynn DeLapp</dc:creator>
  <dc:description/>
  <cp:keywords/>
  <dc:language>en-US</dc:language>
  <cp:lastModifiedBy>lgregor</cp:lastModifiedBy>
  <cp:lastPrinted>2009-04-13T14:14:00Z</cp:lastPrinted>
  <dcterms:modified xsi:type="dcterms:W3CDTF">2009-06-17T15:20:00Z</dcterms:modified>
  <cp:revision>2</cp:revision>
  <dc:subject/>
  <dc:title>Prevention and Early Intervention </dc:title>
</cp:coreProperties>
</file>