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DDENDUM III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POSAL COVER SHE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FP #G099-0315-10          </w:t>
      </w:r>
    </w:p>
    <w:tbl>
      <w:tblPr>
        <w:tblW w:w="10740" w:type="dxa"/>
        <w:jc w:val="left"/>
        <w:tblInd w:w="-118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370"/>
        <w:gridCol w:w="5370"/>
      </w:tblGrid>
      <w:tr>
        <w:trPr/>
        <w:tc>
          <w:tcPr>
            <w:tcW w:w="10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20" w:hanging="0"/>
              <w:outlineLvl w:val="4"/>
              <w:rPr/>
            </w:pPr>
            <w:bookmarkStart w:id="0" w:name="OLE_LINK10"/>
            <w:bookmarkStart w:id="1" w:name="OLE_LINK9"/>
            <w:bookmarkEnd w:id="0"/>
            <w:bookmarkEnd w:id="1"/>
            <w:r>
              <w:rPr>
                <w:rFonts w:cs="Arial" w:ascii="Arial" w:hAnsi="Arial"/>
                <w:b/>
                <w:bCs/>
              </w:rPr>
              <w:t>APPLICANT AGENCY NAM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licant Phon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licant Fax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b Addres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 PERSON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 Phon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 E-mail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 Fax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0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 TITLE/SERVICE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0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CONTRACTORS (If applicable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PROPOSAL FUNDING REQUES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ar 1 $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ar 2 $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ar 3 $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Amount Requested $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_________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DING REQUEST FOR AGENCY (if joint Proposa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ar 1 $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ar 2 $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ar 3 $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Amount Requested $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_________</w:t>
            </w:r>
          </w:p>
        </w:tc>
      </w:tr>
      <w:tr>
        <w:trPr/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PROPOSAL MATCHING FUND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-Kind Amount $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sh Amount    $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Amount Matching Funds $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CHING FUND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OR AGENC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if joint Proposa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-Kind Amount $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sh Amount    $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Amount Matching Funds $</w:t>
            </w:r>
          </w:p>
        </w:tc>
      </w:tr>
      <w:tr>
        <w:trPr/>
        <w:tc>
          <w:tcPr>
            <w:tcW w:w="10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HORIZATIO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 declare under penalty of perjury under the laws of the State of California that the information provided in this Proposal is true and correct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 __________________________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ature of Authorized Official Titl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__ __________________________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nt/Type Name of Authorized Official Dat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DDENDUM IV-B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COPE OF WORK: WORK PLAN FORM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0"/>
        </w:rPr>
        <w:t>(up to four sheets single-spaced, typed pages, Arial 11pt font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RFP #G099-0315-10 APPLICANT AGENCY NAME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32"/>
        <w:gridCol w:w="2880"/>
        <w:gridCol w:w="2700"/>
        <w:gridCol w:w="3060"/>
      </w:tblGrid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oal: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What is the overarching mission and long term impact of the project? 1-2 sentenc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4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ctive(s)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hat do you want to accomplish?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  <w:t>Activities &amp; Timelines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ow will you accomplish it and when?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  <w:bookmarkStart w:id="4" w:name="OLE_LINK2"/>
            <w:bookmarkStart w:id="5" w:name="OLE_LINK1"/>
            <w:bookmarkStart w:id="6" w:name="OLE_LINK2"/>
            <w:bookmarkStart w:id="7" w:name="OLE_LINK1"/>
            <w:bookmarkEnd w:id="6"/>
            <w:bookmarkEnd w:id="7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cted Outcome(s)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hat do you expect to produce/change from your activities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tion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ow will you evaluate this objective and whether or not the expected outcomes were achieved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rson(s) responsible and resources dedicated 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ho will carry out the activities? Are there any special resources needed?</w:t>
            </w:r>
          </w:p>
        </w:tc>
      </w:tr>
      <w:tr>
        <w:trPr>
          <w:trHeight w:val="9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)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)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)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)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40" w:right="1440" w:gutter="0" w:header="720" w:top="1800" w:footer="720" w:bottom="144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DDENDUM IV-C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COPE OF WORK: PROGRAM/SERVICES OVERVIEW NARRATIVE FORM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up to four single-spaced, typed pages, Arial 11pt font, with one-inch margins)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  <w:b/>
          <w:bCs/>
        </w:rPr>
        <w:t xml:space="preserve">RFP #G099-0315-10  </w:t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  <w:b/>
          <w:bCs/>
        </w:rPr>
        <w:t>APPLICANT AGENCY NAME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DDENDUM IV-D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ERVICE ESTIMATES FORM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(check one) ___Year 1 ___Year 2 ___Year 3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NOTE: A separate sheet must be completed for each year for which funding is requested. “Year” is the Solano County Fiscal Year, i.e. July 1-June 30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RFP #G099-0315-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PPLICANT AGENCY NAME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254"/>
        <w:gridCol w:w="2168"/>
        <w:gridCol w:w="1626"/>
        <w:gridCol w:w="1846"/>
        <w:gridCol w:w="2846"/>
      </w:tblGrid>
      <w:tr>
        <w:trPr>
          <w:cantSplit w:val="true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Service Unit Type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# of Sessions per year 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Time per session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# Served (Unduplicated) 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onitoring Tool(s)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ADDENDUM IV-E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EVALUATION PLAN NARRATIVE FORM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up to two pages, single-spaced, typed, Arial 11pt font, with one-inch margins)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RFP #G099-0315-1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PPLICANT AGENCY NAME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ADDENDUM V-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BUDGET SUMMARY FORM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RFP #G099-0315-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PPLICANT AGENCY NAME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350" w:type="dxa"/>
        <w:jc w:val="left"/>
        <w:tblInd w:w="-24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2190"/>
        <w:gridCol w:w="1080"/>
        <w:gridCol w:w="1080"/>
        <w:gridCol w:w="1080"/>
        <w:gridCol w:w="2160"/>
        <w:gridCol w:w="1080"/>
        <w:gridCol w:w="1080"/>
        <w:gridCol w:w="1080"/>
        <w:gridCol w:w="2520"/>
      </w:tblGrid>
      <w:tr>
        <w:trPr>
          <w:trHeight w:val="57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PROPOSED PROGRAM BUDGET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7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&amp;SS FUNDS REQUESTED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COST CATEGORY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R 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R 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R 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R 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R 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R 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Personnel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 Operating Expense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Subcontractor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. Indirect Cost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1440" w:right="1440" w:gutter="0" w:header="720" w:top="180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0"/>
          <w:szCs w:val="20"/>
        </w:rPr>
        <w:t>ADDENDUM V-</w:t>
      </w:r>
      <w:r>
        <w:rPr>
          <w:rFonts w:cs="Arial" w:ascii="Arial" w:hAnsi="Arial"/>
          <w:b/>
          <w:sz w:val="22"/>
        </w:rPr>
        <w:t>C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20"/>
        </w:rPr>
        <w:t>LINE ITEM BUDGET FORM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(check one) ___Year 1 ___Year 2 ___Year 3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NOTE: A separate budget must be completed for each year for which funding is requested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 xml:space="preserve">RFP </w:t>
      </w:r>
      <w:r>
        <w:rPr>
          <w:rFonts w:cs="Arial" w:ascii="Arial" w:hAnsi="Arial"/>
          <w:b/>
          <w:bCs/>
          <w:sz w:val="20"/>
          <w:szCs w:val="18"/>
        </w:rPr>
        <w:t>#G099-0315-10       APPLICANT</w:t>
      </w:r>
      <w:r>
        <w:rPr>
          <w:rFonts w:cs="Arial" w:ascii="Arial" w:hAnsi="Arial"/>
          <w:b/>
          <w:bCs/>
          <w:sz w:val="20"/>
        </w:rPr>
        <w:t xml:space="preserve"> NAME___________________________</w:t>
      </w:r>
      <w:r>
        <w:rPr/>
        <w:t xml:space="preserve"> </w:t>
      </w:r>
    </w:p>
    <w:tbl>
      <w:tblPr>
        <w:tblW w:w="957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831"/>
        <w:gridCol w:w="756"/>
        <w:gridCol w:w="1667"/>
        <w:gridCol w:w="1667"/>
        <w:gridCol w:w="1649"/>
      </w:tblGrid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Line Item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FTE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H&amp;SS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Other Sources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Total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3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60"/>
              <w:rPr/>
            </w:pPr>
            <w:r>
              <w:rPr>
                <w:rFonts w:cs="Arial" w:ascii="Arial" w:hAnsi="Arial"/>
                <w:b/>
                <w:sz w:val="16"/>
                <w:szCs w:val="20"/>
                <w:u w:val="single"/>
              </w:rPr>
              <w:t>Personnel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taff Member 1 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taff Member 2 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taff Member 3 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Benefits 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ubtotal Personnel 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3" w:hRule="atLeast"/>
        </w:trPr>
        <w:tc>
          <w:tcPr>
            <w:tcW w:w="3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20"/>
                <w:u w:val="single"/>
              </w:rPr>
              <w:t xml:space="preserve">Operating Expenses 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Rent &amp; Utilities 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Office Supplies &amp; Materials 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Telephone/Communications 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Postage/Mailing 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Reproduction/Copying 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Travel 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Training/Conferences 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Other 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ubtotal Operating Expenses 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20"/>
                <w:u w:val="single"/>
              </w:rPr>
              <w:t xml:space="preserve">Subcontractors 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/>
              <w:rPr/>
            </w:pPr>
            <w:r>
              <w:rPr>
                <w:rFonts w:cs="Arial" w:ascii="Arial" w:hAnsi="Arial"/>
                <w:sz w:val="16"/>
                <w:szCs w:val="20"/>
              </w:rPr>
              <w:t>Subcontractor 1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/>
              <w:rPr/>
            </w:pPr>
            <w:r>
              <w:rPr>
                <w:rFonts w:cs="Arial" w:ascii="Arial" w:hAnsi="Arial"/>
                <w:sz w:val="16"/>
                <w:szCs w:val="20"/>
              </w:rPr>
              <w:t>Subcontractor 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ubtotal Subcontractors 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60"/>
              <w:rPr/>
            </w:pPr>
            <w:r>
              <w:rPr>
                <w:rFonts w:cs="Arial" w:ascii="Arial" w:hAnsi="Arial"/>
                <w:b/>
                <w:sz w:val="16"/>
                <w:szCs w:val="20"/>
                <w:u w:val="single"/>
              </w:rPr>
              <w:t>Indirect Costs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Indirect Costs 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ubtotal Indirect 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Grand Total Expenses 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br w:type="page"/>
      </w:r>
      <w:r>
        <w:rPr>
          <w:rFonts w:cs="Arial" w:ascii="Arial" w:hAnsi="Arial"/>
          <w:b/>
          <w:bCs/>
          <w:kern w:val="2"/>
        </w:rPr>
        <w:t>ADDENDUM V-D</w:t>
      </w:r>
      <w:r>
        <w:rPr>
          <w:rFonts w:cs="Arial" w:ascii="Arial" w:hAnsi="Arial"/>
          <w:b/>
          <w:bCs/>
          <w:kern w:val="2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</w:rPr>
        <w:t>BUDGET NARRATIVE FORM</w:t>
      </w:r>
      <w:r>
        <w:rPr>
          <w:rFonts w:cs="Arial" w:ascii="Arial" w:hAnsi="Arial"/>
          <w:b/>
          <w:bCs/>
          <w:kern w:val="2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(up to three pages, single-spaced, typed, Arial 11pt font, with one-inch margins)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RFP #G099-0315-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PPLICANT AGENCY NAME__________________________</w:t>
      </w:r>
      <w:r>
        <w:rPr>
          <w:rFonts w:cs="Arial" w:ascii="Arial" w:hAnsi="Arial"/>
        </w:rPr>
        <w:t xml:space="preserve"> 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440" w:right="1440" w:gutter="0" w:header="187" w:top="144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ENDUM V-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-CAL COST PER UNIT OF SERVICE FORM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RFP #G099-0315-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PPLICANT AGENCY NAME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140335</wp:posOffset>
                </wp:positionV>
                <wp:extent cx="8067675" cy="16002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76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1800"/>
                              <w:gridCol w:w="1440"/>
                              <w:gridCol w:w="1439"/>
                              <w:gridCol w:w="1439"/>
                              <w:gridCol w:w="1439"/>
                              <w:gridCol w:w="1440"/>
                              <w:gridCol w:w="14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ESTIMATE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OUTPATIEN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COST PER UNI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PROJECTED 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PROJECTED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PROJECTED 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PROJECTE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PROJECTED 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PROJ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ERVIC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OF SERVICE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# of UNITS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COST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UNITS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COS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UNITS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C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FUNC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(staff minute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FY 10/1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FY 10/1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FY 11/12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FY 11/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FY 12/13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FY 12/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ase Managemen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ental Health Servic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edication Suppor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risis Interven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25pt;height:126pt;mso-wrap-distance-left:9pt;mso-wrap-distance-right:9pt;mso-wrap-distance-top:0pt;mso-wrap-distance-bottom:0pt;margin-top:11.0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27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1800"/>
                        <w:gridCol w:w="1440"/>
                        <w:gridCol w:w="1439"/>
                        <w:gridCol w:w="1439"/>
                        <w:gridCol w:w="1439"/>
                        <w:gridCol w:w="1440"/>
                        <w:gridCol w:w="143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STIMATED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OUTPATIENT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OST PER UNIT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PROJECTED 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ROJECTED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PROJECTED 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ROJECTED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PROJECTED 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ROJECTE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ERVICE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OF SERVICE 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# of UNITS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OST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UNITS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OST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UNITS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OS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FUNCTI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(staff minute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FY 10/11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FY 10/11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FY 11/12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FY 11/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FY 12/13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FY 12/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6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ase Managemen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6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ental Health Servic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6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edication Suppor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6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risis Interventi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1080" w:right="1440" w:gutter="0" w:header="187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DDENDUM VI</w:t>
      </w:r>
      <w:r>
        <w:rPr>
          <w:rFonts w:cs="Arial" w:ascii="Arial" w:hAnsi="Arial"/>
          <w:b/>
        </w:rPr>
        <w:t>-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ORGANIZATIONAL CAPACITY AND QUALIFICATIONS FOR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2"/>
          <w:szCs w:val="22"/>
        </w:rPr>
        <w:t xml:space="preserve">up to two pages below </w:t>
      </w:r>
      <w:r>
        <w:rPr>
          <w:rFonts w:cs="Arial" w:ascii="Arial" w:hAnsi="Arial"/>
          <w:sz w:val="22"/>
          <w:szCs w:val="22"/>
          <w:u w:val="single"/>
        </w:rPr>
        <w:t>plus</w:t>
      </w:r>
      <w:r>
        <w:rPr>
          <w:rFonts w:cs="Arial" w:ascii="Arial" w:hAnsi="Arial"/>
          <w:sz w:val="22"/>
          <w:szCs w:val="22"/>
        </w:rPr>
        <w:t xml:space="preserve"> up to 5 one-page job descriptions and/or resumes for the key personnel referenced in the Budget/Budget Narrative, two customer references, a list of current and past contractual relationships with the County </w:t>
      </w:r>
      <w:r>
        <w:rPr>
          <w:rFonts w:cs="Arial" w:ascii="Arial" w:hAnsi="Arial"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financial statements as required in Part 3, Section 3.01 F)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RFP #G099-0315-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PPLICANT AGENCY NAME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DDENDUM VIII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TATEMENT OF ACKNOWLEDGMENT OF ACCEPTANCE OF EXHIBIT 1 –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OLANO COUNTY STANDARD CONTRACT, EXHIBITS C AND D FORM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RFP #G099-0315-1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PPLICANT AGENCY NAME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omplete either 1) or 2) below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) I, the undersigned, certify that I am legally authorized to contractually bind the agency listed below. I further certify by signing below that I have reviewed the Exhibit 1, Solano County Standard Contract, Exhibits C and D, and accept it </w:t>
      </w:r>
      <w:r>
        <w:rPr>
          <w:rFonts w:cs="Arial" w:ascii="Arial" w:hAnsi="Arial"/>
          <w:b/>
          <w:bCs/>
          <w:sz w:val="22"/>
          <w:szCs w:val="22"/>
          <w:u w:val="single"/>
        </w:rPr>
        <w:t>without</w:t>
      </w:r>
      <w:r>
        <w:rPr>
          <w:rFonts w:cs="Arial" w:ascii="Arial" w:hAnsi="Arial"/>
          <w:b/>
          <w:bCs/>
          <w:sz w:val="22"/>
          <w:szCs w:val="22"/>
        </w:rPr>
        <w:t xml:space="preserve"> qualification.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__________________________ </w:t>
        <w:tab/>
        <w:tab/>
        <w:t>______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Signature </w:t>
        <w:tab/>
        <w:tab/>
        <w:tab/>
        <w:tab/>
        <w:tab/>
        <w:t>Dat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__________________________ </w:t>
        <w:tab/>
        <w:tab/>
        <w:t>__________________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int Name </w:t>
        <w:tab/>
        <w:tab/>
        <w:tab/>
        <w:tab/>
        <w:tab/>
        <w:t>Agenc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__________________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Titl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) I, the undersigned, certify by signing below that I am legally authorized to contractually bind the agency listed below. I further certify by signing below that I have reviewed the Exhibit 1, Solano County Standard Contract, Exhibits C and D, and accept it </w:t>
      </w:r>
      <w:r>
        <w:rPr>
          <w:rFonts w:cs="Arial" w:ascii="Arial" w:hAnsi="Arial"/>
          <w:b/>
          <w:bCs/>
          <w:sz w:val="22"/>
          <w:szCs w:val="22"/>
          <w:u w:val="single"/>
        </w:rPr>
        <w:t>with</w:t>
      </w:r>
      <w:r>
        <w:rPr>
          <w:rFonts w:cs="Arial" w:ascii="Arial" w:hAnsi="Arial"/>
          <w:b/>
          <w:bCs/>
          <w:sz w:val="22"/>
          <w:szCs w:val="22"/>
        </w:rPr>
        <w:t xml:space="preserve"> the following qualification(s)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. _____________________________________________________________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B. _____________________________________________________________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(attach one separate sheet if necessary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__________________________ </w:t>
        <w:tab/>
        <w:tab/>
        <w:t>______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Signature </w:t>
        <w:tab/>
        <w:tab/>
        <w:tab/>
        <w:tab/>
        <w:tab/>
        <w:t>Dat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__________________________ </w:t>
        <w:tab/>
        <w:tab/>
        <w:t>__________________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int Name </w:t>
        <w:tab/>
        <w:tab/>
        <w:tab/>
        <w:tab/>
        <w:tab/>
        <w:t>Agency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__________________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Titl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sz w:val="18"/>
        <w:szCs w:val="18"/>
      </w:rPr>
      <w:t>County of Solano</w:t>
      <w:tab/>
      <w:tab/>
      <w:t>RFP #G099-0315-10</w:t>
    </w:r>
  </w:p>
  <w:p>
    <w:pPr>
      <w:pStyle w:val="Header"/>
      <w:rPr/>
    </w:pPr>
    <w:r>
      <w:rPr>
        <w:rFonts w:cs="Arial" w:ascii="Arial Narrow" w:hAnsi="Arial Narrow"/>
        <w:sz w:val="18"/>
        <w:szCs w:val="18"/>
      </w:rPr>
      <w:t>Health &amp; Social Services, Mental Health Division</w:t>
      <w:tab/>
      <w:tab/>
      <w:t>Mental Health Services Ac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sz w:val="18"/>
        <w:szCs w:val="18"/>
      </w:rPr>
      <w:t>County of Solano</w:t>
      <w:tab/>
      <w:tab/>
      <w:t>RFP #G099-0315-10</w:t>
    </w:r>
  </w:p>
  <w:p>
    <w:pPr>
      <w:pStyle w:val="Header"/>
      <w:rPr/>
    </w:pPr>
    <w:r>
      <w:rPr>
        <w:rFonts w:cs="Arial" w:ascii="Arial Narrow" w:hAnsi="Arial Narrow"/>
        <w:sz w:val="18"/>
        <w:szCs w:val="18"/>
      </w:rPr>
      <w:t>Health &amp; Social Services, Mental Health Division</w:t>
      <w:tab/>
      <w:tab/>
      <w:t>Mental Health Services Ac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sz w:val="18"/>
        <w:szCs w:val="18"/>
      </w:rPr>
      <w:t>County of Solano</w:t>
      <w:tab/>
      <w:tab/>
      <w:t>RFP #G099-0315-10</w:t>
    </w:r>
  </w:p>
  <w:p>
    <w:pPr>
      <w:pStyle w:val="Header"/>
      <w:rPr/>
    </w:pPr>
    <w:r>
      <w:rPr>
        <w:rFonts w:cs="Arial" w:ascii="Arial Narrow" w:hAnsi="Arial Narrow"/>
        <w:sz w:val="18"/>
        <w:szCs w:val="18"/>
      </w:rPr>
      <w:t>Health &amp; Social Services, Mental Health Division</w:t>
      <w:tab/>
      <w:tab/>
      <w:t>Mental Health Services Ac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sz w:val="18"/>
        <w:szCs w:val="18"/>
      </w:rPr>
      <w:t>County of Solano</w:t>
      <w:tab/>
      <w:tab/>
      <w:t>RFP #G099-0315-10</w:t>
    </w:r>
  </w:p>
  <w:p>
    <w:pPr>
      <w:pStyle w:val="Header"/>
      <w:rPr/>
    </w:pPr>
    <w:r>
      <w:rPr>
        <w:rFonts w:cs="Arial" w:ascii="Arial Narrow" w:hAnsi="Arial Narrow"/>
        <w:sz w:val="18"/>
        <w:szCs w:val="18"/>
      </w:rPr>
      <w:t>Health &amp; Social Services, Mental Health Division</w:t>
      <w:tab/>
      <w:tab/>
      <w:t>Mental Health Services Act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sz w:val="18"/>
        <w:szCs w:val="18"/>
      </w:rPr>
      <w:t>County of Solano</w:t>
      <w:tab/>
      <w:tab/>
      <w:t>RFP #G099-0315-10</w:t>
    </w:r>
  </w:p>
  <w:p>
    <w:pPr>
      <w:pStyle w:val="Header"/>
      <w:rPr/>
    </w:pPr>
    <w:r>
      <w:rPr>
        <w:rFonts w:cs="Arial" w:ascii="Arial Narrow" w:hAnsi="Arial Narrow"/>
        <w:sz w:val="18"/>
        <w:szCs w:val="18"/>
      </w:rPr>
      <w:t>Health &amp; Social Services, Mental Health Division</w:t>
      <w:tab/>
      <w:tab/>
      <w:t>Mental Health Services Act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sz w:val="18"/>
        <w:szCs w:val="18"/>
      </w:rPr>
      <w:t>County of Solano</w:t>
      <w:tab/>
      <w:tab/>
      <w:t>RFP #G099-0315-10</w:t>
    </w:r>
  </w:p>
  <w:p>
    <w:pPr>
      <w:pStyle w:val="Header"/>
      <w:rPr/>
    </w:pPr>
    <w:r>
      <w:rPr>
        <w:rFonts w:cs="Arial" w:ascii="Arial Narrow" w:hAnsi="Arial Narrow"/>
        <w:sz w:val="18"/>
        <w:szCs w:val="18"/>
      </w:rPr>
      <w:t>Health &amp; Social Services, Mental Health Division</w:t>
      <w:tab/>
      <w:tab/>
      <w:t>Mental Health Services Act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sz w:val="18"/>
        <w:szCs w:val="18"/>
      </w:rPr>
      <w:t>County of Solano</w:t>
      <w:tab/>
      <w:tab/>
      <w:t>RFP #G099-0315-10</w:t>
    </w:r>
  </w:p>
  <w:p>
    <w:pPr>
      <w:pStyle w:val="Header"/>
      <w:rPr/>
    </w:pPr>
    <w:r>
      <w:rPr>
        <w:rFonts w:cs="Arial" w:ascii="Arial Narrow" w:hAnsi="Arial Narrow"/>
        <w:sz w:val="18"/>
        <w:szCs w:val="18"/>
      </w:rPr>
      <w:t>Health &amp; Social Services, Mental Health Division</w:t>
      <w:tab/>
      <w:tab/>
      <w:t>Mental Health Services Ac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sz w:val="20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sz w:val="20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4z2">
    <w:name w:val="WW8Num14z2"/>
    <w:qFormat/>
    <w:rPr>
      <w:sz w:val="22"/>
      <w:szCs w:val="22"/>
    </w:rPr>
  </w:style>
  <w:style w:type="character" w:styleId="WW8Num15z0">
    <w:name w:val="WW8Num15z0"/>
    <w:qFormat/>
    <w:rPr>
      <w:rFonts w:ascii="Courier New" w:hAnsi="Courier New" w:cs="Courier New"/>
      <w:color w:val="000000"/>
      <w:sz w:val="22"/>
      <w:szCs w:val="22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8">
    <w:name w:val=" Char Char8"/>
    <w:basedOn w:val="DefaultParagraphFont"/>
    <w:qFormat/>
    <w:rPr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6">
    <w:name w:val=" Char Char6"/>
    <w:basedOn w:val="DefaultParagraphFont"/>
    <w:qFormat/>
    <w:rPr>
      <w:sz w:val="24"/>
      <w:szCs w:val="24"/>
      <w:lang w:val="en-US" w:bidi="ar-SA"/>
    </w:rPr>
  </w:style>
  <w:style w:type="character" w:styleId="CharChar5">
    <w:name w:val=" Char Char5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7:24:00Z</dcterms:created>
  <dc:creator>Megan</dc:creator>
  <dc:description/>
  <cp:keywords/>
  <dc:language>en-US</dc:language>
  <cp:lastModifiedBy>lgregor</cp:lastModifiedBy>
  <dcterms:modified xsi:type="dcterms:W3CDTF">2010-03-16T17:24:00Z</dcterms:modified>
  <cp:revision>2</cp:revision>
  <dc:subject/>
  <dc:title>ADDENDUM III </dc:title>
</cp:coreProperties>
</file>