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DDENDUM III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POSAL COVER SH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FP #G099-0315-10          </w:t>
      </w:r>
    </w:p>
    <w:tbl>
      <w:tblPr>
        <w:tblW w:w="10740" w:type="dxa"/>
        <w:jc w:val="left"/>
        <w:tblInd w:w="-118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70"/>
        <w:gridCol w:w="5370"/>
      </w:tblGrid>
      <w:tr>
        <w:trPr/>
        <w:tc>
          <w:tcPr>
            <w:tcW w:w="10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outlineLvl w:val="4"/>
              <w:rPr/>
            </w:pPr>
            <w:bookmarkStart w:id="0" w:name="OLE_LINK10"/>
            <w:bookmarkStart w:id="1" w:name="OLE_LINK9"/>
            <w:bookmarkEnd w:id="0"/>
            <w:bookmarkEnd w:id="1"/>
            <w:r>
              <w:rPr>
                <w:rFonts w:cs="Arial" w:ascii="Arial" w:hAnsi="Arial"/>
                <w:b/>
                <w:bCs/>
              </w:rPr>
              <w:t>APPLICANT AGENCY NAM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 Phon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 Fax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 Addres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PERS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Phon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E-mail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Fax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TITLE/SERVICE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CONTRACTORS (If applicabl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PROPOSAL FUNDING REQUE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1 $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2 $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3 $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 Requested $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_________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DING REQUEST FOR AGENCY (if joint Propos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1 $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2 $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3 $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 Requested $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_________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ROPOSAL MATCHING FUND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-Kind Amount $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h Amount    $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 Matching Funds $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CHING FUND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OR AGENC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f joint Propos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-Kind Amount $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h Amount    $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 Matching Funds $</w:t>
            </w:r>
          </w:p>
        </w:tc>
      </w:tr>
      <w:tr>
        <w:trPr/>
        <w:tc>
          <w:tcPr>
            <w:tcW w:w="10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IZAT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 declare under penalty of perjury under the laws of the State of California that the information provided in this Proposal is true and correct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 _________________________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 of Authorized Official Tit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 __________________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t/Type Name of Authorized Official Dat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DDENDUM IV-B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COPE OF WORK: WORK PLAN FOR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0"/>
        </w:rPr>
        <w:t>(up to four sheets single-spaced, typed pages, Arial 11pt font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FP #G099-0315-10 APPLICANT AGENCY NAME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32"/>
        <w:gridCol w:w="2880"/>
        <w:gridCol w:w="2700"/>
        <w:gridCol w:w="3060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al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What is the overarching mission and long term impact of the project? 1-2 senten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(s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hat do you want to accomplish?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  <w:t>Activities &amp; Timelines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w will you accomplish it and when?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cted Outcome(s)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at do you expect to produce/change from your activities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ion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w will you evaluate this objective and whether or not the expected outcomes were achieved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(s) responsible and resources dedicated 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ho will carry out the activities? Are there any special resources needed?</w:t>
            </w:r>
          </w:p>
        </w:tc>
      </w:tr>
      <w:tr>
        <w:trPr>
          <w:trHeight w:val="9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800" w:footer="72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DDENDUM IV-C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COPE OF WORK: PROGRAM/SERVICES OVERVIEW NARRATIVE FORM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up to four single-spaced, typed pages, Arial 11pt font, with one-inch margins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bCs/>
        </w:rPr>
        <w:t xml:space="preserve">RFP #G099-0315-10  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bCs/>
        </w:rPr>
        <w:t>APPLICANT AGENCY NAME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DDENDUM IV-D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ERVICE ESTIMATES FORM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(check one) ___Year 1 ___Year 2 ___Year 3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NOTE: A separate sheet must be completed for each year for which funding is requested. “Year” is the Solano County Fiscal Year, i.e. July 1-June 30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FP #G099-0315-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PPLICANT AGENCY NAME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54"/>
        <w:gridCol w:w="2168"/>
        <w:gridCol w:w="1626"/>
        <w:gridCol w:w="1846"/>
        <w:gridCol w:w="2846"/>
      </w:tblGrid>
      <w:tr>
        <w:trPr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ervice Unit Type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# of Sessions per year 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ime per session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# Served (Unduplicated)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nitoring Tool(s)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ADDENDUM IV-E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VALUATION PLAN NARRATIVE FORM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up to two pages, single-spaced, typed, Arial 11pt font, with one-inch margins)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FP #G099-0315-1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PPLICANT AGENCY NAME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ADDENDUM V-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BUDGET SUMMARY FOR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FP #G099-0315-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PPLICANT AGENCY NAME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50" w:type="dxa"/>
        <w:jc w:val="left"/>
        <w:tblInd w:w="-24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2190"/>
        <w:gridCol w:w="1080"/>
        <w:gridCol w:w="1080"/>
        <w:gridCol w:w="1080"/>
        <w:gridCol w:w="2160"/>
        <w:gridCol w:w="1080"/>
        <w:gridCol w:w="1080"/>
        <w:gridCol w:w="1080"/>
        <w:gridCol w:w="2520"/>
      </w:tblGrid>
      <w:tr>
        <w:trPr>
          <w:trHeight w:val="57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ROPOSED PROGRAM BUDGE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&amp;SS FUNDS REQUESTED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COST CATEGOR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R 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Personne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Operating Expens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Subcontractor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 Indirect Cost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40" w:right="1440" w:gutter="0" w:header="720" w:top="180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>ADDENDUM V-</w:t>
      </w:r>
      <w:r>
        <w:rPr>
          <w:rFonts w:cs="Arial" w:ascii="Arial" w:hAnsi="Arial"/>
          <w:b/>
          <w:sz w:val="22"/>
        </w:rPr>
        <w:t>C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20"/>
        </w:rPr>
        <w:t>LINE ITEM BUDGET FORM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(check one) ___Year 1 ___Year 2 ___Year 3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NOTE: A separate budget must be completed for each year for which funding is requested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RFP </w:t>
      </w:r>
      <w:r>
        <w:rPr>
          <w:rFonts w:cs="Arial" w:ascii="Arial" w:hAnsi="Arial"/>
          <w:b/>
          <w:bCs/>
          <w:sz w:val="20"/>
          <w:szCs w:val="18"/>
        </w:rPr>
        <w:t>#G099-0315-10       APPLICANT</w:t>
      </w:r>
      <w:r>
        <w:rPr>
          <w:rFonts w:cs="Arial" w:ascii="Arial" w:hAnsi="Arial"/>
          <w:b/>
          <w:bCs/>
          <w:sz w:val="20"/>
        </w:rPr>
        <w:t xml:space="preserve"> NAME___________________________</w:t>
      </w:r>
      <w:r>
        <w:rPr/>
        <w:t xml:space="preserve"> </w:t>
      </w:r>
    </w:p>
    <w:tbl>
      <w:tblPr>
        <w:tblW w:w="957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31"/>
        <w:gridCol w:w="756"/>
        <w:gridCol w:w="1667"/>
        <w:gridCol w:w="1667"/>
        <w:gridCol w:w="1649"/>
      </w:tblGrid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Line Item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FT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H&amp;S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Other Source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Total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  <w:t>Personnel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taff Member 1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taff Member 2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taff Member 3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Benefits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btotal Personnel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  <w:t xml:space="preserve">Operating Expenses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ent &amp; Utilities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Office Supplies &amp; Materials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elephone/Communications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ostage/Mailing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eproduction/Copying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ravel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raining/Conferences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Other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btotal Operating Expenses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  <w:t xml:space="preserve">Subcontractors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sz w:val="16"/>
                <w:szCs w:val="20"/>
              </w:rPr>
              <w:t>Subcontractor 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sz w:val="16"/>
                <w:szCs w:val="20"/>
              </w:rPr>
              <w:t>Subcontractor 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btotal Subcontractors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  <w:t>Indirect Costs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ndirect Costs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btotal Indirect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Grand Total Expenses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>
          <w:rFonts w:cs="Arial" w:ascii="Arial" w:hAnsi="Arial"/>
          <w:b/>
          <w:bCs/>
          <w:kern w:val="2"/>
        </w:rPr>
        <w:t>ADDENDUM V-D</w:t>
      </w:r>
      <w:r>
        <w:rPr>
          <w:rFonts w:cs="Arial" w:ascii="Arial" w:hAnsi="Arial"/>
          <w:b/>
          <w:bCs/>
          <w:kern w:val="2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</w:rPr>
        <w:t>BUDGET NARRATIVE FORM</w:t>
      </w:r>
      <w:r>
        <w:rPr>
          <w:rFonts w:cs="Arial" w:ascii="Arial" w:hAnsi="Arial"/>
          <w:b/>
          <w:bCs/>
          <w:kern w:val="2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(up to three pages, single-spaced, typed, Arial 11pt font, with one-inch margins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FP #G099-0315-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PPLICANT AGENCY NAME__________________________</w:t>
      </w:r>
      <w:r>
        <w:rPr>
          <w:rFonts w:cs="Arial" w:ascii="Arial" w:hAnsi="Arial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187" w:top="144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ENDUM V-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-CAL COST PER UNIT OF SERVICE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FP #G099-0315-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PPLICANT AGENCY NAME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40335</wp:posOffset>
                </wp:positionV>
                <wp:extent cx="8067675" cy="16002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6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800"/>
                              <w:gridCol w:w="1440"/>
                              <w:gridCol w:w="1439"/>
                              <w:gridCol w:w="1439"/>
                              <w:gridCol w:w="1439"/>
                              <w:gridCol w:w="1440"/>
                              <w:gridCol w:w="14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STIMAT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OUTPATIE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ST PER UNI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PROJECTED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OJECTED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PROJECTED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OJECT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PROJECTED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OF SERVICE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# of UNITS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ST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S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(staff minute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Y 10/1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Y 10/1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Y 11/1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Y 11/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Y 12/1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Y 12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se Manageme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ental Health Servic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edication Suppor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risis Interven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25pt;height:126pt;mso-wrap-distance-left:9pt;mso-wrap-distance-right:9pt;mso-wrap-distance-top:0pt;mso-wrap-distance-bottom:0pt;margin-top:11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2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800"/>
                        <w:gridCol w:w="1440"/>
                        <w:gridCol w:w="1439"/>
                        <w:gridCol w:w="1439"/>
                        <w:gridCol w:w="1439"/>
                        <w:gridCol w:w="1440"/>
                        <w:gridCol w:w="14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STIMATED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OUTPATIENT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ST PER UNIT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PROJECTED 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OJECTED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PROJECTED 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OJECTED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PROJECTED 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OF SERVICE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# of UNITS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ST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ST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S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UNC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staff minute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Y 10/1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Y 10/1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Y 11/1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Y 11/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Y 12/1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Y 12/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se Managemen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ntal Health Servic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dication Suppor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risis Interven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080" w:right="1440" w:gutter="0" w:header="187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DDENDUM VI</w:t>
      </w:r>
      <w:r>
        <w:rPr>
          <w:rFonts w:cs="Arial" w:ascii="Arial" w:hAnsi="Arial"/>
          <w:b/>
        </w:rPr>
        <w:t>-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ORGANIZATIONAL CAPACITY AND QUALIFICATIONS FOR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2"/>
          <w:szCs w:val="22"/>
        </w:rPr>
        <w:t xml:space="preserve">up to two pages below </w:t>
      </w:r>
      <w:r>
        <w:rPr>
          <w:rFonts w:cs="Arial" w:ascii="Arial" w:hAnsi="Arial"/>
          <w:sz w:val="22"/>
          <w:szCs w:val="22"/>
          <w:u w:val="single"/>
        </w:rPr>
        <w:t>plus</w:t>
      </w:r>
      <w:r>
        <w:rPr>
          <w:rFonts w:cs="Arial" w:ascii="Arial" w:hAnsi="Arial"/>
          <w:sz w:val="22"/>
          <w:szCs w:val="22"/>
        </w:rPr>
        <w:t xml:space="preserve"> up to 5 one-page job descriptions and/or resumes for the key personnel referenced in the Budget/Budget Narrative, two customer references, a list of current and past contractual relationships with the County </w:t>
      </w:r>
      <w:r>
        <w:rPr>
          <w:rFonts w:cs="Arial" w:ascii="Arial" w:hAnsi="Arial"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financial statements as required in Part 3, Section 3.01 F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FP #G099-0315-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PPLICANT AGENCY NAME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DDENDUM VIII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ATEMENT OF ACKNOWLEDGMENT OF ACCEPTANCE OF EXHIBIT 1 –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ANO COUNTY STANDARD CONTRACT, EXHIBITS C AND D FORM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FP #G099-0315-1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PPLICANT AGENCY NAME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omplete either 1) or 2) below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) I, the undersigned, certify that I am legally authorized to contractually bind the agency listed below. I further certify by signing below that I have reviewed the Exhibit 1, Solano County Standard Contract, Exhibits C and D, and accept it </w:t>
      </w:r>
      <w:r>
        <w:rPr>
          <w:rFonts w:cs="Arial" w:ascii="Arial" w:hAnsi="Arial"/>
          <w:b/>
          <w:bCs/>
          <w:sz w:val="22"/>
          <w:szCs w:val="22"/>
          <w:u w:val="single"/>
        </w:rPr>
        <w:t>without</w:t>
      </w:r>
      <w:r>
        <w:rPr>
          <w:rFonts w:cs="Arial" w:ascii="Arial" w:hAnsi="Arial"/>
          <w:b/>
          <w:bCs/>
          <w:sz w:val="22"/>
          <w:szCs w:val="22"/>
        </w:rPr>
        <w:t xml:space="preserve"> qualification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__________________________ </w:t>
        <w:tab/>
        <w:tab/>
        <w:t>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ignature </w:t>
        <w:tab/>
        <w:tab/>
        <w:tab/>
        <w:tab/>
        <w:tab/>
        <w:t>Da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__________________________ </w:t>
        <w:tab/>
        <w:tab/>
        <w:t>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int Name </w:t>
        <w:tab/>
        <w:tab/>
        <w:tab/>
        <w:tab/>
        <w:tab/>
        <w:t>Agen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itl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) I, the undersigned, certify by signing below that I am legally authorized to contractually bind the agency listed below. I further certify by signing below that I have reviewed the Exhibit 1, Solano County Standard Contract, Exhibits C and D, and accept it </w:t>
      </w:r>
      <w:r>
        <w:rPr>
          <w:rFonts w:cs="Arial" w:ascii="Arial" w:hAnsi="Arial"/>
          <w:b/>
          <w:bCs/>
          <w:sz w:val="22"/>
          <w:szCs w:val="22"/>
          <w:u w:val="single"/>
        </w:rPr>
        <w:t>with</w:t>
      </w:r>
      <w:r>
        <w:rPr>
          <w:rFonts w:cs="Arial" w:ascii="Arial" w:hAnsi="Arial"/>
          <w:b/>
          <w:bCs/>
          <w:sz w:val="22"/>
          <w:szCs w:val="22"/>
        </w:rPr>
        <w:t xml:space="preserve"> the following qualification(s)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. 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. 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(attach one separate sheet if necessar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__________________________ </w:t>
        <w:tab/>
        <w:tab/>
        <w:t>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ignature </w:t>
        <w:tab/>
        <w:tab/>
        <w:tab/>
        <w:tab/>
        <w:tab/>
        <w:t>Da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__________________________ </w:t>
        <w:tab/>
        <w:tab/>
        <w:t>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int Name </w:t>
        <w:tab/>
        <w:tab/>
        <w:tab/>
        <w:tab/>
        <w:tab/>
        <w:t>Agency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itl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18"/>
        <w:szCs w:val="18"/>
      </w:rPr>
      <w:t>County of Solano</w:t>
      <w:tab/>
      <w:tab/>
      <w:t>RFP #G099-0315-10</w:t>
    </w:r>
  </w:p>
  <w:p>
    <w:pPr>
      <w:pStyle w:val="Header"/>
      <w:rPr/>
    </w:pPr>
    <w:r>
      <w:rPr>
        <w:rFonts w:cs="Arial" w:ascii="Arial Narrow" w:hAnsi="Arial Narrow"/>
        <w:sz w:val="18"/>
        <w:szCs w:val="18"/>
      </w:rPr>
      <w:t>Health &amp; Social Services, Mental Health Division</w:t>
      <w:tab/>
      <w:tab/>
      <w:t>Mental Health Services Ac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18"/>
        <w:szCs w:val="18"/>
      </w:rPr>
      <w:t>County of Solano</w:t>
      <w:tab/>
      <w:tab/>
      <w:t>RFP #G099-0315-10</w:t>
    </w:r>
  </w:p>
  <w:p>
    <w:pPr>
      <w:pStyle w:val="Header"/>
      <w:rPr/>
    </w:pPr>
    <w:r>
      <w:rPr>
        <w:rFonts w:cs="Arial" w:ascii="Arial Narrow" w:hAnsi="Arial Narrow"/>
        <w:sz w:val="18"/>
        <w:szCs w:val="18"/>
      </w:rPr>
      <w:t>Health &amp; Social Services, Mental Health Division</w:t>
      <w:tab/>
      <w:tab/>
      <w:t>Mental Health Services Ac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18"/>
        <w:szCs w:val="18"/>
      </w:rPr>
      <w:t>County of Solano</w:t>
      <w:tab/>
      <w:tab/>
      <w:t>RFP #G099-0315-10</w:t>
    </w:r>
  </w:p>
  <w:p>
    <w:pPr>
      <w:pStyle w:val="Header"/>
      <w:rPr/>
    </w:pPr>
    <w:r>
      <w:rPr>
        <w:rFonts w:cs="Arial" w:ascii="Arial Narrow" w:hAnsi="Arial Narrow"/>
        <w:sz w:val="18"/>
        <w:szCs w:val="18"/>
      </w:rPr>
      <w:t>Health &amp; Social Services, Mental Health Division</w:t>
      <w:tab/>
      <w:tab/>
      <w:t>Mental Health Services Ac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18"/>
        <w:szCs w:val="18"/>
      </w:rPr>
      <w:t>County of Solano</w:t>
      <w:tab/>
      <w:tab/>
      <w:t>RFP #G099-0315-10</w:t>
    </w:r>
  </w:p>
  <w:p>
    <w:pPr>
      <w:pStyle w:val="Header"/>
      <w:rPr/>
    </w:pPr>
    <w:r>
      <w:rPr>
        <w:rFonts w:cs="Arial" w:ascii="Arial Narrow" w:hAnsi="Arial Narrow"/>
        <w:sz w:val="18"/>
        <w:szCs w:val="18"/>
      </w:rPr>
      <w:t>Health &amp; Social Services, Mental Health Division</w:t>
      <w:tab/>
      <w:tab/>
      <w:t>Mental Health Services Ac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18"/>
        <w:szCs w:val="18"/>
      </w:rPr>
      <w:t>County of Solano</w:t>
      <w:tab/>
      <w:tab/>
      <w:t>RFP #G099-0315-10</w:t>
    </w:r>
  </w:p>
  <w:p>
    <w:pPr>
      <w:pStyle w:val="Header"/>
      <w:rPr/>
    </w:pPr>
    <w:r>
      <w:rPr>
        <w:rFonts w:cs="Arial" w:ascii="Arial Narrow" w:hAnsi="Arial Narrow"/>
        <w:sz w:val="18"/>
        <w:szCs w:val="18"/>
      </w:rPr>
      <w:t>Health &amp; Social Services, Mental Health Division</w:t>
      <w:tab/>
      <w:tab/>
      <w:t>Mental Health Services Ac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18"/>
        <w:szCs w:val="18"/>
      </w:rPr>
      <w:t>County of Solano</w:t>
      <w:tab/>
      <w:tab/>
      <w:t>RFP #G099-0315-10</w:t>
    </w:r>
  </w:p>
  <w:p>
    <w:pPr>
      <w:pStyle w:val="Header"/>
      <w:rPr/>
    </w:pPr>
    <w:r>
      <w:rPr>
        <w:rFonts w:cs="Arial" w:ascii="Arial Narrow" w:hAnsi="Arial Narrow"/>
        <w:sz w:val="18"/>
        <w:szCs w:val="18"/>
      </w:rPr>
      <w:t>Health &amp; Social Services, Mental Health Division</w:t>
      <w:tab/>
      <w:tab/>
      <w:t>Mental Health Services Act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18"/>
        <w:szCs w:val="18"/>
      </w:rPr>
      <w:t>County of Solano</w:t>
      <w:tab/>
      <w:tab/>
      <w:t>RFP #G099-0315-10</w:t>
    </w:r>
  </w:p>
  <w:p>
    <w:pPr>
      <w:pStyle w:val="Header"/>
      <w:rPr/>
    </w:pPr>
    <w:r>
      <w:rPr>
        <w:rFonts w:cs="Arial" w:ascii="Arial Narrow" w:hAnsi="Arial Narrow"/>
        <w:sz w:val="18"/>
        <w:szCs w:val="18"/>
      </w:rPr>
      <w:t>Health &amp; Social Services, Mental Health Division</w:t>
      <w:tab/>
      <w:tab/>
      <w:t>Mental Health Services Ac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sz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sz w:val="2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2">
    <w:name w:val="WW8Num14z2"/>
    <w:qFormat/>
    <w:rPr>
      <w:sz w:val="22"/>
      <w:szCs w:val="22"/>
    </w:rPr>
  </w:style>
  <w:style w:type="character" w:styleId="WW8Num15z0">
    <w:name w:val="WW8Num15z0"/>
    <w:qFormat/>
    <w:rPr>
      <w:rFonts w:ascii="Courier New" w:hAnsi="Courier New" w:cs="Courier New"/>
      <w:color w:val="000000"/>
      <w:sz w:val="22"/>
      <w:szCs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8">
    <w:name w:val=" Char Char8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6">
    <w:name w:val=" Char Char6"/>
    <w:basedOn w:val="DefaultParagraphFont"/>
    <w:qFormat/>
    <w:rPr>
      <w:sz w:val="24"/>
      <w:szCs w:val="24"/>
      <w:lang w:val="en-US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18:00Z</dcterms:created>
  <dc:creator>Megan</dc:creator>
  <dc:description/>
  <cp:keywords/>
  <dc:language>en-US</dc:language>
  <cp:lastModifiedBy>hsstesttalee</cp:lastModifiedBy>
  <dcterms:modified xsi:type="dcterms:W3CDTF">2010-03-16T18:18:00Z</dcterms:modified>
  <cp:revision>2</cp:revision>
  <dc:subject/>
  <dc:title>ADDENDUM III </dc:title>
</cp:coreProperties>
</file>