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ree Grants Totaling $900,000 Awarded for Solano Family Justice Center Projec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olano County Office of Family Violence Prevention (OFVP) has received word from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.S. Department of Justice Office on Violence Against Women (OVW) that it has awarded thre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ts totaling $900,000 that will address different aspects of the Solano Family Justice Cen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ct. The County will receive $400,000 to complete the strategic planning efforts an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lish the Solano Family Justice Center and $400,000 for planning and implementing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vised visitation and exchange program that takes into consideration the unique need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ilies experiencing or escaping domestic violence. The Solano County Superior Court w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ive $100,000 from OVW to develop a specialized domestic violence court calendar that w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in partnership with the family justice cent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February 2, 2010, the OFVP received the Board’s approval to submit a two-year gra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tion for up to $400,000 to OVM to support the implementation of the Solano Fami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ce Center Project. On September 15, 2010, the OFVP was notified of their successful gra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tion for the full requested amount under the OVW Community Defined Solutions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mestic Violence grant program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cus of the grant is to recognize that domestic violence is a crime that requires the crimin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ce system to hold offenders accountable for the actions through investigation, arrest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ecution of violent offenders and through close judicial scrutiny and management of offend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avior. Family Justice Centers seek improvements in victim safety, increased success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ender prosecutions, and reductions in domestic violence homicide. Additional potenti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comes include increased efficiency through the provision of collaborative service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atly increased community support for services being offered to victims and their childr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ebruary 2009, the Board received a feasibility study report for the proposed family justi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er project. In October 2009, the OFVP hosted a strategic implementation planning kickof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 that was attended by over 60 agency representatives from County departments, c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ials, executive directors of community-based agencies, pastors and other faith-ba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tives, Federal, state and local elected officials and their staff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February 9, 2010, the OFVP received the Board’s approval to submit a second gra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tion to the OVW. This application was for a three-year grant for up to $400,000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W Safe Havens: Supervised Visitation and Safe Exchange Grant Program. On Septemb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, 2010, the OFVP was notified of their successful grant application that will provide funding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ning and implementation of a supervised visitation and exchange progra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afe Havens program provides an opportunity for communities to support supervi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tation and safe exchange of children in situations involving domestic violence, dat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olence, child abuse, sexual assault or stalking. Studies have shown that the risk of violence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ten greater for victims of domestic violence and their children after separation from an abus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October 2009, the Rainbow Children’s Center’s visitation and exchange program was clos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ving families with few options for safely complying with court-ordered visitation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hange. Funding from this grant will support a collaborative approach to developing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ing a comprehensive program that will be linked with the Solano Family Justi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er Project. Partners include LIFT3 Support Group (a Battered Women’s Shelter program)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olano Superior Court, Child Haven, Triad Family Services, the Family Unity Project an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ano Family Justice Center partnership.</w:t>
      </w:r>
    </w:p>
    <w:p>
      <w:pPr>
        <w:pStyle w:val="Normal"/>
        <w:rPr>
          <w:rFonts w:ascii="SymbolMT" w:hAnsi="SymbolMT" w:cs="SymbolMT"/>
          <w:sz w:val="20"/>
          <w:szCs w:val="20"/>
        </w:rPr>
      </w:pPr>
      <w:r>
        <w:rPr>
          <w:rFonts w:cs="SymbolMT" w:ascii="SymbolMT" w:hAnsi="SymbolMT"/>
          <w:sz w:val="20"/>
          <w:szCs w:val="20"/>
        </w:rPr>
      </w:r>
    </w:p>
    <w:p>
      <w:pPr>
        <w:pStyle w:val="Normal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act: Carolyn Wold, Family Violence Prevention Officer, 784-769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2:50:00Z</dcterms:created>
  <dc:creator>Sylvia Hutson -- OFVP/Solano County</dc:creator>
  <dc:description/>
  <cp:keywords/>
  <dc:language>en-US</dc:language>
  <cp:lastModifiedBy>Sylvia Hutson -- OFVP/Solano County</cp:lastModifiedBy>
  <dcterms:modified xsi:type="dcterms:W3CDTF">2010-09-29T23:00:00Z</dcterms:modified>
  <cp:revision>1</cp:revision>
  <dc:subject/>
  <dc:title>Three Grants Totaling $900,000 Awarded for Solano Family Justice Center Project</dc:title>
</cp:coreProperties>
</file>