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41910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85800"/>
                          <a:chOff x="0" y="0"/>
                          <a:chExt cx="41911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1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7440" y="0"/>
                            <a:ext cx="2006640" cy="592560"/>
                          </a:xfrm>
                        </wpg:grpSpPr>
                        <pic:pic xmlns:pic="http://schemas.openxmlformats.org/drawingml/2006/picture">
                          <pic:nvPicPr>
                            <pic:cNvPr id="1" name="Solano County Seal#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688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97160" y="0"/>
                              <a:ext cx="60948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54pt" coordorigin="0,0" coordsize="6600,1080">
                <v:rect id="shape_0" stroked="f" o:allowincell="f" style="position:absolute;left:0;top:0;width:65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60;top:0;width:3160;height:9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olano County Seal#" stroked="f" o:allowincell="f" style="position:absolute;left:1760;top:0;width:939;height:932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0;width:959;height:90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Request for Proposals #</w:t>
      </w:r>
      <w:bookmarkStart w:id="0" w:name="OLE_LINK21"/>
      <w:bookmarkStart w:id="1" w:name="OLE_LINK20"/>
      <w:r>
        <w:rPr>
          <w:rFonts w:cs="Arial" w:ascii="Arial" w:hAnsi="Arial"/>
          <w:b/>
          <w:bCs/>
          <w:sz w:val="28"/>
          <w:szCs w:val="28"/>
        </w:rPr>
        <w:t>G099-0922-10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lano County Mental Heal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mendmen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ectronic Health Record Acquisition and Imple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7"/>
        </w:rPr>
        <w:t>October 1, 2010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rStyle w:val="BodytextChar"/>
        </w:rPr>
      </w:pPr>
      <w:r>
        <w:rPr>
          <w:rStyle w:val="BodytextChar"/>
        </w:rPr>
        <w:t xml:space="preserve">This Request for Proposal (RFP) available from: 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ttp://www.solanocounty.com/depts/genserv/purchasing/bids_rfps.as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POSALS DUE: 5:00 PM November 19, 201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33365" cy="872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872640"/>
                          <a:chOff x="0" y="0"/>
                          <a:chExt cx="5333400" cy="87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3340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1640" y="0"/>
                            <a:ext cx="2552760" cy="753120"/>
                          </a:xfrm>
                        </wpg:grpSpPr>
                        <pic:pic xmlns:pic="http://schemas.openxmlformats.org/drawingml/2006/picture">
                          <pic:nvPicPr>
                            <pic:cNvPr id="4" name="Solano County Seal#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596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77320" y="0"/>
                              <a:ext cx="77544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68.7pt" coordorigin="0,0" coordsize="8399,1374">
                <v:rect id="shape_0" stroked="f" o:allowincell="f" style="position:absolute;left:0;top:0;width:8398;height:1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39;top:0;width:4020;height:1186">
                  <v:shape id="shape_0" ID="Solano County Seal#" stroked="f" o:allowincell="f" style="position:absolute;left:2239;top:0;width:1195;height:118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8;top:0;width:1220;height:115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AMEND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quest for Proposals (RFP) </w:t>
      </w:r>
      <w:r>
        <w:rPr>
          <w:rFonts w:cs="Arial" w:ascii="Arial" w:hAnsi="Arial"/>
          <w:b/>
          <w:bCs/>
          <w:sz w:val="28"/>
          <w:szCs w:val="28"/>
        </w:rPr>
        <w:t>G099-0922-10 - Electronic Health Record Acquisition and Implement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County of Solano has amended this RFP to reflect the following change(s) or addition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time and place of the </w:t>
      </w:r>
      <w:r>
        <w:rPr>
          <w:rFonts w:cs="Arial" w:ascii="Arial" w:hAnsi="Arial"/>
          <w:b/>
          <w:sz w:val="22"/>
          <w:szCs w:val="22"/>
        </w:rPr>
        <w:t xml:space="preserve">Mandatory Proposers Conference </w:t>
      </w:r>
      <w:r>
        <w:rPr>
          <w:rFonts w:cs="Arial" w:ascii="Arial" w:hAnsi="Arial"/>
          <w:sz w:val="22"/>
          <w:szCs w:val="22"/>
        </w:rPr>
        <w:t>has been changed.  The conference will now be hel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6, 201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to 11:30 A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Conference Room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ocial Services Build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5 Beck Av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field, CA 9453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rs may now be able to participate by telephone conference call</w:t>
      </w:r>
      <w:r>
        <w:rPr>
          <w:rFonts w:cs="Arial" w:ascii="Arial" w:hAnsi="Arial"/>
          <w:sz w:val="22"/>
          <w:szCs w:val="22"/>
        </w:rPr>
        <w:t>. The dial-in conference call number is 1-866-576-7975 and the participant access code is:  37254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terms and conditions and other requirements contained in the RFP remain unchanged.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nty of Solano thanks you for your expressed interest in its RFP and looks forward to your propos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Sin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P Coordina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tabs>
        <w:tab w:val="clear" w:pos="720"/>
        <w:tab w:val="left" w:pos="900" w:leader="none"/>
        <w:tab w:val="left" w:pos="1460" w:leader="none"/>
        <w:tab w:val="left" w:pos="2040" w:leader="none"/>
      </w:tabs>
      <w:spacing w:before="0" w:after="20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2:54:00Z</dcterms:created>
  <dc:creator>rlsullens</dc:creator>
  <dc:description/>
  <cp:keywords/>
  <dc:language>en-US</dc:language>
  <cp:lastModifiedBy>rlsullens</cp:lastModifiedBy>
  <cp:lastPrinted>2010-10-01T15:49:00Z</cp:lastPrinted>
  <dcterms:modified xsi:type="dcterms:W3CDTF">2010-10-01T22:54:00Z</dcterms:modified>
  <cp:revision>2</cp:revision>
  <dc:subject/>
  <dc:title> </dc:title>
</cp:coreProperties>
</file>